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октября 2018 г. N 41963-АЧ/0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строительства и жилищно-коммунального хозяйства Российской Федерации рассмотрело обращение по вопросу заключения договоров на предоставление услуги по обращению с твердыми коммунальными отходами (далее - ТКО) и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4 статьи 154 Жилищного кодекса Российской Федерации (далее - ЖК РФ) плата за обращение с твердыми коммунальными отходами (далее - ТКО) включается в плату за коммунальные услуги. При этом в соответствии с частью 8 статьи 23 Федерального закона от 29 декабря 2016 г. N 458-ФЗ "О внесении изменений в Федеральный закон "Об отходах производства и потребления" обязанность по внесению платы за коммунальную услугу по обращению с ТКО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КО (далее - Соглашение) и утвержденного единого тарифа на услугу по обращению с ТКО на территории соответствующего субъекта Российской Федерации, но не позднее 1 января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Федеральным законом N 59-ФЗ от 3 апреля 2018 г. "О внесении изменений в Жилищный кодекс Российской Федерации" с указанной даты применяются нормы о предоставлении коммунальных услуг ресурсоснабжающей организацией, региональным оператором по обращению с ТКО (далее - региональный оператор). В соответствии с частью 9 статьи 157.2 ЖК РФ в случае отсутствия договора на оказание услуг по обращению с ТКО, заключенных между региональным оператором и лицом, осуществляющим управление многоквартирным домом, такие услуги предоставляются региональным оператором в соответствии с договором на оказание услуг по обращению с ТКО, заключаемым в порядке, предусмотренном частью 6, пунктом 3 части 7 настоящей статьи, с собственниками помещений в многоквартирных домах (далее - собственн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изложенное, в случаях, когда по состоянию на 3 апреля 2018 г. в соответствии с Соглашением (либо в силу отсутствия Соглашения) между лицом, осуществляющим управление многоквартирным домом, и региональным оператором отсутствовал договор на оказание услуги по обращению с ТКО, такой договор заключается непосредственно между собственниками и региональным оператором. При этом наличие оснований, указанных в п. 1 части 1 и части 2 статьи 157.2 ЖК РФ,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казанных случаях договоры на оказание услуг по обращению с ТКО между собственниками и региональным оператором считаются заключенными со всеми собственниками помещений в многоквартирном доме одновременно с даты начала оказания услуг по обращению с ТКО региональным оператором в соответствии с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сообщаем, что договоры на оказание услуги по обращению с ТКО, заключенные между собственниками и региональным оператором, заключаются на неопределенный срок в соответствии с типовыми договорами, утвержденными Правительством Российской Федерации. Заключение договора в письменной форме не требуетс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А.В.ЧИБИ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16.10.2018 N 41963-АЧ/04</w:t>
            <w:br/>
            <w:t>&lt;По вопросу заключения договоров на предоставление услуги по обращ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строя России от 16.10.2018 N 41963-АЧ/04</w:t>
            <w:br/>
            <w:t>&lt;По вопросу заключения договоров на предоставление услуги по обращ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1:00Z</dcterms:created>
  <dc:creator>Имя</dc:creator>
  <dc:description/>
  <dc:language>en-US</dc:language>
  <cp:lastModifiedBy>Имя</cp:lastModifiedBy>
  <dcterms:modified xsi:type="dcterms:W3CDTF">2019-01-24T11:01:00Z</dcterms:modified>
  <cp:revision>2</cp:revision>
  <dc:subject/>
  <dc:title>&lt;Письмо&gt; Минстроя России от 16.10.2018 N 41963-АЧ/04&lt;По вопросу заключения договоров на предоставление услуги по обращению с ТКО&gt;</dc:title>
</cp:coreProperties>
</file>