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44"/>
        <w:outlineLvl w:val="1"/>
        <w:rPr>
          <w:rFonts w:ascii="Arial" w:hAnsi="Arial" w:eastAsia="Times New Roman" w:cs="Arial"/>
          <w:b/>
          <w:b/>
          <w:bCs/>
          <w:color w:val="333333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9"/>
          <w:szCs w:val="29"/>
          <w:lang w:eastAsia="ru-RU"/>
        </w:rPr>
        <w:t>&lt;Письмо&gt; Минприроды России от 18.12.2018 N 12-50/10624-ОГ "О нормировании в области обращения с отходами"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color w:val="333333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333333"/>
          <w:sz w:val="29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bookmarkStart w:id="0" w:name="dst100001"/>
      <w:bookmarkEnd w:id="0"/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МИНИСТЕРСТВО ПРИРОДНЫХ РЕСУРСОВ И ЭКОЛОГИИ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bookmarkStart w:id="1" w:name="dst100002"/>
      <w:bookmarkEnd w:id="1"/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от 18 декабря 2018 г. N 12-50/10624-ОГ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lang w:eastAsia="ru-RU"/>
        </w:rPr>
        <w:t> </w:t>
      </w:r>
    </w:p>
    <w:p>
      <w:pPr>
        <w:pStyle w:val="Normal"/>
        <w:spacing w:lineRule="auto" w:line="360" w:before="0" w:after="178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bookmarkStart w:id="2" w:name="dst100003"/>
      <w:bookmarkEnd w:id="2"/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О НОРМИРОВАНИИ В ОБЛАСТИ ОБРАЩЕНИЯ С ОТХОДАМИ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color w:val="333333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333333"/>
          <w:sz w:val="29"/>
          <w:lang w:eastAsia="ru-RU"/>
        </w:rPr>
        <w:t> </w:t>
      </w:r>
    </w:p>
    <w:p>
      <w:pPr>
        <w:pStyle w:val="Normal"/>
        <w:spacing w:lineRule="auto" w:line="288" w:before="0" w:after="0"/>
        <w:ind w:firstLine="540"/>
        <w:jc w:val="both"/>
        <w:rPr>
          <w:rFonts w:ascii="Arial" w:hAnsi="Arial" w:eastAsia="Times New Roman" w:cs="Arial"/>
          <w:color w:val="333333"/>
          <w:sz w:val="29"/>
          <w:szCs w:val="29"/>
          <w:lang w:eastAsia="ru-RU"/>
        </w:rPr>
      </w:pPr>
      <w:bookmarkStart w:id="3" w:name="dst100004"/>
      <w:bookmarkEnd w:id="3"/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>Минприроды России рассмотрело обращения по вопросу предоставления отчетности по отходам субъектами малого и среднего предпринимательства и сообщает.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4" w:name="dst100005"/>
      <w:bookmarkEnd w:id="4"/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 xml:space="preserve">В соответствии со </w:t>
      </w:r>
      <w:r>
        <w:fldChar w:fldCharType="begin"/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1549/bb9e97fad9d14ac66df4b6e67c453d1be3b77b4c/" \l "dst100012"</w:instrTex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9"/>
          <w:lang w:eastAsia="ru-RU"/>
        </w:rPr>
        <w:t>статьей 1</w: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 xml:space="preserve"> Федерального закона от 10.01.2002 N 7-ФЗ "Об охране окружающей среды" (далее - Закон N 7-ФЗ), объектом, оказывающим негативное воздействие на окружающую среду (далее - НВОС), признается объект капитального строительства и (или) другой объект, а также их совокупность, объединенные единым назначением и (или) неразрывно связанные физически или технологически и расположенные в пределах одного или нескольких земельных участков.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5" w:name="dst100006"/>
      <w:bookmarkEnd w:id="5"/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 xml:space="preserve">Согласно </w:t>
      </w:r>
      <w:r>
        <w:fldChar w:fldCharType="begin"/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1549/a646b4197509ac4f8583b190e3b018fc27f3ae35/" \l "dst197"</w:instrTex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9"/>
          <w:lang w:eastAsia="ru-RU"/>
        </w:rPr>
        <w:t>статье 4.2</w: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 xml:space="preserve"> Закона N 7-ФЗ объекты НВОС в зависимости от уровня негативного воздействия подразделяются на I, II, III и IV категории. </w:t>
      </w:r>
      <w:r>
        <w:fldChar w:fldCharType="begin"/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86693/572c291b3e72b1350786b3cca798258d8417450a/" \l "dst100008"</w:instrTex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9"/>
          <w:lang w:eastAsia="ru-RU"/>
        </w:rPr>
        <w:t>Критерии</w: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 xml:space="preserve"> определения категории объекта НВОС утверждены постановлением Правительства Российской Федерации от 28.09.2015 N 1029 (далее - Критерии).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6" w:name="dst100007"/>
      <w:bookmarkEnd w:id="6"/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 xml:space="preserve">Вместе с тем, </w:t>
      </w:r>
      <w:r>
        <w:fldChar w:fldCharType="begin"/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86693/424afe9bd97682c8613c2ed19925dc6f7dfe5970/" \l "dst100016"</w:instrTex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9"/>
          <w:lang w:eastAsia="ru-RU"/>
        </w:rPr>
        <w:t>подпунктом "е" пункта 1</w: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 xml:space="preserve"> Критериев к объектам I категории относятся объекты, на которых осуществляется хозяйственная и (или) иная деятельность по обеспечению электрической энергией, газом и паром с использованием оборудования (с установленной электрической мощностью 250 МВт и более при потреблении в качестве основного твердого и (или) жидкого топлива или с установленной электрической мощностью 500 МВт и более при потреблении в качестве основного газообразного топлива).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7" w:name="dst100008"/>
      <w:bookmarkEnd w:id="7"/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 xml:space="preserve">К объектам II категории согласно </w:t>
      </w:r>
      <w:r>
        <w:fldChar w:fldCharType="begin"/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86693/d3c1e385a25b699d956f00049829f64019dfae97/" \l "dst100077"</w:instrTex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9"/>
          <w:lang w:eastAsia="ru-RU"/>
        </w:rPr>
        <w:t>подпункту "а" пункта 2</w: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 xml:space="preserve"> Критериев относятся объекты, на которых осуществляется хозяйственная и (или) иная деятельность по обеспечению электрической энергией, газом и паром с использованием оборудования (с установленной электрической мощностью менее 250 МВт при потреблении в качестве основного твердого и (или) жидкого топлива или с установленной электрической мощностью менее 500 МВт при потреблении в качестве основного газообразного топлива).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8" w:name="dst100009"/>
      <w:bookmarkEnd w:id="8"/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 xml:space="preserve">На основании </w:t>
      </w:r>
      <w:r>
        <w:fldChar w:fldCharType="begin"/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86693/0a872a1834fe8e61f8e73840c44e77b5dbed1810/" \l "dst100135"</w:instrTex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9"/>
          <w:lang w:eastAsia="ru-RU"/>
        </w:rPr>
        <w:t>раздела III</w: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 xml:space="preserve"> Критериев к объектам III категории относятся объекты, на которых осуществляется эксплуатация исследовательских ядерных установок нулевой мощности, радиационных источников, содержащих в своем составе только радионуклидные источники четвертой и пятой категорий. Также к данной категории объектов относятся объекты, на которых осуществляется хозяйственная и (или) иная деятельность, не указанная в </w:t>
      </w:r>
      <w:r>
        <w:fldChar w:fldCharType="begin"/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86693/424afe9bd97682c8613c2ed19925dc6f7dfe5970/" \l "dst100009"</w:instrTex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9"/>
          <w:lang w:eastAsia="ru-RU"/>
        </w:rPr>
        <w:t>I</w: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 xml:space="preserve">, </w:t>
      </w:r>
      <w:r>
        <w:fldChar w:fldCharType="begin"/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86693/d3c1e385a25b699d956f00049829f64019dfae97/" \l "dst100075"</w:instrTex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9"/>
          <w:lang w:eastAsia="ru-RU"/>
        </w:rPr>
        <w:t>II</w: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86693/52c457b827fac35b7615c538dff7cc6e021a6fbf/" \l "dst100138"</w:instrTex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9"/>
          <w:lang w:eastAsia="ru-RU"/>
        </w:rPr>
        <w:t>IV разделах</w: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 xml:space="preserve"> Критериев и не соответствующая уровням воздействия на окружающую среду, определенным в </w:t>
      </w:r>
      <w:r>
        <w:fldChar w:fldCharType="begin"/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86693/52c457b827fac35b7615c538dff7cc6e021a6fbf/" \l "dst100138"</w:instrTex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9"/>
          <w:lang w:eastAsia="ru-RU"/>
        </w:rPr>
        <w:t>IV разделе</w: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 xml:space="preserve"> Критериев.</w:t>
      </w:r>
    </w:p>
    <w:p>
      <w:pPr>
        <w:pStyle w:val="Normal"/>
        <w:spacing w:lineRule="auto" w:line="288" w:before="0" w:after="0"/>
        <w:ind w:firstLine="540"/>
        <w:jc w:val="both"/>
        <w:rPr>
          <w:rFonts w:ascii="Arial" w:hAnsi="Arial" w:eastAsia="Times New Roman" w:cs="Arial"/>
          <w:color w:val="333333"/>
          <w:sz w:val="29"/>
          <w:szCs w:val="29"/>
          <w:lang w:eastAsia="ru-RU"/>
        </w:rPr>
      </w:pPr>
      <w:bookmarkStart w:id="9" w:name="dst100010"/>
      <w:bookmarkEnd w:id="9"/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>К объектам IV категории относятся объекты, оказывающие минимальное негативное воздействие на окружающую среду, при следующих условиях:</w:t>
      </w:r>
    </w:p>
    <w:p>
      <w:pPr>
        <w:pStyle w:val="Normal"/>
        <w:spacing w:lineRule="auto" w:line="288" w:before="0" w:after="0"/>
        <w:ind w:firstLine="540"/>
        <w:jc w:val="both"/>
        <w:rPr>
          <w:rFonts w:ascii="Arial" w:hAnsi="Arial" w:eastAsia="Times New Roman" w:cs="Arial"/>
          <w:color w:val="333333"/>
          <w:sz w:val="29"/>
          <w:szCs w:val="29"/>
          <w:lang w:eastAsia="ru-RU"/>
        </w:rPr>
      </w:pPr>
      <w:bookmarkStart w:id="10" w:name="dst100011"/>
      <w:bookmarkEnd w:id="10"/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>1) одновременное наличие таких критериев:</w:t>
      </w:r>
    </w:p>
    <w:p>
      <w:pPr>
        <w:pStyle w:val="Normal"/>
        <w:spacing w:lineRule="auto" w:line="288" w:before="0" w:after="0"/>
        <w:ind w:firstLine="540"/>
        <w:jc w:val="both"/>
        <w:rPr>
          <w:rFonts w:ascii="Arial" w:hAnsi="Arial" w:eastAsia="Times New Roman" w:cs="Arial"/>
          <w:color w:val="333333"/>
          <w:sz w:val="29"/>
          <w:szCs w:val="29"/>
          <w:lang w:eastAsia="ru-RU"/>
        </w:rPr>
      </w:pPr>
      <w:bookmarkStart w:id="11" w:name="dst100012"/>
      <w:bookmarkEnd w:id="11"/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>- присутствие на объекте стационарных источников загрязнения окружающей среды, масса загрязняющих веществ в выбросах в атмосферный воздух которых не превышает 10 т в год, при отсутствии в составе выбросов веществ I и II классов опасности, радиоактивных веществ;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12" w:name="dst100013"/>
      <w:bookmarkEnd w:id="12"/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>- отсутствие сбросов загрязняющих веществ в составе сточных вод в централизованные системы водоотведения, другие сооружения и системы отведения и очистки сточных вод, за исключением сбросов загрязняющих веществ, образующихся в результате использования вод для бытовых нужд, а также отсутствие сбросов загрязняющих веществ в окружающую среду;</w:t>
      </w:r>
    </w:p>
    <w:p>
      <w:pPr>
        <w:pStyle w:val="Normal"/>
        <w:spacing w:lineRule="auto" w:line="288" w:before="0" w:after="0"/>
        <w:ind w:firstLine="540"/>
        <w:jc w:val="both"/>
        <w:rPr>
          <w:rFonts w:ascii="Arial" w:hAnsi="Arial" w:eastAsia="Times New Roman" w:cs="Arial"/>
          <w:color w:val="333333"/>
          <w:sz w:val="29"/>
          <w:szCs w:val="29"/>
          <w:lang w:eastAsia="ru-RU"/>
        </w:rPr>
      </w:pPr>
      <w:bookmarkStart w:id="13" w:name="dst100014"/>
      <w:bookmarkEnd w:id="13"/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>2) осуществление на объекте деятельности по обеспечению электрической энергией, газом и паром (с использованием оборудования с проектной тепловой мощностью менее 2 Гкал/час при потреблении газообразного топлива) при условии отсутствия сбросов загрязняющих веществ;</w:t>
      </w:r>
    </w:p>
    <w:p>
      <w:pPr>
        <w:pStyle w:val="Normal"/>
        <w:spacing w:lineRule="auto" w:line="288" w:before="0" w:after="0"/>
        <w:ind w:firstLine="540"/>
        <w:jc w:val="both"/>
        <w:rPr>
          <w:rFonts w:ascii="Arial" w:hAnsi="Arial" w:eastAsia="Times New Roman" w:cs="Arial"/>
          <w:color w:val="333333"/>
          <w:sz w:val="29"/>
          <w:szCs w:val="29"/>
          <w:lang w:eastAsia="ru-RU"/>
        </w:rPr>
      </w:pPr>
      <w:bookmarkStart w:id="14" w:name="dst100015"/>
      <w:bookmarkEnd w:id="14"/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>3) использование на объекте оборудования исключительно для исследований, разработок и испытаний новой продукции и процессов (предприятия опытного производства, научно-исследовательские институты, опытно-конструкторские бюро).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15" w:name="dst100016"/>
      <w:bookmarkEnd w:id="15"/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 xml:space="preserve">По вопросу утверждения нормативов образования отходов и лимитов на их размещение (далее - НООЛР) Минприроды России отмечает, что </w:t>
      </w:r>
      <w:r>
        <w:fldChar w:fldCharType="begin"/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14585/30b3f8c55f65557c253227a65b908cc075ce114a/" \l "dst100444"</w:instrTex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9"/>
          <w:lang w:eastAsia="ru-RU"/>
        </w:rPr>
        <w:t>статьей 3</w: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 xml:space="preserve"> Федерального закона от 21.07.2014 N 219-ФЗ "О внесении изменений в Федеральный закон "Об охране окружающей среды" и отдельные законодательные акты Российской Федерации" (далее - Закон N 219-ФЗ) внесены изменения в </w:t>
      </w:r>
      <w:r>
        <w:fldChar w:fldCharType="begin"/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14393/d78a7b6adaeeec1c49818fe7579f71d79172242b/" \l "dst608"</w:instrTex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9"/>
          <w:lang w:eastAsia="ru-RU"/>
        </w:rPr>
        <w:t>статью 18</w: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 xml:space="preserve"> Федерального закона от 24.06.1998 N 89-ФЗ "Об отходах производства и потребления" (далее - Закон N 89-ФЗ) которые вступят в законную силу 01.01.2019.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14393/d78a7b6adaeeec1c49818fe7579f71d79172242b/" \l "dst608"</w:instrTex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separate"/>
      </w:r>
      <w:bookmarkStart w:id="16" w:name="dst100017"/>
      <w:bookmarkEnd w:id="16"/>
      <w:r>
        <w:rPr>
          <w:rStyle w:val="InternetLink"/>
          <w:rFonts w:eastAsia="Times New Roman" w:cs="Arial" w:ascii="Arial" w:hAnsi="Arial"/>
          <w:color w:val="666699"/>
          <w:sz w:val="29"/>
          <w:lang w:eastAsia="ru-RU"/>
        </w:rPr>
        <w:t>Статьей 18</w: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 xml:space="preserve"> Закона N 89-ФЗ в области нормирования предусматривается применение дифференцированных мер.</w:t>
      </w:r>
    </w:p>
    <w:p>
      <w:pPr>
        <w:pStyle w:val="Normal"/>
        <w:spacing w:lineRule="auto" w:line="288" w:before="0" w:after="0"/>
        <w:ind w:firstLine="540"/>
        <w:jc w:val="both"/>
        <w:rPr>
          <w:rFonts w:ascii="Arial" w:hAnsi="Arial" w:eastAsia="Times New Roman" w:cs="Arial"/>
          <w:color w:val="333333"/>
          <w:sz w:val="29"/>
          <w:szCs w:val="29"/>
          <w:lang w:eastAsia="ru-RU"/>
        </w:rPr>
      </w:pPr>
      <w:bookmarkStart w:id="17" w:name="dst100018"/>
      <w:bookmarkEnd w:id="17"/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>НООЛР разрабатываются юридическими лицами или индивидуальными предпринимателями, осуществляющими хозяйственную и (или) иную деятельность на объектах I и II категорий, определяемых в соответствии с законодательством в области охраны окружающей среды.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14393/d78a7b6adaeeec1c49818fe7579f71d79172242b/" \l "dst613"</w:instrTex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separate"/>
      </w:r>
      <w:bookmarkStart w:id="18" w:name="dst100019"/>
      <w:bookmarkEnd w:id="18"/>
      <w:r>
        <w:rPr>
          <w:rStyle w:val="InternetLink"/>
          <w:rFonts w:eastAsia="Times New Roman" w:cs="Arial" w:ascii="Arial" w:hAnsi="Arial"/>
          <w:color w:val="666699"/>
          <w:sz w:val="29"/>
          <w:lang w:eastAsia="ru-RU"/>
        </w:rPr>
        <w:t>Пунктом 5 статьи 18</w: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 xml:space="preserve"> Закона N 89-ФЗ в редакции Закона N 219-ФЗ устанавливается, что юридические лица и индивидуальные предприниматели, осуществляющие хозяйственную и (или) иную деятельность на объектах III категории, определенных в соответствии с законодательством в области охраны окружающей среды, представляют в уполномоченный Правительством Российской Федерации федеральный орган исполнительной власти или исполнительные органы государственной власти субъектов Российской Федерации в соответствии с их компетенцией в уведомительном порядке отчетность об образовании, использовании, обезвреживании, о размещении отходов.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19" w:name="dst100020"/>
      <w:bookmarkEnd w:id="19"/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 xml:space="preserve">Согласно </w:t>
      </w:r>
      <w:r>
        <w:fldChar w:fldCharType="begin"/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14393/d78a7b6adaeeec1c49818fe7579f71d79172242b/" \l "dst614"</w:instrTex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9"/>
          <w:lang w:eastAsia="ru-RU"/>
        </w:rPr>
        <w:t>пункту 6</w: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 xml:space="preserve"> вышеназванной статьи при осуществлении хозяйственной и (или) иной деятельности на объектах IV категории, определенных в соответствии с законодательством в области охраны окружающей среды, разработка нормативов образования отходов и лимитов на их размещение и представление отчетности об образовании, использовании, обезвреживании, о размещении отходов не требуются.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20" w:name="dst100021"/>
      <w:bookmarkEnd w:id="20"/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 xml:space="preserve">Одновременно информируем, что на основании пункта 8 статьи 31.2 </w:t>
      </w:r>
      <w:r>
        <w:fldChar w:fldCharType="begin"/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14393/" \l "dst0"</w:instrTex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9"/>
          <w:lang w:eastAsia="ru-RU"/>
        </w:rPr>
        <w:t>Закона</w:t>
      </w:r>
      <w:r>
        <w:rPr>
          <w:rStyle w:val="InternetLink"/>
          <w:sz w:val="29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 xml:space="preserve"> N 89-ФЗ, в редакции Закона N 219-ФЗ, для объектов I, III и IV категорий представление декларации о воздействии на окружающую среду не требуется.</w:t>
      </w:r>
    </w:p>
    <w:p>
      <w:pPr>
        <w:pStyle w:val="Normal"/>
        <w:spacing w:lineRule="auto" w:line="288" w:before="0" w:after="0"/>
        <w:ind w:firstLine="540"/>
        <w:jc w:val="both"/>
        <w:rPr>
          <w:rFonts w:ascii="Arial" w:hAnsi="Arial" w:eastAsia="Times New Roman" w:cs="Arial"/>
          <w:color w:val="333333"/>
          <w:sz w:val="29"/>
          <w:szCs w:val="29"/>
          <w:lang w:eastAsia="ru-RU"/>
        </w:rPr>
      </w:pPr>
      <w:bookmarkStart w:id="21" w:name="dst100022"/>
      <w:bookmarkEnd w:id="21"/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>В настоящее время Минприроды России разработан и находится на завершающей стадии согласования проект приказа "Об утверждении порядка разработки и утверждения нормативов образования отходов и лимитов на их размещение применительно к хозяйственной и (или) иной деятельности индивидуальных предпринимателей, юридических лиц (за исключением субъектов малого и среднего предпринимательства), в процессе которой образуются отходы на объектах, подлежащих федеральному государственному экологическому надзору, и признании утратившими силу некоторых нормативных правовых актов Минприроды России"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color w:val="333333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333333"/>
          <w:sz w:val="29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color w:val="333333"/>
          <w:sz w:val="29"/>
          <w:szCs w:val="29"/>
          <w:lang w:eastAsia="ru-RU"/>
        </w:rPr>
      </w:pPr>
      <w:bookmarkStart w:id="22" w:name="dst100023"/>
      <w:bookmarkEnd w:id="22"/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color w:val="333333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>государственной политики и регулирования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color w:val="333333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>в сфере охраны окружающей среды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color w:val="333333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>и экологической безопасности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color w:val="333333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  <w:t>А.В.КОЛОДКИН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color w:val="333333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333333"/>
          <w:sz w:val="29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333333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09:00Z</dcterms:created>
  <dc:creator>Имя</dc:creator>
  <dc:description/>
  <dc:language>en-US</dc:language>
  <cp:lastModifiedBy>Имя</cp:lastModifiedBy>
  <dcterms:modified xsi:type="dcterms:W3CDTF">2019-01-18T13:10:00Z</dcterms:modified>
  <cp:revision>1</cp:revision>
  <dc:subject/>
  <dc:title/>
</cp:coreProperties>
</file>