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АЯ СЛУЖБА ПО НАДЗОРУ В СФЕРЕ ПРИРОДОПОЛЬЗОВАНИЯ</w:t>
      </w:r>
    </w:p>
    <w:p>
      <w:pPr>
        <w:pStyle w:val="ConsPlusTitle"/>
        <w:jc w:val="center"/>
        <w:rPr/>
      </w:pPr>
      <w:r>
        <w:rPr/>
      </w:r>
    </w:p>
    <w:p>
      <w:pPr>
        <w:pStyle w:val="ConsPlusTitle"/>
        <w:jc w:val="center"/>
        <w:rPr/>
      </w:pPr>
      <w:r>
        <w:rPr/>
        <w:t>ИНФОРМАЦИЯ</w:t>
      </w:r>
    </w:p>
    <w:p>
      <w:pPr>
        <w:pStyle w:val="ConsPlusTitle"/>
        <w:jc w:val="center"/>
        <w:rPr/>
      </w:pPr>
      <w:r>
        <w:rPr/>
      </w:r>
    </w:p>
    <w:p>
      <w:pPr>
        <w:pStyle w:val="ConsPlusNormal"/>
        <w:jc w:val="both"/>
        <w:rPr>
          <w:szCs w:val="22"/>
        </w:rPr>
      </w:pPr>
      <w:r>
        <w:rPr>
          <w:szCs w:val="22"/>
        </w:rPr>
      </w:r>
    </w:p>
    <w:p>
      <w:pPr>
        <w:pStyle w:val="Normal"/>
        <w:numPr>
          <w:ilvl w:val="0"/>
          <w:numId w:val="0"/>
        </w:numPr>
        <w:shd w:fill="FFFFFF" w:val="clear"/>
        <w:ind w:hanging="0"/>
        <w:jc w:val="center"/>
        <w:outlineLvl w:val="3"/>
        <w:rPr>
          <w:rFonts w:ascii="Arial;Times New Roman" w:hAnsi="Arial;Times New Roman" w:cs="Arial;Times New Roman"/>
          <w:b/>
          <w:b/>
          <w:bCs/>
          <w:color w:val="333333"/>
          <w:lang w:eastAsia="ru-RU"/>
        </w:rPr>
      </w:pPr>
      <w:bookmarkStart w:id="0" w:name="_GoBack"/>
      <w:bookmarkEnd w:id="0"/>
      <w:r>
        <w:rPr>
          <w:rFonts w:cs="Arial;Times New Roman" w:ascii="Arial;Times New Roman" w:hAnsi="Arial;Times New Roman"/>
          <w:b/>
          <w:bCs/>
          <w:color w:val="333333"/>
          <w:lang w:eastAsia="ru-RU"/>
        </w:rPr>
        <w:t>ИЗМЕНЕНИЯ ПРИРОДООХРАННОГО ЗАКОНОДАТЕЛЬСТВА</w:t>
      </w:r>
    </w:p>
    <w:p>
      <w:pPr>
        <w:pStyle w:val="ConsPlusNormal"/>
        <w:ind w:firstLine="567"/>
        <w:jc w:val="both"/>
        <w:rPr>
          <w:rFonts w:ascii="Arial;Times New Roman" w:hAnsi="Arial;Times New Roman" w:cs="Arial;Times New Roman"/>
          <w:b/>
          <w:b/>
          <w:bCs/>
          <w:color w:val="333333"/>
          <w:szCs w:val="22"/>
          <w:lang w:eastAsia="ru-RU"/>
        </w:rPr>
      </w:pPr>
      <w:r>
        <w:rPr>
          <w:rFonts w:cs="Arial;Times New Roman"/>
          <w:b/>
          <w:bCs/>
          <w:color w:val="333333"/>
          <w:szCs w:val="22"/>
          <w:lang w:eastAsia="ru-RU"/>
        </w:rPr>
      </w:r>
      <w:bookmarkStart w:id="1" w:name="_GoBack"/>
      <w:bookmarkStart w:id="2" w:name="_GoBack"/>
      <w:bookmarkEnd w:id="2"/>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 1 января 2019 года вступают в силу положения касающиеся применения к предприятиям мер государственного регулирования в области охраны окружающей среды в зависимости от категории объекта негативного воздействия на окружающую среду, присвоенной такому объекту при постановке на государственный учет.</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1 Кем выдается комплексное экологическое разрешени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омплексное экологическое разрешение (КЭР) выдается уполномоченным органом после рассмотрения заявки на ее получение.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Уполномоченными на выдачу комплексных экологических разрешений являются территориальные органы Росприроднадзора.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2 В какой срок уполномоченный орган будет выдавать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Разработан проект федерального закона которым для получения КЭР проведение государственной экологической экспертизы материалов его обосновывающих не требуется, при комплектности материалов заявки на получение КЭР и соблюдении требований к заполнению заявки КЭР выдается в течение 3 месяцев с даты регистрации заявки в территориальном органе Росприроднадзор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 Кто обязан получать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Юридические лица и индивидуальные предприниматели, осуществляющие хозяйственную и (или) иную деятельность на объектах 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4 Нужно ли получать КЭР для объектов I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ля объектов II категории Вы не обязаны получать КЭР, но должны подавать декларацию о воздействии на окружающую среду (ст. 31.2 Закона «Об охране окружающей среды»). При этом Вы имеете право получить КЭР при наличии отраслевых информационно-технических справочников по наилучшим доступным технологиям (п. 12 ст. 31.1, п. 1 ст. 31.2 Федерального закона от 10.01.2002 № 7-ФЗ «Об охране окружающей сре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5 Каковы сроки обращения на получение КЭР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Юридические лица и индивидуальные предприниматели, осуществляющие хозяйственную и (или) иную деятельность на объектах I категории, включенных в утвержденный приказом Минприроды России от 18.04.2018 № 154 перечень объектов, вклад которых в суммарные выбросы, сбросы загрязняющих веществ в РФ составляет не менее 60%, обязаны получить комплексное экологическое разрешение в период с 1 января 2019 года по 31 декабря 2022 года включительн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Юридические лица и индивидуальные предприниматели, осуществляющие хозяйственную и (или) иную деятельность на объектах I категории, НЕ включенных в утвержденный приказом Минприроды России от 18.04.2018 № 154 перечень, обязаны получить комплексное экологическое разрешение в период с 1 января 2019 года по 1 января 2025 года включительн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Федеральным законом от 25.12.2018 №» 496-ФЗ «О внесении изменений в статью 14 Федерального закона «Об экологической экспертизе» и Федеральный закон «О внесении изменений в Федеральный закон «Об охране окружающей среды" и отдельные законодательные акты Российской Федерации» предусмотрена в период с 1 января 2019 года до получения КЭР возможность выдачи или переоформления разрешений и документов. Такие разрешения и документы действуют до дня получения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6 На что выдается комплексное экологическое разрешени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Комплексное экологическое разрешение выдается на отдельный объект I категории или II категории в соответствии с пунктом 12 статьи 31.1 Федерального закона от 10.01.2002 № 7-ФЗ «Об охране окружающей среды», в том числе линейный объект на основании заявки, подаваемой в территориальный органа Росприроднадзор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тегория объекта определяется на основании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оссийской Федерации от 28.09.2015 № 1029, и присваивается объекту при его постановке на государственный учет в соответствии с требованиями Федерального закона от 10.01.2002 № 7-ФЗ, а также на объекты, планируемые к вводу в эксплуатацию.</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7 Что должна содержать заявка на получение комплексного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экологического разрешен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Заявка на получение КЭР содержит следующую информацию:</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для юр.лица: наименование, ОПФ, место нахождения, адрес;</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ля ИП: фамилию, имя, отчество (при наличии), место жительств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код объекта, вид основной деятельности, виды и объем производимой продукции (товар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3) сведения об использовании сырья, воды, электрической и тепловой энерг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4) данные об авариях и инцидентах за последние семь лет, которые негативно повлиял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5) информацию о реализации программы повышения экологической эффективности (если есть);</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6) расчеты технологических норматив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7) при наличии в выбросах и сбросах веществ I, II класса опасности (радиоактивных, высокотоксичных, обладающих канцерогенными и мутагенными свойствами) - расчеты нормативов допустимых выбросов и сброс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8) обоснование нормативов образования отходов и лимитов на их размещени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9) проект программы производственного экологического контрол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0) сведения о наличии положительного заключения государственной экологической экспертизы (если она обязательн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1) иную информацию, которую заявитель желает представить.</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Если вы не можете соблюсти нормативы воздействия на окружающую среду (например, нормативы допустимых выбросов, сбросов высокотоксичных веществ, п. 4 ст. 31.1 Закона «Об охране окружающей среды»), к заявке необходимо приложить:</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проект программы повышения экологической эффективности, разработанной в соответствии со ст. 67.1 Федерального закона от 10.01.2002 № 7-ФЗ «Об охране окружающей среды». В частности, включите в программу перечень мероприятий по реконструкции, техническому перевооружению объекта, сроки их выполнен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план по снижению объема или массы временно разрешенных выбросов загрязняющих веществ, сбросов загрязняющих веществ, который должен включать фактические данные (на момент подачи заявки на получение КЭР), а также на период реализации программы повышения эффективности и после не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8 Какова форма заявки на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Форма заявки на получение КЭР и форма самого КЭР установлены приказом Минприроды России от 11.10.2018 № 510 «Об утверждении формы заявки на получение комплексного экологического разрешения и формы комплексного экологического разрешения» (Зарегистрирован в Минюсте России 10.12.2018 № 52927).</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9 На какой срок выдается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окумент выдается сроком на 7 лет и может быть продлен на тот же срок (п. 13 ст. 31.1 Федерального закона от 10.01.2002 №7-ФЗ «Об охране окружающей сре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10 Как подготовить документы для получения комплексног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экологического разрешен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ля получения КЭР заполните заявку по форме, которая утверждена Приказом Минприроды России от 11.10.2018 № 510 «Об утверждении формы заявки на получение комплексного экологического разрешения и формы комплексного экологического разрешения» с приложением документов, предусмотренных ст. 31.1 Закона «Об охране окружающей сре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Электронная форма подачи (ФГБУ «ФЦАО») – уточнить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1</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ов размер госпошлины за выдачу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Госпошлина за выдачу КЭР составляет 9 500 руб.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Уплатить ее необходимо до подачи документов (пп. 6 п. 1 ст. 333.18, пп. 118.2 п. 1 ст. 333.33 НК РФ).</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2</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Какие требования к объектам III категории с 01.01.2019 г.?</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ля объектов III категории негативного воздействия предусмотрен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Разработка и утверждение производственного экологического контрол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Отчет об организации и о результатах осуществления производственного экологического контроля;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3. Расчет нормативов допустимых выбросов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ри невозможности соблюдения нормативов воздействия на окружающую среду дополнительно необходим план по снижению объема или массы временно разрешенных выбросов загрязняющих веществ, сбросов загрязняющих вещест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4. Представление статистической отчетности по форме 2-ТП (воздух) (при наличии источников выбросов);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5. Представление статистической отчетности по форме 2-ТП (отхо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6. Представление статистической отчетности по форме 2-ТП (рекультивация) (при наличии обязанности о ее представлен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7. Представление Декларации о плате за негативное воздействие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8. Представление отчета об образовании, использовании, обезвреживании, о размещении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13</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Как отчитываться в 2019 г. организациям, при постановке на гос. учет объектов НВОС которыми был получен отказ в постановке, т.к. они не являются объектами НВОС? Получается, они не относятся ни к одной категории и должны иметь только журналы, кадастры, сдавать 2-ТП отходы и вносить плату НВОС?</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МСП и не СМСП (субъекты малого и среднего предпринимательства - СМСП). Нормирование в области обращения с отходами будет осуществляться на основании разделения объектов по категориям по степени негативного воздействия с 01.01.2019 г., таким образом, вне зависимости от категории эксплуатируемых объектов за 2018 год необходимо подать отчет об образовании, использовании, обезвреживании, о размещении отходов; за 2019 год представление отчета об образовании, использовании, обезвреживании, о размещении отходов предусмотрено только для организаций, осуществляющих деятельность на объектах II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ля организаций, при постановке на гос. учет объектов НВОС которыми был получен отказ в постановке, предусмотрено представление отчета по форме 2-ТП «Отходы» - его сдают все организации вне зависимости от категории негативного воздейств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Также при наличии соответствующей обязанности организации должны осуществлять паспортизацию отходов, а также вносить плату за НВОС и представлять декларацию о плате за НВОС за следующие его ви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выбросы загрязняющих веществ в атмосферный воздух стационарными источникам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сбросы загрязняющих веществ в водные объект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3. хранение, захоронение отходов производства и потребления (размещение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лата за негативное воздействие на окружающую среду при размещении твердых коммунальных отходов за 2016 и 2017 годы не исчисляется и не взимается (Федеральный закон от 29.12.2014 № 458-ФЗ).</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4</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Необходимо ли получать КЭР субъекту малого и среднего предпринимательства, относящегося к I категории, при наличии у него действующей лицензии по отходам, действующего разрешения на выбросы загрязняющих веществ, каков регламент получения комплексного экологического разрешен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се юридические лица и индивидуальные предприниматели, осуществляющие хозяйственную и (или) иную деятельность на объектах I категории, обязаны получить КЭ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15</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Нужно ли объектам малого и среднего предпринимательства подлежащих ФГЭН, подавать отчетность в соответствии с приказом Министерства природных ресурсов и экологии от 16.02.2010 № 30 за 2018 отчетный год в связи с вступлением с 01.01.2019 нового законодательств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убъектам малого и среднего предпринимательства необходимо подать отчетность в соответствии с приказом Министерства природных ресурсов и экологии от 16.02.2010 № 30 за 2018 отчетный год, т.к. новое законодательство начнет действовать только с 01.01.2019 год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6</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Необходимо ли представлять форму федерального статистического наблюдения № 2-ТП (рекультивация) в случае окончания срока действия лицензии на право пользования недрами в отчетном период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В случае окончания срока действия лицензии на право пользования недрами в отчетном периоде форма федерального статистического наблюдения № 2-ТП (рекультивация) заполняется и представляется в установленном порядк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7 Какой порядок сдачи отчетности по форме 2-ТП(воздух) за 2018 год?</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В соответствии с Федеральным планом статистических работ, утвержденным распоряжением Правительства Российской Федерации от 06.05.2008 № 671-р, субъектом официального учета по формированию официальной статистической информации об охране атмосферного воздуха с отчета за 2018 год является Федеральная служба по надзору в сфере природопользования (позиция 57.6 ФПС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риказом Росстата от 08.11.2018 № 661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 утверждена форма 2-ТП (воздух) и указания по ее заполнению (далее – Отчет 2-ТП (воздух), Указания соответственн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Отчет 2-ТП (воздух) предоставляется респондентами в территориальные органы Росприроднадзора до 22 января года, следующего за отчетным.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ведения предоставляются юридическими лицами или индивидуальными предпринимателями, в результате хозяйственной или иной деятельности, которых:</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  объемы разрешенных выбросов загрязняющих веществ по ОНВ превышают 10 тонн в год;</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 объемы разрешенных выбросов загрязняющих веществ по ОНВ составляют от 5 до 10 тонн в год включительно при наличии в составе выбросов загрязняющих атмосферу веществ 1 и (или) 2 класса опасност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Если по истечению срока действия, разрешение на выброс не было переоформлено, то респондент предоставляет первичные статистические данные по форме, исходя из фактического выброса по тем же критериям, что и для юридических лиц, индивидуальных предпринимателей, имеющих соответствующие разрешительные документ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Отчет 2-ТП (воздух) представляется респондентам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в форме электронного документа, подписанного усиленной квалифицированной электронной подписью, сформированного путем использования электронных сервисов, указанных в пункте 9 Указаний, через веб-портал приема отчетности Росприроднадзора («Личный кабинет»).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в случае, если среднесписочная численность сотрудников респондента за предшествующий период составила от 25 до 99 человек, то при отсутствии у респондента электронной подписи, форма может быть представлена на бумажном носителе с обязательным представлением копии на электронном носителе, сформированной путем использования электронных сервисов, указанных в абзаце втором пункта 9 Указаний.</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3. в случае, если среднесписочная численность сотрудников респондента за предшествующий период не превышает 24 человек, то при отсутствии у респондента технической возможности подключения к сети "Интернет", форма представляется респондентом на бумажном носител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18</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Просим разъяснить  необходимость подачи технического отчета для продления лимитов в 2019 г. для организаций, подлежащих федеральному экологическому надзору и имеющих документ об утверждении нормативов образования отходов и лимитов на их размещение до 2022 г. (ОНВОС  II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настоящий момент изменения в законодательство в части порядка представления технических отчетов не внесены. Таким образом, утвержденные нормативы образования отходов и лимитов на их размещение легитимны, равно как и порядок представления таких отчет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Отчеты об образовании, использовании, обезвреживании, о размещении отходов в настоящий момент должны представляться субъектами малого и среднего предпринимательства в уведомительном порядк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соответствии с нормами, вступающими в силу с 01.01.2019 за 2019 год для организаций, осуществляющих деятельность на объектах III категории, будет предусмотрено представление отчета об образовании, использовании, обезвреживании, о размещении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месте с тем, право утвердить новый порядок представления соответствующих отчетов появится также с 01.01.2019 года в связи с чем, как новый порядок, так и разъяснения и рекомендации по представлению отчетов за 2019 год будут доводиться до заинтересованного круга лиц после 1 января 2019 год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19</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В соответствии с Федеральным законом от 21.07.2014 № 219-ФЗ нормативы ПДВ не рассчитываются для объектов III категории, за исключением веществ I, II классов опасности. Означает ли это, что расчет рассеивания загрязняющих веществ (далее – ЗВ) нужно будет проводить только для ЗВ  I, II классов опасности, исключая все остальные ЗВ при том, что по всем остальным веществам, не I, II классов опасности, могут быть превышения концентрации ЗВ на границе жилой зоны и СЗЗ более 1 ПДК?</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Согласно п. 4 ст. 22 Закона «Об охране окружающей среды» (в редакции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ля объектов III категории предусмотрен расчет нормативов допустимого выброса только в отношении радиоактивных, высокотоксичных веществ, веществ, обладающих канцерогенными, мутагенными свойствами (веществ I, II класса опасност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20</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Необходима ли разработка нормативов допустимых выбросов, нормативов допустимых сбросов, нормативов образования отходов для безкатегорийных объектов (объектов, не введенных в эксплуатацию) с 01.01.2019?</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Согласно изменениям, вступающим в силу с 01.01.2019 (Федеральный закон от 21.07.2014 № 219-ФЗ) расчет нормативов допустимых выбросов, нормативов допустимых сбросов, нормативов образования отходов будет производиться юридическими лицами и индивидуальными предпринимателями исходя из категорий негативного воздействия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Обращаем внимание, что согласно проекту изменений ч.2 ст.69.2 Закона «Об охране окружающей среды» с 01.01.2019 будет изложена в следующей редакции: «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менее чем за восемьдесят дней до начала строительства». Таким образом, с момента принятия данных поправок строящиеся объекты будут подлежать постановке на государственный учет, им будут присваиваться соответствующие категории негативного воздействия, и применяться соответствующие требования по нормированию.</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21</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Необходимо ли разрабатывать новый проект ПДВ, с учетом требований нового законодательства с 01.01.2019 г о разработке нормативов только для веществ 1-2 класса опасност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В соответствии со статьей 22 Федерального закона от 10.01.2002 № 7-ФЗ «Об охране окружающей среды»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На сегодняшний для объектов I и III категории отсутствуют нормативно-правовые акты, свидетельствующие, что установленные нормативы ПДВ и разрешения со сроком действия, превышающим 01.01.2019, прекращают свое действие 01.01.2019, таким образом, ранее полученные нормативы легитимн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22</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озможно ли переоформление действующих нормативов образования отходов и лимитов на их размещение, если вид отхода, например: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Отходы тары, упаковки и упаковочных материалов из полиэтилена загрязненные», разделился на подвиды: тара, загрязненная нефтепродуктами/ЛКМ/растворителями и соответственно разделился годовой норматив образования отходов? Или будет необходимо заново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разрабатывать проект и получать новые лимит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А также нужно ли будет получать документ об установлении нормативов образования отходов и лимитов на их размещение после 01.01.2019 г. для предприятий 3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части необходимости и возможности переоформления сообщаем, что конкретно в Вашем случае не предусмотрена возможность переоформления документа об утверждении НООЛР.</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части установления НООЛР для объектов III категории после 2019 года сообщаем, что для данных объектов после 01.01.2019 года не предусмотрено установление НООЛР в том виде, который существует на сегодняшний день. Для данных объектов предусмотрено утверждение программы ПЭК и направления в территориальные органы Росприроднадзора отчетности об образовании, использовании, обезвреживании, о размещении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23</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При исчислении размера платы за НВОС по статье отходы, а также при заключении договоров с региональными операторами, порядок учета отходов ведется из расчета т/год. Достаточно ли оперировать размером плотности отходов при пересчете объема образования, представленных в литературных источниках? Или необходимо исследование по каждому виду отход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огласно Положению о Федеральной службе по надзору в сфере природопользования, утвержденного Постановлением Правительства Российской Федерации от 30.07.2004 № 400, Росприроднадзор является федеральным органом исполнительной власти, осуществляющим в пределах своей компетенции федеральный государственный экологический надзор, в т. ч. надзор в области обращения с отходами производства и потребления.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соответствии с требованиями ст.19 Федерального закона от 24.07.1998 № 89-ФЗ,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орядок учета в области обращения с отходами утвержден приказом Минприроды России от 01.09.2011 № 721 (далее – Порядок).</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огласно п.3 Порядка материалы учета являются информацией в области обращения с отходами и используются при: проведении инвентаризации отходов, подготовке материалов для установления нормативов образования отходов и лимитов на их размещение, технических отчетов о неизменности производственного процесса, используемого сырья и об образующихся отходах, ведении федеральных статистических наблюдений; расчетах платы за негативное воздействие на окружающую среду (в части размещения отходов). Учет в области обращения с отходами ведется отдельно по каждому территориально обособленному подразделению либо филиалу (при их наличии) и по юридическому лицу (индивидуальному предпринимателю) в целом на основании фактических измерений количества использованных, обезвреженных, переданных другим лицам или полученных от других лиц, размещенных отход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случае невозможности произвести фактические измерения количества использованных, обезвреженных, переданных другим лицам или полученных от других лиц, размещенных отходов, учет ведется на основании следующих источников: технической и технологической документации; бухгалтерской документации; актов приема-передачи; договоров (п.4 Порядк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рамках осуществления государственного надзора в области обращения с отходами при проверке достоверности сведений, внесенных в таблицы данных учета в области обращения с отходами, контролируется наличие документов, подтверждающих указанные данны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соответствии с п.5 Порядка учету подлежат все виды отходов I-V класса опасности, образовавшихся, использованных, обезвреженных, переданных другим лицам или полученных от других лиц, а также размещенных юридическим лицом и индивидуальным предпринимателем за учетный период.</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24</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им образом начислять плату за НВОС, отчитываться в Росприроднадзор, если плата за НВОС бралась с контрагентов только с 1 сентябр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Вопрос будет направлен в Росприроднадзор. Позиция Росприроднадзора о порядке исчисления платы за негативное воздействие на окружающую среду в данной ситуации при подаче декларации в марте 2019 года будет изложена в сети «Интернет» на странице Управления (Раздел «Природопользователям», подраздел «Администрирование»).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b/>
          <w:bCs/>
          <w:color w:val="333333"/>
          <w:lang w:eastAsia="ru-RU"/>
        </w:rPr>
        <w:t>Вопрос №25</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 рассчитать квартальный платеж за НВОС на следующий год, если в предыдущем году плата за НВОС включала платеж за сверхнормативный сброс?</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b/>
          <w:bCs/>
          <w:color w:val="333333"/>
          <w:lang w:eastAsia="ru-RU"/>
        </w:rPr>
        <w:t>Вопрос №26</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охраняется ли в 2019г. порядок по расчету авансовых платежей за НВОС в размере ¼ части суммы платы за НВОС, уплаченной за предыдущий год (по Декларации за НВОС)? Когда планируется введение новых 3-х способов расчета авансовых платежей? Преимущества и недостатки каждого способа?</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Проекты нормативно-правовых актов, вносящие изменения в порядок расчета авансовых платежей, в частности в ст.16 Закона «Об охране окружающей среды» и постановление Правительства Российской Федерации от 03.03.2017 г. № 255 «Об исчислении и взимании платы за негативное воздействие на окружающую среду» в настоящее время проходят оценку регулирующего воздействия. Данные нормы вступят в силу только с момента принятия указанных изменений.</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реимущество в данном изменении – свобода выбора для плательщика более удобного способа расчета размера авансовых платежей, исходя из особенностей предприят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27</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 осуществляется возврат излишне уплаченной сумм платы за негативное воздействие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Согласно Правилам исчисления и взимания платы за негативное воздействие на окружающую среду, утвержденным постановлением Правительства Российской Федерации от 03.03.2017 № 255, сумма излишне уплаченной (взысканной) платы подлежит зачету в счет предстоящих платежей лица, обязанного вносить плату, либо возврату указанному лицу. Зачет и возврат сумм излишне уплаченной (взысканной) платы осуществляются в срок не позднее 3 месяцев с даты получения Федеральной службой по надзору в сфере природопользования соответствующего заявления.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b/>
          <w:bCs/>
          <w:color w:val="333333"/>
          <w:lang w:eastAsia="ru-RU"/>
        </w:rPr>
        <w:t>Вопрос №28</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ая форма Декларации и порядок ее предоставлени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Форма Декларации о воздействии на окружающую среду и порядок ее представления утверждены приказом Минприроды России от 11.10.2018              № 509 «Об утверждении формы декларации о воздействии на окружающую среду и порядка ее заполнения, в том числе в форме электронного документа, подписанного усиленной квалифицированной электронной подписью» (Зарегистрировано в Минюсте России 10.12.2018 № 52926).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Начало действия документа - 01.01.2019.</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29</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аковы сроки представления декларации о воздействии на окружающую среду (для объектов НВОС II категории)?</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eastAsia="Arial;Times New Roman" w:cs="Arial;Times New Roman" w:ascii="Arial;Times New Roman" w:hAnsi="Arial;Times New Roman"/>
          <w:color w:val="333333"/>
          <w:lang w:eastAsia="ru-RU"/>
        </w:rPr>
        <w:t xml:space="preserve"> </w:t>
      </w:r>
      <w:r>
        <w:rPr>
          <w:rFonts w:cs="Arial;Times New Roman" w:ascii="Arial;Times New Roman" w:hAnsi="Arial;Times New Roman"/>
          <w:color w:val="333333"/>
          <w:lang w:eastAsia="ru-RU"/>
        </w:rPr>
        <w:t>Декларация о воздействии на окружающую среду представляется один раз в семь лет, если не изменились технологические процессы основных производств, качественные и количественные характеристики выбросов, сбросов загрязняющих веществ и стационарных источников (п. 6 ст. 31.2 Федерального закона «Об охране окружающей сре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екларация представляется (п. 2 ст. 31.2 Закона «Об охране окружающей среды», п. 5.5(18) Положения о Росприроднадзор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в территориальные органы Росприроднадзора - в отношении объектов, оказывающих негативное воздействие на окружающую среду и подлежащих федеральному государственному экологическому надзор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в органы исполнительной власти субъектов Российской Федерации - в отношении иных объект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30 Предусмотрена ли ответственность за несвоевременную подачу Декларации о воздействии на окружающую среду? Если да, то кака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а, предусмотрена ответственность!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окрытие, умышленное искажение или несвоевременное сообщение полной и достоверной информации, содержащейся в декларации о воздействии на окружающую среду лицами, обязанными сообщать такую информацию, влечет наложение административного штрафа – статья 8.5 КоАП РФ.</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1 Каким способом заполняется и направляется декларация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Декларация о воздействии на окружающую среду направляется одним из следующих способ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1) Декларация может быть заполнена на бумажном носителе и может быть заполнена от руки либо распечатана на принтере и направлена в виде почтового отправления с описью вложения (п. 8 Порядка заполнения декларации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2) Декларация может быть заполнена в форме электронного документа и должна быть подписана усиленной квалифицированной электронной подписью в соответствии с требованиями Федерального закона от 6 апреля 2011 г. N 63-ФЗ «Об электронной подписи».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2 Как заполнить декларацию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Общие требования к содержанию Декларации о воздействии на окружающую среду предусмотрены п. 3 ст. 31.2 Закона «Об охране окружающей среды», более подробно они раскрыты в Порядке заполнения декларации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екларация в форме электронного документа обязательно подписывается усиленной квалифицированной электронной подписью в соответствии с требованиями Федерального закона от 06.04.2011 № 63-ФЗ "Об электронной подписи" (п. 8 Порядка заполнения декларации о воздействии на окружающую среду). Электронные сервисы формирования Декларации размещены на официальном сайте Росприроднадзора, в том числе подать Декларацию можно через Личный кабинет Природопользовател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В случае представления Декларации на бумажном носителе ее можно заполнить от руки или распечатать на принтер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траницы Декларации необходимо пронумеровать. Титульный лист считается первой страницей, но на нем самом номер не ставится. Для заполнения декларации на бумажном носителе необходимо использовать черные, синие или фиолетовые чернила. При отсутствии показателей в соответствующих графах таблиц Декларации проставляются прочерки (п. п. 2, 5, 6 Порядка заполнения декларации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Нельзя исправлять ошибки с помощью корректирующих или аналогичных средств. Не используйте двустороннюю печать, не скрепляйте листы способом, который может испортить бумагу (п. п. 3, 4, 8 Порядка заполнения декларации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3      Когда Декларацию необходимо предоставить впервые?</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Декларация о воздействии на окружающую среду представляется один раз в семь лет, если не изменились технологические процессы основных производств, качественные и количественные характеристики выбросов, сбросов загрязняющих веществ и стационарных источников (п. 6 ст. 31.2 Закона «Об охране окружающей среды»).</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4      Каковы формы представления расчетов нормативов допустимых выбросов, нормативов допустимых сбросов для объектов II категории в приложении к декларации о воздействии на окружающую среду?</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С 1 января 2019 года согласно пунктам 11 и 12 статьи 1 Федерального закона от 21.07.2014 № 219-ФЗ для объектов II категории потребуется расчет нормативов допустимых выбросов, нормативов допустимых сбросов, который будет являться приложением к декларации о воздействии на окружающую среду, а в случае невозможности соблюдения нормативов допустимых выбросов, нормативов допустимых сбросов, технологических нормативов - также потребуется получение разрешения на временные выбросы, разрешения на временные сбросы (при невозможности соблюдения указанных нормативо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Федеральный закон от 21.07.2014 № 219-ФЗ и подготовленный в рамках его реализации подзаконные акты в настоящий момент не содержат конкретных требований к форме представления результатов расчетов нормативов допустимых выбросов, нормативов допустимых сбросов (Письмо Минприроды России от 30.11.2018 № 12-50/09939-ОГ «Об изменениях законодательства Российской Федерации в сфере охраны окружающей среды»).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редставляется возможным представление результатов расчетов нормативов допустимых выбросов, нормативов допустимых сбросов по действующим формам, предусмотренным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выбросы вредных (загрязняющих) веществ в атмосферный воздух (за исключением радиоактивных веществ), утвержденным приказом Минприроды России от 25.07.2011 № 650, и Методикой разработки нормативов допустимых сбросов веществ и микроорганизмов в водные объекты для водопользователей, утвержденной приказом МПР России от 17.12.2007 № 333, соответственно.</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b/>
          <w:bCs/>
          <w:color w:val="333333"/>
          <w:lang w:eastAsia="ru-RU"/>
        </w:rPr>
        <w:t>Вопрос №35      Когда необходимо отчитаться о результатах выполнения программы производственного экологического контрол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Ежегодно в срок до 25 марта юридические лица и индивидуальные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предприниматели по объектам I, II и III категории должны отчитываться о результатах выполнения программы производственного экологического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контроля.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pPr>
      <w:r>
        <w:rPr>
          <w:rFonts w:cs="Arial;Times New Roman" w:ascii="Arial;Times New Roman" w:hAnsi="Arial;Times New Roman"/>
          <w:b/>
          <w:bCs/>
          <w:color w:val="333333"/>
          <w:lang w:eastAsia="ru-RU"/>
        </w:rPr>
        <w:t>Вопрос №36      Каковы требования к содержанию программы производственного экологического контроля с учетом изменений вступающих в силу 01.01.2019?</w:t>
      </w: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Требования к содержанию программы производственного экологического контроля, порядка и сроков представления утверждены Приказом Минприроды России от 28.02.2018 №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Зарегистрировано в Минюсте России 03.04.2018 N 50598)</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b/>
          <w:bCs/>
          <w:color w:val="333333"/>
          <w:lang w:eastAsia="ru-RU"/>
        </w:rPr>
        <w:t>Вопрос №37      Изменится ли срок проведения государственной     экологической экспертизы с 01.01.2019?</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 </w:t>
      </w:r>
      <w:r>
        <w:rPr>
          <w:rFonts w:cs="Arial;Times New Roman" w:ascii="Arial;Times New Roman" w:hAnsi="Arial;Times New Roman"/>
          <w:color w:val="333333"/>
          <w:lang w:eastAsia="ru-RU"/>
        </w:rPr>
        <w:t>Статьей 1 Федерального закон от 25.12.2018 № 496-ФЗ «О внесении изменений в статью 14 Федерального закона «Об экологической экспертизе» и Федеральный закон «О внесении изменений в Федеральный закон «Об охране окружающей среды» и отдельные законодательные акты Российской Федерации» внесены изменения в пункт 4 статьи 14 Федерального закона от 23.11.1995 № 174-ФЗ «Об экологической экспертизе» (далее – Закон № 174-ФЗ), согласно которым срок проведения государственной экологической экспертизы (далее – ГЭЭ) сокращен с трех до двух месяцев.</w:t>
      </w:r>
    </w:p>
    <w:p>
      <w:pPr>
        <w:pStyle w:val="Normal"/>
        <w:shd w:fill="FFFFFF" w:val="clear"/>
        <w:ind w:firstLine="567"/>
        <w:rPr>
          <w:rFonts w:ascii="Arial;Times New Roman" w:hAnsi="Arial;Times New Roman" w:cs="Arial;Times New Roman"/>
          <w:color w:val="333333"/>
          <w:lang w:eastAsia="ru-RU"/>
        </w:rPr>
      </w:pPr>
      <w:r>
        <w:rPr>
          <w:rFonts w:cs="Arial;Times New Roman" w:ascii="Arial;Times New Roman" w:hAnsi="Arial;Times New Roman"/>
          <w:color w:val="333333"/>
          <w:lang w:eastAsia="ru-RU"/>
        </w:rPr>
        <w:t>Таким образом, срок проведения ГЭЭ не должен превышать два месяца и может быть продлен на один месяц по заявлению заказчика, если иное не предусмотрено федеральным законом.</w:t>
      </w:r>
    </w:p>
    <w:p>
      <w:pPr>
        <w:pStyle w:val="ConsPlusNormal"/>
        <w:jc w:val="both"/>
        <w:rPr>
          <w:rFonts w:ascii="Arial;Times New Roman" w:hAnsi="Arial;Times New Roman" w:cs="Arial;Times New Roman"/>
          <w:color w:val="333333"/>
          <w:lang w:eastAsia="ru-RU"/>
        </w:rPr>
      </w:pPr>
      <w:r>
        <w:rPr>
          <w:rFonts w:cs="Arial;Times New Roman"/>
          <w:color w:val="333333"/>
          <w:lang w:eastAsia="ru-RU"/>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footerReference w:type="default" r:id="rId2"/>
      <w:type w:val="nextPage"/>
      <w:pgSz w:w="11906" w:h="16838"/>
      <w:pgMar w:left="1134"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Источник</w:t>
    </w:r>
    <w:r>
      <w:rPr>
        <w:lang w:val="en-US"/>
      </w:rPr>
      <w:t xml:space="preserve">: </w:t>
    </w:r>
    <w:hyperlink r:id="rId1">
      <w:r>
        <w:rPr>
          <w:rStyle w:val="InternetLink"/>
          <w:lang w:val="en-US"/>
        </w:rPr>
        <w:t>http://rpn.gov.ru/#</w:t>
      </w:r>
    </w:hyperlink>
    <w:r>
      <w:rPr/>
      <w:t xml:space="preserve">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Century Gothic" w:hAnsi="Calibri;Century Gothic" w:eastAsia="Calibri;Century Gothic" w:cs="Calibri;Century Gothic"/>
      <w:sz w:val="22"/>
      <w:szCs w:val="22"/>
      <w:lang w:val="ru-RU" w:bidi="ar-SA"/>
    </w:rPr>
  </w:style>
  <w:style w:type="character" w:styleId="InternetLink">
    <w:name w:val="Hyperlink"/>
    <w:basedOn w:val="Style14"/>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2"/>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pn.gov.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4:00Z</dcterms:created>
  <dc:creator>user</dc:creator>
  <dc:description/>
  <cp:keywords/>
  <dc:language>en-US</dc:language>
  <cp:lastModifiedBy>user</cp:lastModifiedBy>
  <dcterms:modified xsi:type="dcterms:W3CDTF">2019-01-10T07:46:00Z</dcterms:modified>
  <cp:revision>1</cp:revision>
  <dc:subject/>
  <dc:title>ФЕДЕРАЛЬНАЯ СЛУЖБА ПО НАДЗОРУ В СФЕРЕ ПРИРОДОПОЛЬЗОВАНИЯ</dc:title>
</cp:coreProperties>
</file>