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природопользования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по лицензированию деятельности по сбору, транспортированию, обработке, утилизации, обезвреживанию, размещению отходов I - IV классов опасности</w:t>
      </w:r>
      <w:bookmarkEnd w:id="1"/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 xml:space="preserve">В соответствии с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№ 373 (Собрание законодательства Российской Федерации, 2011, № 22, ст. 3169; № 35, ст. 5092; 2012, № 28, ст. 3908; № 36, ст. 4903; № 50, </w:t>
        <w:br/>
        <w:t xml:space="preserve">ст. 7070; № 52, ст. 7507; 2014, № 5, ст. 506; </w:t>
      </w:r>
      <w:r>
        <w:rPr>
          <w:bCs/>
        </w:rPr>
        <w:t xml:space="preserve">2017, № 44, ст. 6523; 2018, № 6, </w:t>
        <w:br/>
        <w:t>ст. 880;</w:t>
      </w:r>
      <w:r>
        <w:rPr/>
        <w:t xml:space="preserve"> № 25, ст. 3696), </w:t>
      </w:r>
      <w:r>
        <w:rPr>
          <w:rStyle w:val="23pt"/>
        </w:rPr>
        <w:t>приказываю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Федеральной службы по надзору в сфере природопользования по лицензированиюдеятельности по сбору, транспортированию, обработке,утилизации, обезвреживанию, размещению отходовI - IV классов опасности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С.Г. Родионова </w:t>
      </w:r>
      <w:r>
        <w:br w:type="page"/>
      </w:r>
    </w:p>
    <w:p>
      <w:pPr>
        <w:pStyle w:val="Normal"/>
        <w:rPr>
          <w:rStyle w:val="Pta000000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tconsplusnormal"/>
        <w:shd w:fill="FFFFFF" w:val="clear"/>
        <w:tabs>
          <w:tab w:val="clear" w:pos="708"/>
          <w:tab w:val="left" w:pos="1134" w:leader="none"/>
        </w:tabs>
        <w:spacing w:lineRule="exact" w:line="240" w:before="0" w:after="0"/>
        <w:ind w:left="4111" w:hanging="0"/>
        <w:jc w:val="center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240"/>
        <w:ind w:left="4111" w:hanging="0"/>
        <w:jc w:val="center"/>
        <w:outlineLvl w:val="1"/>
        <w:rPr/>
      </w:pPr>
      <w:r>
        <w:rPr>
          <w:rStyle w:val="Pta0000007"/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>Федеральной служб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240"/>
        <w:ind w:left="4111" w:hanging="0"/>
        <w:jc w:val="center"/>
        <w:outlineLvl w:val="1"/>
        <w:rPr/>
      </w:pPr>
      <w:r>
        <w:rPr>
          <w:sz w:val="28"/>
          <w:szCs w:val="28"/>
        </w:rPr>
        <w:t>по надзору в сфере природопользования</w:t>
      </w:r>
    </w:p>
    <w:p>
      <w:pPr>
        <w:pStyle w:val="Ptconsplusnormal"/>
        <w:shd w:fill="FFFFFF" w:val="clear"/>
        <w:tabs>
          <w:tab w:val="clear" w:pos="708"/>
          <w:tab w:val="left" w:pos="1134" w:leader="none"/>
        </w:tabs>
        <w:spacing w:before="0" w:after="0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consplusnormal"/>
        <w:shd w:fill="FFFFFF" w:val="clear"/>
        <w:tabs>
          <w:tab w:val="clear" w:pos="708"/>
          <w:tab w:val="left" w:pos="4111" w:leader="none"/>
        </w:tabs>
        <w:spacing w:before="0" w:after="0"/>
        <w:ind w:left="4111" w:hanging="0"/>
        <w:jc w:val="center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от ___. ___ 2019№ 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й службы по надзору в сфере природопользова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государственной услуги по лицензированию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по сбору, транспортированию, обработке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илизации, обезвреживанию, размещению отход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 - IV классов 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Федеральной службы по надзору в сфере природопользования по предоставлению государственной услуги по лицензированию деятельности по сбору, транспортированию, обработке, утилизации, обезвреживанию, размещению отходов I - IV классов опасности (далее соответственно - Регламент, Росприроднадзор, государственная услуга) определяет сроки и последовательность административных процедур (действий) Росприроднадзора и его территориальных органов, порядок взаимодействия между структурными подразделениями Росприроднадзора и территориальными органами Росприроднадзора, их должностными лицами, взаимодействия Росприроднадзора и территориальных органов Росприроднадзора с заявителями, иными органами государственной власти при предоставлении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являются юридические лица и индивидуальные предприниматели, либо уполномоченные представители указанных лиц, действующие на основании доверенности, оформленной в соответствии с требованиями законодательства Российской Федерации (далее – Заявитель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ирование по вопросам предоставления государственной услуги, сведений о ходе предоставления государственной услуги осуществляется специалистами Росприроднадзора устно (лично, по телефону), письменно (путем направления ответов почтовым отправлением, по электронной почте, факсимильной связью), посредством размещения информации на официальном сайте Росприроднадзора в информационно-телекоммуникационной сети «Интернет»</w:t>
      </w:r>
      <w:hyperlink r:id="rId2">
        <w:r>
          <w:rPr>
            <w:rStyle w:val="InternetLink"/>
            <w:sz w:val="28"/>
            <w:szCs w:val="28"/>
          </w:rPr>
          <w:t>http://rpn.gov.ru</w:t>
        </w:r>
      </w:hyperlink>
      <w:r>
        <w:rPr>
          <w:sz w:val="28"/>
          <w:szCs w:val="28"/>
        </w:rPr>
        <w:t xml:space="preserve"> (далее – Сайт), а также на Едином портале государственных и муниципальных услуг (функций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равочная информация, в том числе, место размещения и график работы Росприроднадзора, справочные телефоны структурных подразделений Росприроднадзора, адрес Сайта, а также электронной почты и (или) формы обратной связи Росприроднадзора, в сети «Интернет»размещается на информационных стендах, расположенных в помещениях Росприроднадзора и территориальных органов Росприроднадзора, на Сайте, в федеральной государственной информационной системе «Федеральный реестр государственных услуг (функций)» (далее - федеральный реестр) и на Едином портале государственных и муниципальных услуг (функци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Государственная услуга по лицензированию деятельности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федерального органа исполнительной власт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Государственная услуга предоставляется территориальными органами Росприроднадзо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Результатами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(отказ в предоставлении)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оформление (отказ в переоформлении)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кращение действия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ча дубликата лицензии, копии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сведений о конкретной лиценз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Сроки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(отказ в предоставлении) лицензии оформляется в срок, не превышающий 45 рабочих дней со дня поступления в территориальный орган Росприроднадзора надлежащим образом оформленного заявления о предоставлении лицензии и в полном объеме прилагаемых к нему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125"/>
      <w:bookmarkEnd w:id="2"/>
      <w:r>
        <w:rPr>
          <w:sz w:val="28"/>
          <w:szCs w:val="28"/>
        </w:rPr>
        <w:t>б) переоформление (отказ в переоформлении) лицензии осущест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мерении Заявителя осуществлять лицензируемый вид деятельности по адресу места его осуществления, не указанному в лицензии, и (или) выполнить новые виды работ, составляющие лицензируемый вид деятельности, - в срок, не превышающий 30 рабочих дней со дня поступления в территориальный орган Росприроднадзора надлежащим образом оформленного заявления о переоформлении лицензии и в полном объеме прилагаемых к нему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реорганизации юридического лица в форме преобразования, слияния, изменения его наименования, адреса места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 прекращения лицензируемого вида деятельности по одному или нескольким адресам ее осуществления, указанным в лицензии, прекращения выполнения одного или нескольких видов работ, составляющих лицензируемых вид деятельности, - в срок, не превышающий 10 рабочих дней со дня поступления в территориальный орган Росприроднадзора надлежащим образом оформленного заявления о переоформлении лицензии и в полном объеме прилагаемых к нему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кращении действия лицензии принимается в течение 10 рабочих дней со дня поступления в территориальный орган Росприроднадзора заявления о прекращении лицензируемого вида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ча дубликата лицензии или копии лицензии осуществляется в срок, не превышающий 3 рабочих дня со дня получения территориальным органом Росприроднадзора заявления о предоставлении дубликата лицензии или копии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сведений о конкретной лицензии осуществляется в течение 5 рабочих дней со дня получения территориальным органом Росприроднадзора заявления о предоставлении таких свед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улирующи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Актуальный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Сайте, в федеральном реестре и на Едином портале государственных и муниципальных услуг (функций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в соответствии с нормативны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государственной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услуг, которые являются необходимыми и обязательны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, подлежащ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ю Заявителем, способы их получения Заявителем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166"/>
      <w:bookmarkEnd w:id="3"/>
      <w:r>
        <w:rPr>
          <w:sz w:val="28"/>
          <w:szCs w:val="28"/>
        </w:rPr>
        <w:t>10. Документами, необходимыми для предоставления государственной услуги, являются заявления о предоставлении лицензии, о переоформлении лицензии, о прекращении лицензируемого вида деятельности, о предоставлении дубликата лицензии или копии лицензии, о предоставлении сведений о конкретной лицензии, и прилагаемые к заявлению документы (копии документов) и сведения (далее - заявительные документы).</w:t>
      </w:r>
    </w:p>
    <w:p>
      <w:pPr>
        <w:pStyle w:val="ConsPlusNormal"/>
        <w:ind w:firstLine="709"/>
        <w:jc w:val="both"/>
        <w:rPr/>
      </w:pPr>
      <w:bookmarkStart w:id="4" w:name="P167"/>
      <w:bookmarkEnd w:id="4"/>
      <w:r>
        <w:rPr>
          <w:sz w:val="28"/>
          <w:szCs w:val="28"/>
        </w:rPr>
        <w:t>11. Для получения лицензии Заявитель представляет в территориальный орган Росприроднадзора следующие заявительны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лицензии, оформленное согласно приложению к Регламен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работ по сбору, обработке, утилизации, обезвреживанию, размещению отходов I - IV классов опасности - копии документов, подтверждающих наличие у Заявителя принадлежащих ему на праве собственности или на ином законном основании зданий, строений, сооружений (в том числе объектов обезвреживания и (или) размещения отходов I - IV классов опасности) и помещений, необходимых для выполн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работ по обработке, утилизации, обезвреживанию отходов I - IV классов опасности - копии документов, подтверждающих наличие у Заявителя принадлежащих ему на праве собственности или на ином законном основании оборудования (в том числе специального) и установок, необходимых для выполнения заявленных раб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работ по транспортированию отходов I - IV классов опасности - копии документов, подтверждающих наличие у Заявителя принадлежащих ему на праве собственности или на ином законном основании специально оборудованных и снабженных специальными знаками транспортных средств, необходимых для выполнения заявленных работ и соответствующих установленным требовани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работ по сбору, транспортированию, обработке, утилизации, обезвреживанию, размещению отходов I - IV классов опасности - копии свидетельств (сертификатов) на право работы с отходами I - IV классов опасности, выданных Заявителю - индивидуальному предпринимателю и работникам, заключившим с Заявителем трудовые договоры на осуществление деятельности в области обращения с отходами, профессиональной подготовки, подтвержденной свидетельствами (сертификатами) на право работы с отходами I - IV классов опас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ля работ по сбору, транспортированию, обработке, утилизации, обезвреживанию, размещению отходов I - IV классов опасности - копию документа, подтверждающего наличие в штате Заявителя - юридического лица должностного лица, ответственного за допуск работников к работе с отходами I - IV классов опас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ись документов.</w:t>
      </w:r>
    </w:p>
    <w:p>
      <w:pPr>
        <w:pStyle w:val="ConsPlusNormal"/>
        <w:ind w:firstLine="709"/>
        <w:jc w:val="both"/>
        <w:rPr/>
      </w:pPr>
      <w:bookmarkStart w:id="5" w:name="P175"/>
      <w:bookmarkEnd w:id="5"/>
      <w:r>
        <w:rPr>
          <w:sz w:val="28"/>
          <w:szCs w:val="28"/>
        </w:rPr>
        <w:t>12. Для переоформления лицензии при намерении осуществлять лицензируемый вид деятельности по адресу места его осуществления, не указанному в лицензии, и (или) выполнять новые виды работ, составляющих лицензируемый вид деятельности, Заявитель представляет в территориальный орган Росприроднадзора следующие заявительны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ереоформлении лицензии, оформленное согласно приложению к Регламен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работ по сбору, обработке, утилизации, обезвреживанию, размещению отходов I - IV классов опасности - копии документов, подтверждающих наличие у Заявителя принадлежащих ему на праве собственности или на ином законном основании зданий, строений, сооружений (в том числе объектов обезвреживания и (или) размещения отходов I - IV классов опасности) и помещений, необходимых для выполнения заявленных работ по новому адресу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работ по обработке, утилизации, обезвреживанию отходов I - IV классов опасности - сведения о наличии у Заявителя принадлежащих ему на праве собственности или на ином законном основании оборудования (в том числе специального) и установок, специально оборудованных и снабженных специальными знаками транспортных средств, необходимых для выполнения заявленных работ по новому адрес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работ по сбору, транспортированию, обработке, утилизации, обезвреживанию, размещению отходов I - IV классов опасности - копии свидетельств (сертификатов) на право работы с отходами I - IV классов опасности, выданных работникам, заключившим с Заявителем трудовые договоры на осуществление деятельности в области обращения с отходами по новому адрес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игинал действующей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ись документов.</w:t>
      </w:r>
    </w:p>
    <w:p>
      <w:pPr>
        <w:pStyle w:val="ConsPlusNormal"/>
        <w:ind w:firstLine="709"/>
        <w:jc w:val="both"/>
        <w:rPr/>
      </w:pPr>
      <w:bookmarkStart w:id="6" w:name="P182"/>
      <w:bookmarkEnd w:id="6"/>
      <w:r>
        <w:rPr>
          <w:sz w:val="28"/>
          <w:szCs w:val="28"/>
        </w:rPr>
        <w:t>13. Для переоформления лицензии в случае реорганизации юридического лица в форме преобразования, слияния, изменения его наименования, адреса места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 прекращения лицензируемого вида деятельности по одному или нескольким адресам ее осуществления, указанным в лицензии, прекращения выполнения одного или нескольких видов работ, составляющих лицензируемый вид деятельности, Заявитель представляет в территориальный орган Росприроднадзор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ереоформлении лицензии, оформленное согласно приложению к Регламен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игинал действующей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ь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 Для прекращения действия лицензии Заявитель представляет в территориальный орган Росприроднадзор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кращении лицензируемого вида деятельности, оформленное согласно приложению к Регламен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игинал действующей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 Для выдачи дубликата лицензии Заявитель представляет в территориальный орган Росприроднадзор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дубликата лицензии, оформленное согласно приложению к Регламен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игинал действующей лицензии в случае порчи оригинала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 Для выдачи копии лицензии Заявитель представляет в территориальный орган Росприроднадзора заявление о предоставлении копии лицензии, оформленное согласно приложению к Регламен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. Для предоставления сведений о конкретной лицензии Заявитель представляет в территориальный орган Росприроднадзора заявление о предоставлении сведений о конкретной лицензии, оформленное согласно приложению к Регламен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8. Предусмотренные пунктами 11-17 Регламента документы могут быть поданы в форме электронных документов. Формирование заявления осуществляется посредством заполнения электронной формы с использованием Единого портала и подписание его усиленной квалифицированной электронной подписью без необходимости дополнительной подачи заявления в иной форме. На Едином портале размещаются образцы заполнения электронной формы зая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в соответствии с нормативны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государственной услуг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находятся в распоряжении государственных органов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иных органов, участвующ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ых или муниципальных услуг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ставить, а также способ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х получения Заявителями, в том числе в электронн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орме, порядок их представ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7" w:name="P206"/>
      <w:bookmarkEnd w:id="7"/>
      <w:r>
        <w:rPr>
          <w:sz w:val="28"/>
          <w:szCs w:val="28"/>
        </w:rPr>
        <w:t>19. Для предоставления государственной услуги Заявитель вправе предоставить по собственной инициативе в территориальный орган Росприроднадзора следующие документы (копии документов) и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8" w:name="P207"/>
      <w:bookmarkEnd w:id="8"/>
      <w:r>
        <w:rPr>
          <w:sz w:val="28"/>
          <w:szCs w:val="28"/>
        </w:rPr>
        <w:t>а) для получения лиценз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платы государственной пошлины за предоставление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для работ по обезвреживанию и размещению отходов I - IV классов опасности - копию положительного заключения государственной экологической экспертизы документации, являющейся объектом государственной экологической экспертизы (за исключением материалов обоснования лицензий на осуществление деятельности) в соответствии с Федеральным законом от 23 ноября 1995 г. №174-ФЗ «Об экологической экспертизе«(за исключением периода со дня вступления в силу Федерального закона от 18 декабря 2006 г. № 232-ФЗ «О внесении изменений в Градостроительный кодекс Российской Федерации и отдельные законодательные акты Российской Федерации«(Собрание законодательства Российской Федерации, 2006, № 52, ст. 5498; 2007, № 46, ст. 5553; № 50, ст. 6237; 2009, № 1, ст. 19; № 48, ст. 5711; 2011, № 7, ст. 900; № 30, ст. 4596, № 49, ст. 7015, ст. 7043; 2013, № 52, ст. 6986; 2014, № 26, ст. 3377; № 42, ст. 5615; 2015, № 17, ст. 2477; 2016, № 1, ст. 28) и до дня вступления в силу Федерального </w:t>
      </w:r>
      <w:hyperlink r:id="rId3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>от 30 декабря 2008 г. № 309-ФЗ «О внесении изменений в статью 16 Федерального закона «Об охране окружающей среды» и отдельные законодательные акты Российской Федерации» (Собрание законодательства Российской Федерации, 2009, № 1, ст. 17; 2011, № 19, ст. 2716; 2014, № 26, ст. 3377; 2015, № 1, ст. 11; 2016, № 1, ст. 28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бот по сбору, транспортированию, обработке, утилизации, обезвреживанию, размещению отходов I - IV классов опасности - копию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, составляющих лицензируемый вид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для работ по обезвреживанию и размещению отходов I - IV классов опасности - копию разрешения на строительство или разрешения на ввод объекта капитального строительства в эксплуатацию, выданных в период со дня вступления в силу Федерального </w:t>
      </w:r>
      <w:hyperlink r:id="rId4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18 декабря 2006 г. № 232-ФЗ «О внесении изменений в Градостроительный кодекс Российской Федерации и отдельные законодательные акты Российской Федерации» и до дня вступления в силу Федерального </w:t>
      </w:r>
      <w:hyperlink r:id="rId5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30 декабря 2008 г. № 309-ФЗ «О внесении изменений в статью 16 Федерального закона «Об охране окружающей среды» и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юридическом лице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дивидуальном предпринимателе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9" w:name="P215"/>
      <w:bookmarkEnd w:id="9"/>
      <w:r>
        <w:rPr>
          <w:sz w:val="28"/>
          <w:szCs w:val="28"/>
        </w:rPr>
        <w:t>б) для переоформления лицензии при намерении осуществлять лицензируемый вид деятельности по адресу места его осуществления, не указанному в лицензии, и (или) выполнять новые виды работ, составляющих лицензируемый вид деятель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платы государственной пошлины за предоставление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для работ по обезвреживанию и размещению отходов I - IV классов опасности - копию положительного заключения государственной экологической экспертизы документации, являющейся объектом государственной экологической экспертизы (за исключением материалов обоснования лицензий на осуществление деятельности) в соответствии с Федеральным </w:t>
      </w:r>
      <w:hyperlink r:id="rId6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 (за исключением периода со дня вступления в силу Федерального </w:t>
      </w:r>
      <w:hyperlink r:id="rId7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18 декабря 2006 г. № 232-ФЗ «О внесении изменений в Градостроительный кодекс Российской Федерации и отдельные законодательные акты Российской Федерации» и до дня вступления в силу Федерального </w:t>
      </w:r>
      <w:hyperlink r:id="rId8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30 декабря 2008 г. № 309-ФЗ «О внесении изменений в статью 16 Федерального закона «Об охране окружающей среды» и отдельные законодательные акты Российской Федерации»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бот по сбору, транспортированию, обработке, утилизации, обезвреживанию, размещению отходов I - IV классов опасности - копию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, составляющих лицензируемый вид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бот по обезвреживанию и размещению отходов I - IV классов опасности - копию разрешения на строительство или разрешения на ввод объекта капитального строительства в эксплуатац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юридическом лице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дивидуальном предпринимателе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0" w:name="P223"/>
      <w:bookmarkEnd w:id="10"/>
      <w:r>
        <w:rPr>
          <w:sz w:val="28"/>
          <w:szCs w:val="28"/>
        </w:rPr>
        <w:t>в) для переоформления лицензии в случае реорганизации юридического лица в форме преобразования, слияния, изменения его наименования, адреса места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 прекращения лицензируемого вида деятельности по одному или нескольким адресам ее осуществления, указанным в лицензии, прекращения выполнения одного или нескольких видов работ, составляющих лицензируемый вид деятель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платы государственной пошлины за предоставление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юридическом лице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дивидуальном предпринимателе из Единого государственного реестра индивидуальных предпринима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1" w:name="P227"/>
      <w:bookmarkEnd w:id="11"/>
      <w:r>
        <w:rPr>
          <w:sz w:val="28"/>
          <w:szCs w:val="28"/>
        </w:rPr>
        <w:t>г) для выдачи дубликата лиценз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платы государственной пошлины за предоставление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юридическом лице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дивидуальном предпринимателе из Единого государственного реестра индивидуальных предпринима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в настоящем пункте документы не представлены Заявителем по собственной инициативе, содержащиеся в указанных документах сведения запрашиваются территориальными органами Росприроднадзора, в том числе с использованием единой системы межведомственного электронного взаимодействия, в иных государственных органах либо организациях, в распоряжении которых соответствующие сведения находятся.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прет требовать от заявителя представления документов,</w:t>
        <w:br/>
        <w:t>информации или осуществления действ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 Запрещено требовать от Заявител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8, № 24, ст. 3413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я документов, подтверждающих внесение заявителем платы за предоставление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2" w:name="P240"/>
      <w:bookmarkEnd w:id="12"/>
      <w:r>
        <w:rPr>
          <w:sz w:val="28"/>
          <w:szCs w:val="28"/>
        </w:rPr>
        <w:t xml:space="preserve">21. Основанием для отказа в приеме документов, необходимых для предоставления государственной услуги, является факт признания недействительности усиленной квалифицированной электронной подписи Заявителя в порядке, установленном Федеральным </w:t>
      </w:r>
      <w:hyperlink r:id="rId9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6 апреля 2011 г. </w:t>
        <w:br/>
        <w:t>№ 63-ФЗ «Об электронной подписи», выявленный в результате ее проверки, в случае направления и прилагаемых к нему документов в форме электронных докумен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/>
      </w:pPr>
      <w:bookmarkStart w:id="13" w:name="P246"/>
      <w:bookmarkEnd w:id="13"/>
      <w:r>
        <w:rPr>
          <w:sz w:val="28"/>
          <w:szCs w:val="28"/>
        </w:rPr>
        <w:t>23. Основанием для отказа в предоставлении лицензии и переоформлении лицензии я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заявлении о предоставлении лицензии, о переоформлении лицензии и (или) прилагаемых к нему документах недостоверной и (или) искаженной информ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ные в ходе проверки несоответствия Заявителя лицензионным требовани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4. Основания для отказа в выдаче лицензии, копии лицензии, прекращения действия лицензии, в предоставлении сведений о конкретной лицензии отсутствую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государственн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сведения о документах, выдаваем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 предост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5. 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6. За предоставление лицензии, переоформление лицензии, выдачу дубликата лицензии уплачивается государственная пошлина в порядке и размерах, которые установлены </w:t>
      </w:r>
      <w:hyperlink r:id="rId10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7. Иная плата за предоставление государственной услуги законодательством Российской Федерации не предусмотре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я информацию о методике расчета размера такой пла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8. Плата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государственной услуги, услуг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, и при получении результа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аких услу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9. Максимальный срок ожидания в очереди при подаче заявления о предоставлении государственной услуги и получении результата предоставления государственной услуги - 15 мину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 предоставлении государственной услуг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0. Срок регистрации заявлений, указанных в пунктах 11-17Регламента, в том числе поступивших в электронной форме, осуществляется не позднее рабочего дня, следующего за днем получения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я, указанные в пунктах 11-17Регламента, представляются Заявителем в территориальный орган Росприроднадзора непосредственно, направляются заказным почтовым отправлением с уведомлением о вручении или представляются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1. Прием и регистрация заявлений, указанных в пунктах 11-17Регламента, осуществляются должностным лицом структурного подразделения территориального органа Росприроднадзора, ответственного за делопроизводств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государственная услуга, </w:t>
        <w:br/>
        <w:t>к залу ожидания, местам для заполнения запросов о предоставлении</w:t>
        <w:br/>
        <w:t xml:space="preserve"> государственной услуги, информационным стендам с образцами их заполнения </w:t>
        <w:br/>
        <w:t xml:space="preserve">и перечнем документов, необходимых для предоставления каждой </w:t>
        <w:br/>
        <w:t xml:space="preserve">государственной услуги, размещению и оформлению визуальной, текстовой </w:t>
        <w:br/>
        <w:t>и мультимедийной информации о порядке предоставления так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2. Прием запросов и их регистрация осуществляются в специально выделенных для этих целей помещениях территориальных органов Росприроднадз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3. В помещениях территориальных органов Росприроднадзора должны быть отведены места для ожидания приема, оборудованные стульями, кресельными секциями, скамьями (банкетками). Количество мест для ожидания определяется исходя из фактической нагрузки и возможностей для их размещения в помещ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4. Вход в помещения, в которых предоставляется государственная услуга, не должны создавать затруднения для лиц с ограниченными возможностями здоровь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5. Помещения территориальных органов Росприроднадзора должны быть оборудованы информационными стендами, предназначенными для размещения материалов, касающихс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6. Тексты материалов, размещаемых на информационных стендах, должны быть напечатаны удобным для чтения шрифтом, без исправл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7. Информация о предоставлении государственной услуги на информационных стендах должна быть размещена в объеме, предусмотренном пунктом 4 Регламента, а также представлена в легкочитаемой и понятной форме, в том числе выполнена рельефно-точечным шрифтом Брай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8. Помещения, в которых предоставляется государственная услуга, залы ожидания, места для заполнения запросов, информационные стенды с образцами их заполнения и перечнем документов, необходимых для предоставления государственной услуги,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9. Рабочее место должностного лица территориального органа Росприроднадзора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0. Показателями доступности 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ступивших в законную силу судебных решений об отмене решений Росприроднадзора и его территориальных органов, принимаемых при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в форме электронного доку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территориального органа Росприроднадзора с заявителем (отдельно по каждому способу взаимодейств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территориального органа Росприроднадзора с заявителем (при его наличи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1. Взаимодействие заявителя с должностными лицами территориального органа Росприроднадзора при предоставлении государственной услуги осущест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ьных документов заявителем лично (не более 5 мину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документарной и внеплановой выездной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заявительных документов (не более 5 мину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учения заявителю лицензии (не более 5 мину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2. Предоставление государствен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осударственной услуги в любом территориальном подразделении органа, предоставляющего государственную услугу, невозмож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3. 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, предусмотренных Регламентом, а также количество вступивших в законную силу судебных решений об отмене решений Росприроднадзора и его территориальных органов, принимаемых при предоставлении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4. Для получения государственной услуги в электронной форме Заявитель направляет соответствующее заявление в форме электронного документа, подписанное усиленной квалифицированной электронной подписью, в порядке, установленном Федеральным </w:t>
      </w:r>
      <w:hyperlink r:id="rId12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6 апреля 2011 года № 63-ФЗ «Об электронной подписи», путем заполнения формы заявления, размещенной на официальном сайте Росприроднадзора в разделе «Оказание государственных услуг в электронном виде» (далее - заявление в электронной форме), либо с использованием Порт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5. Рассмотрение заявления и материалов Заявителя, полученных в форме электронного документа, осуществляется в том же порядке, что и рассмотрение заявлений и материалов Заявителей, полученных лично от Заявителей или направленных по почте с учетом особенностей, установленных Регламен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6. При предоставлении государственной услуги в электронной форме посредством Единого портала, Заявителю обеспеч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в территориальные органы Росприроднадзора для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материалов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 с использованием Единого портал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территориального органа Росприроднадзора, должностного лица территориальногооргана Росприроднадз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7. В заявлении в электронной форме указывается один из следующих способов получения результата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виде бумажного документа, который Заявитель получает непосредственно при личном обращении или посредством почтового от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форме электронного документа, который направляется Заявителю посредством электронной поч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дновременно в форме электронного документа и в виде бумажного докуме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административных процедур, треб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8. Предоставление государственной услуги включает в себя административные процедур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(отказ в предоставлении)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(отказ в переоформлении)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дубликата лицензии или копии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конкретной лиценз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государственные органы и организации, в распоряжении которых находятся документы и сведения, необходимые для предоставления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(отказ в предоставлении) лиценз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9. Административная процедура по предоставлению (отказу в предоставлении) лицензии включает следующие административные действ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заявительных документов, необходимых для получения лицензии, в случае наличия основания для отказа в приеме заявительных документов, предусмотренного </w:t>
      </w:r>
      <w:hyperlink w:anchor="P240">
        <w:r>
          <w:rPr>
            <w:rStyle w:val="InternetLink"/>
            <w:sz w:val="28"/>
            <w:szCs w:val="28"/>
          </w:rPr>
          <w:t>пунктом 28</w:t>
        </w:r>
      </w:hyperlink>
      <w:r>
        <w:rPr>
          <w:sz w:val="28"/>
          <w:szCs w:val="28"/>
        </w:rPr>
        <w:t>Регламента, подготовка, подписание и направление в адрес Заявителя письма о таком отказ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должностного лица территориального органа Росприроднадзора для рассмотрения зарегистрированных заявительных документов, необходимых для получения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формления заявления о предоставлении лицензии и полноты прилагаемых к нему документов (копии документов) и све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ительных документов, необходимых для получения лицензии и принятие решения о предоставлении (отказе в предоставлении)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подписанной и зарегистрированной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цензионного дела и передача его в архив территориального органа Росприроднадз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0. Основанием для начала административной процедуры является поступление в территориальный орган Росприроднадзора заявительных документов, необходимых для получения лицензии, указанных в </w:t>
      </w:r>
      <w:hyperlink w:anchor="P167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е документы, необходимые для получения лицензии, представляются Заявителем в территориальный орган Росприроднадзора непосредственно, направляются заказным почтовым отправлением с уведомлением о вручении или представляются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709"/>
        <w:jc w:val="both"/>
        <w:rPr/>
      </w:pPr>
      <w:bookmarkStart w:id="14" w:name="P359"/>
      <w:bookmarkEnd w:id="14"/>
      <w:r>
        <w:rPr>
          <w:sz w:val="28"/>
          <w:szCs w:val="28"/>
        </w:rPr>
        <w:t xml:space="preserve">51. При поступлении заявительных документов, необходимых для получения лицензии,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 а также Портала, не позднее следующего рабочего дня со дня их поступления, должностное лицо территориального органа Росприроднадзора, ответственное за делопроизводство, в ходе регистрации поступивших заявительных документов, необходимых для получения лицензии, осуществляет проверку усиленной квалифицированной электронной подписи на соответствие требованиям Федерального </w:t>
      </w:r>
      <w:hyperlink r:id="rId13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6 апреля 2011 г. № 63-ФЗ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w:anchor="P240">
        <w:r>
          <w:rPr>
            <w:rStyle w:val="InternetLink"/>
            <w:sz w:val="28"/>
            <w:szCs w:val="28"/>
          </w:rPr>
          <w:t>пункте 28</w:t>
        </w:r>
      </w:hyperlink>
      <w:r>
        <w:rPr>
          <w:sz w:val="28"/>
          <w:szCs w:val="28"/>
        </w:rPr>
        <w:t xml:space="preserve"> Регламента, должностное лицо структурного подразделения территориального органа Росприроднадзора, ответственное за делопроизводство, в течение 3 рабочих дней со дня завершения проверки усиленной квалифицированной электронной подписи Заявителя по указанному им адресу электронной почты в форме электронного документа направляет Заявителю письмо об отказе в приеме заявительных документов, необходимых для получения лицензии, с указанием пунктов </w:t>
      </w:r>
      <w:hyperlink r:id="rId14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Федерального закона от 6 апреля 2011 г. № 63-ФЗ «Об электронной подписи», которые послужили основанием для принятия указанного решения. Такое письмо подписывается квалифицированной подписью заместителя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такого письма Заявитель вправе обратиться повторно, устранив нарушения, которые послужили основанием для отказа в приеме заявления и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2. Заявительные документы, необходимые для получения лицензии, принимаются должностным лицом структурного подразделения территориального органа Росприроднадзора, ответственного за делопроизводство, по описи, копия которой с отметкой о дате приема указанных заявительных документов в день приема вручается Заявителю или направляется ему заказным почтовым отправлением с уведомлением о вручении. Такое письмо подписывается заместителем руководителя территориального органа Росприроднадзора, курирующим вопросы предоставления государственной услуги и имеющим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явлении о предоставлении лицензии указывается на необходимость предоставления государственной услуги в электронной форме, копия описи с отметкой о дате приема заявительных документов направляется заявителю в форме электронного документа, подписанного электронной подписью. Такое письмо подписывается квалифицированной подписью заместителя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3. Регистрация заявительных документов, необходимых для получения лицензии, осуществляется соответствующим структурным подразделением территориального органа Росприроднадзора не позднее следующего рабочего дня со дня их поступ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4. Результатом выполнения административного действия является прием и регистрация заявительных документов, необходимых для получения лицензии, либо направление в адрес Заявителя письма об отказе в приеме заявительных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5. Зарегистрированные заявительные документы, необходимые для получения лицензии, в течение 1 рабочего дня со дня их регистрации передаются начальнику структурного подразделения территориального органа Росприроднадзора, уполномоченного на предоставление государственной услуги (далее - уполномоченное подразделение), для назначения ответственного должностного лица (далее - ответственного специалист) для их рассмотр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подразделения в течение 1 рабочего дня принимает решение о назначении ответственного специалиста с учетом его должностных обязанностей и ставит соответствующую резолюцию на заявлении о предоставлении лицензии. Ответственный специалист в соответствии с резолюцией получает заявительные документы, необходимые для получения лицензии, для их рассмотр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6. Результатом выполнения административного действия является назначение ответственного специалиста для рассмотрения зарегистрированных заявительных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Ответственный специалист в течение 3 рабочих дней со дня приема заявительных документов, необходимых для получения лицензии, проводит проверку соответствия указанных документов требованиям, установленным Федеральным </w:t>
      </w:r>
      <w:hyperlink r:id="rId15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4 мая 2011 г. № 99-ФЗ «О лицензировании отдельных видов деятельности» и </w:t>
      </w:r>
      <w:hyperlink r:id="rId16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ым постановлением Правительства Российской Федерации от 3 октября 2015 г. № 1062.</w:t>
      </w:r>
    </w:p>
    <w:p>
      <w:pPr>
        <w:pStyle w:val="ConsPlusNormal"/>
        <w:ind w:firstLine="709"/>
        <w:jc w:val="both"/>
        <w:rPr/>
      </w:pPr>
      <w:bookmarkStart w:id="15" w:name="P370"/>
      <w:bookmarkEnd w:id="15"/>
      <w:r>
        <w:rPr>
          <w:sz w:val="28"/>
          <w:szCs w:val="28"/>
        </w:rPr>
        <w:t xml:space="preserve">58. В случае, если заявление о предоставлении лицензии оформлено с нарушением требований, установленных </w:t>
      </w:r>
      <w:hyperlink r:id="rId17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Федерального закона от 4 мая 2011 г. № 99-ФЗ «О лицензировании отдельных видов деятельности», и (или) документы (копии документов) и сведения, необходимые для предоставления лицензии, представлены не в полном объеме, в течение 3 рабочих дней со дня приема заявительных документов ответственный специалист подготавливает проект уведомление о необходимости устранения в тридцатидневный срок выявленных нарушений и (или) представления документов (копии документов) и сведений, которые отсутствуют, после его подписания заместителем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, вручает Заявителю или обеспечивает подготовку к отправке уведомления заказным почтовым отправлением с уведомлением о вручении или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9. В случае непредставления Заявителем в тридцатидневный срок надлежащим образом оформленного заявления о предоставлении лицензии и (или) в полном объеме документов (копии документов) и сведений, необходимых для предоставления лицензии, ответственный специалист подготавливает проект решения о возврате заявительных документов с мотивированным обоснованием причин возврата, после его подписания заместителем руководителя территориального органа Росприроднадзора, курирующим вопросы предоставления государственной услуги и имеющим право подписи в соответствии с должностным регламентом, вручает Заявителю или обеспечивает подготовку к отправке уведомления заказным почтовым отправлением с уведомлением о вручении или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0. В случае соответствия заявительных документов установленным требованиям, либо устранения нарушений, указанных в пункте 58 Регламента, специалист подготавливает проект решения о принятии к рассмотрению заявительных документов. Такое решение подписывается заместителем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1. Результатом выполнения административного действия является принятие решения о принятии к рассмотрению заявительных документов, либо принятие решения о возврате заявительных документов с мотивированным обоснованием причин возвра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В случае непредставления Заявителем по собственной инициативе документов (копий документов) и сведений, указанных в подпункте «а» пункта 19 Регламента, ответственный специалист формирует и направляет межведомственный запрос о предоставлении документов и сведений, необходимых для предоставления государственной услуги, в государственные органы и организации, в распоряжении которых находятся данные документы и сведения, в порядке, предусмотренном пунктами 128 - 131 Регламента.</w:t>
      </w:r>
    </w:p>
    <w:p>
      <w:pPr>
        <w:pStyle w:val="ConsPlusNormal"/>
        <w:ind w:firstLine="709"/>
        <w:jc w:val="both"/>
        <w:rPr/>
      </w:pPr>
      <w:bookmarkStart w:id="16" w:name="P375"/>
      <w:bookmarkEnd w:id="16"/>
      <w:r>
        <w:rPr>
          <w:sz w:val="28"/>
          <w:szCs w:val="28"/>
        </w:rPr>
        <w:t xml:space="preserve">63. В случае принятия решения о принятии к рассмотрению заявительных документов территориальный орган Росприроднадзора осуществляет в срок, не превышающий 45 рабочих дней со дня приема заявительных документов, проверку полноты и достоверности содержащихся в указанных документах сведений, в том числе проверку соответствия Заявителя лицензионным требованиям, в порядке, установленном </w:t>
      </w:r>
      <w:hyperlink r:id="rId18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Федерального закона от 4 мая 2011 г. № 99-ФЗ «О лицензировании отдельных видов деятельности», и принимает решение о предоставлении лицензии или об отказе в ее предоста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тветственным специалистом, проводившим проверку, составляется акт по установленной форме в двух экземплярах. Один экземпляр акта проверки с копиями приложений вручается Заявителю или его уполномоченному представителю под расписку об ознакомлении либо об отказе в ознакомлении с актом проверки. В случае отсутствия Заявителя или его уполномоченного представителя, а также в случае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территориального органа Росприроднадз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4. В течение 5 рабочих дней с даты завершения проверки ответственный исполнитель с учетом результатов данной проверки готови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риказа территориального органа Росприроднадзора о предоставлении лицензии и лицензию - в случаях отсутствия оснований, установленных пунктом 23 Регл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проект приказа территориального органа Росприроднадзора об отказе в предоставлении лицензии - в случае наличия оснований, установленных </w:t>
      </w:r>
      <w:hyperlink w:anchor="P246">
        <w:r>
          <w:rPr>
            <w:rStyle w:val="InternetLink"/>
            <w:sz w:val="28"/>
            <w:szCs w:val="28"/>
          </w:rPr>
          <w:t>пунктом 30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территориального органа Росприроднадзора о предоставлении лицензии и лицензия одновременно передаются на визирование начальнику уполномоченного подразделения и на подпись руководителю территориального органа Росприроднадзора или лицу, его замещающему, имеющему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лицензии ответственный специалист в течение 1 рабочего дня регистрирует ее в реестре лиценз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5. В приказ территориального органа Росприроднадзора о предоставлении лицензии и лицензию включаются сведения, предусмотренные </w:t>
      </w:r>
      <w:hyperlink r:id="rId19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Федерального закона от 4 мая 2011 г. № 99-ФЗ «О лицензировании отдельных видов деятельност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территориального органа Росприроднадзора о предоставлении лицензии на деятельность по сбору, транспортированию, обработке, утилизации, обезвреживанию, размещению отходов I - IV классов опасности и сама лицензия имеют приложение, в котором в зависимости от заявления соискателя лицензии или лицензиата указывается перечень конкретных видов отходов I - IV классов опасности, содержащий их наименования, классы опасности и коды согласно федеральному классификационному каталогу отходов, и (или) групп, подгрупп отходов I - IV классов опасности, содержащий их наименования, классы опасности видов отходов в соответствующих группах, подгруппах согласно федеральному классификационному каталогу отходов, а также перечень работ, составляющих деятельность в области обращения с отходами, которые соответствуют наименованиям конкретных видов отходов I - IV классов опасности и (или) групп, подгрупп отх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6. В случае принятия решения об отказе в предоставлении лицензии ответственный специалист подготавливает проект уведомления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проверки несоответствие Заявителя лицензионным требованиям, реквизиты акта проверки Заявителя. Такое уведомление подписывается заместителем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/>
      </w:pPr>
      <w:bookmarkStart w:id="17" w:name="P385"/>
      <w:bookmarkEnd w:id="17"/>
      <w:r>
        <w:rPr>
          <w:sz w:val="28"/>
          <w:szCs w:val="28"/>
        </w:rPr>
        <w:t>67. Результатом выполнения административного действия является подписание приказа территориального органа Росприроднадзора о предоставлении лицензии и самой лицензии, либо подписание уведомления об отказе в предоставлении лицензии.</w:t>
      </w:r>
    </w:p>
    <w:p>
      <w:pPr>
        <w:pStyle w:val="ConsPlusNormal"/>
        <w:ind w:firstLine="709"/>
        <w:jc w:val="both"/>
        <w:rPr/>
      </w:pPr>
      <w:bookmarkStart w:id="18" w:name="P386"/>
      <w:bookmarkEnd w:id="18"/>
      <w:r>
        <w:rPr>
          <w:sz w:val="28"/>
          <w:szCs w:val="28"/>
        </w:rPr>
        <w:t>68. Ответственный исполнитель в течение 3 рабочих дней после подписания и регистрации лицензии, либо подписания уведомления об отказе в предоставлении лицензии, вручает лицензию или уведомление об отказе в предоставлении лицензии Заявителю или направляет ему заказным почтовым отправлением с уведомлением о вруч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явлении о предоставлении лицензии указывается на необходимость предоставления лицензии в форме электронного документа, ответственный специалист направляет лицензию или уведомление об отказе в предоставлении лицензии Заявителю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/>
      </w:pPr>
      <w:bookmarkStart w:id="19" w:name="P388"/>
      <w:bookmarkEnd w:id="19"/>
      <w:r>
        <w:rPr>
          <w:sz w:val="28"/>
          <w:szCs w:val="28"/>
        </w:rPr>
        <w:t>69. Результатом выполнения административного действия является вручение (направление) Заявителю лицензии или уведомления об отказе в предоставлении лицензии.</w:t>
      </w:r>
    </w:p>
    <w:p>
      <w:pPr>
        <w:pStyle w:val="ConsPlusNormal"/>
        <w:ind w:firstLine="709"/>
        <w:jc w:val="both"/>
        <w:rPr/>
      </w:pPr>
      <w:bookmarkStart w:id="20" w:name="P389"/>
      <w:bookmarkEnd w:id="20"/>
      <w:r>
        <w:rPr>
          <w:sz w:val="28"/>
          <w:szCs w:val="28"/>
        </w:rPr>
        <w:t xml:space="preserve">70. После вручения (направления) Заявителю лицензии или уведомления об отказе в предоставлении лицензии ответственный специалист в течение 5 рабочих дней формирует лицензионное дело в соответствии со </w:t>
      </w:r>
      <w:hyperlink r:id="rId20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Федерального закона от 4 мая 2011 г. № 99-ФЗ «О лицензировании отдельных видов деятельности», которое сдается в архив и в полном объеме хранится в архиве территориального органа Росприроднадзора в течение срока, предусмотренного номенклатурой дел.</w:t>
      </w:r>
    </w:p>
    <w:p>
      <w:pPr>
        <w:pStyle w:val="ConsPlusNormal"/>
        <w:ind w:firstLine="709"/>
        <w:jc w:val="both"/>
        <w:rPr/>
      </w:pPr>
      <w:bookmarkStart w:id="21" w:name="P390"/>
      <w:bookmarkEnd w:id="21"/>
      <w:r>
        <w:rPr>
          <w:sz w:val="28"/>
          <w:szCs w:val="28"/>
        </w:rPr>
        <w:t>71. Результатом выполнения административного действия является передача лицензионного дела в архив территориального органа Росприроднадзо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оформление (отказ в переоформлении) лиценз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2. Административная процедура по переоформлению (отказу в переоформлении) лицензии включает следующие административные действ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заявительных документов, необходимых для переоформления лицензии, в случае наличия основания для отказа в приеме заявительных документов, предусмотренного </w:t>
      </w:r>
      <w:hyperlink w:anchor="P240">
        <w:r>
          <w:rPr>
            <w:rStyle w:val="InternetLink"/>
            <w:sz w:val="28"/>
            <w:szCs w:val="28"/>
          </w:rPr>
          <w:t>пунктом 28</w:t>
        </w:r>
      </w:hyperlink>
      <w:r>
        <w:rPr>
          <w:sz w:val="28"/>
          <w:szCs w:val="28"/>
        </w:rPr>
        <w:t xml:space="preserve"> Регламента, подготовка, подписание и направление в адрес Заявителя письма о таком отказ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специалиста для рассмотрения зарегистрированных заявительных документов, необходимых для переоформления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формления заявления о переоформления лицензии и полноты прилагаемых к нему документов (копии документов) и све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ительных документов, необходимых для переоформления лицензии, и принятие решения о переоформлении (отказе в переоформлении)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подписанной и зарегистрированной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цензионного дела и передача его в архив территориального органа Росприроднадз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3. Основанием для начала административной процедуры является поступление в территориальный орган Росприроднадзора заявительных документов, необходимых для переоформления лиценз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е документы, необходимые для переоформления лицензии, представляются Заявителем в территориальный орган Росприроднадзора непосредственно, направляются заказным почтовым отправлением с уведомлением о вручении или представляются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4. При поступлении заявительных документов, необходимых для переоформления лицензии,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 а также Портала, не позднее следующего рабочего дня со дня их поступления, должностное лицо территориального органа Росприроднадзора, ответственное за делопроизводство, в ходе регистрации поступивших заявительных документов, необходимых для переоформления лицензии, осуществляет проверку усиленной квалифицированной электронной подписи на соответствие требованиям Федерального </w:t>
      </w:r>
      <w:hyperlink r:id="rId21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6 апреля 2011 г. № 63-ФЗ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оверка усиленной квалифицированной электронной подписи на соответствие требованиям Федерального </w:t>
      </w:r>
      <w:hyperlink r:id="rId22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6 апреля 2011 г. № 63-ФЗ «Об электронной подписи» осуществляется в порядке, установленном </w:t>
      </w:r>
      <w:hyperlink w:anchor="P359">
        <w:r>
          <w:rPr>
            <w:rStyle w:val="InternetLink"/>
            <w:sz w:val="28"/>
            <w:szCs w:val="28"/>
          </w:rPr>
          <w:t>пунктом 56</w:t>
        </w:r>
      </w:hyperlink>
      <w:r>
        <w:rPr>
          <w:sz w:val="28"/>
          <w:szCs w:val="28"/>
        </w:rPr>
        <w:t>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5. Заявительные документы, необходимые для переоформления лицензии, принимаются должностным лицом структурного подразделения территориального органа Росприроднадзора, ответственного за делопроизводство, по описи, копия которой с отметкой о дате приема указанных заявительных документов в день приема вручается Заявителю или направляется ему заказным почтовым отправлением с уведомлением о вручении. Такое письмо подписывается заместителем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явлении о переоформлении лицензии указывается на необходимость предоставления государственной услуги в электронной форме, копия описи с отметкой о дате приема заявительных документов направляется заявителю в форме электронного документа, подписанного электронной подписью. Такое письмо подписывается квалифицированной подписью заместителя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6. Регистрация заявительных документов, необходимых для переоформления лицензии, осуществляется соответствующим структурным подразделением территориального органа Росприроднадзора не позднее следующего рабочего дня со дня их поступ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7. Результатом выполнения административного действия является прием и регистрация заявительных документов, необходимых для переоформления лицензии, либо направление в адрес Заявителя письма об отказе в приеме заявительных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8. Зарегистрированные заявительные документы, необходимые для переоформления лицензии, в течение 1 рабочего дня со дня их регистрации передаются начальнику уполномоченного подразделения для назначения ответственного специалиста для их рассмотр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чальник уполномоченного подразделения в течение 1 рабочего дня принимает решение о назначении ответственного специалиста с учетом его должностных обязанностей и ставит соответствующую резолюцию на заявлении о переоформлении лицензии. Ответственный специалист в соответствии с резолюцией получает заявительные документы, необходимые для переоформления лицензии, для их рассмотр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9. Результатом выполнения административного действия является назначение ответственного специалиста для рассмотрения зарегистрированных заявительных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0. Ответственный специалист в течение 3 рабочих дней со дня приема заявительных документов, необходимых для переоформления лицензии, проводит проверку соответствия указанных документов требованиям, установленным Федеральным </w:t>
      </w:r>
      <w:hyperlink r:id="rId23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4 мая 2011 г. № 99-ФЗ «О лицензировании отдельных видов деятельности» и </w:t>
      </w:r>
      <w:hyperlink r:id="rId24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ым постановлением Правительства Российской Федерации от 3 октября 2015 г. № 1062.</w:t>
      </w:r>
    </w:p>
    <w:p>
      <w:pPr>
        <w:pStyle w:val="ConsPlusNormal"/>
        <w:ind w:firstLine="709"/>
        <w:jc w:val="both"/>
        <w:rPr/>
      </w:pPr>
      <w:bookmarkStart w:id="22" w:name="P413"/>
      <w:bookmarkEnd w:id="22"/>
      <w:r>
        <w:rPr>
          <w:sz w:val="28"/>
          <w:szCs w:val="28"/>
        </w:rPr>
        <w:t xml:space="preserve">81. В случае, если заявление о переоформлении лицензии оформлено с нарушением требований, установленных </w:t>
      </w:r>
      <w:hyperlink r:id="rId25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Федерального закона от 4 мая 2011 г. № 99-ФЗ «О лицензировании отдельных видов деятельности», и (или) документы (копии документов) и сведения, указанные в пунктах 12 или 12 Регламента, представлены не в полном объеме, в течение 3 рабочих дней со дня приема заявительных документов ответственный специалист подготавливает проект уведомления о необходимости устранения в тридцатидневный срок выявленных нарушений и (или) представления документов (копии документов) и сведений, которые отсутствуют, после его подписания заместителем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, вручает Заявителю или обеспечивает подготовку к отправке уведомления заказным почтовым отправлением с уведомлением о вручении или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2. В случае непредставления Заявителем в тридцатидневный срок надлежащим образом оформленного заявления о переоформлении лицензии и (или) в полном объеме документов (копии документов) и сведений, необходимых для переоформления лицензии, специалист подготавливает проект решения о возврате заявительных документов с мотивированным обоснованием причин возврата, после его подписания заместителем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, вручает Заявителю или обеспечивает подготовку к отправке уведомления заказным почтовым отправлением с уведомлением о вручении или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3. В случае соответствия заявительных документов установленным требованиям либо устранения нарушений, указанных в пункте 81 Регламента, ответственный специалист подготавливает проект решения о принятии к рассмотрению заявительных документов. Такое решение подписывается заместителем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4. Результатом выполнения административного действия является принятие решения о принятии к рассмотрению заявительных документов либо принятие решения о возврате заявительных документов с мотивированным обоснованием причин возвра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В случае непредставления Заявителем по собственной инициативе документов (копий документов) и сведений, указанных в </w:t>
      </w:r>
      <w:hyperlink w:anchor="P215">
        <w:r>
          <w:rPr>
            <w:rStyle w:val="InternetLink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>или «в» пункта 19 Регламента, ответственный специалист формирует и направляет межведомственный запрос о предоставлении документов и сведений, необходимых для предоставления государственной услуги, в государственные органы и организации, в распоряжении которых находятся данные документы и сведения, в порядке, установленном пунктами 128 - 131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6. В случае принятия решения о принятии к рассмотрению заявительных документов территориальный орган Росприроднадзора в срок, не превышающий 10 рабочих дней со дня приема заявительных документов, необходимых для переоформления лицензии, осуществляет их рассмотрение с учетом сведений о Заявителе, имеющихся в его лицензионном деле, а также проверку достоверности содержащихся в указанных заявительных документах сведений в порядке, установленном </w:t>
      </w:r>
      <w:hyperlink r:id="rId26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Федерального закона от 4 мая 2011 г. </w:t>
        <w:br/>
        <w:t>№ 99-ФЗ «О лицензировании отдельных видов деятельно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мерении Заявителя осуществлять лицензируемый вид деятельности по адресу места его осуществления, не указанному в лицензии, и (или) выполнять новые виды работ, составляющих лицензируемый вид деятельности, территориальный орган Росприроднадзора осуществляет проверку соответствия Заявителя лицензионным требованиям при осуществлении лицензируемого вида деятельности по адресу места его осуществления, не указанному в лицензии, и (или) при выполнении новых работ, оказании новых услуг, составляющих лицензируемый вид деятельности, в порядке, установленном </w:t>
      </w:r>
      <w:hyperlink r:id="rId27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Федерального закона от 4 мая 2011 г. № 99-ФЗ «О лицензировании отдельных видов деятельности», в срок, не превышающий 30 рабочих дней со дня приема заявительных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тветственным специалистом, проводившим проверку, составляется акт по установленной форме в двух экземплярах. Один экземпляр акта проверки с копиями приложений вручается Заявителю или его уполномоченному представителю под расписку об ознакомлении либо об отказе в ознакомлении с актом проверки. В случае отсутствия Заявителя или его уполномоченного представителя, а также в случае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территориального органа Росприроднадзо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В сроки, предусмотренные подпунктом «б» пункта 8 Регламента, территориальный орган Росприроднадзора принимает решение о переоформлении лицензии или об отказе в ее переоформлении в порядке, установленном пунктами 63 - 67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Вручение (направление) Заявителю переоформленной лицензии или уведомления об отказе в переоформлении лицензии осуществляется в порядке, установленном пунктами 68 - 69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Формирование лицензионного дела и передача его в архив территориального органа Росприроднадзора осуществляется в порядке, установленном пунктами 70 - 71 Регламе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дача дубликата лицензии или копии лиценз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0. Административная процедура по выдаче дубликата лицензии или копии лицензии включает следующие административные действ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ем и регистрация заявительных документов, необходимых для выдачи дубликата лицензии или копии лицензии, в случае наличия основания для отказа в приеме заявительных документов, предусмотренного пунктом 21 Регламента, подготовка, подписание и направление в адрес Заявителя письма о таком отказ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специалиста для рассмотрения зарегистрированных заявительных документов, необходимых для выдачи дубликата лицензии или копии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ительных документов, необходимых для выдачи дубликата лицензии или копии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убликата лицензии или копии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цензионного дела и передача его в архив территориального органа Росприроднадз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1. Основанием для начала административной процедуры является поступление в территориальный орган Росприроднадзора заявления овыдачедубликата лицензии или копии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овыдачедубликата лицензии или копии лицензии, представляются Заявителем в территориальный орган Росприроднадзора непосредственно, направляются заказным почтовым отправлением с уведомлением о вручении или представляются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2. При поступлении заявления овыдачедубликата лицензии или копии лицензии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 а также Портала, не позднее следующего рабочего дня со дня их поступления, должностное лицо территориального органа Росприроднадзора, ответственное за делопроизводство, в ходе регистрации поступившегозаявления о выдачедубликата лицензии или копии лицензии, осуществляет проверку усиленной квалифицированной электронной подписи на соответствие требованиям Федерального </w:t>
      </w:r>
      <w:hyperlink r:id="rId28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6 апреля 2011 г. № 63-ФЗ «Об электронной подпис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иленной квалифицированной электронной подписи на соответствие требованиям Федерального </w:t>
      </w:r>
      <w:hyperlink r:id="rId29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6 апреля 2011 г. № 63-ФЗ «Об электронной подписи» осуществляется в порядке, установленном пунктом 51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3. Заявление овыдачедубликата лицензии или копии лицензии принимаются и регистрируются должностным лицом структурного подразделения территориального органа Росприроднадзора, ответственного за делопроизводство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4. Результатом выполнения административного действия является прием и регистрация заявления о выдаче дубликата лицензии или копии лицензии, либо направление в адрес Заявителя письма об отказе в приеме заявленияо выдаче дубликата лицензии или копии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5. Зарегистрированное заявление овыдачедубликата лицензии или копии лицензии в течение 1 рабочего дня со дня регистрации передается начальнику уполномоченного подразделения для назначения ответственного специалиста для рассмотр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чальник уполномоченного подразделения в течение 1 рабочего дня со дня их регистрации принимает решение о назначении ответственного специалиста с учетом его должностных обязанностей и ставит соответствующую резолюцию на заявлении о предоставлении дубликата лицензии или копии лицензии. Ответственный специалист в соответствии с резолюцией получает заявление о выдаче дубликата лицензии или копии лицензии для рассмотр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6. Результатом выполнения административного действия является назначение ответственного специалиста для рассмотрения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Ответственный исполнитель в течение 3 рабочих дней со дня принятия заявления о выдаче дубликата лицензии или копии лицензии рассматривает заявление и оформляет дубликат лицензии на бланке лицензии с пометками «дубликат» и «оригинал лицензии признается недействующим» или копию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8. Результатом выполнения административного действия является оформление дубликата лицензии или копии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9. Оформленный дубликат лицензии или копия лицензии вручается Заявителю или направляется ему заказным почтовым отправлением с уведомлением о вручении в срок, не превышающий 3 рабочих дней со дня принятия заявительных документов, необходимых для выдачи дубликата лицензии или копии лиценз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явлении о дубликате лицензии или копии лицензии указывается на необходимость предоставления дубликата лицензии или копии лицензии в форме электронного документа, ответственный специалист направляет дубликат лицензии или копию лицензии Заявителю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0. Результатом выполнения административного действия является вручение (направление) дубликата лицензии или копии лицензии Заявител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Формирование лицензионного дела и передача его в архив территориального органа Росприроднадзора осуществляется в порядке, установленном пунктами 70 - 71 Регламе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кращение действия лиценз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2. Административная процедура по прекращению действия лицензии включает следующие административные действ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ем и регистрация заявленияопрекращениидействия лицензии, в случае наличия основания для отказа в приеме заявительных документов, предусмотренного пунктом 21 Регламента, подготовка, подписание и направление в адрес Заявителя письма о таком отказ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значение ответственного специалиста для рассмотрения заявления, необходимогодля прекращения действия лиценз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смотрение заявления, необходимогодля прекращения действия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шения о прекращении действия лицензии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цензионного дела и передача его в архив территориального органа Росприроднадз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3. Основанием для начала административной процедуры является поступление в территориальный орган Росприроднадзора заявления, необходимогодля прекращения действия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, необходимоедля прекращения действия лицензии, представляются Заявителем в территориальный орган Росприроднадзора непосредственно, направляются заказным почтовым отправлением с уведомлением о вручении или представляются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04. При поступлении заявления, необходимогодля прекращения действия лицензии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 а также Портала, не позднее следующего рабочего дня со дня их поступления, должностное лицо территориального органа Росприроднадзора, ответственное за делопроизводство, в ходе регистрации поступившегозаявления, необходимогодля прекращения действия лицензии, осуществляет проверку усиленной квалифицированной электронной подписи на соответствие требованиям Федерального </w:t>
      </w:r>
      <w:hyperlink r:id="rId30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6 апреля 2011 г. № 63-ФЗ «Об электронной подпис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иленной квалифицированной электронной подписи на соответствие требованиям Федерального </w:t>
      </w:r>
      <w:hyperlink r:id="rId31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6 апреля 2011 г. № 63-ФЗ «Об электронной подписи» осуществляется в порядке, установленном пунктом 51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5. Заявление, необходимое для прекращения действия лицензии, принимается и регистрируется должностным лицом структурного подразделения территориального органа Росприроднадзора, ответственного за делопроизводство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6. Результатом выполнения административного действия является прием и регистрация заявления, необходимогодля прекращения действия лицензии, либо направление в адрес Заявителя письма об отказе в приеме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7. Зарегистрированное заявление, необходимое для прекращения действия лицензии, в течение 1 рабочего дня со дня егорегистрации передается начальнику уполномоченного подразделения для назначения ответственного специалиста для рассмотр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подразделения в течение 1 рабочего дня принимает решение о назначении ответственного специалиста с учетом его должностных обязанностей и ставит соответствующую резолюцию на заявлении о прекращении лицензируемого вида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ветственный специалист в соответствии с резолюцией получает заявление, необходимое для прекращения действия лицензии, для рассмотр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8. Результатом выполнения административного действия является назначение ответственного специалиста для рассмотрения зарегистрированного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9. Ответственный исполнитель в течение 10 рабочих дней со дня принятия заявления,  необходимого для прекращения действия лицензии,рассматривает заявление и подготавливает проект приказа территориального органа Росприроднадзора о прекращении действия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0. Проект приказа территориального органа Росприроднадзора о прекращении действия лицензии передается на визирование начальнику уполномоченного подразделения и на подпись руководителю территориального органа Росприроднадзора или лицу, его замещающему, имеющему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1. После подписания приказа территориального органа Росприроднадзора о прекращении действия лицензии ответственный специалист в течение одного рабочего дня вносит в реестр лицензий сведения о прекращении действия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2. Результатом выполнения административного действия является подписание приказа территориального органа Росприроднадзора о прекращении действия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3. Ответственный исполнитель в течение 1 рабочего дня после подписания приказа территориального органа Росприроднадзора о прекращении действия лицензии подготавливает проект уведомления о прекращении действия лицензии. Такое уведомление подписывается заместителем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4. Ответственный исполнитель в течение 1 рабочего дня после подписания уведомления о прекращении действия лицензии вручает такое уведомление Заявителю или направляет ему заказным почтовым отправление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, если в заявлении о прекращении лицензии указывается на необходимость предоставления решения территориального органа Росприроднадзора о прекращении действия лицензии в форме электронного документа, ответственный специалист направляет уведомление о прекращении действия лицензии Заявителю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5. Результатом выполнения административного действия является вручение (направление) Заявителю уведомления о прекращении действия лиценз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 Формирование лицензионного дела и передача его в архив территориального органа Росприроднадзора осуществляется в порядке, установленном пунктами 70 - 71 Регламе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конкретной лиценз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7. Административная процедура по предоставлению сведений о конкретной лицензии включает следующие административные действ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о предоставлении сведений о конкретной лицензии, в случае наличия основания для отказа в приеме заявления, предусмотренного пунктом 21Регламента, подготовка, подписание и направление в адрес Заявителя письма о таком отказ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специалиста для рассмотрения зарегистрированного заявления о предоставлении сведений о конкретной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сведений о конкретной лицен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шения о предоставлении сведений о конкретной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8. Основанием для начала административной процедуры является поступление в территориальный орган Росприроднадзора заявления о предоставлении сведений о конкретной лиценз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ведений о конкретной лицензии представляется Заявителем в территориальный орган Росприроднадзора непосредственно, направляется заказным почтовым отправлением с уведомлением о вручении или представляется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нкретной лицензии предоставляются территориальным органом Росприроднадзора в течение 5 рабочих дней со дня получения заявления о предоставлении таких све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19. При поступлении заявления о предоставлении сведений о конкретной лицензии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 а также Портала, не позднее следующего рабочего дня со дня их поступления, должностное лицо территориального органа Росприроднадзора, ответственное за делопроизводство, в ходе регистрации поступившего заявления о предоставлении сведений о конкретной лицензии, осуществляет проверку усиленной квалифицированной электронной подписи на соответствие требованиям Федерального </w:t>
      </w:r>
      <w:hyperlink r:id="rId32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6 апреля 2011 г. № 63-ФЗ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оверка усиленной квалифицированной электронной подписи на соответствие требованиям Федерального </w:t>
      </w:r>
      <w:hyperlink r:id="rId33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6 апреля 2011 г. № 63-ФЗ «Об электронной подписи» осуществляется в порядке, установленном пунктом 51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0. Заявление о предоставлении сведений о конкретной лицензии принимается и регистрируется должностным лицом структурного подразделения территориального органа Росприроднадзора, ответственного за делопроизводство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1. Результатом выполнения административного действия является прием и регистрация заявления о предоставлении сведений о конкретной лицензии, либо направление в адрес Заявителя письма об отказе в приеме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2. Зарегистрированное заявление о предоставлении сведений о конкретной лицензии в течение 1 рабочего дня со дня его регистрации передается начальнику уполномоченного подразделения, для назначения ответственного специалиста для его рассмотр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подразделения в течение 1 рабочего дня принимает решение о назначении ответственного специалиста с учетом его должностных обязанностей и ставит соответствующую резолюцию на заявлении о предоставлении сведений о конкретной лиценз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в соответствии с резолюцией получает заявление о предоставлении сведений о конкретной лицензии для его рассмотр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3. Результатом выполнения административного действия является назначение ответственного специалиста для рассмотрения зарегистрированного заявления о предоставлении сведений о конкретной лицен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4. Ответственный специалист осуществляет поиск запрашиваемых сведений в реестре лиценз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прашиваемых сведений в реестре лицензий ответственный специалист готовит проект выписки из реестра лицензий. Такая выписка подписывается заместителем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реестре лицензий запрашиваемых Заявителем сведений или при невозможности определения конкретного лицензиата ответственный специалист готовит проект справки об отсутствии запрашиваемых сведений в реестре лицензий. Такая справка подписывается заместителем руководителя территориального органа Росприроднадзора, курирующего вопросы предоставления государственной услуги и имеющего право подписи в соответствии с должностным регламен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5. Результатом выполнения административного действия является подписание выписки из реестра лицензий или справки об отсутствии запрашиваемых сведений в реестре лиценз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6. Ответственный исполнитель в течение 1 рабочего дня после подписания выписки из реестра лицензий или справки об отсутствии запрашиваемых сведений в реестре лицензий, вручает выписку из реестра лицензий, либо справку об отсутствии запрашиваемых сведений в реестре лицензий Заявителю или направляет ему заказным почтовым отправлением с уведомлением о вруч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явлении о предоставлении сведений о конкретной лицензии указывается на необходимость предоставления решения территориального органа Росприроднадзора о предоставлении сведений о конкретной лицензии в форме электронного документа, ответственный специалист направляет выписку из реестра лицензий или справку об отсутствии запрашиваемых сведений в реестре лицензий Заявителю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7. Результатом выполнения административного действия является вручение (направление) Заявителю выписки из реестра лицензий или справки об отсутствии запрашиваемых сведений в реестре лиценз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просов в органы и организации, в распоряжении котор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тся документы, необходимые для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3" w:name="P509"/>
      <w:bookmarkEnd w:id="23"/>
      <w:r>
        <w:rPr>
          <w:sz w:val="28"/>
          <w:szCs w:val="28"/>
        </w:rPr>
        <w:t>128. Основанием для начала административной процедуры является непредставление Заявителем по собственной инициативе документов (копий документов) и сведений, указанных в пункте 19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29. 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существляются в соответствии с требованиями Федерального </w:t>
      </w:r>
      <w:hyperlink r:id="rId34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0. Формирование и направление межведомственного запроса осуществляются ответственным специалистом в течение 3 рабочих дней со дня приема заявительных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4" w:name="P512"/>
      <w:bookmarkEnd w:id="24"/>
      <w:r>
        <w:rPr>
          <w:sz w:val="28"/>
          <w:szCs w:val="28"/>
        </w:rPr>
        <w:t>131. Результатом выполнения административной процедуры является получение от государственных органов либо организаций, запрашиваемых документов и све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2. Основанием начала выполнения административной процедуры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заявителя, получившего лицензию, об исправлении допущенных опечаток и ошибок в выданных в результате предоставления государственной услуги документ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ыявление территориальным органомРосприроднадзора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33. В случае, если опечатки (ошибки) выявлены в лицензии, выданной территориальным органом Росприроднадзора, территориальным органом Росприроднадзора в течение 7 рабочих дней со дня регистрации обращениязаявителя (с приложением оригинала лицензии) либо со дня выявления территориальным органом Росприроднадзора допущенных опечаток (ошибок) готовится лицензияс внесенными изменениями. Лицензия предоставляется лицензиату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4. В случае, если по результатам рассмотрения обращения заявителя в лицензии, выданной территориальным органом Росприроднадзора, опечаток (ошибок) не выявлено, в адрес заявителя в течение 7 рабочих дней со дня регистрации обращения направляется соответствующее уведомление (с приложением оригинала лицензи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и исполнением ответственными должностны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лицами положений Регламента и иных нормативных правов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, а также принятием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ми должностными лица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5. Текущий контроль за исполнением Регламента осуществляется специалистами, ответственными за организацию работы по предоставлению государственной услуги, путем проведения проверок соблюдения и исполнения ответственными специалистами положений Регламента,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, в том числе порядок и фор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6. Проверки проводятся в целях контроля за полнотой и качеством предоставления государственной услуги, соблюдением и исполнением специалистами положений Регламента,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7. Проверки могут быть плановыми и внеплановы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8. Плановые проверки проводятся на основании полугодовых и годовых планов с целью предотвращения, выявления и устранения нарушений при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9. Плановые проверки осуществляются на основании приказов территориального органа Росприроднадз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0. Периодичность осуществления плановых проверок устанавливается руководителем (лицом, исполняющим его обязанности) территориального органа Росприроднадз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1. При плановых проверках рассматриваются все вопросы, связанные с предоставление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2. Внеплановые проверки проводятся по конкретному обращению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3. При внеплановой проверке рассматриваются вопросы, связанные с предоставлением государственной услуги, содержащиеся в обращении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4. Для проверки полноты и качества исполнения государственной услуги может быть сформирована комиссия, в состав которой включаются должностные лица территориального органа Росприроднадз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5. Результаты деятельности комиссии оформляются в виде акта проверки, в котором отмечаются выявленные недостатки и предложения по их устран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6. По результатам проведенных проверок в случае выявления нарушений положений Регламента, иных нормативных правовых актов Российской Федерации, регулирующих порядок предоставления государствен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7. Ответственность специалистов территориального органа Росприроднадзора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 формам контроля за предоставл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, в том числе со сторо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их объединений и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48. Заявители, граждане,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территориального органа Росприроднадзора обоснованной жалобы, содержащей информацию о наличии в действиях (бездействии) ответственных специалистов, а также принимаемых ими решениях, нарушений порядка предоставления государственной услуги или ненадлежащего исполнения Регламента, в соответствии с </w:t>
      </w:r>
      <w:hyperlink w:anchor="P560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государственной услуги иными, не запрещенными нормативными правовыми актами, способ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5" w:name="P560"/>
      <w:bookmarkEnd w:id="25"/>
      <w:r>
        <w:rPr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федерального орга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, предоставляющего государственну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его должностных лиц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9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0. Заявитель имеет право на обжалование решений и (или) действий (бездействия) Росприроднадзора, и (или) его должностных лиц при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1. Заявитель вправе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2.</w:t>
        <w:tab/>
        <w:t>нарушение срока регистрации запроса о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3.</w:t>
        <w:tab/>
        <w:t>нарушение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4.</w:t>
        <w:tab/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5.</w:t>
        <w:tab/>
        <w:t>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6.</w:t>
        <w:tab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7.</w:t>
        <w:tab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8.</w:t>
        <w:tab/>
        <w:t>отказ Росприроднадзора в исправлении допущенных опечаток (опечаток)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9. Органом государственной власти, уполномоченным на рассмотрение жалобы, является Росприроднадзор, должностным лицом – руководитель Росприроднадзор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0. Решения и (или) действия (бездействия) Росприроднадзора также могут быть обжалованы заинтересованным лицом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1. Информирование заявителя о порядке подачи и рассмотрения жалобы, а также результатах рассмотрения жалобы осуществляется в соответствии с пунктами 3, 4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 решений 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, предоставляюще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услугу, а также его должност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2. Порядок досудебного (внесудебного) обжалования решений и действий (бездействия) регулируется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обрание законодательства Российской Федерации, 2012, № 35, ст. 4829; 2018, № 25, ст. 3696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5. Информация, указанная в настоящем разделе, подлежит обязательному размещению на Едином портале государственных и муниципальных услуг (функций). Росприроднадзор обеспечивае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надзор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природополь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оказанию государствен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и по лицензирова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 по сбору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ированию, обработке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илизации, обезвреживанию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змещению отходов I - IV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лассов опас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bookmarkStart w:id="26" w:name="P636"/>
      <w:bookmarkEnd w:id="26"/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__________________________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указывается полное наименова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цензирующего орган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ценз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егистрационный номер ________________________ от «__» __________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лиценз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ля юридических лиц - полное и (в случае, если имеется) сокращенно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, в том числе фирменное наименование, и организационно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ая форма юридического лица, адрес его места нахождения, номе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а и (в случае, если имеется) адрес электронной почты юридиче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; для индивидуальных предпринимателей - фамилия, имя и (в случае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имеется) отчество индивидуального предпринимателя, адрес его мес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ьства, данные документа, удостоверяющего его личность, номе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а и (в случае, если имеется) адрес электронной поч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дивидуального предпринимателя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ГРН/ОГРНИП &lt;1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ля юридических лиц - государственный регистрационный номер запис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оздании юридического лица, данные документа, подтверждающего фак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ения сведений о юридическом лице в единый государственный реест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х лиц, с указанием адреса места нахождения органа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ившего государственную регистрацию, для индивидуаль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нимателей - государственный регистрационный номер запис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государственной регистрации индивидуального предпринимателя, данны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а, подтверждающего факт внесения сведений об индивидуально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нимателе в единый государственный реестр индивидуаль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нимателей, с указанием адреса места нахождения органа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уществившего государственную регистрацию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Н &lt;2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идентификационный номер налогоплательщика, данные документа о постановкесоискателя лицензии на учет в налоговом органе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сит  предоставить  лицензию  на  осуществление  деятельности  по  сбору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ированию,   обработке,   утилизации,   обезвреживанию,  размещени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ходов I - IV классов опас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 осуществления лицензируемого вида деятельности, который намереносуществлять соискатель лиценз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в соответствии с требованиями пункта 8 статьи 3 Федеральн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акона от 04.05.2011 № 99-ФЗ «О лицензировании отдельны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видов деятельности»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факт уплаты государственной пошлины запредоставление лицензии,либо иные сведения,подтверждающие факт упла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й государственной пошлины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конкретных видов отходов I - IV классов опас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4"/>
        <w:gridCol w:w="2014"/>
        <w:gridCol w:w="2014"/>
        <w:gridCol w:w="3628"/>
      </w:tblGrid>
      <w:tr>
        <w:trPr/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гласно федеральному классификационному каталогу отходов </w:t>
            </w:r>
            <w:hyperlink w:anchor="P14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  <w:r>
              <w:rPr/>
              <w:t xml:space="preserve"> работ, составляющих деятельность по сбору, транспортированию, обработке, утилизации, обезвреживанию, размещению отходов I - IV классов опасности </w:t>
            </w:r>
            <w:hyperlink w:anchor="P146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, которые соответствуют наименованиям конкретных видов отходов I - IV классов опасност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тх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jc w:val="both"/>
        <w:rPr/>
      </w:pPr>
      <w:r>
        <w:rPr>
          <w:sz w:val="28"/>
          <w:szCs w:val="28"/>
        </w:rPr>
        <w:t>Реквизиты документов, предусмотренных подпунктами «б» - «г» пункта 5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лицензировании деятельности по сбору, транспортированию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е, утилизации, обезвреживанию,размещению отходов I - IV классов</w:t>
      </w:r>
    </w:p>
    <w:p>
      <w:pPr>
        <w:pStyle w:val="ConsPlusNormal"/>
        <w:jc w:val="both"/>
        <w:rPr/>
      </w:pPr>
      <w:r>
        <w:rPr>
          <w:sz w:val="28"/>
          <w:szCs w:val="28"/>
        </w:rPr>
        <w:t>опасности,утвержденного постановлением Правительства Российской Федерацииот 03.10.2015 № 1062 (Собрание законодательства Российской Федерации, 2015,№ 41, ст. 5670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ошу также предоставить копию документа, подтверждающего наличие лицензии,в количестве _____ шт. &lt;5&gt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лицензии (нужное подчеркнуть): в лицензирующем органе/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/в электронной фор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Опись документов на ___ листах в ____ экземпляр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на ___ листах в 1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Достоверность и полноту сведений, указанных в заявлении и прилагающихс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подтвержд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  ___________________  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       (Ф.И.О.)      (подпись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.П. &lt;6&gt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а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1&gt; Основной государственный регистрационный номер/Основной государственный регистрационный номер индивидуального предпринима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2&gt; Идентификационный номер налогоплательщика.</w:t>
      </w:r>
    </w:p>
    <w:p>
      <w:pPr>
        <w:pStyle w:val="ConsPlusNormal"/>
        <w:jc w:val="both"/>
        <w:rPr/>
      </w:pPr>
      <w:r>
        <w:rPr>
          <w:sz w:val="28"/>
          <w:szCs w:val="28"/>
        </w:rPr>
        <w:t>&lt;3&gt; Федеральный классификационный каталог отходов формируется Росприроднадзором в соответствии с Порядком ведения государственного кадастра отходов, утвержденным приказом Минприроды России от 30.09.2011 № 792 (зарегистрирован в Минюсте России 16.11.2011, регистрационный № 22313).</w:t>
      </w:r>
    </w:p>
    <w:p>
      <w:pPr>
        <w:pStyle w:val="ConsPlusNormal"/>
        <w:jc w:val="both"/>
        <w:rPr/>
      </w:pPr>
      <w:r>
        <w:rPr>
          <w:sz w:val="28"/>
          <w:szCs w:val="28"/>
        </w:rPr>
        <w:t>&lt;4&gt; Перечень работ, составляющих деятельность по сбору, транспортированию, обработке, утилизации, обезвреживанию, размещению отходов I - IV классов опасности, установлен приложением к Положению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ому постановлением Правительства Российской Федерации от 03.10.2015 № 1062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5&gt; Вписывается при необходимости получения коп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6&gt; Печать ставится в случае, если заявление оформлено в виде бумажного документа (при наличии печат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__________________________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указывается полное наименова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цензирующего орган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ереоформлении лиценз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егистрационный номер ________________________ от «__» __________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нзиате или его правопреемнике &lt;1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- полное и (в случае, если имеется) сокращенно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, в том числе фирменное наименование, и организационно-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ая форма юридического лица, адрес его места нахождения, номе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а и (в случае, если имеется) адрес электронной почты юридическ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лица; для индивидуальных предпринимателей - фамилия, имя и (в случае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если имеется) отчество индивидуального предпринимателя, адрес его мес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ительства, данные документа, удостоверяющего его личность, номе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а и (в случае, если имеется) адрес электронной почт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ГРН/ОГРНИП &lt;2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- государственный регистрационный номер за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юридического лица, данные документа, подтверждающего фак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сведений о юридическом лице в единый государственный 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лиц, с указанием адреса места нахождения орган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вшего государственную регистрацию; для индивиду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 - государственный регистрационный номер за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ой регистрации индивидуального предпринимателя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видуальном предпринимателе в единый государственный 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с указанием адреса места нахож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а, осуществившего государственную регистрацию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Н &lt;3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дентификационный номер налогоплательщика, данные документа о постановкесоискателя лицензии на учет в налоговом органе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Прошу переоформить лицензию от «__» _____________ ____ г. № 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лицензии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ыданную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ое наименование лицензирующего орган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ыдавшего лицензию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8"/>
          <w:szCs w:val="28"/>
        </w:rPr>
        <w:t>(указываются причины переоформления в соответствии с Федеральным закономот 04.05.2011 № 99-ФЗ «О лицензировании отдельных видов деятельности»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рес(а)  мест  осуществления  лицензируемого вида деятельности, на котор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атом  прекращена  деятельность,  и  дата,  с  которой фактически 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кращена &lt;4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в соответствии с требованиями пункта 8 статьи 3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Федерального закона от 04.05.2011 № 99-ФЗ «О лицензирован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тдельных видов деятельности»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пунктом 7 Положения о лицензировании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   сбору,   транспортированию,   обработке,   утилизации, обезвреживанию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 отходов  I - IV классов опасности, утвержденного постановлением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авительства Российской Федерации от 03.10.2015 № 1062 &lt;5&gt;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факт уплаты государственной пошлины з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 лицензии,  либо  иные  сведения, подтверждающие факт упла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й государственной пошли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ошу также предоставить копию документа, подтверждающего наличие лицензии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___ шт. &lt;6&gt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пособ  получения  лицензии  (нужное  подчеркнуть): в лицензирующем органе/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/в электронной фор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Опись документов на ____ листах в ____ экземпляр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окументы на ____ листах в 1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игинал действующей лицензии на ____ листах в 1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 и  полноту  сведений,  указанных в заявлении и прилагающихс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подтвержд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  ___________________  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)        (Ф.И.О.)         (подпись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.П. &lt;7&gt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ConsPlus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а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1&gt; При переоформлении лицензии в связи с реорганизацией лицензиата в форме преобразования, слияния, а также в связи с изменением наименования юридического лица или места его нахождения, а также в случае изменения места жительства, фамилии, имени и (в случае, если имеется) отчества индивидуального предпринимателя, реквизитов документа, удостоверяющего его личность, в заявлении о переоформлении лицензии указываются новые сведения о лицензиате или его правопреемнике и данные документа, подтверждающего факт внесения соответствующих изменений в единый государственный реестр юридических лиц (для лицензиата - юридического лица), в единый государственный реестр индивидуальных предпринимателей (для лицензиата - индивидуального предпринимател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2&gt; Основной государственный регистрационный номер/Основной государственный регистрационный номер индивидуального предпринима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3&gt; Идентификационный номер налогоплательщи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4&gt; Заполняется при переоформлении лицензии в связи с прекращением деятельности по одному адресу или нескольким адресам ее осущест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5&gt; Заполняется при переоформлении лицензии в связи с намерением лицензиата осуществлять лицензируемый вид деятельности по адресу места его осуществления, не указанному в лицензии, и (или) выполнять новые работы, составляющие лицензируемый вид деятель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6&gt; Вписывается при необходимости получения коп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7&gt; Печать ставится в случае, если заявление оформлено в виде бумажного документа (при наличии печат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__________________________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указывается полное наименова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цензирующего органа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дубликата лиценз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егистрационный номер ________________________ от «__» __________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нзиат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ля юридических лиц - полное и (в случае, если имеется) сокращенно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, в том числе фирменное наименование, и организационно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ая форма юридического лица, адрес его места нахождения, номе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а и (в случае, если имеется) адрес электронной почты юридиче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; для индивидуальных предпринимателей - фамилия, имя и (в случае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имеется) отчество индивидуального предпринимателя, адрес его мес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ьства, данные документа, удостоверяющего его личность, номе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а и (в случае, если имеется) адрес электронной поч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дивидуального предпринимателя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ГРН/ОГРНИП &lt;1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- государственный регистрационный номер за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юридического лица, данные документа, подтверждающего фак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сведений о юридическом лице в единый государственный 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лиц, с указанием адреса места нахождения орган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вшего государственную регистрацию; для индивиду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 - государственный регистрационный номер за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индивидуального предпринимателя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видуальном предпринимателе в единый государственный 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с указанием адреса места нахож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а, осуществившего государственную регистрацию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Н &lt;2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дентификационный номер налогоплательщика, данные документа о постановкесоискателя лицензии на учет в налоговом органе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Прошу предоставить дубликат лицензии от «__» __________ ____ г. № 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лицензии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причина указывается в соответствии со статьей 17 Федерального закон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т 04.05.2011 № 99-ФЗ «О лицензировании отдельных видов деятельности»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окумента,  подтверждающего  уплату  государственной  пошлины запредоставление дубликата лиценз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пособ  получения  лицензии  (нужное  подчеркнуть): и лицензирующем органе/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/в электронной фор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 и  полноту  сведений,  указанных в заявлении и прилагающихс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подтвержд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ригинал действующей лицензии на __ листах в 1 экземпляре &lt;3&gt;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  ___________________  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        (Ф.И.О.)         (подпись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.П. &lt;4&gt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(да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1&gt; Основной государственный регистрационный номер/Основной государственный регистрационный номер индивидуального предпринима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2&gt; Идентификационный номер налогоплательщи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3&gt; Прилагается в случае порчи оригинала лиценз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4&gt; Печать ставится в случае, если заявление оформлено в виде бумажного документа (при наличии печат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__________________________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указывается полное наименова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цензирующего орган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ЯВЛ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едоставлении копии лиценз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егистрационный номер ________________________ от «__» __________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нзиат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- полное и (в случае, если имеется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кращенное наименование, в том числе фирменное наименование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онно-правовая форма юридического лица, адрес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его места нахождения, номер телефона и (в случае, если имеется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рес электронной почты юридического лица; для индивиду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 - фамилия, имя и (в случае, если имеется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чество индивидуального предпринимателя, адрес его мес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ительства, данные документа, удостоверяющего его личность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омер телефона и (в случае, если имеется) адрес электронн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чты индивидуального предпринимател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ГРН/ОГРНИП &lt;1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- государственный регистрационный номер за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юридического лица, данные документа, подтверждающего фак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сведений о юридическом лице в единый государственный 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лиц, с указанием адреса места нахождения орган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вшего государственную регистрацию; для индивиду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 - государственный регистрационный номер за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индивидуального предпринимателя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видуальном предпринимателе в единый государственный 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с указанием адреса мес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хождения органа, осуществившего государственную регистрацию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Н &lt;2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идентификационный номер налогоплательщика, данные докумен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соискателя лицензии на учет в налоговом органе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Прошу предоставить копию лицензии от «__» _______________ г. № 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лицензии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пособ  получения  копии лицензии  (нужное  подчеркнуть):  в  лицензирующе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ргане/почтовым отправлением/в электронной фор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указанных в заявлении, подтвержд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  ___________________  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        (Ф.И.О.)         (подпись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.П. &lt;3&gt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__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(да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1&gt; Основной государственный регистрационный номер/Основной государственный регистрационный номер индивидуального предпринима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2&gt; Идентификационный номер налогоплательщи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3&gt; Печать ставится в случае, если заявление оформлено в виде бумажного документа (при наличии печат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__________________________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указывается полное наименова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цензирующего орган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лицензируемого вида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егистрационный номер ________________________ от «__» __________ 201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нзиат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- полное и (в случае, если имеется) сокращенно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, в том числе фирменное наименование, 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юридического лица, адрес его мес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хождения, номер телефона и (в случае, если имеется) адрес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почты юридического лица; для индивиду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 - фамилия, имя и (в случае, если имеется) отчеств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, адрес его места жительств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его личность, номер телеф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(в случае, если имеется) адрес электронной почт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ГРН/ОГРНИП &lt;1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- государственный регистрационный номер за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юридического лица, данные документа, подтверждающего фак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сведений о юридическом лице в единый государственный 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лиц, с указанием адреса места нахождения орган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вшего государственную регистрацию; для индивиду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 - государственный регистрационный номер за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индивидуального предпринимателя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 об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м предпринимателе в единый государственный 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с указанием адреса места нахож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а, осуществившего государственную регистрацию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Н &lt;2&gt;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идентификационный номер налогоплательщика, данные докумен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соискателя лицензии на учет в налоговом органе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Прошу прекратить действие лицензии от «__» ________ 201_ г. № 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лицензи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екращением лицензируемого вида деятель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шения о прекращении действия лицензии (нужноеподчеркнуть): в лицензирующем  органе/почтовым отправлением/в  электронн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ор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указанных в заявлении, подтвержд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  ___________________  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        (Ф.И.О.)         (подпись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.П. &lt;3&gt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__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(да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1&gt; Основной государственный регистрационный номер/Основной государственный регистрационный номер индивидуального предпринима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2&gt; Идентификационный номер налогоплательщи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&lt;3&gt; Печать ставится в случае, если заявление оформлено в виде бумажного документа (при наличии печ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FooterChar">
    <w:name w:val="Footer Char"/>
    <w:basedOn w:val="Style14"/>
    <w:qFormat/>
    <w:rPr>
      <w:lang w:val="ru-RU" w:bidi="ar-SA"/>
    </w:rPr>
  </w:style>
  <w:style w:type="character" w:styleId="BalloonTextChar">
    <w:name w:val="Balloon Text Char"/>
    <w:basedOn w:val="Style14"/>
    <w:qFormat/>
    <w:rPr>
      <w:sz w:val="18"/>
      <w:szCs w:val="18"/>
      <w:lang w:val="ru-RU" w:bidi="ar-SA"/>
    </w:rPr>
  </w:style>
  <w:style w:type="character" w:styleId="BodyTextIndentChar">
    <w:name w:val="Body Text Indent Char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a0000007">
    <w:name w:val="pt-a0-000007"/>
    <w:basedOn w:val="Style14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5"/>
      <w:jc w:val="both"/>
    </w:pPr>
    <w:rPr>
      <w:sz w:val="28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sz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n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9:00Z</dcterms:created>
  <dc:creator>user</dc:creator>
  <dc:description/>
  <cp:keywords/>
  <dc:language>en-US</dc:language>
  <cp:lastModifiedBy>user</cp:lastModifiedBy>
  <dcterms:modified xsi:type="dcterms:W3CDTF">2019-01-10T05:30:00Z</dcterms:modified>
  <cp:revision>1</cp:revision>
  <dc:subject/>
  <dc:title>Об утверждении Административного регламента</dc:title>
</cp:coreProperties>
</file>