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18 мая 2018 г. № 22 270-МП/06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городской среды Министерства строительства и жилищно-коммунального хозяйства Российской Федерации в пределах компетенции рассмотрел обращение по вопросу разъяснения положений действующего законодательства в области обращения с твердыми коммунальными отходами и сообщает следующе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первому вопросу сообщае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 положений Федерального закона от 24 июня 1998 г. № 89-ФЗ «Об отходах производства и потребления» далее — Закон № 89-ФЗ), а также нормативных правовых актов Правительства Российской Федерации, принятых в его реализацию, под обеспечением региональным оператором по обращению с твердыми коммунальными отходами (далее — региональный оператор) деятельности по сбору, транспортированию, обработке, обезвреживанию, утилизации, захоронению твердых коммунальных отходов следует понимать самостоятельное осуществление указанной деятельности или с привлечением операторов по обращению с твердыми коммунальными отхода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второму вопросу сообщае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е обсуждения в рамках подготовки заключения органами исполнительной власти субъектов Российской Федерации об оценке регулирующего воздействия, проводятся в целях определения и оценки возможных положительных и отрицательных последствий принятия проекта акта на основе анализа проблемы, цели ее регулирования и возможных способов решения, а также выявления в проекте акта положений, вводящих избыточные обязанности, запреты и ограничения для физических и юридических лиц в сфере предпринимательской и иной экономической деятельности или способствующих их введению, а также положений, способствующих возникновению необоснованных расходов физических и юридических лиц в сфере предпринимательской и иной экономической деятельности, а также бюджетов всех уровней бюджетной системы Российской Федер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цедура общественного обсуждения, которая предусмотрена проектом постановления Правительства Российской Федерации «О порядке разработки, общественного обсуждения, утверждения, корректировки территориальных схем обращения с отходами, в том числе с твердыми коммунальными отходами», разработанным Минприроды России, направлена на отражение в территориальной схеме обращения с отходами максимально достоверной информации и эффективных решений по вопросам обращения с отхода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третьему вопросу сообщае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й отбор регионального оператора проводится уполномоченным органом исполнительной власти субъекта Российской Федерации в порядке, установленном постановлением Правительства Российской Федерации от 5 сентября 2016 г. № 881 «О проведении уполномоченными органами исполнительной власти субъектов Российской Федерации конкурсного отбора региональных операторов по обращению с твердыми коммунальными отходами» (далее — Правила конкурсного отбора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конкурсного отбора устанавливают порядок проведения уполномоченными органами исполнительной власти субъектов Российской Федерации конкурсного отбора регионального оператора, требования к участникам конкурсного отбора, критерии конкурсного отбора, порядок оценки и сопоставления заявок на участие в конкурсном отбор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оответствии с пунктами 8 и 9 Правил конкурсного отбора конкурсная комиссия принимает решения, которые оформляются протоколами, которые подписывают члены конкурсной комиссии, принявшие участие в заседании конкурсной комисс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оответствие с положениями Правил проведения конкурсного отбора, на основании оценки и сопоставления заявок конкурсной комиссией принимается решение о победителе конкурсного отбора, которое оформляется протоколом протокол о результатах проведения конкурсного отбор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 протокол о результатах проведения конкурсного отбора является документом, подтверждающим присвоение победителю конкурсного отбора статуса регионального оператор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четвертому вопросу сообщае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йным аппаратом Закона № 89-ФЗ определено, что к твердым коммунальным отходам относятся отходы, образующиеся в жилых помещениях в процессе потребления физическими лицами, а также товары, утратившие свои потребительские свойства в процессе их использования физическими лицами в жилых помещениях в целях удовлетворения личных и бытовых нужд. К твердым коммунальным отходам также относятся отходы, образующиеся в процессе деятельности юридических лиц, индивидуальных предпринимателей и подобные по составу отходам, образующимся в жилых помещениях в процессе потребления физическими лица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оответствии с Федеральным классификационным каталогом отходов, утвержденным приказом Федеральной службы по надзору в сфере природопользования от 22 мая 2017 г. № 242 (далее — ФККО), группа отходов «Отходы от уборки территории городских и сельских поселений, относящиеся к твердым коммунальным отходам» (код по ФККО 7 31 200 00 00 0) включает виды отходов — мусор и смет уличный, мусор и смет от уборки парков, скверов, зон массового отдыха, набережных, пляжей и других объектов благоустройства, отходы от уборки территорий кладбищ, колумбариев, отходы от уборки прибордюрной зоны автомобильных доро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оответствии со статьей 24.6 Закона № 89-ФЗ сбор, транспортирование, обработка, утилизация, обезвреживание, захоронение твердых коммунальных отходов на территории субъекта Российской Федерации обеспечиваются региональным оператором в соответствии с Правилами обращения с твердыми коммунальными отходами, утвержденными постановлением Правительства Российской Федерации от 12 ноября 2016 г. № 1156, территориальной схемой обращения с отходами, в том числе с твердыми коммунальными отходами, региональной программой в области обращения с отходами, в том числе с твердыми коммунальными отходами, утвержденными в установленном порядке субъектом Российской Федер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 комплексного трактования норм федерального законодательства, отходы, образующиеся при уборке территории городских и сельских поселений, относятся к твердым коммунальным отходам. Соответственно, их сбор, транспортирование, обработка, утилизация, обезвреживание, захоронение на территории субъекта Российской Федерации обеспечиваются региональными оператора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организации, отвечающие за уборку территории городских и сельских поселений, в результате которой образуются твердые коммунальные отходы, обязаны заключить договор на оказание услуг по обращению с твердыми коммунальными отходами с региональным операторо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 моменту начала осуществления деятельности по обращению с твердыми коммунальными отходами региональным оператором, муниципальные контракты, предметом которых является обращение с твердыми коммунальными отходами, заключенные ранее, должны быть расторгнуты в соответствии с законодательством Российской Федерации о контрактной системе и заключены договора на оказание услуг по обращению с твердыми коммунальными отходами с региональным оператором как с единственным поставщиком (п. 8 ч. 1 ст. 93 Федерального закона от 5 апреля 2013 г. № 44-ФЗ «О контрактной системе в сфере закупок товаров, работ, услуг для обеспечения государственных и муниципальных нужд»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сред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А. ПОСПЕЛ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7:00Z</dcterms:created>
  <dc:creator>Имя</dc:creator>
  <dc:description/>
  <dc:language>en-US</dc:language>
  <cp:lastModifiedBy>Имя</cp:lastModifiedBy>
  <dcterms:modified xsi:type="dcterms:W3CDTF">2018-10-18T11:38:00Z</dcterms:modified>
  <cp:revision>1</cp:revision>
  <dc:subject/>
  <dc:title/>
</cp:coreProperties>
</file>