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2018 г.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критерии отнесения объектов, оказывающих негативное воздействие на окружающую среду, к объект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, утвержденные постановлением Правительства Российской Федерации  от 28 сентября 2015 г. № 102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критерии отнесения объектов, оказывающих негативное воздействие на окружающую среду, к объек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й, утвержденные постановлением Правительства Российской Федерации от 28 сентября 2015 г. № 1029 (Собрание законодательства Российской Федерации, 05.10.2015, № 40, ст. 5566)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в торой подпункта «к», абзацы третий и пятый подпункта «н» пункта 1, абзацы третий и пятый подпункта «д» пункта 2 изменений, утвержденных настоящим Постановлением, вступают в силу с 1 янва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    Д. Медвед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2018 г. №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критерии отнесения объектов, оказывающих негативное воздействие на окружающую среду, к объект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й, утвержденные постановлением Правительства Российской Федерации от 28 сентября 2015 г. № 10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«г», «д» и «щ» после слов «по добыче» дополнить словами «, в том числе из отходов добычи полезных ископаемых и связанных с ней перерабатывающих произво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«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(боксита» дополнить словами «, нефелиновых ру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молибдена,» дополнить словом «титан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рассыпных» заменить словом «россып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«е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изводству электрической энергии, пара и горячей воды (тепловой энергии)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становок по сжиганию с проектной электрической мощностью 250 МВт и более, работающими на твердом или жидком топливе в качестве основного, или с проектной электрической мощностью 500 МВт и более, работающими на газообразном топливе в качестве основного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третьем абзаце подпункта «з»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1 млн. штук в год» заменить словами «</w:t>
      </w:r>
      <w:r>
        <w:rPr>
          <w:rFonts w:cs="Times New Roman" w:ascii="Times New Roman" w:hAnsi="Times New Roman"/>
          <w:sz w:val="28"/>
          <w:szCs w:val="28"/>
        </w:rPr>
        <w:t>75 тонн в су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зац восьмой подпункта «и» после слова «полимеры» дополнить словами «(в том числе полиэтилен, полипропилен, поливинилхлорид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«к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абзаце слово «(фосген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слова «</w:t>
      </w:r>
      <w:r>
        <w:rPr>
          <w:rFonts w:cs="Times New Roman" w:ascii="Times New Roman" w:hAnsi="Times New Roman"/>
          <w:bCs/>
          <w:sz w:val="28"/>
          <w:szCs w:val="28"/>
        </w:rPr>
        <w:t>перборат, нитрат серебр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дпункт «л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л) по производству пестицидов, минеральных удобрени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дпункт «н»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) по обращению с отхода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касающейся обезвреживания, в том числе термическим способом, отходов производства и потребления с применением оборудования и (или) устан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звреживанию отходов производства и потребления I класса опасности, включая пестициды и агрохимикаты, пришедшие в негодность и (или) запрещенные к применению, с проектной мощностью от 0,1 тонна в час и более), за исключением мобиль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звреживанию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включая пестициды и агрохимикаты, пришедшие в негодность и (или) запрещенные к применению (с проектной мощностью от 0,3 тонны в час и более), за исключением мобиль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звреживанию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включая пестициды и агрохимикаты, пришедшие в негодность и (или) запрещенные к применению (с проектной мощностью от 1 тонны в час и более), за исключением мобиль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звреживанию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включая пестициды и агрохимикаты, пришедшие в негодность и (или) запрещенные к применению (с проектной мощностью от 3 тонн в час и более), за исключением мобиль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касающейся обеззараживания и (или) обезвреживания, в том числе термическим способом, биологических и медицинских отходов (с проектной мощностью 10 тонн в сутки и боле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касающейся утилизации отходов производства и потребления (с проектной мощностью 40 тыс. тонн в год и более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пункт «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) </w:t>
      </w:r>
      <w:r>
        <w:rPr>
          <w:rFonts w:cs="Times New Roman" w:ascii="Times New Roman" w:hAnsi="Times New Roman"/>
          <w:bCs/>
          <w:sz w:val="28"/>
          <w:szCs w:val="28"/>
        </w:rPr>
        <w:t>по размещению отходов производства и потребления в части, касающей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оронения отходов I - III классов 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хоронения отходов IV, V классов опасности, включая твердые коммунальные отходы (с проектной мощностью 20 тыс. тонн в год и боле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ранения от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опасност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подпункт «п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) по добыче и (или) обработке алмазов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 xml:space="preserve"> подпункт «с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) по производств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ы и древесной м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и и картона (с проектной производительностью 20 тонн в сутки и более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т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) по добыче минерального сырья для химической промышленности и производства минеральных удобрений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) в подпункте «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м абза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слов «мясопродукты» дополнить словами «, включая животные жир, </w:t>
      </w:r>
      <w:r>
        <w:rPr>
          <w:rFonts w:cs="Times New Roman" w:ascii="Times New Roman" w:hAnsi="Times New Roman"/>
          <w:sz w:val="28"/>
          <w:szCs w:val="28"/>
        </w:rPr>
        <w:t>рыба, продукты рыбопереработки, морепродук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у «50» заменить цифрой «7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ы третий и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укция из растительного сырья, в том числе из технических культур, включая производство растительных масел (с проектной производительностью 300 тонн готовой продукции в сутки (среднеквартальный показатель) и более </w:t>
      </w:r>
      <w:r>
        <w:rPr>
          <w:rFonts w:cs="Times New Roman" w:ascii="Times New Roman" w:hAnsi="Times New Roman"/>
          <w:bCs/>
          <w:sz w:val="28"/>
          <w:szCs w:val="28"/>
        </w:rPr>
        <w:t>или 600 тонн в сутки и более, если установка функционирует не более 90 дней подряд за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из растительного и животного сырья в отдельных и (или) комбинированных продуктах, включая растительные и животные масла и жиры, с проектной производитель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ля животного сырья от общего веса используемого сырья составляет 10 и более процентов - 75 тонн готовой продукции в сутки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ля животного сырья от общего веса используемого сырья составляет менее 10 процентов – определяемой по формуле: 300 – (22,5 * доля животного сырья от общего веса используемого сырья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дпункт «ш» дополнить слов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«(с проектной производительностью 50 тонн в сутки и боле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«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)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у электрической энергии, пара и горячей воды (тепловой энергии)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установок по сжиганию с проектной электрической мощностью менее 250 МВт, работающими на твердом или жидком топливе в качестве основного, или проектной электрической мощностью менее 500 МВт, работающими на газообразном топливе в качестве основного; по производству пара и горячей в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епловой энергии) с использованием </w:t>
      </w:r>
      <w:r>
        <w:rPr>
          <w:rFonts w:cs="Times New Roman" w:ascii="Times New Roman" w:hAnsi="Times New Roman"/>
          <w:sz w:val="28"/>
          <w:szCs w:val="28"/>
        </w:rPr>
        <w:t>установок по сжиганию с проектной тепловой мощностью 20 Гкал/час и боле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е «б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по добыче и подгото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 и песков драгоценных металлов, оловянных руд, титановых руд, хромовых руд на россыпных месторожде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 горных пород (мрамор, слюда, асфальт, туф, калийная соль, фосфориты, флюсовые известняки)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тьем абзаце подпункта «г»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1 млн. штук в год» заменить словами «</w:t>
      </w:r>
      <w:r>
        <w:rPr>
          <w:rFonts w:cs="Times New Roman" w:ascii="Times New Roman" w:hAnsi="Times New Roman"/>
          <w:sz w:val="28"/>
          <w:szCs w:val="28"/>
        </w:rPr>
        <w:t>75 тонн в су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«ж» после скобки дополнить словами «, фанеры, древесностружечных и древесноволокнистых плит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«к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м абза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слов «мясопродукты» дополнить словами ««, включая животные жиры, </w:t>
      </w:r>
      <w:r>
        <w:rPr>
          <w:rFonts w:cs="Times New Roman" w:ascii="Times New Roman" w:hAnsi="Times New Roman"/>
          <w:sz w:val="28"/>
          <w:szCs w:val="28"/>
        </w:rPr>
        <w:t>рыба, продукты рыбопереработки, морепродук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у «50» заменить цифрой «7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ы третий и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укция из растительного сырья, в том числе из технических культур (с проектной производительностью менее 300 тонн готовой продукции в сутки (среднеквартальный показатель) </w:t>
      </w:r>
      <w:r>
        <w:rPr>
          <w:rFonts w:cs="Times New Roman" w:ascii="Times New Roman" w:hAnsi="Times New Roman"/>
          <w:bCs/>
          <w:sz w:val="28"/>
          <w:szCs w:val="28"/>
        </w:rPr>
        <w:t>или менее 600 тонн в сутки, если установка функционирует не более 90 дней подряд за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из растительного и животного сырья в отдельных и (или) комбинированных продуктах, включая растительные и животные масла и жиры, с проектной производитель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ля животного сырья от общего веса используемого сырья составляет 10 и более процентов – менее 75 тонн готовой продукции в су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ля животного сырья от общего веса используемого сырья составляет менее 10 процентов – менее значения, определенного в соответствии с абзацем шестым подпункта «х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с» дополнить словами «, межпромысловых трубопроводов, и/или распределению газа, продуктов переработки газа, нефти и нефтепродуктов, а также по перегрузке нефти и нефтепродуктов, по сливу (наливу) нефти и нефтепродуктов на железнодорожной эстакад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 втором абзаце подпункта «ц» цифру «200» заменить цифрой «</w:t>
      </w:r>
      <w:r>
        <w:rPr>
          <w:rFonts w:cs="Times New Roman" w:ascii="Times New Roman" w:hAnsi="Times New Roman"/>
          <w:bCs/>
          <w:sz w:val="28"/>
          <w:szCs w:val="28"/>
        </w:rPr>
        <w:t>1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подпункт «ч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) по обращению с отходами в части, касающей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я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я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(с проектной мощностью 50 тонн в сутки и боле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я отходов производства и потребления IV и V классов опасности, включая твердые коммунальные отходы (с проектной производительностью менее 20 тыс. тонн в год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и отходов производства и потребления (с проектной мощностью менее 40 тыс. тонн в год), утилизации отходов животно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звреживания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с проектной мощностью менее 0,1 тонны в час), в том числе на мобильных устано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звреживания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с проектной мощностью менее 0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ны в час), в том числе на мобильных устано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звреживание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с проектной мощностью менее 1 тонны в час), в том числе на  мобильных устано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звреживание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с проектной мощностью менее 3 тонны в час), в том числе на  мобильных установк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и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зараживания и (или) обезвреживания биологических и медицинских отходов (с проектной мощностью менее 10 тонн в сутки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одпункте «ш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1 млн. штук в год» заменить словами «75 тонн в сутки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 «, бетонного раствора (с проектной производительностью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и более), асфальтобетонной смес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дополнить подпунктом «ю»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ю) </w:t>
      </w:r>
      <w:r>
        <w:rPr>
          <w:rFonts w:cs="Times New Roman" w:ascii="Times New Roman" w:hAnsi="Times New Roman"/>
          <w:bCs/>
          <w:sz w:val="28"/>
          <w:szCs w:val="28"/>
        </w:rPr>
        <w:t>по переработке и консервированию мяса в части, касающейся выполнения работ по убою животных на мясокомбинатах, мясохладобойнях (с проектной производительностью менее 50 тонн в сутки)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дополнить пунктом «я»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) по производству резиновых изделий на основе резиновых смесей.»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«а» изложить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) объектом инфраструктуры порта, расположенного на внутренних водных путях Российской Федерации (допускающим проход судов водоизмещением 1350 тонн и более), не соответствующим критер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;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б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) объектом инфраструктуры морского порта, не соответствующим критер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;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«г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бъектом инфраструктуры железнодорожного транспорта общего пользования, железнодорожными путями необщего пользования;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ом «д»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) объектом, на котором используются промышленные технологии, включенные в перечень сведений, отнесенных к государственной тайне в соответствии с Законом Российской Федерации от 21.07.1993 № 5485-1 «О государственной тайне», и который соответствует критерия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Осуществление хозяйственной и (или) и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участках недр, предоставленных в пользование в соответствии с Законом Российской Федерации от 21.02.1992 № 2395-1 «О недрах», не указанно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ах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водных объектов, предоставленных в пользование в соответствии с Водным кодексом Российской Федерации, не указанно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ах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е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V раздела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кумента и не соответствующей уровням воздействия на окружающую среду, определе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V разде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кумен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«а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ловом «наличие» дополнить словами «отсутствие выбросов загрязняющих веществ в атмосферный воздух ил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за исключением случаев, предусмотренных пунктом 7 настоящего документ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7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существление на объекте деятельности по производству, в том числе для собственных нужд, электрической энергии (с использованием оборудования с проектной электрической мощностью менее 3,5 МВт) и (или) пара и горячей воды (тепловой энергии) (с использованием оборудования с проектной тепловой мощностью менее 3 Гкал/час) при условии соответствия такого объекта критериям, предусмотренным подпунктом «б» пункта 6 настоящего документа.».</w:t>
      </w:r>
    </w:p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s://regulation.gov.ru/projects/List/AdvancedSearch" \l "StartDate=5.10.2018&amp;EndDate=7.10.2018&amp;npa=84666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s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/</w:t>
    </w:r>
    <w:r>
      <w:rPr>
        <w:rStyle w:val="InternetLink"/>
        <w:lang w:val="en-US"/>
      </w:rPr>
      <w:t>List</w:t>
    </w:r>
    <w:r>
      <w:rPr>
        <w:rStyle w:val="InternetLink"/>
      </w:rPr>
      <w:t>/</w:t>
    </w:r>
    <w:r>
      <w:rPr>
        <w:rStyle w:val="InternetLink"/>
        <w:lang w:val="en-US"/>
      </w:rPr>
      <w:t>AdvancedSearch</w:t>
    </w:r>
    <w:r>
      <w:rPr>
        <w:rStyle w:val="InternetLink"/>
      </w:rPr>
      <w:t>#</w:t>
    </w:r>
    <w:r>
      <w:rPr>
        <w:rStyle w:val="InternetLink"/>
        <w:lang w:val="en-US"/>
      </w:rPr>
      <w:t>StartDate</w:t>
    </w:r>
    <w:r>
      <w:rPr>
        <w:rStyle w:val="InternetLink"/>
      </w:rPr>
      <w:t>=5.10.2018&amp;</w:t>
    </w:r>
    <w:r>
      <w:rPr>
        <w:rStyle w:val="InternetLink"/>
        <w:lang w:val="en-US"/>
      </w:rPr>
      <w:t>EndDate</w:t>
    </w:r>
    <w:r>
      <w:rPr>
        <w:rStyle w:val="InternetLink"/>
      </w:rPr>
      <w:t>=7.10.2018&amp;</w:t>
    </w:r>
    <w:r>
      <w:rPr>
        <w:rStyle w:val="InternetLink"/>
        <w:lang w:val="en-US"/>
      </w:rPr>
      <w:t>npa</w:t>
    </w:r>
    <w:r>
      <w:rPr>
        <w:rStyle w:val="InternetLink"/>
      </w:rPr>
      <w:t>=84666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20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A9408E40193D0D67E6990EAE859EB9B1CE17F787ECCDD8FF39D0A32B9E5351AC590566B0CD6EAi0D2N" TargetMode="External"/><Relationship Id="rId3" Type="http://schemas.openxmlformats.org/officeDocument/2006/relationships/hyperlink" Target="consultantplus://offline/ref=6CBA9408E40193D0D67E6990EAE859EB9B1CE17F787ECCDD8FF39D0A32B9E5351AC590566B0CD6EDi0DEN" TargetMode="External"/><Relationship Id="rId4" Type="http://schemas.openxmlformats.org/officeDocument/2006/relationships/hyperlink" Target="consultantplus://offline/ref=6CBA9408E40193D0D67E6990EAE859EB9B1CE17F787ECCDD8FF39D0A32B9E5351AC590566B0CD7E9i0D3N" TargetMode="External"/><Relationship Id="rId5" Type="http://schemas.openxmlformats.org/officeDocument/2006/relationships/hyperlink" Target="consultantplus://offline/ref=6CBA9408E40193D0D67E6990EAE859EB9B1CE17F787ECCDD8FF39D0A32B9E5351AC590566B0CD7E9i0D3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1:00Z</dcterms:created>
  <dc:creator>npolitova</dc:creator>
  <dc:description/>
  <dc:language>en-US</dc:language>
  <cp:lastModifiedBy>Имя</cp:lastModifiedBy>
  <cp:lastPrinted>2018-09-11T10:09:00Z</cp:lastPrinted>
  <dcterms:modified xsi:type="dcterms:W3CDTF">2018-10-08T13:31:00Z</dcterms:modified>
  <cp:revision>2</cp:revision>
  <dc:subject/>
  <dc:title>ПРОЕКТ</dc:title>
</cp:coreProperties>
</file>