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26 декабря 2013 г. N 12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ИЛИЗАЦИОННОМ СБ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ОТНОШЕНИИ КОЛЕСНЫХ ТРАНСПОРТНЫХ СРЕДСТВ (ШАС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ПРИЦЕПОВ К НИМ И О ВНЕСЕНИИ ИЗМЕНЕНИЙ В НЕКОТОР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Courier New" w:ascii="Verdana" w:hAnsi="Verdana"/>
          <w:b/>
          <w:bCs/>
          <w:sz w:val="21"/>
          <w:szCs w:val="21"/>
          <w:lang w:eastAsia="ru-RU"/>
        </w:rPr>
        <w:t>ПРАВИТЕЛЬСТВА РОССИЙСКОЙ ФЕДЕРАЦИ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зменяющих докум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Правительства РФ от 02.04.2014 N 25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1.2015 N 1227, от 11.12.2015 N 1350, от 06.02.2016 N 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2.2016 N 96, от 11.05.2016 N 401, от 06.10.2017 N 12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1.2017 N 1381, от 19.03.2018 N 300, от 26.05.2018 N 6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"Об отходах производства и потребления"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зимания, исчисления, уплаты и взыскания утилизационного сбора в отношении колесных транспортных средств (шасси) и прицепов к ним, а также возврата и зачета излишне уплаченных или излишне взысканных сумм этого с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идов и категорий колесных транспортных средств (шасси) и прицепов к ним, в отношении которых уплачивается утилизационный сбор, а также размеров утилизационного с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идов и категорий колесных транспортных средств (шасси) и прицепов к ним, с года выпуска которых прошло 30 и более лет, которые не предназначены для коммерческих перевозок пассажиров и грузов, имеют оригинальный двигатель, кузов и раму (при наличии), сохранены или отреставрированы до оригинального состояния и в отношении которых утилизационный сбор не уплачив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идов и категорий колесных транспортных средств и прицепов к ним, с даты выпуска которых прошло менее 3 лет, которые помещаются под таможенную процедуру свободной таможенной зоны, применяемую на территории Особой экономической зоны в Калининградской области, и в отношении которых утилизационный сбор не уплачива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26.05.2018 N 6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которые вносятся в акты Прави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абзацы второй - шестой пункта 1 и пункты 2 - 5 постановления Правительства Российской Федерации от 30 августа 2012 г. N 870 "Об утилизационном сборе в отношении колесных транспортных средств" (Собрание законодательства Российской Федерации, 2012, N 36, ст. 491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декабря 2013 г. N 12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ЗИМАНИЯ, ИСЧИСЛЕНИЯ, УПЛАТЫ И ВЗЫСКАНИЯ УТИЛИЗ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БОРА В ОТНОШЕНИИ КОЛЕСНЫХ ТРАНСПОРТНЫХ СРЕДСТВ (ШАС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ПРИЦЕПОВ К НИМ, А ТАКЖЕ ВОЗВРАТА И ЗАЧЕТА ИЗЛИШ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b/>
          <w:b/>
          <w:bCs/>
          <w:sz w:val="21"/>
          <w:szCs w:val="21"/>
          <w:lang w:eastAsia="ru-RU"/>
        </w:rPr>
      </w:pPr>
      <w:r>
        <w:rPr>
          <w:rFonts w:eastAsia="Times New Roman" w:cs="Courier New" w:ascii="Verdana" w:hAnsi="Verdana"/>
          <w:b/>
          <w:bCs/>
          <w:sz w:val="21"/>
          <w:szCs w:val="21"/>
          <w:lang w:eastAsia="ru-RU"/>
        </w:rPr>
        <w:t>УПЛАЧЕННЫХ ИЛИ ИЗЛИШНЕ ВЗЫСКАННЫХ СУММ ЭТОГО СБО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Segoe UI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зменяющих докум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Правительства РФ от 14.11.2015 N 12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.02.2016 N 81, от 11.02.2016 N 96, от 06.10.2017 N 12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1.2017 N 1381, от 26.05.2018 N 6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взимания утилизационного сбора за колесные транспортные средства (шасси) и прицепы к ним, которые ввозятся в Российскую Федерацию или производятся, изготавливаются в Российской Федерации и в отношении которых в соответствии с Федеральным законом "Об отходах производства и потребления" требуется уплата утилизационного сбора (далее - утилизационный сбор), в том числе порядок исчисления, уплаты, взыскания, возврата и зачета излишне уплаченных или излишне взысканных сумм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лата утилизационного сбора осуществляется лицами, признанными плательщиками утилизационного сбора (далее - плательщики) в соответствии со статьей 24.1 Федерального закона "Об отходах производства и потреб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имание утилизационного сбора, уплату которого осуществляют плательщики, указанные в абзацах втором и пятом пункта 3 статьи 24.1 Федерального закона "Об отходах производства и потребления", осуществляет Федеральная таможенная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26.05.2018 N 6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зимание утилизационного сбора, уплату которого осуществляют плательщики, указанные в абзацах третьем и четвертом пункта 3 статьи 24.1 Федерального закона "Об отходах производства и потребления", осуществляет Федеральная налоговая сл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илизационный сбор исчисляется плательщиком самостоятельно в соответствии с перечнем видов и категорий колесных транспортных средств (шасси) и прицепов к ним, в отношении которых уплачивается утилизационный сбор, а также размеров утилизационного сбора, утвержденным постановлением Правительства Российской Федерации от 26 декабря 2013 г. N 1291 "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плата утилизационного сбора осуществляется плательщиком в валюте Российской Федерации отдельными расчетными (платежными) документами по соответствующему коду бюджетной классификации на счет органа Федерального казначе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омерах счетов для уплаты утилизационного сбора доводится до сведения плательщиков Федеральной таможенной службой и Федеральной налоговой службой и размещается на официальных сайтах Федеральной таможенной службы, Федеральной налоговой службы и Федерального казначейств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утилизационного сбора может осуществляться плательщиком с зачетом излишне уплаченного (взысканного) утилизационного сбора в порядке, установленном настоящими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зационный сбор не может быть зачтен в счет уплаты ин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бланке паспорта транспортного средства (бланке паспорта шасси транспортного средства), оформляемого на выпускаемое в обращение колесное транспортное средство (шасси) или прицеп к нему (далее - бланк паспорта), в отношении которого осуществляется уплата утилизационного сбора, или паспорте транспортного средства (паспорте шасси транспортного средства) (далее - паспорт), его дубликате, выданном на колесное транспортное средство (шасси) или прицеп к нему, в отношении которого уплата утилизационного сбора осуществляется плательщиками, указанными в абзаце четвертом пункта 3 статьи 24.1 Федерального закона "Об отходах производства и потребления", проставляется отметка об уплате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 паспорта, оформляемого на выпускаемое в обращение колесное транспортное средство (шасси) или прицеп к нему, в отношении которого в соответствии с пунктом 6 статьи 24.1 Федерального закона "Об отходах производства и потребления" утилизационный сбор не уплачивается, проставляется отметка об основании неуплаты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ый паспорт транспортного средства (электронный паспорт шасси транспортного средства) (далее - электронный паспорт) вносится информация об уплате утилизационного сбора плательщиками, указанными в пункте 3 статьи 24(1) Федерального закона "Об отходах производства и потребления", или информация об основании неуплаты утилизационного сбора в отношении колесных транспортных средств (шасси), указанных в пункте 6 статьи 24(1) Федерального закона "Об отходах производства и потребл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92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7 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метка об уплате утилизационного сбора или об основании неуплаты утилизационного сбора проставляется на бланке паспорта или паспорте (его дубликате) в порядке, определяемом Министерством внутренних дел Российской Федерации совместно с Министерством промышленности и торговли Российской Федерации и Федеральной таможенной службой по согласованию с Федеральной налогов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плате утилизационного сбора или об основании неуплаты утилизационного сбора вносится в электронный паспорт на основании сведений Федеральной таможенной службы или Федеральной налоговой службы в соответствии с Порядком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, утвержденным решением Коллегии Евразийской экономической комиссии от 22 сентября 2015 г. N 122 "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транспортных средств, не включенных в перечень видов и категорий колесных транспортных средств (шасси) и прицепов к ним, в отношении которых уплачивается утилизационный сбор, а также размеров утилизационного сбора, утвержденный постановлением Правительства Российской Федерации от 26 декабря 2013 г. N 1291 "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", а также выпущенных в обращение на территории Российской Федерации и зарегистрированных органами, осуществляющими регистрацию транспортных средств, в электронный паспорт автоматически вносится информация о том, что утилизационный сбор не упла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92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8 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рядок изготовления, хранения и уничтожения штампов об уплате утилизационного сбора, взимаемого Федеральной налоговой службой, а также форма указанного штампа определяются Федеральной налогов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96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ФНС России от 28.03.2014 N ГД-4-3/5719 направлена рекомендуемая форма "Согласие плательщика на признание сведений о нем общедоступным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онный обмен сведениями об уплате утилизационного сбора, в том числе об исчисленных суммах утилизационного сбора, между федеральными органами исполнительной власти и администратором систем электронных паспортов (далее - администратор) осуществляется с использованием единой системы межведомственного электронного взаимодействия в порядке, предусмотренном законодательством Российской Федерации, или с использованием информационно-телекоммуникационной сети "Интернет" по защищенным каналам связи, а с 1 января 2018 г. только с использованием единой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0 в ред. Постановления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Порядок взимания утилизационного сбора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аможенной службой в части его исчисления и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ля подтверждения правильности исчисления суммы утилизационного сбора плательщик, указанный в абзаце втором пункта 3 статьи 24.1 Федерального закона "Об отходах производства и потребления", или его уполномоченный представитель представляют в таможенный орган, в котором осуществляется декларирование колесного транспортного средства (шасси) или прицепа к нему в связи с его ввозом в Российскую Федерацию, либо таможенный орган, в регионе деятельности которого находится место нахождения (место жительства) плательщика (в случае, если декларирование колесного транспортного средства (шасси) или прицепа к нему не осуществляется),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 суммы утилизационного сбора в отношении колесных транспортных средств (шасси) и (или) прицепов к ним, уплачиваемого лицами, указанными в абзаце втором пункта 3 статьи 24.1 Федерального закона "Об отходах производства и потребления", приведенный в приложении N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и одобрений типа транспортного средства (одобрений типа шасси), копии сертификатов соответствия и (или) деклараций о соответствии, копии свидетельств о безопасности конструкции транспортного средства и (или) копии заключений технических экспертиз, а также копии товаросопроводительных документов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и платежных документов об уплате утилизационного с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ешение о зачете излишне уплаченного (взысканного) утилизационного сбора в отношении колесных транспортных средств (шасси) и (или) прицепов к ним в счет его предстоящей уплаты, приведенное в приложении N 2, выданное таможенным органом, указанным в абзаце первом настоящего пункта, в случае уплаты утилизационного сбора за счет излишне уплаченного (взысканного) утилизационного сбора, по которому принято решение о зачете в счет предстоящей уплаты утилизационного сбора, и его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я документа, подтверждающего полномочия на осуществление действий от имени плательщика, в случае если подтверждение правильности исчисления утилизационного сбора осуществляется уполномоченным представителем платель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(1). Уплата утилизационного сбора, взимаемого Федерального таможенной службой, может осуществляться с использованием электронных средств платежа (в том числе через платежные терминалы или банком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1(1) введен Постановлением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(2). Документы, предусмотренные пунктами 11 и 14 настоящих Правил, должны быть представлены в таможенный орган в течение 15 дней с мом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пуска колесных транспортных средств (шасси) и прицепов к ним в соответствии с заявленной таможенной процедурой (осуществления таможенного декларир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актического пересечения колесными транспортными средствами (шасси) и прицепами к ним государственной границы Российской Федерации и (или) пределов территорий, над которыми Российская Федерация осуществляет юрисдикцию в соответствии с законодательством Российской Федерации и нормами международного права (в случае, если декларирование колесных транспортных средств (шасси) и прицепов к ним при ввозе в Российскую Федерацию не осуществля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плательщиком или его уполномоченным представителем документов, предусмотренных пунктами 11 и 14 настоящих Правил, является основанием для начисления пени за неуплату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15.11.2017 N 13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 за неуплату утилизационного сбора начисляются за каждый календарный день просрочки со дня, следующего за днем истечения срока представления в таможенный орган документов, предусмотренных пунктами 11 и 14 настоящих Правил, по день исполнения обязанности по уплате утилизационного сбора включительно в процентах от суммы неуплаченного утилизационного сбора в размере одной трехсотой ставки рефинансирования Центрального банка Российской Федерации, действующей в период просрочки уплаты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15.11.2017 N 13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, взыскание и возврат пеней осуществляются по правилам, установленным для уплаты, взыскания и возврата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92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15.11.2017 N 13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1(2) введен Постановлением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сле проверки правильности исчисления суммы утилизационного сбора и его поступления по соответствующему коду бюджетной классификации на счет органа Федерального казначейства либо наличия чека, сформированного электронным терминалом, платежным терминалом или банкоматом, таможенный орган проставляет на бланках паспортов, оформляемых в отношении колесных транспортных средств (шасси) или прицепов к ним, в отношении которых уплачен утилизационный сбор, отметку об уплате утилизационного сбора либо направляет соответствующие сведения администратору для внесения в электронный паспорт в соответствии с пунктом 10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Правительства РФ от 06.02.2016 N 81,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аможенный орган выдает плательщику или его уполномоченному представителю приходный ордер, форма, порядок заполнения и порядок корректировки которого определяется Федеральной таможенн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 колесные транспортные средства (шасси) или прицепы к ним, в отношении которых в соответствии с пунктом 6 статьи 24.1 Федерального закона "Об отходах производства и потребления" утилизационный сбор не уплачивается, лица, осуществляющие их ввоз в Российскую Федерацию, или их уполномоченные представители представляют в таможенный орган, в котором осуществляется декларирование колесного транспортного средства (шасси) или прицепа к нему в связи с их ввозом в Российскую Федерацию, документы, подтверждающие наличие оснований для неуплаты утилизационного сбора, и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сле проверки документов, подтверждающих наличие оснований для неуплаты утилизационного сбора, таможенный орган проставляет на бланке паспорта отметку об основании неуплаты утилизационного сбора либо направляет соответствующие сведения администратору для внесения в электронный паспор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(1). В случае если в течение 3 лет с момента ввоза колесных транспортных средств (шасси) и прицепов к ним в Российскую Федерацию после уплаты утилизационного сбора и (или) проставления соответствующей отметки либо внесения соответствующих сведений в электронный паспорт установлен факт неуплаты или неполной уплаты утилизационного сбора, таможенные органы в срок, не превышающий 10 рабочих дней со дня обнаружения указанного факта, информируют плательщика о необходимости уплаты утилизационного сбора и сумме неуплаченного утилизационного сбора (а также пени за просрочку уплаты) с указанием оснований для его доначисления. Указанная информация направляется в адрес плательщика заказным письмом с уведом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уплаты плательщиком утилизационного сбора в срок, не превышающий 20 календарных дней со дня получения от таможенного органа такой информации, доначисленная сумма утилизационного сбора взыскивается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5(1) введен Постановлением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Порядок взимания утилизационного сбора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логовой службой в части его исчисления и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Для подтверждения правильности исчисления суммы утилизационного сбора плательщики, указанные в абзацах третьем и четвертом пункта 3 статьи 24.1 Федерального закона "Об отходах производства и потребления", или их уполномоченные представители по истечении 3 рабочих дней со дня уплаты утилизационного сбора представляют в налоговый орган по месту нахождения плательщика - организации (обособленного подразделения организации), либо по месту жительства плательщика - физического лица, зарегистрированного в качестве индивидуального предпринимателя, либо по месту жительства плательщика - физического лица, не являющегося индивидуальным предпринимателем,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 суммы утилизационного сбора в отношении колесных транспортных средств (шасси) и (или) прицепов к ним, уплачиваемого лицами, указанными в абзацах третьем и четвертом пункта 3 статьи 24.1 Федерального закона "Об отходах производства и потребления" (далее - расчет утилизационного сбора), по форме, утверждаемой Федеральной налоговой служ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ланки паспортов, оформляемых на колесные транспортные средства (шасси) или прицепы к ним, в отношении которых взимается утилизационный сбор, уплату которого осуществляют плательщики, указанные в абзаце третьем пункта 3 статьи 24.1 Федерального закона "Об отходах производства и потребления", и (или) паспорта (дубликаты), выданные на колесные транспортные средства (шасси) или прицепы к ним, в отношении которых взимается утилизационный сбор, уплату которого осуществляют плательщики, указанные в абзаце четвертом пункта 3 статьи 24.1 Федерального закона "Об отходах производства и потребления", за исключением случаев, когда на колесные транспортные средства (шасси) или прицепы к ним оформляются электронные па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Правительства РФ от 06.02.2016 N 81,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и одобрений типа транспортного средства (одобрений типа шасси), копии сертификатов соответствия и (или) деклараций о соответствии, копии свидетельств о безопасности конструкции транспортного средства и (или) копии заключений технических экспертиз, а также копии товаросопроводительных документов (при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кументы, подтверждающие факт приобретения колесного транспортного средства (шасси) и (или) прицепа к нему на территории Российской Федерации в случае, если плательщиком является лицо, указанное в абзаце четвертом пункта 3 статьи 24.1 Федерального закона "Об отходах производства и потребле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пии паспортов, выданных на колесные транспортные средства (шасси) или прицепы к ним, в отношении которых ранее был уплачен утилизационный сбор, на базе которых плательщиком изготовлены (достроены) колесные транспортные средства и прицепы к ним, в случае, если в отношении таких колесных транспортных средств и прицепов к ним в соответствии с законодательством Российской Федерации выдаются новые паспорта. В случае если на базовые колесные транспортные средства (шасси) или прицепы к ним был оформлен электронный паспорт, представляются сведения об уникальном номере такого электронного па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й Правительства РФ от 06.02.2016 N 81,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пии платежных документов об уплате утилизационного с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заявление о зачете излишне уплаченного (взысканного) утилизационного сбора в отношении колесных транспортных средств (шасси) и (или) прицепов к ним в счет предстоящей уплаты утилизационного сбора по форме, приведенной в приложении N 3, с приложением документов, представленных в соответствии с пунктами 27 - 31 настоящих Правил, в случае уплаты утилизационного сбора за счет излишне уплаченного (взысканного) утилизационного сбора, по которому не принималось решение о зачете в счет предстоящей уплаты утилизационного с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ешение о зачете излишне уплаченного (взысканного) утилизационного сбора в отношении колесных транспортных средств (шасси) и (или) прицепов к ним в счет его предстоящей уплаты, приведенное в приложении N 2 к настоящим Правилам, выданное налоговым органом, указанным в абзаце первом настоящего пункта, в случае уплаты утилизационного сбора за счет излишне уплаченного (взысканного) утилизационного сбора, по которому принято решение о зачете в счет предстоящей уплаты утилизационного сбора, и его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копия документа, подтверждающего полномочия на осуществление действий от имени плательщика, в случае если подтверждение правильности исчисления утилизационного сбора осуществляется уполномоченным представителем платель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уплаты утилизационного сбора плательщиком в отношении более 5 колесных транспортных средств (шасси) и (или) прицепов к ним в один день этот плательщик или его уполномоченный представитель начиная с 1 июля 2014 г. представляют расчет утилизационного сбора в электронной форме по телекоммуникационным каналам связи в формате, определенном Федеральной налоговой служ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сле проверки правильности исчисления суммы утилизационного сбора и его поступления по соответствующему коду бюджетной классификации на счет органа Федерального казначейства налоговый орган проставляет на бланках паспортов и (или) паспортах, указанных в подпункте "б" пункта 16 настоящих Правил, отметку об уплате утилизационного сбора и возвращает их плательщику или его уполномоченному представителю либо направляет соответствующие сведения администратору для внесения в электронный паспорт в соответствии с пунктом 10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Особый порядок исчисления и уплаты утилиз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бора плательщиками, указанными в абзаце третьем пункт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и 24.1 Федерального закона "Об отходах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потребления", признанными организациями - крупней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изводителями колесных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шасси) и (или) прицепов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лательщик, указанный в абзаце третьем пункта 3 статьи 24.1 Федерального закона "Об отходах производства и потребления", признанный организацией - крупнейшим производителем колесных транспортных средств (шасси) и (или) прицепов к ним (далее - крупнейший производитель) в порядке, определяемом Министерством промышленности и торговли Российской Федерации, и включенный в реестр крупнейших производителей, ведение которого осуществляется Министерством промышленности и торговли Российской Федерации (далее - реестр), представляет по 30 июня 2014 г. включительно в течение 5 рабочих дней, а с 1 июля 2014 г. - в течение 2 рабочих дней, следующих за днем выдачи паспорта, на бланке которого крупнейшим производителем самостоятельно проставлена отметка об уплате утилизационного сбора, в налоговый орган по месту нахождения крупнейшего произво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 утилизационного сбора, оформляемый по 30 июня 2014 г. включительно на бумажном носителе, а с 1 июля 2014 г. - в электронной форме с направлением по телекоммуникационным каналам связи в формате, определенном Федеральной налоговой служ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и одобрений типа транспортного средства (одобрений типа шасси), копии сертификатов соответствия и (или) деклараций о соответ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и паспортов, выданных на колесные транспортные средства (шасси) или прицепы к ним, в отношении которых ранее был уплачен утилизационный сбор, на базе которых плательщиком изготовлены (достроены) колесные транспортные средства и прицепы к ним, в случае, если в отношении таких колесных транспортных средств и прицепов к ним в соответствии с законодательством Российской Федерации выдаются новые па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"в" 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(1). В случае оформления на колесные транспортные средства (шасси) или прицепы к ним электронных паспортов крупнейший производитель в течение 2 рабочих дней, следующих за днем оформления электронного паспорта, в который крупнейшим производителем самостоятельно внесены сведения об уплате утилизационного сбора, представляет в налоговый орган по месту нахождения крупнейшего произво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счет утилизационного сбора в электронной форме с направлением по телекоммуникационным каналам связи в формате, определенном Федеральной налоговой служ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никальные номера электронных паспортов, оформленных на колесные транспортные средства (шасси) или прицепы к ним, в отношении которых ранее был уплачен утилизационный сбор, на базе которых плательщиком изготовлены (достроены) колесные транспортные средства и прицепы к ним, - в случае, если в отношении таких колесных транспортных средств и прицепов к ним в соответствии с законодательством Российской Федерации оформляются новые электронные па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9(1) введен Постановлением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алоговый орган в течение одного рабочего дня со дня получения расчета утилизационного сбора, представленного в электронной форме, направляет с 1 июля 2014 г. крупнейшему производителю в электронной форме по телекоммуникационным каналам связи квитанцию о приеме расчета утилизационного сбора либо уведомление об отказе в приеме утилизационного сбора. Основаниями для отказа в приеме расчета утилизационного сбор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 расчета утилизационного сбора в формате, не соответствующем формату, определенному Федеральной налоговой служ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утствие электронной подписи либо ее несоответствие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правление расчета утилизационного сбора в налоговый орган, находящийся по месту, отличному от места нахождения крупнейшего произ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логовый орган в течение 30 дней со дня представления расчета утилизационного сбора направляет крупнейшему производителю по 30 июня 2014 г. включительно на бумажном носителе, а с 1 июля 2014 г. - в электронной форме по телекоммуникационным каналам связи информацию о наличии ошибок в исчислении суммы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ейший производитель устраняет в течение 5 дней со дня получения указанной информации ошибки и повторно направляет расчет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рупнейший производитель в течение 45 календарных дней, следующих за кварталом, в котором представлен расчет утилизационного сбора, осуществляет уплату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III квартал крупнейший производитель осуществляет уплату утилизационного сбора в течение 90 календарных дней, следующих за указанным кварт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14.11.2015 N 12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IV квартал 2015 г. крупнейший производитель осуществляет уплату утилизационного сбора в течение 90 календарных дней, следующих за указанным кварт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остановлением Правительства РФ от 11.02.2016 N 9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случае если крупнейший производитель не осуществил уплату утилизационного сбора или осуществил уплату утилизационного сбора не в полном объеме в сроки, предусмотренные пунктом 22 настоящих Пр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оговым органом осуществляется взыскание утилизационного сбора в порядке, аналогичном порядку, установленному главами 8, 10 и 11 Налогового кодекса Российской Федерации для взыскания налогов и с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 даты уплаты (взыскания) утилизационного сбора в полном объеме и его поступления по соответствующему коду бюджетной классификации на счет органа Федерального казначейства крупнейшим производителем осуществляется исчисление и уплата утилизационного сбора в соответствии с разделом III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. Порядок возврата и зачета излишне уплаченных или излиш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зысканных сумм утилизационного с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случае уплаты (взыскания) утилизационного сбора в размере, превышающем размер утилизационного сбора, подлежащий уплате (взысканию), или в случае ошибочной уплаты утилизационного сбора излишне уплаченный (взысканный) утилизационный сбор подлежит возврату плательщику (его правопреемнику, наследнику) либо зачету в счет предстоящей уплаты плательщиком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ая отрицательное значение разница между размером утилизационного сбора, рассчитанного в отношении колесного транспортного средства или прицепа к нему, на которое выдается новый паспорт, которое изготовлено (достроено) на базе колесного транспортного средства (шасси) или прицепа к нему, в отношении которого ранее был уплачен утилизационный сбор, и размером утилизационного сбора, ранее уплаченного в отношении колесных транспортных средств (шасси) или прицепов к ним, на базе которых была осуществлена достройка, излишне уплаченным (взысканным) утилизационным сбором не призн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Излишне уплаченный (взысканный) утилизационный сбор подлежит возврату плательщику на основании письменного заявления о возврате излишне уплаченного (взысканного) утилизационного сбора в отношении колесных транспортных средств (шасси) и (или) прицепов к ним. Форма заявления о возврате излишне уплаченного (взысканного) утилизационного сбора в отношении колесных транспортных средств (шасси) и (или) прицепов к ним приведена в приложении N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Излишне уплаченный (взысканный) утилизационный сбор, исчисленный плательщиком в соответствии с разделами II и III настоящих Правил, подлежит зачету в счет предстоящей уплаты утилизационного сбора на основании письменного заявления о зачете излишне уплаченного (взысканного) утилизационного сбора в отношении колесных транспортных средств (шасси) и (или) прицепов к ним в счет предстоящей уплаты утилизационного сбора по форме, приведенной в приложении N 3 к настоящим Правилам, в размере излишне уплаченного (взысканного) утилизационного сбора, по которому принято решение о зачете в счет предстоящей уплаты утилизационного с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ишне уплаченный (взысканный) утилизационный сбор, исчисленный крупнейшим производителем в соответствии с разделом IV настоящих Правил, подлежит зачету в счет предстоящей уплаты утилизационного сбора в размере излишне уплаченного (взысканного) утилизационного сбора, определяемого крупнейшим производителе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Заявление, указанное в пункте 25 либо пункте 26 настоящих Правил, подается плательщиком (его правопреемником, наследником) или его уполномоченным представителем в таможенный или налоговый орган, проставивший на паспорте отметку об уплате утилизационного сбора, либо налоговый орган по месту нахождения крупнейшего производителя в течение 3 лет со дня уплаты (взыскания) утилизационного сбора с прилож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ов, подтверждающих исчисление и уплату утилизационного с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ов, позволяющих определить уплату (взыскание) утилизационного сбора в размере, который превышает размер утилизационного сбора, подлежащий уплате, а также ошибочную уплату (взыскание) утилизационного сб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пии документа, подтверждающего полномочия на осуществление действий от имени плательщика, в случае если заявление, указанное в пункте 25 либо пункте 26 настоящих Правил, подается уполномоченным представителем платель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Юридические лица, созданные в соответствии с законодательством Российской Федерации, наряду с документами, указанными в пункте 27 настоящих Правил, представляют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лица, подписавшего заявление, указанное в пункте 25 либо пункте 26 настоящих Правил, или надлежащим образом заверенную копию указан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преемство, в случае если заявление, указанное в пункте 25 либо пункте 26 настоящих Правил, подается правопреемником лица, уплатившего утилизационный сбор, или заверенную копию указан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, созданные в соответствии с законодательством Российской Федерации, вправе представить в таможенный орг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постановке на учет в налоговом органе и оригинал этого свиде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государственной регистрации и оригинал этого 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Юридические лица, созданные в соответствии с законодательством иностранного государства, наряду с документами, указанными в пункте 27 настоящих Правил, представляют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пию документа, подтверждающего статус юридического лица в соответствии с законодательством государства, на территории которого создано это юридическое лицо, с нотариально засвидетельствованным переводом на русски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ю документа, подтверждающего полномочия лица, подписавшего заявление, указанное в пункте 25 либо пункте 26 настоящих Правил, с нотариально засвидетельствованным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Физические лица, зарегистрированные в качестве индивидуальных предпринимателей, наряду с документами, указанными в пункте 27 настоящих Правил, представляют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2-го и 3-го листов паспорта гражданина Российской Федерации и оригинал па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раво наследования, в случае если заявление подается наследником лица, уплатившего утилизационный сбор, либо заверенную копию указан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зарегистрированные в качестве индивидуальных предпринимателей, также вправе представ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постановке на учет в налоговом органе и оригинал этого свиде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свидетельства о государственной регистрации и оригинал этого свиде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Единого государственного реестра индивидуальных предпринимателей об исключении из этого реестра в случае, если на дату подачи заявления физическое лицо уже не является индивидуальным предпри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оженные органы при необходимости запрашивают сведения о государственной регистрации и постановке на учет в налоговом органе физических лиц, зарегистрированных в качестве индивидуальных предпринимателей, через единую систему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10.2017 N 12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Физические лица, не являющиеся индивидуальными предпринимателями, наряду с документами, указанными в пункте 27 настоящих Правил, представляют такж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пии листов документа, удостоверяющего личность, содержащих сведения о личности физического лица (фамилия, имя, отчество, пол, дата рождения и место рождения), и оригинал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, подтверждающий право наследования, в случае если заявление подается наследником лица, уплатившего утилизационный сбор, либо заверенную копию указан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ри отсутствии в заявлении, поданном в соответствии с пунктом 25 либо пунктом 26 настоящих Правил, необходимых сведений и непредставлении необходимых документов таможенный или налоговый орган в течение 5 рабочих дней со дня поступления зая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вращают заявление плательщику (его правопреемнику, наследнику) или его уполномоченному предста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правляют плательщику (его правопреемнику, наследнику) или его уполномоченному представителю решение об отказе в возврате излишне уплаченного (взысканного) утилизационного сбора в отношении колесных транспортных средств (шасси) и (или) прицепов к ним или о его зачете в счет предстоящей уплаты утилизационного сбора, приведенное в приложении N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В случае принятия решения о возврате излишне уплаченного (взысканного) утилизационного сбора плательщику (его правопреемнику, наследнику) или его уполномоченному представителю направляется решение о возврате излишне уплаченного (взысканного) утилизационного сбора в отношении колесных транспортных средств (шасси) и (или) прицепов к ним, приведенное в приложении N 6, в течение 5 рабочих дней со дня принятия налоговым или таможенным органом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рассмотрения заявления, принятия решения о возврате излишне уплаченного утилизационного сбора и осуществления возврата утилизационного сбора не может превышать 30 календарных дней со дня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Возврат излишне уплаченных утилизационных сборов производится Федеральным казначейством на основании поручения, представленного таможенным или налоговым органом, в который плательщиком (его правопреемником, наследником) или его уполномоченным представителем было подано заявление, указанное в пункте 25 настоящих Правил, на счет плательщика (его правопреемника, наследника), указанный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озврат излишне уплаченных утилизационных сборов производится в валюте Российской Федерации. При возврате излишне уплаченных (взысканных) утилизационных сборов проценты с излишне уплаченных (взысканных) утилизационных сборов не выплачиваются, суммы не индексируются и комиссионное вознаграждение по банковским операциям выплачивается за счет переводим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 случае принятия решения о зачете излишне уплаченного (взысканного) утилизационного сбора в счет его предстоящей у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моженный или налоговый орган направляют плательщику (его правопреемнику, наследнику) или его уполномоченному представителю решение о зачете излишне уплаченного (взысканного) утилизационного сбора в отношении колесных транспортных средств (шасси) и (или) прицепов к ним в счет его предстоящей уплаты, приведенное в приложении N 2, в течение 5 рабочих дней со дня принятия налоговым или таможенным органом такого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"а" в ред. Постановления Правительства РФ от 06.02.2016 N 8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оговый орган осуществляет зачет излишне уплаченного (взысканного) утилизационного сбора в счет уплаты исчисляемого утилизационного сбора без направления решения о зачете излишне уплаченного (взысканного) утилизационного сбора в отношении колесных транспортных средств (шасси) и (или) прицепов к ним в счет его предстоящей уплаты, приведенного в приложении N 2 к настоящим Правилам, если заявление, указанное в пункте 26 настоящих Правил, представлено в соответствии с подпунктом "ж" пункта 16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остановления Правительства РФ от 06.02.2016 N 81)</w:t>
      </w:r>
    </w:p>
    <w:p>
      <w:pPr>
        <w:pStyle w:val="Normal"/>
        <w:spacing w:before="0" w:after="200"/>
        <w:rPr>
          <w:rFonts w:ascii="Verdana" w:hAnsi="Verdana" w:eastAsia="Times New Roman" w:cs="Courier New"/>
          <w:sz w:val="21"/>
          <w:szCs w:val="21"/>
          <w:lang w:eastAsia="ru-RU"/>
        </w:rPr>
      </w:pPr>
      <w:r>
        <w:rPr>
          <w:rFonts w:eastAsia="Times New Roman" w:cs="Courier New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3:00Z</dcterms:created>
  <dc:creator>Имя</dc:creator>
  <dc:description/>
  <dc:language>en-US</dc:language>
  <cp:lastModifiedBy>Имя</cp:lastModifiedBy>
  <dcterms:modified xsi:type="dcterms:W3CDTF">2018-09-18T13:24:00Z</dcterms:modified>
  <cp:revision>1</cp:revision>
  <dc:subject/>
  <dc:title/>
</cp:coreProperties>
</file>