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ПРАВИТЕЛЬСТВО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от 30 мая 2016 г. N 4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О ЦЕНО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В ОБЛАСТИ ОБРАЩЕНИЯ С ТВЕРДЫМИ КОММУНАЛЬНЫМИ ОТХОДАМИ</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Список изменяющих докумен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392C69"/>
          <w:sz w:val="21"/>
          <w:szCs w:val="21"/>
          <w:lang w:eastAsia="ru-RU"/>
        </w:rPr>
      </w:pPr>
      <w:r>
        <w:rPr>
          <w:rFonts w:eastAsia="Times New Roman" w:cs="Courier New" w:ascii="Verdana" w:hAnsi="Verdana"/>
          <w:color w:val="392C69"/>
          <w:sz w:val="21"/>
          <w:szCs w:val="21"/>
          <w:lang w:eastAsia="ru-RU"/>
        </w:rPr>
        <w:t>(в ред. Постановлений Правительства РФ от 28.10.2016 N 10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392C69"/>
          <w:sz w:val="21"/>
          <w:szCs w:val="21"/>
          <w:lang w:eastAsia="ru-RU"/>
        </w:rPr>
      </w:pPr>
      <w:r>
        <w:rPr>
          <w:rFonts w:eastAsia="Times New Roman" w:cs="Courier New" w:ascii="Verdana" w:hAnsi="Verdana"/>
          <w:color w:val="392C69"/>
          <w:sz w:val="21"/>
          <w:szCs w:val="21"/>
          <w:lang w:eastAsia="ru-RU"/>
        </w:rPr>
        <w:t>от 26.12.2016 N 1498, от 05.05.2017 N 534, от 31.03.2018 N 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rPr>
          <w:rFonts w:ascii="Verdana" w:hAnsi="Verdana" w:eastAsia="Times New Roman" w:cs="Courier New"/>
          <w:color w:val="392C69"/>
          <w:sz w:val="21"/>
          <w:szCs w:val="21"/>
          <w:lang w:eastAsia="ru-RU"/>
        </w:rPr>
      </w:pPr>
      <w:r>
        <w:rPr>
          <w:rFonts w:eastAsia="Times New Roman" w:cs="Courier New" w:ascii="Verdana" w:hAnsi="Verdana"/>
          <w:color w:val="392C69"/>
          <w:sz w:val="21"/>
          <w:szCs w:val="21"/>
          <w:lang w:eastAsia="ru-RU"/>
        </w:rPr>
        <w:t>от 29.06.2018 N 758, от 25.07.2018 N 8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соответствии со статьями 5 и 24.9 Федерального закона "Об отходах производства и потребления" Правительство Российской Федерации 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 Утвердить прилага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Основы ценообразования в области обращения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авила регулирования тарифов в сфере обращения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 Федеральной антимонопольной службе в 4-месячный срок утвердить по согласованию с Министерством экономического развития Российской Федерации и Министерством строительства и жилищно-коммунального хозяйства Российской Федерации методические указания по расчету регулируемых тарифов в области обращения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 Признать утратившими силу с 1 января 2018 г. акты Правительства Российской Федерации по перечню согласно при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в ред. Постановления Правительства РФ от 26.12.2016 N 14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Председатель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Д.МЕДВЕД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постановлением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от 30 мая 2016 г. N 4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ЦЕНООБРАЗОВАНИЯ В ОБЛАСТИ ОБРАЩЕНИЯ С ТВЕРД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КОММУНАЛЬНЫМИ ОТХОДАМИ</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Список изменяющих докумен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392C69"/>
          <w:sz w:val="21"/>
          <w:szCs w:val="21"/>
          <w:lang w:eastAsia="ru-RU"/>
        </w:rPr>
      </w:pPr>
      <w:r>
        <w:rPr>
          <w:rFonts w:eastAsia="Times New Roman" w:cs="Courier New" w:ascii="Verdana" w:hAnsi="Verdana"/>
          <w:color w:val="392C69"/>
          <w:sz w:val="21"/>
          <w:szCs w:val="21"/>
          <w:lang w:eastAsia="ru-RU"/>
        </w:rPr>
        <w:t>(в ред. Постановлений Правительства РФ от 28.10.2016 N 10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rPr>
          <w:rFonts w:ascii="Verdana" w:hAnsi="Verdana" w:eastAsia="Times New Roman" w:cs="Courier New"/>
          <w:color w:val="392C69"/>
          <w:sz w:val="21"/>
          <w:szCs w:val="21"/>
          <w:lang w:eastAsia="ru-RU"/>
        </w:rPr>
      </w:pPr>
      <w:r>
        <w:rPr>
          <w:rFonts w:eastAsia="Times New Roman" w:cs="Courier New" w:ascii="Verdana" w:hAnsi="Verdana"/>
          <w:color w:val="392C69"/>
          <w:sz w:val="21"/>
          <w:szCs w:val="21"/>
          <w:lang w:eastAsia="ru-RU"/>
        </w:rPr>
        <w:t>от 05.05.2017 N 534, от 29.06.2018 N 758, от 25.07.2018 N 8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 Настоящий документ определяет систему, принципы и методы регулирования тарифов на товары (работы, услуги) организаций, осуществляющих регулируемые виды деятельности в области обращения с твердыми коммунальными отходами, критери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 В настоящем документе используются следующи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аза инвестированного капитала" - величина инвестированного капитала, определяемая органом регулирования тарифов на соответствующий год долгосрочного периода регулирования, на основе которой определяется величина дохода инвестированного капитала при установлении тарифов с применением метода доходности 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олгосрочные государственные обязательства" - облигации федерального займа, срок погашения (срок обязательной оферты) которых составляет 8 -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олгосрочные параметры регулирования тарифов" - параметры расчета тарифов, устанавливаемые органом регулирования тарифов на долгосрочный период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олгосрочный период регулирования" - период длительностью не менее 5 годовых периодов регулирования (не менее 3 годовых периодов регулирования при первом применении долгосрочных тарифов), на который устанавливаются долгосрочные параметры регулирования тарифов, если иное не предусмотрено федеральным законом или Правилами регулирования тарифов в сфере обращения с твердыми коммунальными отходами, утвержденными постановлением Правительства Российской Федерации от 30 мая 2016 г. N 484 "О ценообразовании в области обращения с твердыми коммунальными отходами" (далее - Правила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олгосрочные тарифы" - тарифы в области обращения с твердыми коммунальными отходами, устанавливаемые на основе долгосрочных параметров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заемный капитал" - денежные средства, сформированные за счет получения кредитов, займов, выпуска и продажи облигаций и израсходованные на строительство, модернизацию и реконструкцию объектов, используемых для обращения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инвестированный капитал" - стоимость объектов, используемых для обращения с твердыми коммунальными отходами, принимаемая органом регулирования тарифов для целей тарифного регулирования с использованием метода доходности 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индекс эффективности операционных расходов" - показатель динамики изменения расходов, определяющий снижение операцио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недополученные доходы" - доходы регулируемой организации, не полученные в предыдущие периоды регулирования в связи со снижением объема и (или) массы твердых коммунальных отходов по сравнению с объемом и (или) массой твердых коммунальных отходов, учтенных при установле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неподконтрольные расходы" - расходы регулируемой организации, связанные с производством и реализацией товаров (работ, услуг) по регулируемым видам деятельности, на величину которых влияют факторы, которые не зависят от деятельности регулируемой организации и в отношении которых не устанавливаются требования к их сн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необходимая валовая выручка" - экономически обоснованный объем финансовых средств, необходимый в течение очередного периода регулирования регулируемой организации для осуществления регулируемого вида деятельности и обеспечения достижения установленных на соответствующий период регулирования в соответствии с нормативными правовыми актами Российской Федерации в области обращения с твердыми коммунальными отходами плановых значений показателей эффективности объектов, используемых для обработки, обезвреживания, захоронения твердых коммунальных отходов (далее - показател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норма доходности инвестированного капитала" - величина, отражающая экономически обоснованный уровень доходности 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операционные расходы" - расходы регулируемой организации, связанные с осуществлением регулируемых видов деятельности, величина которых зависит от деятельности регулируемой организации и в отношении которых регулируемая организация должна принимать меры по их снижению, обеспечивая при этом выполнение производственной программы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орган регулирования тарифов" - орган исполнительной власти субъекта Российской Федерации, осуществляющий государственное регулирование тарифов, либо орган местного самоуправления, осуществляющий регулирование тарифов, - в случае передачи соответствующих полномочий законом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ервоначальный размер инвестированного капитала" - величина инвестированного капитала, установленная органами регулирования тарифов, принимаемая для расчета размера необходимой валовой выручки при переходе к регулированию тарифов с применением метода доходности инвестированного капитала или на первый год очередного долгосрочного периода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ериод регулирования" - период, на который устанавливаются тарифы, продолжительностью не менее 12 месяцев, если иное не предусмотрено Правилами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олный размер инвестированного капитала" - величина инвестированного капитала, отражающая полную стоимость инвестированного капитала, принимаемая для расчета величины возврата инвестированного капитала при применении метода доходности 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расчетная предпринимательская прибыль регулируемой организации" - величина, учитываемая при определении необходимой валовой выручки, используемой при расчете тарифов с применением метода экономически обоснованных затрат на период регулирования или метода индексации на каждый год долгосрочного периода регулирования, остающаяся в распоряжении регулируемой организации и расходуемая ею по своему у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регулируемая организация" - оператор по обращению с твердыми коммунальными отходами, региональный оператор по обращению с твердыми коммунальными отходами, осуществляющие регулируемые виды деятельности в области обращения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экономически обоснованные расходы, не учтенные при установлении регулируемых тарифов в предыдущие периоды регулирования" - расходы, связанные с незапланированным ростом цен на продукцию, используемую регулируемой организацией в процессе осуществления производственной деятельности в течение предыдущего периода регулирования, изменением законодательства Российской Федерации, а также расходы, не учтенные органом регулирования тарифов в предыдущий период регулирования тарифов, но признанные экономически обоснованными Федеральной антимонопольной службой либо с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Термины "оператор по обращению с твердыми коммунальными отходами", "региональный оператор по обращению с твердыми коммунальными отходами", "твердые коммунальные отходы" применяются в значениях, предусмотренных Федеральным законом "Об отходах производства и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 Расчет размера необходимой валовой выручки, предельных тарифов на осуществление регулируемых видов деятельности в области обращения с твердыми коммунальными отходами, установленных органами регулирования тарифов (далее - тарифы), долгосрочных параметров регулирования тарифов, дифференциация тарифов осуществляются в соответствии с методическими указаниями по расчету регулируемых тарифов в области обращения с твердыми коммунальными отходами, утверждаемыми Федеральной антимонопольной службой (далее - методически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II. Система регулируемых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 Регулируемые виды деятельности в области обращения с твердыми коммунальными отходами осуществляются по ценам, определенным по соглашению сторон, но не превышающим утвержденных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 Тарифы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регулируемого вида деятельности в области обращения с твердыми коммунальными отходами, за исключением случая, предусмотренного пунктом 6(1) настоящего документа, с учетом территориальной схемы обращения с отходами, в том числе твердыми коммунальными отходами (далее - территориальная 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в ред. Постановления Правительства РФ от 25.07.2018 N 8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 Регулированию подлежат следующие виды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единый тариф на услугу регионального оператора по обращению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тариф на обработку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тариф на обезвреживание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тариф на захоронение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1). В случае если регулируемая организация, осуществляющая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й на праве собственности или на ином законном основании, тариф на обработку твердых коммунальных отходов для такой регулируемой организации не устанавливается. При этом расходы на обработку твердых коммунальных отходов учитываются при установлении тарифа на захоронение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п. 6(1) введен Постановлением Правительства РФ от 25.07.2018 N 8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7. Тарифы устанавливаются с календарной разбивкой по полугодиям исходя из непревышения величины указанных тарифов в первом полугодии очередного годового периода регулирования над величиной соответствующих тарифов во втором полугодии предшествующего годового периода регулирования по состоянию на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и этом размер тарифов должен компенсировать регулируемым организациям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8. Тарифы могут дифференцироваться по муниципальным образованиям, видам твердых коммунальных отходов, а также технологическим особенностям в соответствии с территориальной сх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случае принятия решения о дифференциации тарифов по муниципальным образованиям орган регулирования тарифов принимает решение об установлении тарифов отдельно по каждому муниципальному образованию, на территории которого осуществляет деятельность регулируем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III. Общие положения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9. Регулирование тарифов осуществляется органами регулирования тарифов в соответствии с принципами экономического регулирования в области обращения с отходами, предусмотренными Федеральным законом "Об отходах производства и потребления", Правилами регулирования тарифов и иными нормативными правовыми актами в области обращения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0. В случае если регулируемая организация кроме регулируемых видов деятельности в области обращения с твердыми коммунальными отходами осуществляет нерегулируемые виды деятельности, расходы на осуществление нерегулируемых видов деятельности и полученная в ходе их осуществления прибыль (убытки) при установлении тарифов не учитываются, за исключением расходов на осуществление нерегулируемых видов деятельности, которые учитываются в составе единого тарифа на услугу регионального оператора по обращению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и установлении тарифов не учитываются недополученные доходы, возникшие в связи с применением цен, определенных соглашением сторон и отличных от установленных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овторный учет одних и тех же расходов, относимых на разные регулируемые виды деятельности в области обращения с твердыми коммунальными отходами, при установлении тарифов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1. 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или имеет недополученные доходы прошлых периодов регулирования, такие расходы (недополученные доходы), а также расходы, связанные с обслуживанием заемных средств и собственных средств, направляемых на покрытие недостатка средств, учитываются в соответствии с методическими указаниями органом регулирования тарифов при установлении тарифов для такой регулируемой организации в полном объеме не позднее чем на трети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и установлении в соответствии с настоящим пунктом тарифов для регулируемой организации, созданной в результате реорганизации юридических лиц в форме слияния, преобразования или присоединения, учитываются экономически обоснованные расходы, не учтенные органом регулирования тарифов при установлении тарифов для реорганизованного юридического лица (юридических лиц), а также расходы, связанные с обслуживанием заемных средств и собственных средств, направляемых на покрытие недостатка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Расходы, связанные с обслуживанием заемных средств, учитываются в размере, рассчитанном исходя из ставки процента, равной ключевой ставке Центрального банка Российской Федерации, действующей на дату привлечения таких средств (заключения договора займа, кредитного договора), увеличенной на 4 процентных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о решению органа регулирования тарифов для регулируемых организаций, осуществляющих деятельность в населенных пунктах с численностью населения менее 100 тыс. человек, указанная ставка процента может быть определена с учетом региональных особенностей в размере ключевой ставки Центрального банка Российской Федерации, действующей на дату привлечения заемных средств, увеличенной более чем в 1,5 раза, но в размере не менее 4 процент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2. При установлении тарифов из необходимой валовой выручки исклю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экономически не обоснованные доходы прошлых периодов регулирования, включая доходы, полученные с нарушением требований законодательства Российской Федерации при установлении и применении регулируемых тарифов, в том числе выявленные при осуществлении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расходы, связанные с приобретением регулируемой организацией товаров (работ, услуг), используемых при осуществлении регулируемых видов деятельности, по завышенным ценам и в завышенных объемах, выявленные при осуществлении государственного контроля (надзора) и (или) анализа уровня расходов (затрат) в отношении других регулируемых организаций, осуществляющих аналогичные виды деятельности в сопоставим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3. В случае если объекты, используемые для обработки, обезвреживания, захоронения твердых коммунальных отходов, ввод которых в эксплуатацию в соответствии с утвержденной инвестиционной программой регулируемой организации был предусмотрен в предыдущий период регулирования, не были введены в эксплуатацию и при этом регулируемая организация не осуществляет фактическое использование указанных объектов, при установлении тарифов на очередной период регулирования из необходимой валовой выручки исключаются расходы, связанные со строительством, реконструкцией и (или) модернизацией таких объектов в части, финансируемой за счет выручки от реализации товаров (работ, услуг) по тарифам в истекший период регулирования. При этом исключенные расходы подлежат включению в необходимую валовую выручку на период регулирования, следующий за периодом регулирования, в течение которого осуществлен ввод соответствующих объектов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4. При определении расчетных значений расходов, учитываемых при установлении тарифов, орган регулирования тарифов использует экономически обоснованные объемы потребления сырья, материалов, выполненных работ (услуг) и цены (тарифы) на них, определенные с учетом следующих данных (в приорите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цены (тарифы) на потребляемые регулируемой организацией товары (работы, услуги), установленные органом регулирования тарифов, - в случае, если цены (тарифы) на такие товары (работы, услуги) подлежат государственному регул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цены, установленные в договорах, заключенных в результате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прогнозные показатели,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или (при наличии) следующие прогнозные показатели, определенные в базовом варианте уточненного прогноза социально-экономического развития Российской Федерации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огноз индекса потребительских цен (в среднем за год к предыдущему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темпы роста цен на природный газ и другие виды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темпы роста цен на электрическую энерг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темпы роста цен на капитальное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темпы рос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сведения о расходах на приобретаемые товары (работы, услуги), производимых другими регулируемыми организациями в сопоставим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цены на потребляемые регулируемой организацией товары (работы, услуги), сложившиеся на организованных торговых площадках, в том числе на биржах, функционирующих на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е) данные бухгалтерского учета и статистической отчетности регулируемой организации за 3 предыдущих периода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5. При определении фактических значений расходов, учитываемых при установлении тарифов, орган регулирования тарифов использует данные бухгалтерской и статистической отчетности регулируемой организации за соответствующ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IV. Определение необходимой валовой выру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6. Необходимая валовая выручка определяется исходя из экономически обоснованных расходов регулируемых организаций, необходимых им для осуществления регулируемого вида деятельности в течение периода регулирования и обеспечения достижения показателей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7. При определении необходимой валовой выручки учитываются расходы регулируемых организаций на реализацию предусмотренных инвестиционными и производственными программами регулируемых организаций мероприятий в размерах, обеспечивающих достижение плановых значений показателей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V. Методы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8. 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и (или) массы твердых коммунальных отходов. Расчетный объем и (или) масса твердых коммунальных отходов определяются в соответствии с методическими указаниями на основании данных о фактическом объеме и (или) массе твердых коммунальных отходов за последний отчетный год и данных о динамике образования твердых коммунальных отходов за последние 3 года при наличии соответствующих подтверждающих документов, а в случае отсутствия подтверждающих документов - исходя из данных территориальной схемы или, при ее отсутствии, исходя из нормативов накопления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9. При установлении тарифов применяются следующие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метод экономически обоснованных расходов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метод индек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метод доходности 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0. Выбор метода регулирования тарифов осуществляется органом регулирования тарифов в соответствии с положениями пунктов 28 и 61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1. Долгосрочные тарифы устанавливаются с применением метода индексации или метода доходности инвестированного капитала на основе долгосрочных параметров регулирования тарифов. Указанные параметры не подлежат пересмотру в течение долгосрочного периода регулирования, за исключением случаев их пересмотра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вступившее в законную силу решение суда о необходимости пересмотра долгосрочных параметров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приобретение регулируемой организацией объектов, используемых для обработки, обезвреживания, захоронения твердых коммунальных отходов, и (или) получение прав владения и (или) пользования такими объектами на основании концессионного соглашения, соглашения о государственно-частном партнерстве, муниципально-частном партнерстве или договор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присвоение организации, осуществляющей деятельность в области обращения с твердыми коммунальными отходами, статуса регионального оператора по обращению с твердыми коммунальными отходами (далее - региональный оп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изменение в течение периода регулирования системы налогообложения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исполнение предписания федерального органа исполнительной власти в области государственного регулирования тарифов, предусмотренного пунктом 59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 N 400 "О формировании индексов изменения размера платы граждан за коммунальные услуг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пп. "д" введен Постановлением Правительства РФ от 28.10.2016 N 10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2. Тарифы не подлежат пересмотру в течение периода их действия, за исключением случаев их пересмотра по основаниям, предусмотренным пунктом 21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Тарифы регионального оператора подлежат пересмотру при пересмотре тарифов операторов по обращению с твердыми коммунальными отходами, расходы которых учитываются в составе необходимой валовой выручки регионального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3. При возникновении у регулируемых организаций недополученных доходов, связанных с изменением в случаях, предусмотренных пунктами 21 и 26 настоящего документа, долгосрочных тарифов и (или) необходимой валовой выручки регулируемых организаций, которая определена в соответствии с настоящим документом на основе долгосрочных параметров регулирования тарифов, и (или) долгосрочных параметров регулирования тарифов, установленных органом регулирования тарифов (в том числе на основании решений Правительства Российской Федерации), установлением тарифов на основе долгосрочных параметров регулирования тарифов, отличных от долгосрочных параметров регулирования тарифов, установленных органом регулирования тарифов либо согласованных этим органом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возмещение таких доходов за счет средств бюджета субъекта Российской Федерации или местного бюджета в соответствии со статьей 24.9 Федерального закона "Об отходах производства и потребления"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4. Для регулируемой организации, владеющей объектами, используемыми для обработки, обезвреживания и захоронения твердых коммунальных отходов, находящимися в государственной или муниципальной собственности, на основании нескольких концессионных соглашений, соглашений о государственно-частном партнерстве, муниципально-частном партнерстве и (или) договоров аренды долгосрочные тарифы устанавливаются исходя из долгосрочных параметров регулирования тарифов, установленных на срок не менее чем 5 лет (при установлении впервые указанных тарифов на срок не менее чем 3 года), если иное не установлено Правилами регулирования тарифов, но не более максимального из сроков до окончания действия таких соглашений или договоров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5. В отношении организации - правопреемника регулируемой организации, которая в полном объеме приобрела ее права и обязанности, до утверждения в установленном порядке тарифов применяются тарифы, установленные для указанной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6. При принятии решения об установлении долгосрочных тарифов органы регулирования тарифов в целях сглаживания их роста, обусловленного установлением тарифов с календарной разбивкой по полугодиям в соответствии с пунктом 7 настоящего документа, могут перераспределять необходимую валовую выручку регулируемой организации по годам первого и (или) последующих долгосрочных периодов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каждом году долгосрочного периода регулирования (нескольких долгосрочных периодов регулирования) необходимая валовая выручка, рассчитанная с учетом ее перераспределения, осуществляемого в целях сглаживания роста тарифов, может отличаться от необходимой валовой выручки, рассчитанной без учета такого перераспределения, не более чем на 12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7. Тарифы рассчитываются в соответствии с методическими указаниями с учетом степени достижения плановых значений показателей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VI. Метод экономически обоснова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8. Метод экономически обоснованных расходов (затрат) может применяться в случае, если в отношении регулируемой организации (в отношении отдельных регулируемых видов деятельности) в течение предыдущего года не осуществлялось государственное регулирование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9. 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очередной период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производств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ремонт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административ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сбытов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расходов на амортизацию основных средств и нематериаль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е) расходов на арендную плату, лизинговые платежи, концессионную плату с учетом особенностей, предусмотренных настоящи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ж) расходов, связанных с оплатой налогов, сборов и других обязательн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з) расходов на оплату товаров, работ и услуг других операторов по обращению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и) нормативной при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к) расчетной предпринимательской прибыли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л) расходов на плату за негативное воздействие на окружающую среду при размещении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пп. "л" в ред. Постановления Правительства РФ от 29.06.2018 N 7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0. В составе производственных расходов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расходы на приобретение сырья и материалов и их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расходы на приобретаемые топливо, электрическую энергию (мощность), тепловую энергию (мощность), другие виды энергетических ресурсов (далее - энергетически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расходы на оплату выполняемых сторонними организациями или индивидуальными предпринимателями работ и (или) услуг, связанных с эксплуатацией объектов, используемых для обработки, обезвреживания, захоронения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расходы на оплату труда и отчисления на социальные нужды основного производствен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расходы на уплату процентов по займам и кредитам, не учитываемые при определении налоговой базы по налогу на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е) расходы на общехозяйствен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ж) прочие производственные расходы, определяемые в соответствии с методическими указ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1. В составе ремонтных расходов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расходы на текущий ремонт объектов, используемых для обработки, обезвреживания, захоронения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расходы на капитальный ремонт объектов, используемых для обработки, обезвреживания, захоронения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расходы на оплату труда и отчисления на социальные нужды ремонт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2. К административным расхода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расходы на оплату товаров, работ и (или) услуг, поставляемых и (или) выполняемых по договорам сторонними организациями или индивидуальными предпринимателями, включая расходы на оплату услуг связи, вневедомственной охраны, юридических, информационных, аудиторских, консультационных услуг и другие расходы в экономически обоснованном размере, определенном в соответствии с методическими указаниями, за исключением расходов, отнесенных к производствен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расходы на оплату труда и отчисления на социальные нужды административно-управленческ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арендная плата, лизинговые платежи, не связанные с арендой (лизингом) объектов, используемых для обработки, обезвреживания, захоронения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расходы на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расходы на обучение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е) расходы на обязательное страхование производственных объектов в случаях,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ж) прочие административные расходы, определяемые в соответствии с методическими указ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3. Сбытовые расходы регионального оператора определяются в соответствии с методическими указаниями и включают расходы по сомнительным долгам в размере фактической дебиторской задолженности, но не более 2 процентов необходимой валовой выручки, установленной для регионального оператора на предыдущий период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и установлении тарифов для регулируемых организаций, не имеющих статуса регионального оператора, в необходимой валовой выручке таких организаций учитывается вся сумма фактически списанной безнадежной дебиторской задолженности при условии ее документального подтверждения, а также величина экономически обоснованных расходов на создание регулируемой организацией в соответствии с положениями бухгалтерского и налогового учета резерва по сомнительным долгам при условии его документального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4. Расходы на амортизацию основных средств и нематериальных активов определяются в соответствии с нормативными правовыми актами Российской Федерации, регулирующими отношения в сфере бухгалтерского учета. При этом результаты переоценки основных средств и нематериальных активов учитываются органом регулирования тарифов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5. Расходы на арендную плату и лизинговые платежи в отношении объектов, используемых для обработки, обезвреживания, захоронения твердых коммунальных отходов, определяются органом регулирования тарифов в размере, не превышающем экономически обоснованный размер такой платы, с учетом особенностей, предусмотренных настоящим 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Экономически обоснованный размер арендной платы или лизингового платежа за имущество, являющееся основными производственными фондами, определяется исходя из принципа возмещения арендодателю или лизингодателю амортизации, налогов на имущество, в том числе на землю, и других обязательных платежей собственника передаваемого в аренду или лизинг имущества, связанных с владением указанным имуществом. Экономически обоснованный размер арендной платы или лизингового платежа не может превышать размер, установленный в конкурсной документации или документации об аукционе, если арендная плата или лизинговый платеж являлись критерием конкурса или аукциона на заключение соответствую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Экономически обоснованный уровень арендной платы за имущество, не являющееся основными производственными фондами, определяется исходя из экономически обоснованного объема арендуемого имущества и цены, определенной в соответствии с пунктом 15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случае передачи в аренду регулируемой организации объектов, используемых для обработки, обезвреживания, захоронения твердых коммунальных отходов, находящихся в государственной или муниципальной собственности, амортизация по которым не начисляется, экономически обоснованный размер арендной платы рассчитывается без учета амортизационных отчис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Концессионная плата, учитываемая при установлении тарифов, не может превышать величину, рассчитанную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6. При расчете налога на прибыль регулируемой организации сумма амортизации основных средств и нематериальных активов определяется в соответствии с Налогов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7. Расходы регулируемой организации на оплату услуг, оказываемых другими операторами по обращению с твердыми коммунальными отходами, определяются исходя из тарифов, установленных на товары (работы, услуги) таких операторов органами регулирования тарифов, или цен, определенных по соглашению с такими опера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8. Нормативная прибыль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расходы на капитальные вложения (инвестиции), определяемые в соответствии с утвержденными инвестиционными программами регулируем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средства на возврат займов и кредитов, привлекаемых на реализацию мероприятий инвестиционной программы регулируемой организации, в размере, определяемом исходя из срока их возврата, предусмотренного договорами займа и кредитными договорами, а также проценты по таким займам и кредитам, размер которых определен с учетом положений, предусмотренных пунктом 11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экономически обоснованные расходы на выплаты, предусмотренные коллективными договорами, не учитываемые при определении налоговой базы налога на прибыль (расходов, относимых на прибыль после налогообложения) в соответствии с Налогов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8(1). Для юридического лица или индивидуального предпринимателя, впервые представивших предложение об установлении тарифов, в случае, если такими юридическим лицом или индивидуальным предпринимателем реализованы мероприятия утвержденной в установленном порядке инвестиционной программы в части соответствующего регулируемого вида деятельности в области обращения с твердыми коммунальными отходами, расчет нормативной прибыли осуществляется исходя из необходимости компенсации расходов на капитальные вложения (инвестиции), определенных в соответствии с такой инвестиционной программой, и расходов на возврат займов и кредитов, привлеченных на реализацию указанных мероприятий инвестиционной программы, а также процентов по таким займам и кредитам, размер которых определен с учетом положений, предусмотренных пунктом 11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и этом расходы на капитальные вложения (инвестиции) учитываются в размере фактически произведенных расходов на реализацию мероприятий инвестиционной программы. В случае превышения размера фактически произведенных расходов на реализацию мероприятий инвестиционной программы над размером плановых расходов расходы на капитальные вложения (инвестиции) учитываются в размере плановых расходов, определенном в утвержденной в установленном порядке инвестицион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п. 38(1) введен Постановлением Правительства РФ от 25.07.2018 N 8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9. Расчетная предпринимательская прибыль регулируемой организации определяется в размере 5 процентов включаемых в необходимую валовую выручку на очередной период регулирования расходов, указанных в подпунктах "а" - "з" и "л" пункта 29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и установлении (корректировке) тарифов в области обращения с твердыми коммунальными отходами на 2018 год и последующие периоды регулирования расчетная предпринимательская прибыль регулируемой организации не устанавливается для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в ред. Постановления Правительства РФ от 05.05.2017 N 5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являющейся государственным или муниципальным унитарным предприя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в ред. Постановления Правительства РФ от 05.05.2017 N 5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ладеющей объектом (объектами) в области обращения с твердыми коммунальными отходами исключительно на основании договора (договоров) аренды, заключенного на срок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в ред. Постановления Правительства РФ от 05.05.2017 N 5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0. Расходы регулируемой организации на приобретение сырья и материалов, используемых для производственных нужд, а также на их хранение рассчитываются как сумма расходов по каждому виду сырья и материалов, являющихся произведением плановых (расчетных) цен на сырье и материалы и экономически обоснованных объемов потребления сырья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1. Расходы регулируемой организации на приобретаемые энергетические ресурсы определяются как сумма произведений расчетных экономически (технологически, технически) обоснованных объемов приобретаемых энергетических ресурсов и плановых (расчетных) цен (тарифов) на энергетически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2. При определении расходов на оплату труда, включаемых в необходимую валовую выручку, размер фонда оплаты труда определяется с учетом отраслевых тарифных соглашений, коллективных договоров, заключенных регулируемой организацией, и планового и (или) фактического уровня фонда оплаты труда, сложившегося за последний период регулирования в регулируемой организации и других регулируемых организациях, осуществляющих аналогичные виды регулируемой деятельности в сопоставимых условиях, а также с учетом прогнозного индекса потребительски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3. При определении расходов регулируемой организации на текущий и капитальный ремонт используются расчетные цены и экономически (технически, технологически) обоснованный объем ремонтных работ, предусмотренный производственной программой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3(1). Расходы на плату за негативное воздействие на окружающую среду при размещении твердых коммунальных отходов определяются исходя из установленных Правительством Российской Федерации ставок платы за негативное воздействие на окружающую среду с учетом применяемых к ним коэффициентов и расчетного объема и (или) массы размещения твердых коммунальных отходов по классам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Распределение расчетного объема и (или) массы размещения твердых коммунальных отходов по классам опасности осуществляется в соответствии с территориальной схемой. В случае отсутствия в территориальной схеме распределения расчетного объема и (или) массы размещения твердых коммунальных отходов по классам опасности распределение объема и (или) массы размещения твердых коммунальных отходов по классам опасности осуществляется органом регулирования с учетом фактических данных за последний отчетный год и динамики размещения объема и (или) массы твердых коммунальных отходов по классам опасности за последние 3 года. В течение периода действия тарифов 100 процентов средств, образовавшихся в результате снижения расходов на плату за негативное воздействие на окружающую среду при размещении твердых коммунальных отходов вследствие реализации мероприятий по утилизации твердых коммунальных отходов, в том числе по их утилизации после обезвреживания, остаются в распоряжении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еличина расходов регулируемой организации на плату за негативное воздействие при размещении твердых коммунальных отходов, устанавливаемая на оставшийся период действия долгосрочных тарифов, не может быть уменьшена органом регулирования в связи с указанным снижением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п. 43(1) введен Постановлением Правительства РФ от 29.06.2018 N 7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VII. Метод индек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4. При установлении тарифов с применением метода индексации необходимая валовая выручка регулируемой организации включает в себя текущие расходы, расходы на амортизацию основных средств и нематериальных активов, нормативную прибыль, а также расчетную предпринимательскую прибыль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5. При применении метода индексации тарифы, долгосрочные параметры регулирования тарифов устанавливаются на каждый год долгосрочного периода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6. Текущие расходы регулируемой организации включают в себя операционные расходы, неподконтрольные расходы и расходы на приобретение энергетически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7. Операционные расходы регулируемой организации определяются в соответствии с методическими указаниями на каждый год долгосрочного периода регулирования путем индексации установленного базового уровня операционных расходов. При индексации применяются индекс потребительских цен (в среднем за год к предыдущему году), определенный в базовом варианте прогноза социально-экономического развития Российской Федерации на очередной год и плановый период, и индекс эффективности операцио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и определении операционных расходов на год долгосрочного периода регулирования, не вошедший в плановый период прогноза социально-экономического развития Российской Федерации, применяется индекс потребительских цен, установленный на последний год этого планов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8. Базовый уровень операционных расходов определяется в соответствии с методическими указаниями и включает в себя производственные расходы (за исключением расходов на энергетические ресурсы), ремонтные расходы, административные расходы и сбытовые расходы, определенные в соответствии с пунктами 14, 15, 30 - 33, 40 - 43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9. Индекс эффективности операционных расходов, характеризующий минимально допустимый темп повышения эффективности операционных расходов, устанавливается в размере 1 процента, если иное не было предусмотрено конкурсной документацией при проведении конкурса на заключение концессионного соглашения, соглашением о государственно-частном партнерстве, договором аренды, договором лизинга, конкурсной документацией на получение статуса регионального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и этом на первый долгосрочный период регулирования индекс эффективности операционных расходов определяется в размере от 1 до 3 процентов в год по решению органа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0. Неподконтрольные расходы включаю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расходы на оплату товаров (услуг, работ), приобретаемых у других организаций, осуществляющих регулируемые виды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расходы на уплату налогов, сборов и других обязательных платежей, в том числе расходы на обязательное страхование, предусмотренные законодательн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расходы на арендную плату, концессионную плату и лизинговые платежи, размер которых определяется с учетом требований, предусмотренных пунктом 35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сбытовые расходы, определяемые в порядке, предусмотренном пунктом 33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экономию средств, достигнутую в результате снижения расходов предыдущего долгосрочного периода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е) расходы на компенсацию в соответствии с пунктом 11 настоящего документа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ж) расходы на выплаты по договорам займа и кредитным договорам, включая возврат сумм основного долга и процентов по ним, за исключением средств на возврат займов и кредитов, процентов по ним, предусмотренных подпунктом "б" пункта 38 настоящего документа, с учетом положений, предусмотренных пунктом 11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з) расходы на плату за негативное воздействие на окружающую среду при размещении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пп. "з" в ред. Постановления Правительства РФ от 29.06.2018 N 7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1. Расходы на арендную плату, концессионную плату и лизинговые платежи учитываются в составе неподконтрольных расходов, если договор аренды (концессии, лизинга) заключен в отношении объектов, используемых для обработки, обезвреживания, захоронения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остальных случаях расходы на арендную плату, концессионную плату и лизинговые платежи включаются в состав операцио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2. Расходы на приобретение энергетических ресурсов включаются в необходимую валовую выручку в объеме, определенном исходя из удельных расходов на энергетические ресурсы в расчете на объем (массу) принятых твердых коммунальных отходов, а также исходя из плановых (расчетных) цен (тарифов) на энергетически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и снижении удельного расхода на энергетические ресурсы средства, полученные в результате уменьшения указанных расходов при условии выполнения производственной программы в полном объеме, не исключаются при расчете тарифов регулируемой организации в течение 5 лет, начиная с года, следующего за годом, в течение которого была получена экономия указа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лановые (расчетные) цены на энергетические ресурсы определяются на основе данных, предусмотренных пунктом 14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3. Расходы на амортизацию основных средств и нематериальных активов определяются в соответствии с нормативными правовыми актами Российской Федерации, регулирующими отношения в сфере бухгалтерского учета. При этом результаты переоценки основных средств и нематериальных активов учитываются органом регулирования тарифов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4. Величина нормативной прибыли регулируемой организации с применением метода индексации определяется в соответствии с пунктом 38 настоящего документа с учетом особенностей, предусмотренных настоящим 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и определении величины нормативной прибыли регулируемой организации расходы на капитальные вложения (инвестиции) на период регулирования рассчитываются с учетом расходов на реализацию мероприятий инвестиционной программы регулируемой организации в размере, предусмотренном утвержденной в установленном порядке инвестиционной программой такой организации на соответствующий год с учетом источников финансирования, определенных данной инвестицион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и определении величины расходов на капитальные вложения (инвестиции) в составе нормативной прибыли регулируемой организации не учитываются расходы, финансируемые за счет надбавок к ценам (тарифам) для потребителей услуг организаций коммунального комплекса, установленных до 1 января 2013 г. в соответствии с Федеральным законом "Об основах регулирования тарифов организаций коммунального комплекса", амортизации, заемных средств, средств бюджетов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ри определении расходов на возврат займов и кредитов, привлекаемых на реализацию мероприятий инвестиционной программы регулируемой организации, не учитываются расходы на возврат займов и кредитов, финансируемые за счет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еличина нормативной прибыли может быть изменена в случае утверждения в установленном порядке новой инвестиционной программы регулируемой организации (принятия в установленном поряд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случае если при установлении долгосрочных тарифов продолжительность первого долгосрочного периода регулирования превышает оставшийся срок действия утвержденной в установленном порядке инвестиционной программы регулируемой организации, величина нормативной прибыли регулируемой организации на годы, следующие за годом окончания срока действия такой инвестиционной программы, определяется на уровне величины нормативной прибыли регулируемой организации в последний год действия данной инвестицион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случае если инвестиционная программа регулируемой организации на соответствующий год первого долгосрочного периода регулирования не утверждена в установленном порядке, величина нормативной прибыли регулируемой организации, определенная на соответствующий год, подлежит уменьшению на величину расходов на капитальные вложения (инве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ля юридического лица или индивидуального предпринимателя, впервые представивших предложение об установлении тарифов, в случае, если такими юридическим лицом или индивидуальным предпринимателем реализованы мероприятия утвержденной в установленном порядке инвестиционной программы в части соответствующего регулируемого вида деятельности в области обращения с твердыми коммунальными отходами, расчет нормативной прибыли осуществляется в соответствии с пунктом 38(1)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абзац введен Постановлением Правительства РФ от 25.07.2018 N 8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5. Расчетная предпринимательская прибыль регулируемой организации определяется с учетом особенностей, предусмотренных пунктом 39 настоящего постановления, в размере 5 процентов текущих расходов на каждый год долгосрочного периода регулирования, определенных в соответствии с пунктом 46 настоящего документа (за исключением расходов на выплаты по договорам займа и кредитным договорам, включая возврат сумм основного долга и процентов по ним), и расходов на амортизацию основных средств и нематериаль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в ред. Постановления Правительства РФ от 05.05.2017 N 5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бзац утратил силу. - Постановление Правительства РФ от 05.05.2017 N 5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5(1). Величина расходов на плату за негативное воздействие на окружающую среду при размещении твердых коммунальных отходов определяется в соответствии с пунктом 43(1)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п. 55(1) введен Постановлением Правительства РФ от 29.06.2018 N 7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6. К долгосрочным параметрам регулирования тарифов при установлении тарифов с использованием метода индексаци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базовый уровень операцио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индекс эффективности операцио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показатели энергосбережения и энергоэффективности (удельный расход энергетически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7. 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8. Корректировка тарифов осуществляется по результатам истекшего года в соответствии с формулой корректировки необходимой валовой выручки, установленной в методических указаниях и включающей следующи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отклонение фактического объема (массы) принятых твердых коммунальных отходов от объема (массы), учтенного при установле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отклонение фактически достигнутого уровня неподконтрольных расходов от уровня неподконтрольных расходов, который был использован при установле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ввод и вывод объектов, используемых для обработки, обезвреживания, захоронения твердых коммунальных отходов, и изменение утвержденной в установленном порядке инвестиционной программы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в области обращения с твердыми коммунальными отходами, соглашения о государственно-частном партнерстве, муниципально-частном партнерстве, по договору аренды соответствующих объектов, находящихся в государственной или муниципальной собственности, по реализации инвестиционной программы, производственной программы регулируемой организации при недостижении регулируемой организацией показателей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е) учет расходов, предусмотренных пунктом 11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9. Экономия средств, достигнутая регулируемой организацией в результате снижения расходов в предыдущий долгосрочный период регулирования, имеет место, если фактический объем операционных расходов и (или) расходов на приобретение энергетических ресурсов регулируемой организации меньше величины таких расходов, установленных на долгосрочный период регулирования, и регулируемая организация исполняет обязательства, предусмотренные производственной программой,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0. Экономия средств, достигнутая регулируемой организацией в результате снижения расходов в каждом году долгосрочного периода регулирования, а также экономия энергетических ресурсов учитываются в составе необходимой валовой выручки в течение последующих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случае если часть из этих 5 лет приходится на следующий долгосрочный период регулирования, экономия средств учитывается в необходимой валовой выручке регулируемой организации, устанавливаемой на следующий долгосрочный период регулирования, в составе неподконтрольных расходов в порядке, определенном методическими указ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VIII. Метод доходности 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1. Выбор метода доходности инвестированного капитала осуществляется по решению органа регулирования тарифов в отношении регулируемых организаций, осуществляющих эксплуатацию объектов, используемых для обращения с твердыми коммунальными отходами, созданных не ранее 1 января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2. Долгосрочные тарифы устанавливаются с применением метода доходности инвестированного капитала в числовом выражении отдельно на каждый год долгосрочного периода регулирования на основе долгосрочных параметров регулирования тарифов и иных параметров расчета тарифов. Значения долгосрочных параметров регулирования тарифов устанавливаются органом регулирования тарифов на весь долгосрочный период регулирования в соответствии с настоящим документом и методическими указ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3. К долгосрочным параметрам регулирования тарифов, устанавливаемым на долгосрочный период регулирования при формировании тарифов с применением метода доходности инвестированного капитала,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базовый уровень операцио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индекс эффективности операцио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норматив чистого оборот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норма доходности 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срок возврата 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е) первоначальный размер 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ж) показатели энергосбережения и энергетической эффективности (удельный расход энергетически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4. При применении метода доходности инвестированного капитала необходимая валовая выручка регулируемой организации определяется как сумма текущих расходов, средств, обеспечивающих возврат инвестированного капитала, и средств, обеспечивающих получение дохода на инвестированный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5. Текущие расходы регулируемой организации включают в себя операционные расходы, неподконтрольные расходы и расходы на приобретение энергетических ресурсов. Текущие расходы определяются в соответствии с пунктами 43(1), 46 - 52 настоящего документа с учетом того, что неподконтрольные расходы не включают в себя указанные в пункте 50 настоящего документа расходы на выплаты по договорам займа и кредитным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в ред. Постановления Правительства РФ от 29.06.2018 N 7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6. Размер средств, обеспечивающих возврат инвестированного капитала, который подлежит учету при установлении тарифов на очередной год долгосрочного периода регулирования, определяется в соответствии с методическими указаниями исходя из полного размера инвестированного капитала и срока возврата 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озврат инвестированного капитала осуществляется равными долями каждый год в течение срока возврата инвестированного капитала, начиная с года, следующего за годом, в котором (в соответствии с утвержденной инвестиционной программой регулируемой организации) построенный, реконструированный и (или) модернизированный объект, используемый для обращения с твердыми коммунальными отходами, в установленном порядк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7. Срок возврата инвестированного капитала устанавливается по решению органа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в отношении регулируемых организаций, осуществляющих деятельность на основании концессионного соглашения, соглашения о государственно-частном партнерстве, муниципально-частном партнерстве или договора аренды, - от 10 до 3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в отношении иных регулируемых организаций - от 20 до 3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8. В необходимую валовую выручку регулируемой организации включаются средства, обеспечивающие получение дохода на инвестированный капитал, равные произведению нормы доходности, базы инвестированного капитала и величины норматива чистого оборот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9. Величина норматива чистого оборотного капитала устанавливается органом регулирования тарифов по каждому регулируемому виду деятельности на каждый год долгосрочного периода регулирования в размере 5 процентов необходимой валовой выручки регулируемой организации, установленной для соответствующего регулируемого вида деятельности на предыдущий период регулирования, если иной норматив чистого оборотного капитала не установлен концессионным соглашением, соглашением о государственно-частном партнерстве, о муниципально-частном партнерстве, договором аренды объектов, используемых для обработки, обезвреживания и захоронения твердых коммунальных отходов, находящихся в государственной или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70. Необходимая валовая выручка регулируемой организации и тарифы, установленные с применением метода доходности инвестированного капитала,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Корректировка осуществляется в соответствии с формулой корректировки необходимой валовой выручки, установленной в методических указаниях и включающей показатели, предусмотренные пунктом 58 настоящего документа, а также с учетом показателя изменения полной величины инвестированного капитала, первоначального размера инвестированного капитала или базы инвестированного капитала в соответствии с пунктами 72 - 74, 76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IX. Определение размера инвест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капитала, базы инвестированного капитала и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их учета при регулировании тарифов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доходности 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71. При переходе к установлению регулируемых тарифов регулируемой организации с применением метода доходности инвестированного капитала первоначальный размер инвестированного капитала определяется по данным бухгалтерского учета по состоянию на 31 декабря 2015 г. раздельно по регулируемым видам деятельности в размере, равном остаточной стоимости объектов, используемых для обращения с твердыми коммунальными отходами, принадлежащих регулируемой организации на праве собственности (далее - остаточная стоимость объектов), с учетом следующих корректировок за период с 31 декабря 2015 г. по 31 декабря (включительно) года, предшествующего началу первого долгосрочного периода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увеличение остаточной стоимости объектов на величину стоимости построенных, реконструированных, модернизированных и введенных в эксплуатацию в рамках реализации инвестиционной программы регулируемой организации объектов и (или) приобретенных объектов, определяемую в соответствии с пунктами 77, 78 и 81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уменьшение остаточной стоимости объектов на величину остаточной стоимости объектов, выбывших из эксплуатации, и (или) стоимости объектов, проданных либо отчужденных иным образом регулируемой организацией, которые определяются по данным бухгалтерского учета по состоянию на день выбытия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уменьшение остаточной стоимости объектов на величину выручки, получаемой от применения надбавок к тарифам, установленных в соответствии с Федеральным законом "Об основах регулирования тарифов организаций коммунального комплекса", в течение срока их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уменьшение остаточной стоимости на величину амортизации объектов, учтенной в тарифах, за исключением амортизации, которая была направлена на текущий и капитальный ремонт в соответствии с утвержденными производственными програм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уменьшение остаточной стоимости объектов на величину средств, полученных безвозмездно из бюджетов бюджетной системы Российской Федерации и государственных корпораций, внебюджетных фондов на финансирование строительства, реконструкции и модернизации введенных в эксплуатацию объектов, используемых для обращения с твердыми коммунальными отходами, по данным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72. Первоначальный размер инвестированного капитала регулируемой организации, эксплуатирующей объекты, используемые для обращения с твердыми коммунальными отходами, в соответствии с договором аренды муниципального или государственного имущества, концессионным соглашением, соглашением о государственно-частном партнерстве, муниципально-частном партнерстве определяется как стоимость построенных, реконструированных, модернизированных и введенных в эксплуатацию объектов, используемых для обращения с твердыми коммунальными отходами, в течение срока действия соответствующего договора (соглашения) в соответствии с пунктами 77, 78 и 81 настоящего документа с учетом корректировок, отражающих следующие изменения стоимости таки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уменьшение остаточной стоимости объектов на величину выручки, полученной от применения надбавок к тарифам, установленных в соответствии с Федеральным законом "Об основах регулирования тарифов организаций коммунального комплекса", в течение срока действия соответствующего договора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уменьшение остаточной стоимости объектов на величину их амортизации, учтенной в тарифах в течение срока действия соответствующего договора (соглашения), за исключением амортизации, которая была направлена на текущий и капитальный ремонт в соответствии с утвержденными производственными программами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уменьшение остаточной стоимости объектов на величину средств, полученных безвозмездно из бюджетов бюджетной системы Российской Федерации и государственных корпораций, внебюджетных фондов на финансирование строительства, реконструкции и модернизации введенных в эксплуатацию объектов, в течение срока действия соответствующего договора (соглашения) по данным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73. Первоначальный размер инвестированного капитала на очередной долгосрочный период регулирования определяется в размере, равном базе инвестированного капитала на последний год предшествующего долгосрочного периода регулирования, с учетом изменений за последний период регулирования, предусмотренных пунктом 75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случае если в году, предшествующем первому году долгосрочного периода регулирования, произошли указанные в пунктах 71 и 72 настоящего документа изменения, которые не были учтены при установлении первоначального размера инвестированного капитала на первый долгосрочный период регулирования, эти изменения учитываются при корректировке базы инвестированного капитала на второй год долгосрочного периода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74. База инвестированного капитала на 1 января каждого года долгосрочного периода регулирования определяется в порядке, установленном методическими указаниями, с учетом следующих изменений за предыдущий годовой период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увеличение базы инвестированного капитала на стоимость строительства, реконструкции и модернизации объектов, используемых для обращения с твердыми коммунальными отходами, введенных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уменьшение базы инвестированного капитала на величину учтенных в тарифе средств, обеспечивающих возврат 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изменение базы инвестированного капитала, вызванное изменением количества и состава объектов, используемых регулируемой организацией для обращения с твердыми коммунальными отходами, не предусмотренных инвестиционной программой регулируемой организации, осуществленное по согласованию с органом регулирования тарифов, включая приобретение и отчуждение объектов в размере их стоимости, определенной в соответствии с методическими указаниями с учетом остаточной стоимости таких объектов (по данным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изменение базы инвестированного капитала, вызванное изменением уровня доходности долгосрочных государственных обязательств относительно уровня, учтенного при установле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уменьшение на величину средств, полученных безвозмездно из бюджетов бюджетной системы Российской Федерации, а также средств государственных корпораций, иных внебюджетных фондов, направляемых на финансирование создания объектов, используемых для обращения с твердыми коммунальными отходами, полученных регулируемой организацией в качестве источника финансирования создания, реконструкции и модернизации указанных объектов, введенных в эксплуатацию в соответствии с утвержденной инвестиционной программой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75. При переходе к установлению тарифов на товары (работы, услуги) регулируемой организации с применением метода доходности инвестированного капитала полная величина инвестированного капитала определяется в размере, равном полной стоимости объектов, используемых для обращения с твердыми коммунальными отходами, эксплуатируемых этой организацией, определенной по данным бухгалтерского учета по состоянию на 31 декабря 2015 г., с учетом корректировок, отражающих следующие изменения полной стоимости объектов, используемых для обработки, обезвреживания и захоронения твердых коммунальных отходов, за период с 31 декабря 2015 г. по 31 декабря (включительно) года, предшествующего началу первого долгосрочного периода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увеличение полной величины инвестированного капитала на стоимость построенных, реконструированных, модернизированных и введенных в эксплуатацию в рамках реализации инвестиционной программы регулируемой организации объектов и (или) приобрет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уменьшение полной величины инвестированного капитала на полную стоимость объектов, выбывших из эксплуатации либо отчужденных (проданных) регулируемо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76. Полная величина инвестированного капитала на 1 января каждого года долгосрочного периода регулирования определяется в порядке, установленном методическими указаниями, с учетом следующих изменений полной стоимости объектов, используемых для обращения с твердыми коммунальными отходами, за предшеств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увеличение полной величины инвестированного капитала на стоимость строительства (реконструкции, модернизации) объектов, введенных в эксплуатацию в течение предшеств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уменьшение полной величины инвестированного капитала на полную стоимость объектов, выбывших из эксплуатации либо отчужденных (проданных) регулируемой организацией в течение предшеств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77. Стоимость построенных, реконструированных и модернизированных объектов, используемых для обращения с твердыми коммунальными отходами, включается в базу инвестированного капитала с даты ввода соответствующих объектов в эксплуатацию в объеме, предусмотренном инвестиционной программой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78. Стоимость построенных, реконструированных, модернизированных и введенных в эксплуатацию объектов, используемых для обращения с твердыми коммунальными отходами, учитываемая при определении первоначальной стоимости инвестированного капитала, определяется в соответствии с утвержденными инвестиционными программами регулируемых организаций. Стоимость построенных, реконструированных, модернизированных объектов не включает в себя учтенные при установлении тарифов проценты по займам и кредитам, полученные регулируемой организацией для финансирования строительства, реконструкции и модернизации таких объектов. Стоимость приобретенных объектов, учитываемая при определении первоначальной стоимости инвестированного капитала, определяется по цене покупки, указанной в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79. Расходы регулируемой организации на строительство, реконструкцию и модернизацию объектов, используемых для обращения с твердыми коммунальными отходами, направленные на ликвидацию последствий аварий, чрезвычайных ситуаций и стихийных бедствий, учитываются органом регулирования тарифов при определении базы инвестированного капитала (по данным бухгалтерского учета) в объеме, определенном органом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80. При определении первоначального размера инвестированного капитала, полного размера инвестированного капитала и базы инвестированного капитала не учитываются стоимость объектов незавершенного строительства, стоимость объектов культурно-бытового назначения, легковых автомобилей, а также зданий, сооружений и иных объектов движимого и недвижимого имущества, не предназначенных непосредственно для осуществления регулируемых видов деятельности в области обращения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81. Стоимость объектов, используемых для обращения с твердыми коммунальными отходами,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полный размер инвестированного капитала и базу инвестированного капитала в размере выкупной цены, установленной в договоре лизинга, но не выше стоимости таких объектов, рассчитанной в соответствии с укрупненными сметными нормати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82. Учет инвестированного капитала ведется регулируемой организацией отдельно от бухгалтерского и налогового учета стоимости объектов, используемых для обращения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83. Регулируемая организация представляет в орган регулирования тарифов ежеквартально, не позднее 10-го числа месяца, следующего за отчетным кварталом, а также ежегодно, не позднее 1 февраля года, следующего за отчетным годом, информацию об определении базы инвестированного капитала по форме, утверждаемой Федеральной антимонопольной служ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X. Расчет нормы доходности инвест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капитала при регулировании тарифов методом дохо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инвестирован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84. Расчет нормы доходности инвестированного капитала, минимальной нормы доходности инвестированного капитала осуществляется в соответствии с методическими указ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85. Норма доходности инвестированного капитала определяется органом регулирования тарифов на уровне не ниже минимальной нормы доходности, устанавливаемой Федеральной антимонопольной службой с учетом предложенного Министерством экономического развития Российской Федерации значения безрисковой ставки, равной средней доходности долгосрочных государственных обязательств, выраженных в рублях, со сроком погашения не менее 8 лет и не более 10 лет, определяемой за год, предшествующий году принятия решения об установле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Средняя доходность долгосрочных государственных обязательств рассчитывается на основании утвержденной Министерством экономического развития Российской Федерации методики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86. Норма доходности инвестированного капитала рассчитывается на основании следующи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стоимость заемного капитала, которая рассчитывается как сумма безрисковой ставки и премии за риск инвестирования в долговые обязательства регулируемых организаций, размер которой определяется методическими указ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стоимость собственного капитала, которая рассчитывается как сумма безрисковой ставки и премии за риск инвестирования в собственный капитал регулируемых организаций, размер которой определяется методическими указ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соотношение заемного и собственного капитала регулируемых организаций, устанавливаемое в соответствии с методическими указ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87. Органы регулирования тарифов устанавливают норму доходности инвестированного капитала путем увеличения минимальной нормы доходности инвестированного капитала на региональную премию за риск инвестирования, которая, в свою очередь, определяется в соответствии с методическими указ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88. Норма доходности инвестированного капитала регулируемой организации на первые 2 года первого долгосрочного периода регулирования устанавливается отдельно для инвестированного капитала, созданного до перехода и после перехода к регулированию тарифов с применением метода доходности инвестированного капитала, в порядке, установленном методическими указ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Начиная с 3-го года первого долгосрочного периода регулирования норма доходности инвестированного капитала, созданного до перехода и после перехода к регулированию тарифов с применением метода доходности инвестированного капитала, устанавливается в виде одной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XI. Особенности расчета единого тари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на услугу регионального оператора по обра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1"/>
          <w:szCs w:val="21"/>
          <w:lang w:eastAsia="ru-RU"/>
        </w:rPr>
      </w:pPr>
      <w:r>
        <w:rPr>
          <w:rFonts w:eastAsia="Times New Roman" w:cs="Arial" w:ascii="Arial" w:hAnsi="Arial"/>
          <w:sz w:val="21"/>
          <w:szCs w:val="21"/>
          <w:lang w:eastAsia="ru-RU"/>
        </w:rPr>
        <w:t>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89. Единый тариф на услугу регионального оператора по обращению с твердыми коммунальными отходами не может превышать стоимости услуг регионального оператора по организации деятельности по обращению с твердыми коммунальными отходами, определенной по результатам конкурсного отбора региональных операторов по обращению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90. Необходимая валовая выручка регионального оператора определяется в соответствии с методическими указаниями как сумма необходимой валовой выручки организаций, осуществляющих регулируемые виды деятельности в области обращения с твердыми коммунальными отходами, включая обработку твердых коммунальных отходов, в том числе собственная необходимая валовая выручка регионального оператора, относимая на такие виды деятельности, и расходов на сбор и транспортирование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в ред. Постановления Правительства РФ от 25.07.2018 N 8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91. При корректировке необходимой валовой выручки операторов по обращению с твердыми коммунальными отходами, учитываемой при определении необходимой валовой выручки регионального оператора, необходимая валовая выручка регионального оператора корректируется на ту же величину. Другие расходы, учитываемые в необходимой валовой выручке регионального оператора, ежегодно корректируются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отклонения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изменений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отклонения фактического объема (массы) твердых коммунальных отходов от объема (массы), учтенного при установле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изменений территориальной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возмещения расходов, предусмотренных пунктом 11 настоя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92. Приведенная стоимость услуги регионального оператора рассчитывается как сумма необходимой валовой выручки регионального оператора за весь срок, на который присваивается такой статус, приведенной к сопоставимым ценам с использованием прогнозируемого значения индекса потребительских цен, указанного в документации об отборе регионального оператора по обращению с твердыми коммунальными отходами, и с применением ставки дисконтирования, равной норме доходности инвестированного капитала в реальном выражении (за вычетом индекса потребительски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постановлением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от 30 мая 2016 г. N 4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РЕГУЛИРОВАНИЯ ТАРИФОВ В СФЕРЕ ОБРАЩЕНИЯ С ТВЕРД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КОММУНАЛЬНЫМИ ОТХОДАМИ</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Список изменяющих докумен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392C69"/>
          <w:sz w:val="21"/>
          <w:szCs w:val="21"/>
          <w:lang w:eastAsia="ru-RU"/>
        </w:rPr>
      </w:pPr>
      <w:r>
        <w:rPr>
          <w:rFonts w:eastAsia="Times New Roman" w:cs="Courier New" w:ascii="Verdana" w:hAnsi="Verdana"/>
          <w:color w:val="392C69"/>
          <w:sz w:val="21"/>
          <w:szCs w:val="21"/>
          <w:lang w:eastAsia="ru-RU"/>
        </w:rPr>
        <w:t>(в ред. Постановлений Правительства РФ от 28.10.2016 N 10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rPr>
          <w:rFonts w:ascii="Verdana" w:hAnsi="Verdana" w:eastAsia="Times New Roman" w:cs="Courier New"/>
          <w:color w:val="392C69"/>
          <w:sz w:val="21"/>
          <w:szCs w:val="21"/>
          <w:lang w:eastAsia="ru-RU"/>
        </w:rPr>
      </w:pPr>
      <w:r>
        <w:rPr>
          <w:rFonts w:eastAsia="Times New Roman" w:cs="Courier New" w:ascii="Verdana" w:hAnsi="Verdana"/>
          <w:color w:val="392C69"/>
          <w:sz w:val="21"/>
          <w:szCs w:val="21"/>
          <w:lang w:eastAsia="ru-RU"/>
        </w:rPr>
        <w:t>от 31.03.2018 N 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 Настоящие Правила определяют порядок установления предельных тарифов в сфере обращения с твердыми коммунальными отходами, предусмотренных Основами ценообразования в области обращения с твердыми коммунальными отходами, утвержденными постановлением Правительства Российской Федерации от 30 мая 2016 г. N 484 "О ценообразовании в области обращения с твердыми коммунальными отходами" (далее соответственно - Основы ценообразования, тари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 Понятия "регулируемая организация", "период регулирования" употребляются в значениях, которые определены Основами цен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 Тарифы устанавливаются органом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ом местного самоуправления, осуществляющим регулирование тарифов (далее - орган регулирования), до начала очередного периода регулирования, но не позднее 20 декабря года, предшествующего очередному периоду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 Тарифы вводятся в действие с начала очередного календарного года на срок не менее 12 месяцев. Действие настоящего пункта не распростра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на решения органов регулирования, принятые в связи с вступившим в законную силу решением суда, предусматривающим необходимость пересмотра утвержденных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на решения органов регулирования о приведении ранее принятых решений об установлении тарифов в соответствие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на решения органов регулирования об установлении тарифов для индивидуальных предпринимателей и организаций, в отношении которых ранее не осуществлялось государственное регулирование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на решения органов регулирования об установлении тарифов на осуществляемые отдельными регулируемыми организациями отдельные регулируемые виды деятельности, в отношении которых ранее не осуществлялось государственное регулирование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на решения органов регулирования об установлении тарифов для регулируемых организаций, которые в течение текущего периода регулирования получили права владения и (или) пользования объектами, используемыми для обработки, обезвреживания, захоронения твердых коммунальных отходов, на основании концессионного соглашения, договора аренды или соглашения о государственно-частном партнерстве, муниципально-частном партнер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е) на решения органов регулирования об установлении единого тарифа на услугу регионального оператора по обращению с твердыми коммунальными отходами в случае присвоения организации статуса регионального оператора по обращению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ж) на решения органов регулирования, принятые в связи с изменением в течение периода регулирования системы налогообложения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з) на решения органов регулирования, принятые в рамках исполнения предписания федерального органа исполнительной власти в области государственного регулирования тарифов, предусмотренного пунктом 59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 N 400 "О формировании индексов изменения размера платы граждан за коммунальные услуг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пп. "з" введен Постановлением Правительства РФ от 28.10.2016 N 10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 В случае принятия в установленном порядке решения о корректировке инвестиционной и (или) производственной программы регулируемой организации орган регулирования при установлении (корректировке) тарифов учитывает внесенные в инвестиционную и (или) производственную программу изменения начиная со следующего периода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 Регулируемая организация до 1 сентября года, предшествующего очередному периоду регулирования, представляет в орган регулирования предложение об установле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7. Предложение об установлении тарифов состоит из заявления регулируемой организации об установлении тарифов, в том числе по отдельным регулируемым видам деятельности (далее - заявление об установлении тарифов), и необходимых обосновывающих материалов. В заявлении об установлении тарифов указывается следующ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сведения о регулируемой организации, направившей заявление об установлении тарифов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наименование заявителя - фамилия, имя и отчество индивидуального предпринимателя или наименование юридического лица (согласно уставу регулируемой организации), фамилия, имя и отчеств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основной государственный регистрационный номер регулируемой организации, дата его присвоения и наименование органа, принявшего решение о регистрации юридического лица (индивидуального предпринимателя) (согласно свидетельству о государственной регистрации в качестве юридического лица или свидетельству о государственной регистрации физического лица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очтовый адрес, адрес фактического местонахождения органов управления, контактные телефоны, а также (при наличии) официальный сайт в информационно-телекоммуникационной сети "Интернет" и адрес электронной почты индивидуального предпринимателя ил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индивидуальный номер налогоплательщика и код причины постановки на налог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метод регулирования тарифов, который регулируемая организация считает необходимым применить при регулирова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8. К заявлению об установлении тарифов прилагаются следующие обосновывающ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копии правоустанавливающих документов (копии гражданско-правовых договоров, концессионных соглашений, соглашений о государственно-частном партнерстве, муниципально-частном партнерстве, при реорганизации юридического лица - передаточных актов), подтверждающих право собственности, иное законное основание для владения, пользования и распоряжения в отношении объектов недвижимости (зданий, строений, сооружений, земельных участков), используемых для осуществления регулируем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копии документов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копия документа о назначении (выборе) лица, имеющего право действовать от имени регулируемой организации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копии бухгалтерской и статистической отчетности за предшествующий период регулирования и на последнюю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копия утвержденной в установленном порядке производственной программы либо проект производственной программы с содержащимся в нем расчетом финансовых потребностей на реализацию производственной программы с обоснованием этих потребностей и расшифровкой затрат, включенных в нее, по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е) 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с указанием применяемых индексов, норм и нормативов расчета, а также метода регулирования тарифов) и предлагаемых значений долгосрочных параметров регулирования, рассчитанных в соответствии с методическими указаниями по расчету регулируемых тарифов в области обращения с твердыми коммунальными отходами, утверждаемыми Федеральной антимонопольной служ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ж) расчет размера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з) расчет объема оказываемых услуг отдельно по регулируемым видам деятельности, предусмотренным Федеральным законом "Об отходах производства и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и) копия утвержденной в установленном порядке инвестиционной программы либо проект инвестиционной программы с содержащимся в нем расчетом финансовых потребностей на реализацию инвестиционной программы с обоснованием этих потребностей и расшифровкой затрат, включенных в нее, по видам деятельности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к) расчет определяемых в соответствии с Основами ценообразования дополнительно полученных доходов, и (или) недополученных доходов, и (или) экономически обоснованных расходов, не учтенных при установлении тарифов для регулируемой организации в предыдущем периоде регулирова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л) копии документов, подтверждающих проведение заявителем закупки товаров (работ, услуг) в установленном законодательством Российской Федерации порядке (положение о закупках, извещение о проведении закупок, документация о закупке, протоколы проведения закупок, составляемые в ходе проведения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м) копии договоров о реализации товаров (работ, услуг), являющихся результатом осуществления регулируемой деятельности, или реестр таких договоров. В указанном реестре должны быть отражены сведения о лице, с которым заключен договор, предмете договора, дате заключения договора, сроке действия договора, об объеме товаров (работ, услуг), реализуемых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н) материалы, обосновывающие возникновение экономии средств, достигнутой регулируемой организацией в результате снижения расходов предыдущего долгосрочного периода регулирования, и подтверждающие исполнение обязательств, предусмотренных в инвестиционной и (или) производственной программах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9. При осуществлении органами регулирования корректировки тарифов обосновывающие материалы, указанные в пункте 8 настоящих Правил, направляются регулируемой организацией в орган регулирования п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Органы регулирования определяют срок представления обосновывающих материалов, который не может быть менее 5 рабочих дней со дня поступления запроса в регулируем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0. При установлении цен (тарифов) для регулируемой организации, созданной в результате реорганизации юридических лиц в форме слияния, преобразования или присоединения, могут быть использованы обосновывающие материалы, представленные в отношении реорганизованной организации (реорганизованных организаций) в соответствии с подпунктами "а", "г", "л" и "м" пункта 8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Регулируемой 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регулируемой организации на дату ее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1. Заявление об установлении тарифов подписывается руководителем или иным уполномоченным лицом регулируемой организации, скрепляется печатью регулируемой организации и содержит опись прилагаемых к нему обосновывающ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ля установления тарифов перечень обосновывающих материалов, указанных в пункте 8 и в абзаце втором пункта 10 настоящих Правил, является исчерпыв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По инициативе регулируемой организации помимо указанных в пункте 8 настоящих Правил обосновывающих материалов могут быть представлены иные документы и материалы, в том числе экспертное заключение независимых эксп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2. Предложение об установлении тарифов представляется в орган регулирования лично руководителем регулируемой организации или иным уполномоченным лицом, либо направляется почтовым отправлением с описью вложения и уведомлением о вручении, либо представляется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случае представления предложения об установлении тарифов в электронной форме оно подписывается руководителем регулируемой организации или уполномоченным им лицом тем видом электронной подписи, который предусмотрен законодательством Российской Федерации для подписания та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3. В случае непредставления регулируемой организацией в полном объеме предусмотренных пунктом 8 настоящих Правил обосновывающих материалов орган регулирования в течение 10 рабочих дней со дня подачи регулируемой организацией заявления об установлении тарифов направляет заказным почтовым отправлением уведомление о необходимости представления таких материалов в полном объеме. В случае непредставления регулируемой организацией обосновывающих материалов в течение 5 рабочих дней со дня получения такого уведомления орган регулирования без рассмотрения возвращает регулируемой организации материалы с указанием причин возв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озврат органом регулирования заявления об установлении тарифов и приложенных к нему материалов не является препятствием для повторного обращения с заявлением об установле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случае если в ходе анализа представленных предложений об установлении тарифов возникнет необходимость уточнения предложения об установлении тарифов, орган регулирования запрашивает дополнительные сведения, в том числе сведения, подтверждающие фактически понесенные регулируемой организацией расходы в предыдущем периоде регулирования. Срок представления таких сведений определяется органом регулирования, но не может быть менее 7 рабочих дней со дня поступления запроса в регулируем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4. Уполномоченные руководителем представители регулируемой организации, в отношении которой устанавливаются тарифы, вправе на основании письменного ходатайства получать информацию о ходе рассмотрения предложения об установлении тарифов и снимать копии с документов в течение всего периода рассмотрения предложения до момента установления тарифов, а также в течение года с даты принятия решения об установле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5. Для организации, в отношении которой ранее не осуществлялось государственное регулирование тарифов, тарифы на текущий год определяются в случае, если предложение об установлении тарифов подано не позднее 1 ноября текущего года. В этом случае тарифы для организации устанавливаются в течение 30 календарных дней со дня поступления в орган регулирования предложения об установлении тарифов и необходимых обосновывающих материалов в полном объеме. По решению органа регулирования указанный срок может быть продлен не более чем на 3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ля организации, впервые обратившейся с предложением об установлении тарифов, сведения об экономически обоснованных расходах, фактически понесенных в период со дня подачи документов, указанных в пунктах 6 - 8 настоящих Правил, до начала очередного периода регулирования, рассматриваются органом регулирования и учитываются при установлении такой организации тарифов на последующий период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6. Выбор метода регулирования тарифов осуществляется органом регулирования в соответствии с Основами ценообразования и с учетом предложения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7. Орган регулирования проводит экспертизу предложений об установлении тарифов в части обоснованности расходов, учтенных при расчете тарифов, корректности определения параметров расчета тарифов и отражает ее результаты в своем экспертном заклю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Решения правления (коллегии) органа регулирования принимаются на основании представляемых регулируемой организацией обосновывающих материалов и экспертного заключения органа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Указанное экспертное заключение, а также заключения, представленные регулируемыми организациями по их инициативе (в случае их наличия), приобщаются к делу об установле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8. Экспертное заключение органа регулирования содер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анализ экономической обоснованности расходов по отдельным статьям (группам расходов) и обоснованности расчета объема отпуска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анализ экономической обоснованности величины прибыли, необходимой для эффективного функционирования 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сравнительный анализ динамики необходимой валовой выручки, в том числе расходов по отдельным статьям (группам расходов), прибыли регулируемой организации и их величины по отношению к предыдущим периодам регулирования и по отношению к другим регулируемым организациям, осуществляющим деятельность в сопоставим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обоснование причин и ссылки на правовые нормы, на основании которых орган регулирования принимает решение об исключении из расчета тарифов экономически не обоснованных расходов, учтенных регулируемой организацией в предложении об установлении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расчеты экономически обоснованных расходов (недополученных доходов) в разрезе статей затрат, а также расчеты необходимой валовой выручки и размера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9. Решение об установлении тарифов принимается органом регулирования по итогам заседания правления (коллегии) органа регулирования не позднее 20 декабря года, предшествующего началу периода регулирования, на который устанавливаются тари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Решение об установлении тарифов на очередной период регулирования для организаций, в отношении которых ранее не осуществлялось государственное регулирование тарифов, а также решение об установлении тарифов на осуществляемые регулируемыми организациями отдельные регулируемые виды деятельности в области обращения с твердыми коммунальными отходами, в отношении которых ранее не осуществлялось государственное регулирование тарифов, принимае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тарифов, сформированных в соответствии с требованиями, установленными пунктами 6 - 13 настоящих Правил. По решению органа регулирования указанный срок может быть продлен, но не более чем на 30 календарных дней. Срок действия тарифов для организаций, в отношении которых ранее не осуществлялось государственное регулирование тарифов, может составлять мене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0. Решение органа регулирования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величину тарифов с указанием применяемой календарной разбивки и применяемой дифференциации тарифов - в случае, если установление тарифов осуществляется с календарной разбивкой и дифференци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дату введения в действие тарифов, в том числе с календарной разбивкой, дату окончания действ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величину долгосрочных параметров регулирования, на основе которых были установлены тарифы, - в случае, если установление тарифов осуществляется на основе долгосрочных параметров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1. В протоколе заседания правления (коллегии) органа регулирования указываются также основные показатели расчета тарифов регулируемой организации на период регулирования (на каждый год долгосрочного периода регулировани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а) величина необходимой валовой выручки регулируемой организации, принятая при расчете установленных тарифов, и основные статьи (группы) расходов по регулируемым видам деятельности в соответствии с классификацией расходов, определенной Основами цен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б) объем оказываемых услуг, на основании которых были рассчитаны установленные тари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в) индекс потребительских цен, индексы роста цен на каждый энергетический ресурс, потребляемый регулируемой организацией при осуществлении регулируемой деятельности в очередном периоде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г) долгосрочные параметры регулирования - в случаях, когда установление тарифов осуществляется с применением метода доходности инвестированного капитала или метода индек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д) стоимость, сроки начала строительства (реконструкции) и ввода в эксплуатацию объектов, используемых для обращения с твердыми коммунальными отходами и предусмотренных утвержденной инвестиционной программой регулируемой организации, источники финансирования инвестицион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е) виды и величина расходов, не учтенных (исключенных) при установлении тарифов, с указанием оснований принятия так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ж) перечень и величина параметров, учтенных при корректировке необходимой валовой выручки регулируемых организаций, - в случаях, когда установление тарифов осуществляется с применением метода индек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2. Орган регулирования отказывает регулируемой организации во включении в тарифы отдельных расходов, предложенных регулируемой организацией, в случае если экономическая обоснованность таких расходов в соответствии с Основами ценообразования и методическими указаниями по расчету регулируемых тарифов в области обращения с твердыми коммунальными отходами, утверждаемыми Федеральной антимонопольной службой, не под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3. Орган регулирования в течение 7 рабочих дней со дня принятия решения об установлении тарифов направляет заверенную копию указанного решения с приложением протокола заседания правления (коллегии) органа регулирования (выписки из указанного протокола) в адрес каждой регулируемой организации, для которой этим решением установлены тари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Направление указанных документов осуществляется почтовым отправлением с уведомлением о вручении и (или) в электронном виде с получением подтверждения информации адрес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4. Орган регулирования обеспечивает размещение решения об установлении тарифов с приложением протокола заседания правления (коллегии) органа регулирования в течение 7 рабочих дней со дня принятия решения об установлении тарифов на своем официальном сайте в информационно-телекоммуникационной сети "Интернет", в случае отсутствия такого сайта - на официальном сайте, определяемом высшим должностным лицом субъекта Российской Федерации, а также осуществляет публикацию решения в источнике официального опубликования нормативных правовых актов органов государственной 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5. Решение об установлении тарифов не имеет обратн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6. При изменении тарифов в течение срока их действия по основаниям, предусмотренным законодательством Российской Федерации, орган регулирования запрашивает у регулируемых организаций предусмотренные пунктом 8 настоящих Правил обосновывающие материалы. Срок представления запрашиваемых материалов указывается органом регулирования в запросе и не может быть менее 5 рабочих дней со дня поступления запроса в регулируем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7. Корректировка долгосрочных тарифов по основаниям, предусмотренным Основами ценообразования, осуществляется в соответствии с пунктами 6, 7, 9 - 24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8. Установление для потребителей или отдельных категорий потребителей льготных тарифов осуществляется в соответствии с пунктами 11 и 12 статьи 24.9 Федерального закона "Об отходах производства и потребления" и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Орган регулирования не позднее 5 рабочих дней со дня вступления в силу соответствующего нормативного правового акта субъекта Российской Федерации обеспечивает опубликование перечня потребителей или отдельных категорий потребителей, имеющих право на льготные тарифы (за исключением физических лиц), путем его размещения на своем официальном сайте в информационно-телекоммуникационной сети "Интернет", в случае отсутствия такого сайта - на официальном сайте, определяемом высшим должностным лицом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color w:val="828282"/>
          <w:sz w:val="21"/>
          <w:szCs w:val="21"/>
          <w:lang w:eastAsia="ru-RU"/>
        </w:rPr>
      </w:pPr>
      <w:r>
        <w:rPr>
          <w:rFonts w:eastAsia="Times New Roman" w:cs="Courier New" w:ascii="Verdana" w:hAnsi="Verdana"/>
          <w:color w:val="828282"/>
          <w:sz w:val="21"/>
          <w:szCs w:val="21"/>
          <w:lang w:eastAsia="ru-RU"/>
        </w:rPr>
        <w:t>(п. 28 введен Постановлением Правительства РФ от 31.03.2018 N 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к постановлению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от 30 мая 2016 г. N 4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УТРАТИВШИХ СИЛУ АКТОВ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Verdana" w:hAnsi="Verdana" w:eastAsia="Times New Roman" w:cs="Courier New"/>
          <w:sz w:val="21"/>
          <w:szCs w:val="21"/>
          <w:lang w:eastAsia="ru-RU"/>
        </w:rPr>
      </w:pPr>
      <w:r>
        <w:rPr>
          <w:rFonts w:eastAsia="Times New Roman" w:cs="Courier New" w:ascii="Verdana" w:hAnsi="Verdana"/>
          <w:sz w:val="21"/>
          <w:szCs w:val="21"/>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 Постановление Правительства Российской Федерации от 14 июля 2008 г.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обрание законодательства Российской Федерации, 2008, N 29, ст. 35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2. Постановление Правительства Российской Федерации от 15 сентября 2009 г. N 750 "О внесении изменений в постановление Правительства Российской Федерации от 14 июля 2008 г. N 520" (Собрание законодательства Российской Федерации, 2009, N 38, ст. 4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3. Постановление Правительства Российской Федерации от 27 ноября 2010 г. N 940 "О внесении изменений в некоторые акты Правительства Российской Федерации в части совершенствования порядка подключения к сетям инженерно-технического обеспечения" (Собрание законодательства Российской Федерации, 2010, N 50, ст. 66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4. Постановление Правительства Российской Федерации от 8 июня 2011 г. N 449 "О внесении изменений в акты Правительства Российской Федерации по вопросам регулирования тарифов на тепловую энергию, горячую и холодную воду, водоотведение на 2011 - 2012 годы" (Собрание законодательства Российской Федерации, 2011, N 24, ст. 3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5. Постановление Правительства Российской Федерации от 8 ноября 2012 г. N 1149 "О внесении изменений в Основы ценообразования в сфере деятельности организаций коммунального комплекса" (Собрание законодательства Российской Федерации, 2012, N 46, ст. 63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6. Постановление Правительства Российской Федерации от 8 мая 2013 г. N 405 "О внесении изменений в постановление Правительства Российской Федерации от 14 июля 2008 г. N 520" (Собрание законодательства Российской Федерации, 2013, N 20, ст. 24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7. Постановление Правительства Российской Федерации от 4 октября 2013 г. N 874 "О внесении изменений в Основы ценообразования в сфере деятельности организаций коммунального комплекса" (Собрание законодательства Российской Федерации, 2013, N 41, ст. 5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8. Пункт 16 изменений, которые вносятся в акты Правительства Российской Федерации, утвержденных постановлением Правительства Российской Федерации от 26 марта 2014 г. N 230 "О внесении изменений в некоторые акты Правительства Российской Федерации" (Собрание законодательства Российской Федерации, 2014, N 14, ст. 16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9. Пункт 4 изменений, которые вносятся в акты Правительства Российской Федерации, утвержденных постановлением Правительства Российской Федерации от 26 марта 2015 г. N 277 "О внесении изменений в некоторые акты Правительства Российской Федерации" (Собрание законодательства Российской Федерации, 2015, N 14, ст. 2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40"/>
        <w:rPr>
          <w:rFonts w:ascii="Verdana" w:hAnsi="Verdana" w:eastAsia="Times New Roman" w:cs="Courier New"/>
          <w:sz w:val="21"/>
          <w:szCs w:val="21"/>
          <w:lang w:eastAsia="ru-RU"/>
        </w:rPr>
      </w:pPr>
      <w:r>
        <w:rPr>
          <w:rFonts w:eastAsia="Times New Roman" w:cs="Courier New" w:ascii="Verdana" w:hAnsi="Verdana"/>
          <w:sz w:val="21"/>
          <w:szCs w:val="21"/>
          <w:lang w:eastAsia="ru-RU"/>
        </w:rPr>
        <w:t>10. Пункт 29 изменений, которые вносятся в акты Правительства Российской Федерации в связи с упразднением Федеральной службы по тарифам, утвержденных постановлением Правительства Российской Федерации от 4 сентября 2015 г. N 941 "О внесении изменений, признании утратившими силу некоторых актов Правительства Российской Федерации в связи с упразднением Федеральной службы по тарифам и об утверждении Правил принятия Федеральной антимонопольной службой решений об определении (установлении) цен (тарифов) и (или) их предельных уровней в сфере деятельности субъектов естественных монополий и иных регулируемых организаций" (Собрание законодательства Российской Федерации, 2015, N 37, ст. 5153).</w:t>
      </w:r>
    </w:p>
    <w:p>
      <w:pPr>
        <w:pStyle w:val="Normal"/>
        <w:spacing w:before="0" w:after="200"/>
        <w:rPr>
          <w:rFonts w:ascii="Verdana" w:hAnsi="Verdana" w:eastAsia="Times New Roman" w:cs="Courier New"/>
          <w:sz w:val="21"/>
          <w:szCs w:val="21"/>
          <w:lang w:eastAsia="ru-RU"/>
        </w:rPr>
      </w:pPr>
      <w:r>
        <w:rPr>
          <w:rFonts w:eastAsia="Times New Roman" w:cs="Courier New"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20:00Z</dcterms:created>
  <dc:creator>Имя</dc:creator>
  <dc:description/>
  <dc:language>en-US</dc:language>
  <cp:lastModifiedBy>Имя</cp:lastModifiedBy>
  <dcterms:modified xsi:type="dcterms:W3CDTF">2018-08-15T09:21:00Z</dcterms:modified>
  <cp:revision>1</cp:revision>
  <dc:subject/>
  <dc:title/>
</cp:coreProperties>
</file>