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Федеральной службы по надзору в сфере природопользования    </w:t>
      </w:r>
    </w:p>
    <w:p>
      <w:pPr>
        <w:pStyle w:val="Normal"/>
        <w:spacing w:lineRule="exact" w:line="240" w:before="0" w:after="0"/>
        <w:ind w:left="9781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8 № 294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22" w:leader="none"/>
        </w:tabs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я отходов, включенные в государственный реестр объектов размещения от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58"/>
        <w:gridCol w:w="1569"/>
        <w:gridCol w:w="3546"/>
        <w:gridCol w:w="1412"/>
        <w:gridCol w:w="1459"/>
        <w:gridCol w:w="1730"/>
        <w:gridCol w:w="2040"/>
      </w:tblGrid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размещения отходов (далее – ОР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Р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тходов и их коды по Федеральному классификационному каталогу от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негативного воздействия на окружающую среду ОР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жайший населенный пун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ксплуатирующей организации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</w:tr>
      <w:tr>
        <w:trPr>
          <w:trHeight w:val="4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079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складирования и отгрузки шлама (Склад № 1) СП «Шахта Заполярна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ение </w:t>
            </w:r>
          </w:p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шлам) мокрой классификации угольного сырья (2 11 332 01 39 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аполярный, г. Ворку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Воркутауголь».</w:t>
            </w:r>
          </w:p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: 169908, Республика Коми, г. Воркута, ул. Ленина, д. 62</w:t>
            </w:r>
          </w:p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080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складирования и отгрузки шлама (Склад № 3) СП «Шахта Заполярн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</w:t>
            </w:r>
          </w:p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шлам) мокрой классификации угольного сырья (2 11 332 01 39 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аполярный, г. Ворку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Воркутауголь».</w:t>
            </w:r>
          </w:p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: 169908, Республика Коми, г. Воркута, ул. Ленина, д. 62</w:t>
            </w:r>
          </w:p>
          <w:p>
            <w:pPr>
              <w:pStyle w:val="Normal"/>
              <w:spacing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аха (Якутия)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30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мовый амбар куста №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ор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ы буровые при бурении нефтяных скважин отработанные малоопасные 29111001394, Шламы буровые при бурении, связанном с добычей сырой нефти, малоопасные 291120013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31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с-Юр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Таас-Юрях  Нефтегазодобыча», 678144, РС (Я), г. Ленск, ул. Первомайская, 32А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31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мовый амбар куста №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ор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ы буровые при бурении нефтяных скважин отработанные малоопасные 29111001394, Шламы буровые при бурении, связанном с добычей сырой нефти, малоопасные 291120013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31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с-Юр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Таас-Юрях  Нефтегазодобыча», 678144, РС (Я), г. Ленск, ул. Первомайская, 32А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32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мовый амбар куста №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ор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ы буровые при бурении нефтяных скважин отработанные малоопасные 29111001394, Шламы буровые при бурении, связанном с добычей сырой нефти, малоопасные 291120013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31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с-Юр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Таас-Юрях  Нефтегазодобыча», 678144, РС (Я), г. Ленск, ул. Первомайская, 32А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33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мовый амбар куста №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ор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ы буровые при бурении нефтяных скважин отработанные малоопасные 29111001394, Шламы буровые при бурении, связанном с добычей сырой нефти, малоопасные 291120013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31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с-Юр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Таас-Юрях  Нефтегазодобыча», 678144, РС (Я), г. Ленск, ул. Первомайская, 32А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34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мовый амбар разведочной скважины №112-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ор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ы буровые при бурении нефтяных скважин отработанные малоопасные 29111001394, Шламы буровые при бурении, связанном с добычей сырой нефти, малоопасные 291120013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31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Тас-Юр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Таас-Юрях  Нефтегазодобыча», 678144, РС (Я), г. Ленск, ул. Первомайская, 32А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35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онакопитель (шламовый амбар) 32, Алинское месторождение, Алинский лицензионный участо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хорон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проходке разрезов с соляно-купольной тектоникой 2911252139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27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Иння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АО «Сургутнефтегаз», 628415, РФ, Тюменская область, г. Сургут, ул. Григория Кукуевицкого, 1 корпус 1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36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овый амбар 530-49р, Северо-Талаканский лицензионный участо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хорон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проходке разрезов с соляно-купольной тектоникой 2911252139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27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т. Камак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АО «Сургутнефтегаз», 628415, РФ, Тюменская область, г. Сургут, ул. Григория Кукуевицкого, 1 корпус 1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37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овый амбар 542-25р, Южно-Талаканское месторождение, Южно-Талаканский лицензионный участо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хорон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проходке разрезов с соляно-купольной тектоникой 2911252139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27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Иння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АО «Сургутнефтегаз», 628415, РФ, Тюменская область, г. Сургут, ул. Григория Кукуевицкого, 1 корпус 1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38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овый амбар 542-26р, Южно-Талаканское месторождение, Южно-Талаканский лицензионный участо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хорон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проходке разрезов с соляно-купольной тектоникой 2911252139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27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Иння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АО «Сургутнефтегаз», 628415, РФ, Тюменская область, г. Сургут, ул. Григория Кукуевицкого, 1 корпус 1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39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овый амбар 542-28р, Южно-Талаканское месторождение, Южно-Талаканский лицензионный участо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хорон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проходке разрезов с соляно-купольной тектоникой 2911252139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27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Иння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АО «Сургутнефтегаз», 628415, РФ, Тюменская область, г. Сургут, ул. Григория Кукуевицкого, 1 корпус 1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40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овый амбар 542-29р, Южно-Талаканское месторождение, Южно-Талаканский лицензионный участо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хорон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проходке разрезов с соляно-купольной тектоникой 2911252139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27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Иння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АО «Сургутнефтегаз», 628415, РФ, Тюменская область, г. Сургут, ул. Григория Кукуевицкого, 1 корпус 1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41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онакопитель (шламовый амбар)  64, Алинское месторождение, Южно-Талаканский лицензионный участо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хорон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проходке разрезов с соляно-купольной тектоникой 2911252139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627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Иння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АО «Сургутнефтегаз», 628415, РФ, Тюменская область, г. Сургут, ул. Григория Кукуевицкого, 1 корпус 1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42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онакопитель (шламовый амбар) 5, Восточно-Алинское месторождение, Восточно-Алинский лицензионный участок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хорон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9112421394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ламы буровые при проходке разрезов с соляно-купольной тектоникой 2911252139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27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Иння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АО «Сургутнефтегаз», 628415, РФ, Тюменская область, г. Сургут, ул. Григория Кукуевицкого, 1 корпус 1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43-Х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ал рыхлых пород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хлые вскрышные породы в смеси практически неопасные 2 00 120 99 40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24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ебян-К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«Прогоноз», 677027, г. Якутск, ул. Орджоникидзе, д.36, кор.1, 8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00444-Х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ал скальных пород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ра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альные вскрышные породы в смеси практически неопас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 110 99 20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24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Себян-К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«Прогоноз», 677027, г. Якутск, ул. Орджоникидзе, д.36, кор.1, 8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</w:rPr>
              <w:t>Чечен</w:t>
            </w:r>
            <w:bookmarkEnd w:id="0"/>
            <w:r>
              <w:rPr>
                <w:rFonts w:cs="Times New Roman" w:ascii="Times New Roman" w:hAnsi="Times New Roman"/>
                <w:sz w:val="20"/>
              </w:rPr>
              <w:t>ская Республика</w:t>
            </w:r>
          </w:p>
        </w:tc>
      </w:tr>
      <w:tr>
        <w:trPr>
          <w:trHeight w:val="29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00007-З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гон твердых бытовых отходов (Восстановления) город Гудерме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из жилищ несортированные (исключая крупногабаритные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( 7 31 110 01 72 4)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ходы из жилищ крупногабаритные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7 31 110 02 21 5)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офисных и бытовых помещений организаций несортированный (исключая крупногабаритый)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7 33 100 01 72 4)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кухонь и организаций общественного питания несортированные проч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7 36 100 02 72 4)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сор от бытовых организаций крупногабаритны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7 33 100 01 72 4)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кухонь и предприятий общественного пит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7 36 100 02 72 4)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(мусор) от уборки территории и помещений объектов оптово-розничной торговли продовольственными товарам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7 35 100 01 72 5)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тходы (мусор) от уборки территории и помещений объектов оптово-розничной торговли промышленными  товарам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7 35 100 02 72 5)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(мусор) от уборки территории и помещений учебно-воспитательных учрежден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(7 37 100 01 72 5),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(мусор) от уборки территории и помещений культурно-спортивных учреждений и зрелищных мероприят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7 37 100 02 72 5)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ходы от уборки кладбищ, колумбарие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етс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6404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Гудермес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Управляющая комп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юмсе», ул.Победы, д.4, г.Гудермес, Чеченская Республика, 366200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айкальский край</w:t>
            </w:r>
          </w:p>
        </w:tc>
      </w:tr>
      <w:tr>
        <w:trPr>
          <w:trHeight w:val="16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00049- 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Отвал вскрышных пор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шные породы в смеси практически неопасные 2 00 190 99 39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16" w:before="0" w:after="0"/>
              <w:jc w:val="center"/>
              <w:rPr/>
            </w:pPr>
            <w:r>
              <w:rPr/>
              <w:t>762220000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16" w:before="0" w:after="0"/>
              <w:jc w:val="center"/>
              <w:rPr/>
            </w:pPr>
            <w:r>
              <w:rPr/>
              <w:t>с. Зашул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21" w:before="0" w:after="0"/>
              <w:ind w:left="120" w:hanging="0"/>
              <w:jc w:val="center"/>
              <w:rPr/>
            </w:pPr>
            <w:r>
              <w:rPr/>
              <w:t>Общество с ограниченной ответственностью «Разрезуголь»</w:t>
            </w:r>
          </w:p>
          <w:p>
            <w:pPr>
              <w:pStyle w:val="16"/>
              <w:shd w:fill="auto" w:val="clear"/>
              <w:spacing w:lineRule="exact" w:line="221" w:before="0" w:after="0"/>
              <w:ind w:left="120" w:hanging="0"/>
              <w:jc w:val="center"/>
              <w:rPr/>
            </w:pPr>
            <w:r>
              <w:rPr/>
              <w:t>ул.Центральная, д.47, с.Черемхово, Забайкальский край, 673030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кутская область</w:t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0225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накопитель  № 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электрофильтров алюминиевого производства  - 3 55 230 01 42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 минеральный от газоотчистки  производства алюминия- 3 55 230 02 39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зочно-охлаждающие жидкости на водной основе, отработанные  при металлообработке- 3 61 211 02 31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лх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РУСАЛ Братский алюминиевый завод» (ПАО «РУСАЛ Братск»; 665716, Иркутская область, г. Братск,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0226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отвал № 3  участка горных работ №4 филиала "Разрез "Черемховуголь" ООО Компания "Востсибуголь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шные породы в смеси практически неоп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 190 99 39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84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ховский район, в 3 км южнее д. Гаврилов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пания «ВОСТСИБУГОЛЬ» филиал «РАЗРЕЗ «ЧЕРЕМХОВУГОЛЬ»; 665413, Иркутская область, г. Черемхово, ул.Парковая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0227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отвал № 4  участка горных работ №4 филиала "Разрез "Черемховуголь" ООО Компания "Востсибуголь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шные породы в смеси практически неоп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 190 99 39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84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ховский район, в 3 км южнее д. Гаврилов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пания «ВОСТСИБУГОЛЬ» филиал «РАЗРЕЗ «ЧЕРЕМХОВУГОЛЬ»; 665413, Иркутская область, г. Черемхово, ул.Парковая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емеровская область 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27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для захоронения твердых отходов АО «ОФ «Распад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тходы породы при обогащении угольного сырья в тяжелосредных сепараторах и отсадочных машинах 2 11 333 01 39 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Вскрышные породы в смеси практически неопасные 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 00 190 99 39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ждуреченск, п. Распад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Обогатительная фабрика «Распадская», 652870, РФ, Кемеровская область, г. Междуреченск, ул. Мира, 106.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28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породный отвал участка ОГР АО «Распадская-Коксов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скрышные породы в смеси практически неопасные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 00 190 99 39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2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ждурече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Распадская-Коксовая»</w:t>
            </w:r>
          </w:p>
          <w:p>
            <w:pPr>
              <w:pStyle w:val="Normal"/>
              <w:spacing w:before="0" w:after="16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870, РФ, Кемеровская область,                г. Междуреченск, ул. Мира, 106, оф. 424.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00429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отвал ПЕ «Разрез Заречны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скрышная порода при добыче угля открытым способом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 11 111 11 20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24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ая Тал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УЭК-Кузбасс» Производственная единица «Разрез Заречный»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              г. Кемерово, Стнционная, 17А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ровская область 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00078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чередь строительства полигона для твёрдых бытовых отходов в районе сельского поселения Ленинское Слободского района Кировской области (1 этап эксплуатац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из жилищ несортированные (исключая крупногабаритные)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1 110 01 72 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из жилищ крупногабаритные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1 110 02 21 5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и смет уличный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1 200 01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и смет от уборки парков, скверов, зон массового отдыха, набережных, пляжей и других объектов благоустройства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1 200 02 72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уборки территорий кладбищ, колумбариев</w:t>
            </w:r>
          </w:p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1 200 03 72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от уборки прибордюрной зоны автомобильных дорог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1 205 11 72 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е отходы при уходе за газонами, цветниками</w:t>
            </w:r>
          </w:p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1 300 01 20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ые отходы при уходе за древесно-кустарниковыми посадками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1 300 02 20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и бытовых помещений организаций несортированный (исключая крупногабарит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3 100 01 72 4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от офисных и бытовых помещений организаций практически неопасный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3 100 02 72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и смет производственных помещений малоопасный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3 210 01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и смет производственных помещений практически неопасный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3 210 02 72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и смет от уборки складских помещений малоопасный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3 220 01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ор и смет от уборки складских помещений практически неопасный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3 220 02 72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ые отходы при кошении травы на территории производственных объектов малоопасные 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3 381 01 20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е отходы при кошении травы на территории производственных объектов практически неопасные</w:t>
            </w:r>
          </w:p>
          <w:p>
            <w:pPr>
              <w:pStyle w:val="Normal"/>
              <w:spacing w:before="0" w:after="0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3 381 02 20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ые отходы при уходе за зелеными насаждениями на территории производственных объектов малоопасные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3 387 11 20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территории предприятия малоопасный</w:t>
            </w:r>
          </w:p>
          <w:p>
            <w:pPr>
              <w:pStyle w:val="Normal"/>
              <w:spacing w:before="0" w:after="0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3 390 01 71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(мусор) от уборки территории и помещений объектов оптово-розничной торговли продовольственными товарами 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5 100 01 72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(мусор) от уборки территории и помещений объектов оптово-розничной торговли промышленными товарами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5 100 02 72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отходы кухонь и организаций общественного питания несортированные 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6 100 01 30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кухонь и организаций общественного питания несортированные прочие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6 100 02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помещений гостиниц, отелей и других мест временного проживания несортированные</w:t>
            </w:r>
          </w:p>
          <w:p>
            <w:pPr>
              <w:pStyle w:val="Normal"/>
              <w:spacing w:before="0" w:after="0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6 210 01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социально-реабилитационных учреждений</w:t>
            </w:r>
          </w:p>
          <w:p>
            <w:pPr>
              <w:pStyle w:val="Normal"/>
              <w:spacing w:before="0" w:after="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6 411 11 72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, пропитанные вироцидом, отработанные</w:t>
            </w:r>
          </w:p>
          <w:p>
            <w:pPr>
              <w:pStyle w:val="Normal"/>
              <w:spacing w:before="0" w:after="0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9 102 11 29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ки, пропитанные лизолом, отработанные</w:t>
            </w:r>
          </w:p>
          <w:p>
            <w:pPr>
              <w:pStyle w:val="Normal"/>
              <w:spacing w:before="0" w:after="0"/>
              <w:rPr/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9 102 12 29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(мусор) от уборки помещений парикмахерских, салонов красоты, соляриев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9 410 01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ватных дисков, палочек, салфеток с остатками косметических средств </w:t>
            </w: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9 411 31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от уборки бань, саун, содержащие остатки моющих средств 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 39 422 11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е отходы от сноса и разборки зданий</w:t>
            </w:r>
          </w:p>
          <w:p>
            <w:pPr>
              <w:pStyle w:val="Normal"/>
              <w:spacing w:before="0" w:after="0"/>
              <w:rPr/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 12 101 01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сноса и разборки зданий несортированный</w:t>
            </w:r>
          </w:p>
          <w:p>
            <w:pPr>
              <w:pStyle w:val="Normal"/>
              <w:spacing w:before="0" w:after="0"/>
              <w:rPr/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 12 901 01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строительных и ремонтных работ</w:t>
            </w:r>
          </w:p>
          <w:p>
            <w:pPr>
              <w:pStyle w:val="Normal"/>
              <w:spacing w:before="0" w:after="0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 90 000 01 72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832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инц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АЛЬНЫЙ ПОЛИГОН», ул.Профсоюзная, д.7, эт.2, оф.7, г.Киров, Кировская область, 610004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ий край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0105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зохранилище МТФ №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з КРС свежий, 1310040103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10422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Чепигин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ебяжье-Чепигинское", Краснодарский край, Брюховецкий район, п. Лебяжий остров, ул. Гагарина, 21 А</w:t>
            </w:r>
          </w:p>
        </w:tc>
      </w:tr>
      <w:tr>
        <w:trPr>
          <w:trHeight w:val="3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0106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зохранилище МТФ №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з КРС свежий, 1310040103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104221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тор Кино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ебяжье-Черигинское", Краснодарский край, Брюховецкий район, п. Лебяжий остров, ул. Гагарина, 21 А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0107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захоронения твердых коммунальных от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коры 3 05 100 01 21 4; Кора с примесью земли 3 05 100 02 29 4; Пыль древесная от шлифовки натуральной чистой древесины 3 05 311 01 42 4; Обрезь фанеры, содержащей связующие смолы 3 05 312 01 29 4; Брак фанерных заготовок, содержащих связующие смолы 3 05 312 02 29 4; Опилки фанеры, содержащей связующие смолы 3 05 312 21 43 4; Опилки древесно-стружечных и/или древесно-волокнистых плит 3 05 313 11 43 4; Опилки разнородной древесины (например, содержащие опилки древесно-стружечных и/или древесно-волокнистых плит) 3 05 313 12 43 4; Стружка древесно-стружечных и/или древесно-волокнистых плит 3 05 313 21 22 4; Стружка разнородной древесины (например, содержащая стружку древесно-стружечных и/или древесно-волокнистых плит) 3 05 313 22 22 4; Опилки и стружка разнородной древесины (например, содержащие опилки и стружку древесно-стружечных  и/или древесно-волокнистых плит) 3 05 313 31 20 4; Обрезки, кусковые отходы древесно-стружечных и/или древесно-волокнистых плит 3 05 313 41 21 4; Обрезь разнородной древесины (например, содержащая обрезь древесно-стружечных и/или древесно-волокнистых плит) 3 05 313 42 21 4; Брак древесно-стружечных и/или древесно-волокнистых плит 3 05 313 43 20 4; Пыль при изготовлении и обработке древесно-стружечных и/или древесно-волокнистых плит 3 05 313 51 42 4; Пыль при обработке разнородной древесины (например, содержащая пыль древесно-стружечных и/или древесно-волокнистых плит) 3 05 313 52 42 4; Шлам при изготовлении и обработке древесно-стружечных и/или древесно-волокнистых плит 3 05 313 61 39 4; Шлам при обработке разнородной древесины (например, содержащий шлам древесно-стружечных и/или древесно-волокнистых плит) 3 05 313 62 39 4; Отходы грубой сортировки макулатурной массы при производстве бумажной массы 3 06 119 01 39 4; Отходы тонкой сортировки макулатурной массы при производстве бумажной массы 3 06 119 02 39 4; Отходы бумаги с нанесенным лаком при брошюровочно-переплетной и отделочной деятельности 3 07 131 01 29 4; Отходы бумажной клеевой ленты при брошюровочно-переплетной и отделочной деятельности 3 07 131 02 29 4; Отходы фанеры и изделий из нее незагрязненные 4 04 210 01 51 4; Отходы древесно-стружечных плит и изделий из них незагрязненные 4 04 220 01 51 4; Отходы древесно-волокнистых плит и изделий из них незагрязненные 4 04 230 01 51 4; Отходы изделий из древесины с пропиткой и покрытиями несортированные 4 04 290 99 51 4; Отходы бумаги с клеевым слоем 4 05 290 02 29 4; Отходы упаковочных материалов из бумаги и картона, загрязненные неметаллическими нерастворимыми или малорастворимыми минеральными продуктами 4 05 911 31 60 4; Отходы упаковочных материалов из бумаги и картона, загрязненные средствами моющими, чистящими и полирующими 4 05 919 01 60 4; Изделия текстильные прорезиненные, утратившие потребительские свойства, незагрязненные 4 31 130 01 52 4; Отходы продукции из разнородных пластмасс, содержащие фторполимеры 4 35 991 21 20 4; Тара полиэтиленовая, загрязненная негалогенированными органическими растворителями (содержание менее 15%) 4 38 113 02 51 4; Тара полиэтиленовая, загрязненная средствами моющими, чистящими и полирующими 4 38 119 11 51 4; Тара полипропиленовая, загрязненная средствами моющими, чистящими и полирующими 4 38 129 11 51 4; Зола от сжигания угля малоопасная 6 11 100 01 40 4; Шлак от сжигания угля малоопасный 6 11 200 01 21 4; Золошлаковая смесь от сжигания углей малоопасная 6 11 400 01 20 4; Зола от сжигания древесного топлива умеренно опасная 6 11 900 01 40 4; Зола от сжигания лузги подсолнечной 6 11 910 01 49 4; Мусор с защитных решеток дождевой (ливневой) канализации 7 21 000 01 71 4; Осадок очистных сооружений дождевой (ливневой)  канализации малоопасный 7 21 100 01 39 4; Отходы (шлам) при очистке сетей, колодцев дождевой (ливневой) канализации 7 21 800 01 39 4; Отходы (осадок) при очистке накопителей дождевых (ливневых) стоков 7 21 812 11 39 4; Мусор с защитных решеток хозяйственно-бытовой и смешанной канализации малоопасный 7 22 101 01 71 4; Осадок с песколовок при очистке хозяйственно-бытовых и смешанных сточных вод  малоопасный 7 22 102 01 39 4; Осадки при механической очистке хозяйственно-бытовых и смешанных сточных вод обезвоженные малоопасные 7 22 125 11 39 4; Отходы (шлам) при очистке сетей, колодцев хозяйственно-бытовой и смешанной канализации 7 22 800 01 39 4; Осадок механической очистки смеси ливневых и производственных сточных вод, не содержащих специфические загрязнители, малоопасный 7 29 010 11 39 4; Отходы из жилищ несортированные (исключая крупногабаритные) 7 31 110 01 72 4; Мусор и смет уличный 7 31 200 01 72 4; Мусор от офисных и бытовых помещений организаций несортированный (исключая крупногабаритный) 7 33 100 01 72 4; Мусор и смет производственных помещений малоопасный  7 33 210 01 72 4; Мусор и смет от уборки складских помещений малоопасный 7 33 220 01 72 4; Смет с территории гаража, автостоянки малоопасный 7 33 310 01 71 4; Смет с территории автозаправочной станции малоопасный 7 33 310 02 71 4; Смет с территории нефтебазы малоопасный 7 33 321 11 71 4; Растительные отходы при уходе за зелеными насаждениями на территории производственных объектов малоопасные 7 33 387 11 20 4; Смет с территории предприятия малоопасный 7 33 390 01 71 4; Отходы (мусор) от уборки пассажирских терминалов вокзалов, портов, аэропортов 7 34 121 11 72 4; Отходы (мусор) от уборки подвижного состава городского электрического транспорта 7 34 202 21 72 4; Отходы (мусор) от уборки подвижного состава автомобильного (автобусного) пассажирского транспорта 7 34 203 11 72 4; Отходы кухонь и организаций общественного питания несортированные прочие 7 36 100 02 72 4; Отходы (мусор) от уборки помещений парикмахерских, салонов красоты, соляриев 7 39 410 01 72 4; Отходы (мусор) от уборки полосы отвода и придорожной полосы автомобильных дорог 7 39 911 01 72 4; Смесь отходов пластмассовых изделий при сортировке твердых коммунальных отходов 7 41 110 01 72 4; Золы и шлаки от инсинераторов и установок термической обработки отходов 7 47 981 99 20 4; Отходы грунта при проведении открытых земляных работ малоопасные 8 11 111 11 49 4; Древесные отходы от сноса и разборки зданий 8 12 101 01 72 4; Мусор от сноса и разборки зданий несортированный 8 12 901 01 72 4; Отходы затвердевшего строительного раствора в кусковой форме 8 22 401 01 21 4; Обрезь и лом гипсокартонных листов 8 24 110 01 20 4; Отходы шпатлевки 8 24 900 01 29 4; Отходы штукатурки затвердевшей малоопасные 8 24 911 11 20 4; Отходы кровельных и изоляционных материалов в смеси при ремонте кровли зданий и сооружений 8 29 171 11 71 4; Отходы линолеума незагрязненные 8 27 100 01 51 4; Лом асфальтовых и асфальтобетонных покрытий 8 30 200 01 71 4; Балласт из щебня, загрязненный нефтепродуктами (содержание нефтепродуктов менее 15 %) 8 42 101 02 21 4; Отходы грунта, снятого при ремонте железнодорожного полотна, загрязненного нефтепродуктами, малоопасные 8 42 201 02 49 4; Отходы (мусор) от строительных и ремонтных работ 8 90 000 01 72 4; Отходы (остатки) песчано-гравийной смеси при строительных, ремонтных работах 8 90 000 02 49 4; Фильтры воздушные автотранспортных средств отработанные 9 21 301 01 52 4; Отходы сучьев, ветвей, вершинок от лесоразроботок 1 52 110 01 21 5; Отходы семян подсолнечника 3 01 141 11 20 5; Лузга подсолнечная 3 01 141 21 49 5; Отходы тары бумажной и полимерной в смеси при фасовке молочной продукции 3 01 159 61 52 5; Пыль зерновая 3 01 161 11 42 5; Отходы от механической очистки зерна 3 01 161 12 49 5; Обрезки и обрывки хлопчатобумажных тканей 3 03 111 01 23 5; Опилки натуральной чистой древесины 3 05 230 01 43 5; Стружка натуральной чистой древесины 3 05 230 02 22 5; Опилки и стружка натуральной чистой древесины несортированные 3 05 291 11 20 5; Прочие несортированные древесные отходы из натуральной чистой древесины 3 05 291 91 20 5; Обрезки вулканизационной резины 3 31 151 02 20 5; Бой бетонных изделий 3 46 200 01 20 5; Бой железобетонных изделий 3 46 200 02 20 5; Обрезь и брак гипсокартонных листов 3 46 310 11 20 5; Песок формовочный горелый отработанный практически неопасный 3 57 150 11 49 5; Спецодежда из брезентовых тканей, утратившая потребительские свойства 4 02 121 12 60 5; Тара деревянная, утратившая потребительские свойства, незагрязненная 4 04 140 00 51 5;  Прочая продукция из натуральной древесины, утратившая потребительские свойства, незагрязненная 4 04 190 00 51 5; Отходы упаковочных материалов из бумаги и картона несортированные незагрязненные 4 05 811 01 60 5; Упаковка из бумаги и /или картона, загрязненная не растворимыми в воде неорганическими карбонатами 4 05 911 33 60 5; Упаковка из бумаги и /или картона, загрязненная цементом 4 05 911 35 60 5; Трубы, трубки из вулканизированной резины, утратившие потребительские свойства, незагрязненные 4 31 110 01 51 5; Ленты конвейерные, приводные ремни, утратившие потребительские свойства, незагрязненные 4 31 120 01 51 5; Резиновые перчатки, утратившие потребительские свойства, незагрязненные практически неопасные 4 31 141 11 20 5; Отходы прочих изделий из вулканизированной резины незагрязненные в смеси 4 31 199 91 72 5; Тара полиэтиленовая, загрязненная пищевыми продуктами 4 38 118 01 51 5; Фильтрующая загрузка из опилок древесных отработанная незагрязненная 4 43 911 31 60 5; Абразивные круги отработанные, лом отработанных абразивных кругов 4 56 100 01 51 5; Керамические изделия прочие, утратившие потребительские свойства, незагрязненные 4 59 110 99 51 5; Золошлаковая смесь от сжигания углей практически неопасная 6 11 400 02 20 5; Зола от сжигания древесного топлива практически неопасная 6 11 900 02 40 5; Ионообменные смолы отработанные при водоподготовке 7 10 211 01 20 5; Отходы из жилищ крупногабаритные 7 31 110 02 21 5; Мусор и смет от убрки парков, скверов, зон массового отдыха, набережных, пляжей и других объектов благоустройства 7 31 200 02 72 5; Отходы от уборки территорий кладбищ, колумбариев 7 31 200 03 72 5; Отходы снеготаяния с применением снегоплавильного оборудования, обезвоженные методом естественной сушки, практически неопасные 7 31 211 62 20 5; Растительные отходы при уходе за газонами, цветниками 7 31 300 01 20 5; Растительные отходы при уходе за древесно-кустарниковыми посадками 7 31 300 02 20 5; Мусор от офисных и бытовых помещений организаций практически неопасный 7 33 100 02 72 5; Мусор и смет производственных помещений практически неопасный 7 33 210 02 72 5; Мусор и смет от уборки складских помещений практически неопасный 7 33 220 02 72 5; Растительные отходы при кошении травы на территории производственных объектов практически неопасные 7 33 381 02 20 5; Растительные отходы при расчистке охранных зон и полос отвода объектов инженерной инфраструктуры 7 33 382 02 20 5; Растительные отходы при уходе за зелеными насаждениями на территории производственных объектов практически неопасные 7 33 387 12 20 5; Смет с территории предприятия практически неопасный 7 33 390 02 71 5; Смет с территории железнодорожных вокзалов и перронов практически неопасный 7 34 131 11 71 5; Отходы (мусор) от уборки территории и помещений объектов оптово-розничной торговли продовольственными товарами 7 35 100 01 72 5; Отходы (мусор) от уборки территории и помещений объектов оптово-розничной торговли промышленными товарами 7 35 100 02 72 5; Пищевые отходы кухонь и организаций общественного питания несортированные 7 36 100 01 30 5; Непищевые отходы (мусор) кухонь и организаций общественного питания практически неопасные 7 36 100 11 72 5; Отходы (мусор) от уборки территории и помещений социально-реабилитационных учреждений 7 36 411 11 72 5; Отходы (мусор) от уборки территории и помещений учебно-воспитательных учреждений 7 37 100 01 72 5; Отходы (мусор) от уборки территории и помещений культурно-спортивных учреждений и зрелищных мероприятий 7 37 100 02 72 5; Отходы (мусор) от уборким помещений нежилых религиозных зданий 7 39 311 01 72 5; Отходы волос 7 39 413 11 29 5; Отходы от уборки бань, саун 7 39 421 01 72 5; Отходы зачистки гладильного, сушильного оборудования 7 39 515 11 49 5; Отходы бумаги и/или картона при сортировке твердых коммунальных отходов 7 41 113 11 72 5; Лом стекла и изделий из стекла при сортировке твердых коммунальных отходов 7 41 115 11 20 5; Остатки сортировки твердых коммунальных отходов при совместном сборе практически неопасные 7 41 119 12 72 5; Отходы (остатки) сортировки отходов бумаги и картона, не пригодные для утилизации 7 41 141 11 71 5; Пыль газоочистки при измельчении отходов бумаги для получения вторичного сырья 7 41 244 11 42 5; Отходы (отсев) при дроблении лома бетонных, железобетонных, керамических, кирпичных изделий 7 44 621 11 40 5; Зола от высокотемпературного термического обезвреживания отходов в крематоре практически неопасная 7 47 991 11 40 5; Грунт, образовавшийся при проведении землеройных работ, не загрязненный опасными веществами 8 11 100 01 49 5; Отходы грунта при проведении открытых земляных работ практически неопасные 8 11 111 12 49 5; Лом кирпичной кладки от сноса и разборки зданий 8 12 201 01 20 5; Отходы песка незагрязненные 8 19 100 01 49 5; Отходы строительного щебня незагрязненные 8 19 100 03 21 5; Лом бортовых камней, брусчатки, булыжных камней и прочие отходы изделий из природного камня 8 21 101 01 21 5; Отходы резки, пиления, обработки блоков из натурального мрамора 8 21 211 11 20 5; Отходы (остатки) сухой бетонной смеси практически неопасные 8 22 021 12 49 5; Отходы цемента в кусковой форме 8 22 101 01 21 5; Лом бетонных изделий, отходы бетона в кусковой форме 8 22 201 01 21 5; Лом железобетонных изделий, отходы железобетона в кусковой форме 8 22 301 01 21 5; Лом строительного кирпича незагрязненный 8 23 101 01 21 5; Лом черепицы, керамики незагрязненный 8 23 201 01 21 5; Отходы гипса при ремонтно-строительных работах 8 24 191 11 20 5; Отходы опалубки деревянной, загрязненной бетоном 8 29 131 11 20 5; Лом дорожного полотна автомобильных дорог (кроме отходов битума и асфальтовых покрытий) 8 30 100 01 71 5; Шпалы железнодорожные железобетонные отработанные практически неопасные 8 41 211 12 52 5; Отходы древесные от замены железнодорожных шпал 8 49 211 12 20 5; Лом футеровок печей и печного оборудования литья черных и цветных металлов 9 12 121 14 20 5; Тормозные колодки отработанные без накладок асбестовых 9 20 310 01 52 5; Осадок сточных вод мойки автомобильного транспорта практически неопасный 9 21 751 12 39 5; Осадок очистки (отстоя) сточных вод мойки кузова автотранспортных средств для транспортировки бетонных смесей 9 21 752 12 39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5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бокий Новокубанского района Краснодар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Армавира "Армавиргортранс", 352900, Краснодарский край, г. Армавир, ул. Шоссейная, 119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ярский край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0143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по захоронению твердых бытовых отходов в п. Тея Северо-Енисей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коммунальные твердые 731000000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 от офисных и бытовых помещений организаций несортированный (исключая крупногабаритный) 73310001724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 от офисных и бытовых помещений организаций практически неопасный 7 33 100 02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тительные отходы при расчистке охранных зон и полос отвода объектов инженерной инфраструктуры 733 3820220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тительные отходы при кошении травы на территории производственных объектов малоопасные 7333810120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тительные отходы при уходе за зелеными насаждениями на территории производственных объектов малоопасные 7333871120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ходы (мусор) от уборки территории и помещений объектов оптово-розничной торговли продовольственными товарами 735100017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ходы (мусор) от уборки территории и помещений объектов оптово-розничной торговли промышленными товарами 735100027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щевые отходы кухонь и организаций общественного питания несортированные 7 36 100 01 30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ходы кухонь и организаций общественного питания несортированные прочие 7 36 100 02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ищевые отходы (мусор) кухонь и организаций общественного питания практически неопасные 7 36 100 11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ходы (мусор) от уборки гостинец, отелей и других мест временного проживания, относящиеся к твердым коммунальным отходам 736200000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ходы (мусор) от уборки территории и помещений социально-реабилитационных учреждений 7 36 411 11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ходы (мусор) от уборки территории и помещений учебно-воспитательных учреждений 737100017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ходы (мусор) от уборки территории и помещений культурно-спортивных учреждений и зрелищных мероприятий 737100027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ходы от уборки бань, саун, содержащие остатки моющих средств 7 39 422 11 72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ходы бумаги и картона от канцелярской деятельности и делопроизводства 4051220260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ходы упаковочного гофрокартона незагрязненные 4051840160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м изделий из стекла 4511010020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 от сноса и разборки зданий несортированный 8129010172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ревесные отходы от сноса и разборки зданий 8121010172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ом кирпичной кладки от сноса и разборки зданий 8122010120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езь и лом гипсокортоновых листов 8241100120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ходы линолеума незагрязненные 8271000151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ара деревянная, утратившая потребительские свойства, незагрязненная 4041400051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ходы прочих теплоизоляционных материалов на основе минерального волокна, незагрязненные 4571190120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ходы полиэтиленовой тары незагрязненные434110045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евесные отходы из натуральной чистой древесины несортированные 30529000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49557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ККР», 663282, Красноярский край, Северо-Енисейский район, гп Северо-Енисейск, ул. Маяковского, 12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0144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накопитель № 3 ЮТМ промплощадка Юр-5 Юрубчено-Тохомского месторождения Красноярского края (139 км южнее с.Байки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малоопасные 2 91 120 01 39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50000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йки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«Юр-5», 648360, Красноярский край, Эвенкийский район, с. Байки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7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0145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охранилище ООО «Новоангарский обогатительный комбинат». II очередь II пусковой комплек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</w:t>
            </w:r>
          </w:p>
          <w:p>
            <w:pPr>
              <w:pStyle w:val="Normal"/>
              <w:spacing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хвосты) флотации свинцово-цинковых руд 2 22 522 11 39 5</w:t>
            </w:r>
          </w:p>
          <w:p>
            <w:pPr>
              <w:pStyle w:val="Normal"/>
              <w:spacing w:before="0" w:after="0"/>
              <w:ind w:left="-112"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35812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оангар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оангарский обогатительный комбинат», 663412, Красноярский край, Мотыгинский район, п.Новоангарск, ул.Просвещения, 19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00146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дный отвал рудника «Скалисты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</w:t>
            </w:r>
          </w:p>
          <w:p>
            <w:pPr>
              <w:pStyle w:val="Normal"/>
              <w:spacing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шные, скальные породы, отсев песчаника при добыче медно-никелевых сульфидных руд полуострова Таймыр практически неопасные 2 22 211 99 20 5;</w:t>
            </w:r>
          </w:p>
          <w:p>
            <w:pPr>
              <w:pStyle w:val="Normal"/>
              <w:spacing w:before="0" w:after="0"/>
              <w:ind w:left="-112"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геолого-разведочными работами в области изучения недр, практически неопасные 2 90 101 12 39 5</w:t>
            </w:r>
          </w:p>
          <w:p>
            <w:pPr>
              <w:pStyle w:val="Normal"/>
              <w:spacing w:before="0" w:after="0"/>
              <w:ind w:left="-112"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2"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2"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2"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29365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ориль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ГМК «Норильский никель», 663300, Красноярский край, г.Норильск, пл.Гвардейская, д.2</w:t>
            </w:r>
          </w:p>
        </w:tc>
      </w:tr>
      <w:tr>
        <w:trPr>
          <w:trHeight w:val="89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цкая область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00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твердых бытовых от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из жилищ несортированные (исключая крупногабаритные) 7 31 110 01 72 4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 жилищ крупногабаритные 7 31 110 02 21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уборки территории городских и сельских поселений, относящиеся к твердым коммунальным отходам 7 31 200 00 0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уборки прибордюрной зоны автомобильных дорог 7 31 205 1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ые отходы при уходе за газонами, цветниками, древесно-кустарниковыми посадками, относящиеся к твердым коммунальным отходам 7 31 300 00 00 4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100 01 72 4- мусор от офисных и бытовых помещений организаций несортированный (исключая крупногабарит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и бытовых помещений организаций практически неопасный 7 33 100 02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объектов оптово-розничной торговли продовольственными товарами 7 35 100 01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объектов оптово-розничной торговли промышленными товарами 7 35 100 02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гостиниц, отелей и других мест временного проживания, относящиеся к твердым коммунальным отходам 7 36 200 00 0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учебно-воспитательных учреждений 7 37 100 01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мусор) от уборки территории и помещений культурно-спортивных учреждений и зрелищных мероприятий 7 37 100 02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ри предоставлении услуг парикмахерскими, салонами красоты, соляриями, банями, саунами, относящиеся к твердым коммунальным отходам 7 39 400 00 00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ь отходов пластмассовых изделий при сортировке твердых коммунальных отходов 7 41 110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 грохочения твердых коммунальных отходов при их сортировке 7 41 111 11 71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лиэтилена, извлеченные при сортировке твердых коммунальных отходов 7 41 114 1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олипропилена, извлеченные при сортировке твердых коммунальных отходов 7 41 114 2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стекла и изделий из стекла при сортировке твердых коммунальных отходов 7 41 115 11 20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сортировки твердых коммунальных отходов при совместном сборе 7 41 119 1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сортировки твердых коммунальных отходов при совместном сборе практически неопасные 7 41 119 12 72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от сноса и разборки зданий 8 12 000 00 00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524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лев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П «ЛОК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пецк,  ул. Папина, д.19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аданская область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00057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лигон бытовых и промышленных отходов (месторождение «Авекова»)»,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ьтры очистки масла автотранспортных средств отработанные 92130201523;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ьтры очистки топлива автотранспортных средств отработанные 92130301523;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 жилищ несортированные (исключая крупногабаритные) 73111001724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осадки) из выгребных ям 7321000130 4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и бытовых помещений организаций несортированный (исключая крупногабаритный) 73310001724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сноса и разборки зданий несортированный 81290101724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к, загрязненный нефтью или нефтепродуктами (содержание нефти или нефтепродуктов менее 15 %) 91920102394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тирочный материал, загрязненный нефтью или нефтепродуктами (содержание нефти или нефтепродуктов менее 15 %) 91920402604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шки пневматических шин с металлическим кордом отработанные 92113002504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ы воздушные автотранспортных средств отработанные 92130101524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ь натуральной чистой древесины 30522004215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й бумаги, незагрязненные 40518201605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упаковочного картона незагрязненные 40518301605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ы накаливания, утратившие потребительские свойства 48241100525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а от сжигания древесного топлива практически неопасная 61190002405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отходы кухонь и организаций общественного питания несортированные 73610001305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ки и огарки стальных сварочных электродов 91910001205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ые колодки отработанные 92031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7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Чайбух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онго», ул.Ленина, </w:t>
              <w:br/>
              <w:t>д.3-а,п.Палатка, Магаданская область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манская область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00081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1 Центрального карьера Восточного руд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кальные вскрышные породы в смеси практически неопасные 2 00 110 99 20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2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овск Мурман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патит», Северное шоссе, д.75,г.Череповец, Вологодская область,162622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00082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2 Центрального карьера Восточного руд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кальные вскрышные породы в смеси практически неопасные 2 00 110 99 20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2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овск Мурман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патит», Северное шоссе, д.75,г.Череповец, Вологодская область,162622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00083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3 Центрального карьера Восточного руд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кальные вскрышные породы в смеси практически неопасные 2 00 110 99 20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2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овск Мурман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патит», Северное шоссе, д.75,г.Череповец, Вологодская область,162622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00084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твердых коммунальных от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31 112 03 40 4</w:t>
              <w:tab/>
              <w:t>отходы известняка, доломита и мела в виде порошка и пыли мало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31 112 05 42 4</w:t>
              <w:tab/>
              <w:t>пыль газоочистки щебеночна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91 120 01 39 4</w:t>
              <w:tab/>
              <w:t>шламы буровые при бурении, связанном с добычей сырой нефти, мало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05 100 01 21 4</w:t>
              <w:tab/>
              <w:t xml:space="preserve">отходы коры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05 312 01 29 4</w:t>
              <w:tab/>
              <w:t>обрезь фанеры, содержащей связующие смолы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05 313 11 43 4</w:t>
              <w:tab/>
              <w:t>опилки древесно-стружечных и/или древесно-волокнистых плит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05 313 12 43 4</w:t>
              <w:tab/>
              <w:t>опилки разнородной древесины (например, содержащие опилки древесно-стружечных и/или древесно-волокнистых плит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05 313 41 21 4</w:t>
              <w:tab/>
              <w:t>обрезки, кусковые отходы древесно-стружечных и/или древесно-волокнистых плит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05 313 42 21 4</w:t>
              <w:tab/>
              <w:t>обрезь разнородной древесины (например, содержащая обрезь древесно-стружечных и/или древесно-волокнистых плит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08 241 01 21 4</w:t>
              <w:tab/>
              <w:t>отходы битума нефтяного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18 911 00 29 4</w:t>
              <w:tab/>
              <w:t>брак кино- и фотопленк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35 792 11 20 4</w:t>
              <w:tab/>
              <w:t>отходы разнородных пластмасс в смес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35 792 71 39 4</w:t>
              <w:tab/>
              <w:t>отходы полимерные от зачистки оборудования производства изделий из разнородных пластмасс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46 420 01 42 4</w:t>
              <w:tab/>
              <w:t>отходы асбоцемента в кусковой форм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46 420 02 42 3</w:t>
              <w:tab/>
              <w:t>пыль асбестоцементна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48 511 01 20 4</w:t>
              <w:tab/>
              <w:t>отходы асбеста в кусковой форм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48 511 03 49 4</w:t>
              <w:tab/>
              <w:t>отходы асбеста в виде крошк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48 521 01 42 4</w:t>
              <w:tab/>
              <w:t>отходы асфальтобетона и/или асфальтобетонной смеси в виде пыл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48 550 31 20 4</w:t>
              <w:tab/>
              <w:t>брак шлаковаты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48 550 32 42 4</w:t>
              <w:tab/>
              <w:t>пыль шлаковаты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51 111 01 20 4</w:t>
              <w:tab/>
              <w:t>шлак доменный основной негранулирован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51 111 11 49 4</w:t>
              <w:tab/>
              <w:t>шлак доменный основной гранулирован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51 501 01 39 3</w:t>
              <w:tab/>
              <w:t>окалина замасленная прокатного производства с содержанием масла 15 %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51 501 02 29 4</w:t>
              <w:tab/>
              <w:t>окалина замасленная прокатного производства с содержанием масла менее 15 %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55 220 01 29 4</w:t>
              <w:tab/>
              <w:t xml:space="preserve">шлак печей переплава алюминиевого производства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57 150 01 49 4</w:t>
              <w:tab/>
              <w:t>песок формовочный горелый отработан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61 221 01 42 4</w:t>
              <w:tab/>
              <w:t>пыль (порошок) абразивные от шлифования черных металлов с содержанием металла 50%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61 221 02 42 4</w:t>
              <w:tab/>
              <w:t>пыль (порошок) абразивные от шлифования черных металлов с содержанием металла менее 50%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61 231 01 42 4</w:t>
              <w:tab/>
              <w:t>пыль газоочистки черных металлов незагрязненна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63 110 01 49 4</w:t>
              <w:tab/>
              <w:t>отходы песка от очистных и пескоструйных устройст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63 110 02 20 4</w:t>
              <w:tab/>
              <w:t>отходы металлической дроби с примесью шлаковой корк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2 110 01 62 4</w:t>
              <w:tab/>
              <w:t>спецодежда из хлопчатобумажного и смешанных волокон, утратившая потребительские свойства, незагрязненна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2 111 01 62 4</w:t>
              <w:tab/>
              <w:t>ткани хлопчатобумажные и смешанные суровые фильтровальные отработанные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2 140 01 62 4</w:t>
              <w:tab/>
              <w:t>спецодежда из синтетических и искусственных волокон, утратившая потребительские свойства, незагрязненна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2 170 01 62 4</w:t>
              <w:tab/>
              <w:t>спецодежда из шерстяных тканей, утратившая потребительские свойства, незагрязненна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2 312 01 62 4</w:t>
              <w:tab/>
              <w:t>спецодежда из натуральных, синтетических, искусственных и шерстяных волокон, загрязненная нефтепродуктами (содержание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2 331 11 62 4</w:t>
              <w:tab/>
              <w:t>спецодежда из натуральных, синтетических, искусственных и шерстяных волокон, загрязненная нерастворимыми в воде минеральными веществам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3 101 00 52 4</w:t>
              <w:tab/>
              <w:t>обувь кожаная рабочая, утратившая потребительские свойств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4 210 01 51 4</w:t>
              <w:tab/>
              <w:t>отходы фанеры и изделий из нее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4 220 01 51 4</w:t>
              <w:tab/>
              <w:t>отходы древесно-стружечных плит и изделий из них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4 230 01 51 4</w:t>
              <w:tab/>
              <w:t>отходы древесно-волокнистых плит и изделий из них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4 240 01 51 4</w:t>
              <w:tab/>
              <w:t>отходы изделий из древесины с масляной пропитко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4 290 99 51 4</w:t>
              <w:tab/>
              <w:t>отходы изделий из древесины с пропиткой и покрытиями несортирова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05 810 01 29 4</w:t>
              <w:tab/>
              <w:t>отходы бумаги и картона, содержащие отходы фотобумаг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17 140 01 29 4</w:t>
              <w:tab/>
              <w:t>отходы фотобумаг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17 150 01 29 4</w:t>
              <w:tab/>
              <w:t>отходы фото- и кинопленк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31 130 01 52 4</w:t>
              <w:tab/>
              <w:t>изделия текстильные прорезиненные, утратившие потребительские свойства,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31 131 11 52 4</w:t>
              <w:tab/>
              <w:t>коврики резинотканевые офисные, утратившие потребительские свойств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31 141 01 20 4</w:t>
              <w:tab/>
              <w:t>резиновые перчатки, утратившие потребительские свойства,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31 141 02 20 4</w:t>
              <w:tab/>
              <w:t>резиновая обувь отработанная, утратившая потребительские свойства, незагрязненна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33 201 01 51 4</w:t>
              <w:tab/>
              <w:t>резинотехнические изделия отработанные со следами продуктов органического синтез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33 202 02 51 4</w:t>
              <w:tab/>
              <w:t>отходы резинотехнических изделий, загрязненные нефтепродуктами (содержание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35 100 01 20 4</w:t>
              <w:tab/>
              <w:t>отходы пенопласта на основе поливинилхлорида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35 100 02 29 4</w:t>
              <w:tab/>
              <w:t>отходы поливинилхлорида в виде пленки и изделий из нее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35 100 03 51 4</w:t>
              <w:tab/>
              <w:t>отходы поливинилхлорида в виде изделий или лома изделий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35 101 11 52 4</w:t>
              <w:tab/>
              <w:t>отходы кожи искусственной на основе поливинилхлорида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36 130 01 20 4</w:t>
              <w:tab/>
              <w:t>отходы продукции из пленкосинтокартона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38 111 02 51 4</w:t>
              <w:tab/>
              <w:t>тара полиэтиленовая, загрязненная лакокрасочными материалами (содержание менее 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38 113 01 51 4</w:t>
              <w:tab/>
              <w:t>тара полиэтиленовая, загрязненная нефтепродуктами (содержание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42 504 01 20 3</w:t>
              <w:tab/>
              <w:t>уголь активированный отработанный, загрязненный нефтепродуктами (содержание нефтепродуктов 15% и более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42 504 02 20 4</w:t>
              <w:tab/>
              <w:t>уголь активированный отработанный, загрязненный нефтепродуктами (содержание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42 504 03 20 4</w:t>
              <w:tab/>
              <w:t>уголь активированный отработанный, загрязненный оксидами железа и нефтепродуктами (суммарное содержание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42 504 57 49 4</w:t>
              <w:tab/>
              <w:t>уголь активированный отработанный, загрязненный оксидами железа и цинк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43 101 01 52 3</w:t>
              <w:tab/>
              <w:t>угольные фильтры отработанные, загрязненные нефтепродуктами (содержание нефтепродуктов 15% и более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43 101 02 52 4</w:t>
              <w:tab/>
              <w:t>угольные фильтры отработанные, загрязненные нефтепродуктами (содержание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43 114 01 20 4</w:t>
              <w:tab/>
              <w:t>фильтры тонкой очистки бумажные отработанные, загрязненные нефтепродуктами (содержание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43 290 01 62 4</w:t>
              <w:tab/>
              <w:t>ткань фильтровальная из разнородных материалов, загрязненная минеральными удобрениями (не более 15%), содержащими азот, фосфор и кали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43 511 02 61 4</w:t>
              <w:tab/>
              <w:t>фильтры волокнистые на основе полипропиленовых волокон, загрязненные нефтепродуктами (содержание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43 701 11 39 3</w:t>
              <w:tab/>
              <w:t>песок кварцевый, загрязненный нефтепродуктами (содержание нефтепродуктов 15% и более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43 703 99 29 4</w:t>
              <w:tab/>
              <w:t>фильтровочные и поглотительные отработанные массы (на основе алюмосиликатов) 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43 761 02 49 4</w:t>
              <w:tab/>
              <w:t>фильтрующая загрузка из песка и гравия, загрязненная нефтепродуктами (содержание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51 441 01 29 4</w:t>
              <w:tab/>
              <w:t>отходы стеклолакоткан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55 310 01 20 4</w:t>
              <w:tab/>
              <w:t>отходы пленкоасбокартона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55 320 01 20 4</w:t>
              <w:tab/>
              <w:t>отходы асбестовой бумаг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55 700 00 71 4</w:t>
              <w:tab/>
              <w:t>отходы резиноасбестовых изделий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56 200 51 42 4</w:t>
              <w:tab/>
              <w:t>отходы абразивных материалов в виде пыл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56 200 52 41 4</w:t>
              <w:tab/>
              <w:t>отходы абразивных материалов в виде порошк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57 111 01 20 4</w:t>
              <w:tab/>
              <w:t>отходы шлаковаты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57 112 01 20 4</w:t>
              <w:tab/>
              <w:t>отходы базальтового волокна и материалов на его основ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57 119 01 20 4</w:t>
              <w:tab/>
              <w:t>отходы прочих теплоизоляционных материалов на основе минерального волокна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61 010 03 20 4</w:t>
              <w:tab/>
              <w:t>отходы, содержащие незагрязненные черные металлы (в том числе чугунную и/или стальную пыль), несортирова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68 101 02 20 4</w:t>
              <w:tab/>
              <w:t>лом и отходы черных металлов, загрязненные нефтепродуктами (содержание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68 111 01 51 3</w:t>
              <w:tab/>
              <w:t>тара из черных металлов, загрязненная нефтепродуктами (содержание нефтепродуктов 15% и более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68 111 02 51 4</w:t>
              <w:tab/>
              <w:t>тара из черных металлов, загрязненная нефтепродуктами (содержание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68 112 01 51 3</w:t>
              <w:tab/>
              <w:t>тара из черных металлов, загрязненная лакокрасочными материалами (содержание 5% и более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68 112 02 51 4</w:t>
              <w:tab/>
              <w:t>тара из черных металлов, загрязненная лакокрасочными материалами (содержание менее 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68 211 01 51 4</w:t>
              <w:tab/>
              <w:t>тара и упаковка алюминиевая, загрязненная нефтепродуктами (содержание нефтепродуктов не бол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91 102 21 52 4</w:t>
              <w:tab/>
              <w:t>противогазы в комплекте, утратившие потребительские свойств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92 111 11 72 4</w:t>
              <w:tab/>
              <w:t>отходы мебели деревянной офисно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11 100 01 40 4</w:t>
              <w:tab/>
              <w:t>зола от сжигания угля малоопасна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11 200 01 21 4</w:t>
              <w:tab/>
              <w:t>шлак от сжигания угля мало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11 400 01 20 4</w:t>
              <w:tab/>
              <w:t>золошлаковая смесь от сжигания углей малоопасна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18 211 01 20 4</w:t>
              <w:tab/>
              <w:t>отходы механической очистки внутренних поверхностей котельно-теплового оборудования и баков водоподготовки от отложени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18 902 01 20 3</w:t>
              <w:tab/>
              <w:t>золосажевые отложения при очистке оборудования ТЭС, ТЭЦ, котельных умеренно 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 18 902 02 20 4</w:t>
              <w:tab/>
              <w:t>золосажевые отложения при очистке оборудования ТЭС, ТЭЦ, котельных мало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10 212 01 49 4</w:t>
              <w:tab/>
              <w:t>сульфоуголь отработанный при водоподготовк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10 214 11 51 3</w:t>
              <w:tab/>
              <w:t>мембраны ультрафильтрации полимерные отработанные при водоподготовке умеренно 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1 000 01 71 4</w:t>
              <w:tab/>
              <w:t>мусор с защитных решеток дождевой (ливневой) кан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1 100 01 39 4</w:t>
              <w:tab/>
              <w:t>осадок очистных сооружений дождевой (ливневой) канализации мало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1 800 01 39 4</w:t>
              <w:tab/>
              <w:t>осадок (шлам) при очистке сетей, колодцев дождевой (ливневой) кан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 101 01 71 4</w:t>
              <w:tab/>
              <w:t>мусор с защитных решеток хозяйственно-бытовой и смешанной канализации мало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 102 01 39 4</w:t>
              <w:tab/>
              <w:t>осадок с песколовок при очистке хозяйственно-бытовых и смешанных сточных вод мало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 109 01 39 4</w:t>
              <w:tab/>
              <w:t>осадки с песколовок и отстойников при механической очистке хозяйственно-бытовых и смешанных сточных вод мало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 200 01 39 4</w:t>
              <w:tab/>
              <w:t>ил избыточный биологических очистных сооружений хозяйственно-бытовых и смешанных сточных вод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 201 11 39 4</w:t>
              <w:tab/>
              <w:t>ил избыточный биологических очистных сооружений в смеси с осадком механической очистки хозяйственно-бытовых и смешанных сточных вод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 399 11 39 4</w:t>
              <w:tab/>
              <w:t>отходы (осадки) после механической и биологической очистки хозяйственно-бытовых и смешанных сточных вод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 421 11 39 4</w:t>
              <w:tab/>
              <w:t>смесь осадков механической и биологической очистки хозяйственно-бытовых и смешанных сточных вод обезвоженная малоопасна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 800 01 39 4</w:t>
              <w:tab/>
              <w:t>отходы (шлам) при очистке сетей, колодцев хозяйственно-бытовой и смешанной кан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3 101 01 39 4</w:t>
              <w:tab/>
              <w:t>осадок (шлам) механической очистки нефтесодержащих сточных вод, содержащий нефтепродукты в количестве менее 15%, обводнен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3 102 01 39 3</w:t>
              <w:tab/>
              <w:t>осадок механической очистки нефтесодержащих сточных вод, содержащий нефтепродукты в количестве 15%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3 102 02 39 4</w:t>
              <w:tab/>
              <w:t>осадок механической очистки нефтесодержащих сточных вод, содержащий нефтепродукты в количестве менее 15%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3 301 01 39 3</w:t>
              <w:tab/>
              <w:t>осадок (шлам) флотационной очистки нефтесодержащих сточных вод, содержащий нефтепродукты в количестве 15%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9 010 11 39 4</w:t>
              <w:tab/>
              <w:t>осадок механической очистки смеси ливневых и производственных сточных вод, не содержащих специфические загрязнители, мало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1 110 01 72 4</w:t>
              <w:tab/>
              <w:t>отходы из жилищ несортированные (исключая крупногабаритные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1 200 01 72 4</w:t>
              <w:tab/>
              <w:t>мусор и смет улич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1 205 11 72 4</w:t>
              <w:tab/>
              <w:t>отходы от уборки прибордюрной зоны автомобильных дорог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2 100 01 30 4</w:t>
              <w:tab/>
              <w:t>отходы (осадки) из выгребных ям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3 210 01 72 4</w:t>
              <w:tab/>
              <w:t>мусор и смет производственных помещений мало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3 100 01 72 4</w:t>
              <w:tab/>
              <w:t>мусор от офисных и бытовых помещений организаций несортированный (исключая крупногабаритный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3 151 01 72 4</w:t>
              <w:tab/>
              <w:t>мусор от бытовых помещений судов и прочих плавучих средств, не предназначенных для перевозки пассажир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3 210 01 72 4</w:t>
              <w:tab/>
              <w:t>мусор и смет производственных помещений мало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3 220 01 72 4</w:t>
              <w:tab/>
              <w:t>мусор и смет от уборки складских помещений мало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3 310 01 71 4</w:t>
              <w:tab/>
              <w:t>смет с территории гаража, автостоянки мало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3 310 02 71 4</w:t>
              <w:tab/>
              <w:t>смет с территории автозаправочной станции мало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3 321 11 71 4</w:t>
              <w:tab/>
              <w:t>смет с территории нефтебазы мало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3 371 11 72 4</w:t>
              <w:tab/>
              <w:t>отходы от уборки причальных сооружений и прочих береговых объектов порт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3 390 01 71 4</w:t>
              <w:tab/>
              <w:t>смет с территории предприятия мало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3 393 21 49 4</w:t>
              <w:tab/>
              <w:t>смет с взлетно-посадочной полосы аэродром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4 121 11 72 4</w:t>
              <w:tab/>
              <w:t>отходы (мусор) от уборки пассажирских терминалов, вокзалов, портов, аэропорт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4 201 01 72 4</w:t>
              <w:tab/>
              <w:t>отходы (мусор) от уборки пассажирских вагонов железнодорожного подвижного состав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4 202 21 72 4</w:t>
              <w:tab/>
              <w:t>отходы (мусор) от уборки подвижного состава городского электрического транспорт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4 203 11 72 4</w:t>
              <w:tab/>
              <w:t>отходы (мусор) от уборки подвижного состава автомобильного (автобусного) пассажирского транспорт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4 204 11 72 4</w:t>
              <w:tab/>
              <w:t>мусор, смет и отходы бортового питания от уборки воздушных суд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4 205 11 72 4</w:t>
              <w:tab/>
              <w:t>отходы (мусор) от уборки пассажирских суд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4 205 21 72 4</w:t>
              <w:tab/>
              <w:t>особые судовые отходы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4 951 11 72 4</w:t>
              <w:tab/>
              <w:t>багаж невостребован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6 210 01 72 4</w:t>
              <w:tab/>
              <w:t>отходы (мусор) от уборки помещений гостиниц, отелей и других мест временного проживания несортирова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6 911 11 42 4</w:t>
              <w:tab/>
              <w:t>отходы очистки воздуховодов вентиляционных систем гостиниц, отелей и других мест временного проживани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9 410 01 72 4</w:t>
              <w:tab/>
              <w:t>отходы (мусор) от уборки помещений парикмахерских, салонов красоты, солярие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9 411 31 72 4</w:t>
              <w:tab/>
              <w:t>отходы ватных дисков, палочек, салфеток с остатками косметических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9 422 11 72 4</w:t>
              <w:tab/>
              <w:t>отходы от уборки бань, саун, содержащие остатки моющих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6 100 02 72 4</w:t>
              <w:tab/>
              <w:t>отходы кухонь и организаций общественного питания несортированные прочи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6 210 01 72 4</w:t>
              <w:tab/>
              <w:t>отходы (мусор) от уборки помещений гостиниц, отелей и других мест временного проживани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39 410 01 72 4</w:t>
              <w:tab/>
              <w:t>отходы (мусор) от уборки помещений парикмахерских, салонов красоты, солярие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41 110 01 72 4</w:t>
              <w:tab/>
              <w:t>смесь отходов пластмассовых изделий при сортировке твердых коммунальных отход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47 211 01 40 4</w:t>
              <w:tab/>
              <w:t>твердые остатки от сжигания нефтесодержащих отход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47 981 99 20 4</w:t>
              <w:tab/>
              <w:t>золы и шлаки от инсинераторов и установок термической обработки отход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12 101 01 72 4</w:t>
              <w:tab/>
              <w:t>древесные отходы от сноса и разборки здани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12 901 01 72 4</w:t>
              <w:tab/>
              <w:t>мусор от сноса и разборки зданий несортирован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2 401 01 21 4</w:t>
              <w:tab/>
              <w:t>отходы затвердевшего строительного раствора в кусковой форм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4 110 01 20 4</w:t>
              <w:tab/>
              <w:t>обрезь и лом гипсокартонных лист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4 110 02 20 4</w:t>
              <w:tab/>
              <w:t>лом пазогребневых плит незагрязнен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4 900 01 29 4</w:t>
              <w:tab/>
              <w:t>отходы шпатлевк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6 141 31 71 4</w:t>
              <w:tab/>
              <w:t>отходы битумно-полимерной изоляции трубопровод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6 210 01 51 4</w:t>
              <w:tab/>
              <w:t>отходы рубероид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6 220 01 51 4</w:t>
              <w:tab/>
              <w:t>отходы тол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6 310 11 20 4</w:t>
              <w:tab/>
              <w:t>отходы изопласта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7 100 01 51 4</w:t>
              <w:tab/>
              <w:t>отходы линолеума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7 990 01 72 4</w:t>
              <w:tab/>
              <w:t>смесь незагрязненных строительных материалов на основе полимеров, содержащая поливинилхлорид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30 200 01 71 4</w:t>
              <w:tab/>
              <w:t>лом асфальтовых и асфальтобетонных покрыти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41 000 01 51 3</w:t>
              <w:tab/>
              <w:t>шпалы железнодорожные деревянные, пропитанные антисептическими средствами, отработа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42 101 02 21 4</w:t>
              <w:tab/>
              <w:t>балласт из щебня, загрязненный нефтепродуктами (содержание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42 201 02 49 4</w:t>
              <w:tab/>
              <w:t>отходы грунта, снятого при ремонте железнодорожного полотна, загрязненного нефтепродуктами, мало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90 000 01 72 4</w:t>
              <w:tab/>
              <w:t>отходы (мусор) от строительных и ремонтны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91 110 01 52 3</w:t>
              <w:tab/>
              <w:t>инструменты лакокрасочные (кисти, валики), загрязненные лакокрасочными материалами (в количестве 5% и более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91 110 02 52 4</w:t>
              <w:tab/>
              <w:t>инструменты лакокрасочные (кисти, валики), загрязненные лакокрасочными материалами (в количестве менее 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91 120 01 52 4</w:t>
              <w:tab/>
              <w:t>шпатели отработанные, загрязненные штукатурными материалам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92 110 02 60 4</w:t>
              <w:tab/>
              <w:t>обтирочный материал, загрязненный лакокрасочными материалами (в количестве менее 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92 110 01 60 3</w:t>
              <w:tab/>
              <w:t>обтирочный материал, загрязненный лакокрасочными материалами (в количестве 5% и более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11 200 01 39 3</w:t>
              <w:tab/>
              <w:t>шлам очистки танков нефтеналивных судо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19 100 02 20 4</w:t>
              <w:tab/>
              <w:t xml:space="preserve">шлак сварочны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19 201 01 39 3</w:t>
              <w:tab/>
              <w:t>песок, загрязненный нефтью или нефтепродуктами (содержание нефти или нефтепродуктов 15% и более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19 201 02 39 4</w:t>
              <w:tab/>
              <w:t>песок, загрязненный нефтью или нефтепродуктами (содержание нефти или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19 202 02 60 4</w:t>
              <w:tab/>
              <w:t>сальниковая набивка асбесто-графитовая промасленная (содержание масла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19 203 01 60 3</w:t>
              <w:tab/>
              <w:t>пенька промасленная (содержание масла 15% и более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19 203 02 60 4</w:t>
              <w:tab/>
              <w:t>пенька промасленная (содержание масла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19 204 01 60 3</w:t>
              <w:tab/>
              <w:t>обтирочный материал, загрязненный нефтью или нефтепродуктами (содержание нефти или нефтепродуктов 15% и более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19 204 02 60 4</w:t>
              <w:tab/>
              <w:t>обтирочный материал, загрязненный нефтью или нефтепродуктами (содержание нефти или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19 205 01 39 3</w:t>
              <w:tab/>
              <w:t>опилки и стружка древесные, загрязненные нефтью или нефтепродуктами (содержание нефти или нефтепродуктов 15% и более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19 205 02 39 4</w:t>
              <w:tab/>
              <w:t>опилки и стружка древесные, загрязненные нефтью или нефтепродуктами (содержание нефти или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0 310 02 52 4</w:t>
              <w:tab/>
              <w:t>тормозные колодки отработанные с остатками накладок асбестовых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1 301 01 52 4</w:t>
              <w:tab/>
              <w:t>фильтры воздушные автотранспортных средств отработа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1 302 01 52 3</w:t>
              <w:tab/>
              <w:t>фильтры очистки масла автотранспортных средств отработа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1 303 01 52 3</w:t>
              <w:tab/>
              <w:t>фильтры очистки топлива автотранспортных средств отработа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4 401 01 52 4</w:t>
              <w:tab/>
              <w:t>фильтры воздушные водного транспорта (судов) отработа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4 403 01 52 3</w:t>
              <w:tab/>
              <w:t>фильтры очистки топлива водного транспорта (судов) отработа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7 499 12 52 4</w:t>
              <w:tab/>
              <w:t>отработанные фильтры горнодобывающего оборудования, горной техники, погрузочно-доставочных и транспортных машин, со слитыми нефтепродуктам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31 100 01 39 3</w:t>
              <w:tab/>
              <w:t>грунт, загрязненный нефтью или нефтепродуктами (содержание нефти или нефтепродуктов 15% и более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31 100 03 39 4</w:t>
              <w:tab/>
              <w:t>грунт, загрязненный нефтью или нефтепродуктами (содержание нефти или нефтепродуктов менее 15%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10 110 02 39 5</w:t>
              <w:tab/>
              <w:t>Отходы (осадки) водоподготовки при механической очистке природных вод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10 209 22 33 5</w:t>
              <w:tab/>
              <w:t>Отходы приготовления раствора хлорида натрия для регенерации натрий-катионитовых фильтров при водоподготовке, содержащие соединения кальция, магния, желез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10 211 01 20 5</w:t>
              <w:tab/>
              <w:t>Ионообменные смолы отработанные при водоподготовк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10 212 52 20 5</w:t>
              <w:tab/>
              <w:t>Уголь активированный, отработанный при подготовке воды, практически не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10 213 17 51 5</w:t>
              <w:tab/>
              <w:t>Фильтрующие элементы на основе полиэтилена, отработанные при подготовке воды, практически не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10 231 22 49 5</w:t>
              <w:tab/>
              <w:t>Песок кварцевый фильтров очистки питьевой воды отработанный, практически не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1 100 02 39 5</w:t>
              <w:tab/>
              <w:t>Осадок очистных сооружений дождевой (ливневой) канализации практически не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1 800 02 39 5</w:t>
              <w:tab/>
              <w:t>Отходы (шлам) при очистке сетей, колодцев дождевой (ливневой) канализации практически не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1 811 11 20 5</w:t>
              <w:tab/>
              <w:t>Отходы (грунты) при очистке гидротехнических устройств и водосточной сети дождевой (ливневой) канализации, обезвоженные методом естественной сушки, практически не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 101 02 71 5</w:t>
              <w:tab/>
              <w:t>Мусор с защитных решеток хозяйственно-бытовой и смешанной канализации практически не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 102 02 39 5</w:t>
              <w:tab/>
              <w:t>Осадок с песколовок при очистке хозяйственно-бытовых и смешанных сточных вод практически не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 125 15 39 5</w:t>
              <w:tab/>
              <w:t>Осадок при механической очистке хозяйственно-бытовых и смешанных сточных вод обезвоженный практически не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 200 02 39 5</w:t>
              <w:tab/>
              <w:t>Ил стабилизированный биологических очистных сооружений хозяйственно-бытовых и смешанных сточных вод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 221 12 39 5</w:t>
              <w:tab/>
              <w:t>Осадок биологических очистных сооружений хозяйственно-бытовых и смешанных сточных вод обезвоженный практически не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 22 231 11 33 5</w:t>
              <w:tab/>
              <w:t>Осадок биологических очистных сооружений хозяйственно-бытовых и смешанных сточных вод обезвоженный с применением флокулянтов практически не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11 100 01 49 5</w:t>
              <w:tab/>
              <w:t>Грунт, образовавшийся при проведении землеройных работ, не загрязненный опасными веществам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11 111 12 49 5</w:t>
              <w:tab/>
              <w:t>Отходы грунта при проведении открытых земляных работ практически не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11 123 12 39 5</w:t>
              <w:tab/>
              <w:t>Шламы буровые при горизонтальном, наклонно-направленном бурении с применением бурового раствора глинистого на водной основе практически не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11 131 11 20 5</w:t>
              <w:tab/>
              <w:t>Отходы (грунты) дноочистительных работ на водных объектах обезвоженные практически не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12 201 01 20 5</w:t>
              <w:tab/>
              <w:t>Лом кирпичной кладки от сноса и разборки здани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19 100 01 49 5</w:t>
              <w:tab/>
              <w:t>Отходы песка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19 100 03 21 5</w:t>
              <w:tab/>
              <w:t>Отходы строительного щебня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1 101 01 21 5</w:t>
              <w:tab/>
              <w:t>Лом бортовых камней, брусчатки, булыжных камней и прочие отходы изделий из природного камн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1 211 11 20 5</w:t>
              <w:tab/>
              <w:t>Отходы резки, пиления, обработки блоков из натурального мрамор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2 021 12 49 5</w:t>
              <w:tab/>
              <w:t>Отходы (остатки) сухой бетонной смеси практически не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2 101 01 21 5</w:t>
              <w:tab/>
              <w:t>Отходы цемента в кусковой форм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2 201 01 21 5</w:t>
              <w:tab/>
              <w:t>Лом бетонных изделий, отходы бетона в кусковой форм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2 301 01 21 5</w:t>
              <w:tab/>
              <w:t>Лом железобетонных изделий, отходы железобетона в кусковой форм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3 101 01 21 5</w:t>
              <w:tab/>
              <w:t>Лом строительного кирпича незагрязнен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3 201 01 21 5</w:t>
              <w:tab/>
              <w:t>Лом черепицы, керамики незагрязнен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4 191 11 20 5</w:t>
              <w:tab/>
              <w:t>Отходы гипса при ремонтно-строительных работах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4 511 11 20 5</w:t>
              <w:tab/>
              <w:t>Отходы бентонитовой глины при ремонтно-строительных работах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29 131 11 20 5</w:t>
              <w:tab/>
              <w:t>Отходы опалубки деревянной, загрязненной бетоном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30 100 01 71 5</w:t>
              <w:tab/>
              <w:t>Лом дорожного полотна автомобильных дорог (кроме отходов битума и асфальтовых покрытий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41 211 12 52 5</w:t>
              <w:tab/>
              <w:t>Шпалы железнодорожные железобетонные отработанные практически не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49 211 12 20 5</w:t>
              <w:tab/>
              <w:t>Отходы древесные от замены железнодорожных шпа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 90 011 11 72 5</w:t>
              <w:tab/>
              <w:t>Мусор от строительных и ремонтных работ, содержащий материалы, изделия, отходы которых отнесены к V классу опасност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0 310 01 52 5</w:t>
              <w:tab/>
              <w:t>Тормозные колодки отработанные без накладок асбестовых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1 721 11 40 5</w:t>
              <w:tab/>
              <w:t>Отходы из пылесборников при очистке салонов автотранспортных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1 751 12 39 5</w:t>
              <w:tab/>
              <w:t>Осадок сточных вод мойки автомобильного транспорта практически неопасны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1 752 12 39 5</w:t>
              <w:tab/>
              <w:t>Осадок очистки (отстоя) сточных вод мойки кузова автотранспортных средств для транспортировки бетонных смесе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1 910 01 52 5</w:t>
              <w:tab/>
              <w:t>Свечи зажигания автомобильные отработа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2 114 13 20 5</w:t>
              <w:tab/>
              <w:t>Отходы очистки железнодорожных грузовых вагонов при перевозке лома и отходов черных металлов практически неопас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22 541 11 52 5</w:t>
              <w:tab/>
              <w:t>Сепараторы роликоподшипников для вагонных букс из стеклонаполненного полиамида отработанные, незагрязненны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41 401 81 10 5</w:t>
              <w:tab/>
              <w:t>Отходы водного раствора хлорида натрия при технических испытаниях и измерениях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48 102 11 20 5</w:t>
              <w:tab/>
              <w:t>отходы проб торфа, не загрязненные химическими реагентами, при технических испытаниях и измерениях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48 131 11 21 5</w:t>
              <w:tab/>
              <w:t>Сколы керна при его механической обработк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48 137 21 20 5</w:t>
              <w:tab/>
              <w:t>Отходы (осадок) отстоя охлаждающих вод при механической обработке керн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49 812 12 20 5</w:t>
              <w:tab/>
              <w:t>Фильтры бумажные, отработанные при исследовании пищевой продукции, питьевой и сточной воды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49 851 12 20 5</w:t>
              <w:tab/>
              <w:t>Изделия лабораторные из минеральных неметаллических материалов, отработанные при технических испытаниях и измерениях, практически неопас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50000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Междуречье, севернее оз.Лавенское 4 Мурман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Управление отходами», Варшавское шоссе, д.95, г.Москва, 117556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00085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№ 4 Коашвинского карьера Восточного руд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ьные вскрышные породы в смеси практически неопасные 200110992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2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оаш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Апатит» (АО «Апатит»), 162622, Вологодская обл., г. Череповец, Северное шоссе, д. 75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нецкий автономный округ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00044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разведочной скважины №3 Наульского нефтяного месторожд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малоопасные 2911200139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малоопасные 291120813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Варан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Н-Северная нефть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иполярная, 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, Республика Коми, 169710</w:t>
            </w:r>
          </w:p>
        </w:tc>
      </w:tr>
      <w:tr>
        <w:trPr>
          <w:trHeight w:val="123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</w:t>
            </w:r>
          </w:p>
        </w:tc>
      </w:tr>
      <w:tr>
        <w:trPr>
          <w:trHeight w:val="7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00048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гон захоронения твердых коммунальных отходов МУП «Комунэнерго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рубероида 82621001514; Отходы кухонь и организаций общественного питания несортированные прочие 73610002724; Мусор и смет от уборки складских помещений малоопасный 73322001724; Отходы из жилищ несортированные (исключая крупногабаритные) 73111001724; Мусор и смет уличный 73120001724; Мусор от офисных и бытовых помещений организаций несортированный (исключая крупногабаритный) 73310001724; Смет с территории предприятия малоопасный 73339001714; Мусор от сноса и разборки зданий несортированный 81290101724; Древесные отходы от сноса и разборки зданий 81210101724; Отходы (мусор) от строительных и ремонтных работ 89000001724; Обтирочный материал, загрязненный нефтью или нефтепродуктами (содержание нефти или нефтепродуктов менее 15%) 91920402604; Мусор и смет производственных помещений малоопасный 73321001724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71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, Шатковский район, п. Покровка, ул. Покровская, д.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П «Комунэнерго», адрес: 607700, РФ, Нижегородская область, р.п. Шатки, ул. Федеративная, д. 3 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ая область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00021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шлакоотвал Новгородской ТЭЦ Территориаль-ной генерирующей компании №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шлаковая смесь от сжигания углей практически неопасная 6 11 400 02 20 5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ообменные смолы отработанные при водоподготовке 7 10 211 01 20 5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осадки) водоподготовки при механической очитке природных вод 7 10 110 02 39 5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яжищи Новгородского  муниципального района Новгоро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ое акционерное общество «Территориальная генерирующая компания № 2»  </w:t>
            </w:r>
          </w:p>
          <w:p>
            <w:pPr>
              <w:pStyle w:val="Normal"/>
              <w:spacing w:before="0" w:after="0"/>
              <w:ind w:left="-2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О «ТГК-2») </w:t>
            </w:r>
          </w:p>
          <w:p>
            <w:pPr>
              <w:pStyle w:val="Normal"/>
              <w:spacing w:before="0" w:after="0"/>
              <w:ind w:left="-2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before="0" w:after="0"/>
              <w:ind w:left="-2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00, г. Ярославль, пр. Октября, д. 42.</w:t>
            </w:r>
          </w:p>
          <w:p>
            <w:pPr>
              <w:pStyle w:val="Normal"/>
              <w:spacing w:before="0" w:after="0"/>
              <w:ind w:left="-2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сибирская область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00035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ал горных пород «Нагорный» Горловский участок открытых горных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крышные породы в смеси практически неопасные </w:t>
            </w:r>
          </w:p>
          <w:p>
            <w:pPr>
              <w:pStyle w:val="Style41"/>
              <w:widowControl/>
              <w:autoSpaceDE w:val="tru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19099395,</w:t>
            </w:r>
          </w:p>
          <w:p>
            <w:pPr>
              <w:pStyle w:val="Style41"/>
              <w:widowControl/>
              <w:autoSpaceDE w:val="tru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ходы породы при обогащении рядового угля 21133111205, </w:t>
            </w:r>
          </w:p>
          <w:p>
            <w:pPr>
              <w:pStyle w:val="Style41"/>
              <w:widowControl/>
              <w:autoSpaceDE w:val="tru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ходы породы при обогащении угольного сырья в тяжелосредных сепараторах и отсадочных машинах 211333013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581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л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ибирский Антрацит» 633224, Новосибирская область, Искитимский район, поселок Листвянский, ул. Советская, 2А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00036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ал горных пород «Западный» Горловский участок открытых горных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крышные породы в смеси практически неопасные </w:t>
            </w:r>
          </w:p>
          <w:p>
            <w:pPr>
              <w:pStyle w:val="Style41"/>
              <w:widowControl/>
              <w:autoSpaceDE w:val="tru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19099395,</w:t>
            </w:r>
          </w:p>
          <w:p>
            <w:pPr>
              <w:pStyle w:val="Style41"/>
              <w:widowControl/>
              <w:autoSpaceDE w:val="tru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ходы породы при обогащении рядового угля 21133111205, </w:t>
            </w:r>
          </w:p>
          <w:p>
            <w:pPr>
              <w:pStyle w:val="Style41"/>
              <w:widowControl/>
              <w:autoSpaceDE w:val="true"/>
              <w:spacing w:lineRule="auto" w:line="25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ходы породы при обогащении угольного сырья в тяжелосредных сепараторах и отсадочных машинах 211333013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581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л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Сибирский Антрацит» 633224, Новосибирская область, Искитимский район, поселок Листвянский, ул. Советская, 2А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нбургская область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00060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хранилище №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роизводства кислот неорганических прочих (минеральные шламы (производственные технологические отходы)) 31224000000;  Отходы производства кислот неорганических прочих (минеральные шламы (фторгипсы) 31224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14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уванд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Южно-Уральский криолитовый завод» 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41, Оренбургская обл.,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увандык, 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1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00061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хранилище №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производства кислот неорганических прочих (минеральные шламы (производственные технологические отходы)) 31224000000;  Отходы производства кислот неорганических прочих (минеральные шламы (фторгипсы) 31224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14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уванд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Южно-Уральский криолитовый завод» 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41, Оренбургская обл.,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увандык, 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, 1</w:t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ская область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00036-З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гон ТБ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</w:t>
            </w:r>
          </w:p>
          <w:p>
            <w:pPr>
              <w:pStyle w:val="Normal"/>
              <w:spacing w:lineRule="exact" w:line="211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ов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ыль (порошок) абразивные от шлифования черных металлов с содержанием металла менее 5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 221 02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офисных и бытовых помещений организаций несортированный (исключая крупногабарит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100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из жилищ несортированные (исключая крупногабарит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 110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сноса и разборки зданий несорт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 901 01 7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ь (порошок) от шлифования черных металлов с содержанием металла 50% и бол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 221 01 42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бумаги и картона, содержащие отходы фотобума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 810 01 29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0000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омутово, Мцен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кострой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030, Орловская область, Мценский район, г. Мценс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асть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00221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твердых бытовых отходов в р.п. Белоярский Свердл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сор от офисных и бытовых помещений организаций несортированный (исключая крупногабарит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100 0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лки натуральной чистой древес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 230 01 43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жка натуральной чистой древес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 230 02 22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упаковочной бумаги незагрязн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 182 01 60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упаковочного картона незагрязн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 183 01 60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упаковочного гофрокартона незагрязн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 184 01 60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из жилищ несортированные (исключая крупногабарит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 110 0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из жилищ крупногабари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 110 02 21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от уборки территорий кладбищ, колумбар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 200 03 72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уборки территории и помещений объектов оптово-розничной торговли продовольственными това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 100 01 72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уборки территории и помещений объектов оптово-розничной торговли промышленными това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 100 02 72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щевые отходы кухонь и организаций общественного питания несортирова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 100 01 30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сор и смет ули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 200 0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сор от бытовых помещений судов и прочих плавучих средств, не предназначенных для перевозки пассажи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151 01 72 4</w:t>
            </w:r>
          </w:p>
          <w:p>
            <w:pPr>
              <w:pStyle w:val="Normal"/>
              <w:spacing w:before="0" w:after="0"/>
              <w:ind w:right="-13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и смет от уборки складских помещений малоопа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220 0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уборки пассажирских терминалов вокзалов, портов, аэропор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 121 1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уборки пассажирских вагонов железнодорожного подвижного сост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 201 0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уборки электроподвижного состава метрополи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 202 0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уборки подвижного состава городского электрического тран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 202 2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уборки подвижного состава автомобильного (автобусного) пассажирского транспо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 203 1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сор, смет и отходы бортового питания от уборки воздушных су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 204 1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уборки пассажирских су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 205 1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кухонь и организаций общественного питания несортированные про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 100 02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уборки помещений гостиниц, отелей и других мест временного проживания несортирова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 210 0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уборки помещений парикмахерских, салонов красоты, соляр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 410 0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ватных дисков, палочек, салфеток с остатками косметически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 411 3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от уборки бань, саун, содержащие остатки моющи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 422 1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уборки полосы отвода и придорожной полосы автомобильных д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 911 0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сор наплавной от уборки аква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 951 0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сор при очистке прибрежных защитных полос водоохранных зон и акваторий водных о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 952 11 71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грунта при проведении открытых земляных работ малооп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 111 11 49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евесные отходы от сноса и разборки з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 101 0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сор от сноса и разборки зданий несорт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2 901 0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подготовки строительного участка, содержащие преимущественно древесину, бетон, желе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 911 11 70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м бетона при строительстве и ремонте производственных зданий и соору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 211 11 20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затвердевшего строительного раствора в кусков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 401 01 21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м бетонных, железобетонных изделий в смеси при демонтаже строительных констру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 911 11 20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труб керамических при замене, ремонте инженерных коммуник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 311 11 50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езь и лом гипсокартонных 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 110 01 20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м пазогребневых плит незагрязне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 110 02 20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мела в кусковой форме при ремонтно-строительных рабо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 411 11 21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шпатле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 900 01 29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штукатурки затвердевшей малоопа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 911 11 20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битумно-полимерной изоляции трубопро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 141 31 71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руберо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 210 01 51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т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 220 01 51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изопласта незагрязн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 310 11 20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строительных материалов на основе стеклоизола незагрязн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 321 11 20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гидроизоляционных материалов на основе стекловолокна и синтетического кауч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 341 11 20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линолеума незагрязн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 100 01 51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труб полимерных при замене, ремонте инженерных коммуник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 311 11 50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дублированных текстильных материалов для строительства, загрязненных цементом, бетоном, строительным раств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 151 11 6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кровельных и изоляционных материалов в смеси при ремонте кровли зданий и соору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 171 11 71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м асфальтовых и асфальтобетонных покры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 200 01 71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строительных и ремонт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 000 01 7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остатки) песчано-гравийной смеси при строительных, ремонтных рабо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 000 02 49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патели отработанные, загрязненные штукатурными материал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 120 01 52 4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сучьев, ветвей, вершинок от лесоразраб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 110 01 21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бумаги и картона от канцелярской деятельности и делопроиз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 122 02 60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пленки полиэтилена и изделий из нее незагрязн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 110 02 29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полиэтиленовой тары незагрязн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 110 04 51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пленки полипропилена и изделий из нее незагрязн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 120 02 29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полипропиленовой тары незагрязн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 120 04 51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мпы накаливания, утратившие потребительские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 411 00 52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сор и смет производственных помещений практически неопа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210 02 72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сор и смет от уборки складских помещений практически неопа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220 02 72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ет с территории предприятия практически неопа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 390 02 71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уборки территории и помещений учебно-воспит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 100 01 72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ходы (мусор) от уборки территории и помещений культурно-спортивных учреждений и зрелищных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 100 02 72 5</w:t>
            </w:r>
          </w:p>
          <w:p>
            <w:pPr>
              <w:pStyle w:val="ConsPlusNormal"/>
              <w:ind w:right="-138" w:firstLine="3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ом железобетонных изделий, отходы железобетона в кусковой форм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 301 01 21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9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, Белоярский городской округ, р.п. Белояр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тилизация медицинских и промышленных отходов» (ООО «УМПО»), 624055, Свердловская область, Белоярский район, п. Рассоха, ул. Озерная, д. 7В, оф. 3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баровский край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00054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йонный полигон по утилизации отходов производства и потребления  г. Советская Гаван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ходы из жилищ несортированные (исключая крупногабаритные) 7 31 110 01 72 4; отходы из жилищ крупногабаритные 7 31 110 02 21 5; отходы из жилищ при раздельном сборе 7 31 120 00 00 0; мусор и смет уличный 7 31 200 01 72 4; мусор и смет от уборки парков, скверов, зон массового отдыха, набережных, пляжей и других объектов благоустройства 7 31 200 02 72 5; отходы от уборки территорий кладбищ, колумбариев 7 31 200 03 72 5; отходы от уборки прибордюрной зоны автомобильных дорог 7 31 205 11 72 4; отходы с решеток станции снеготаяния 7 31 211 01 72 4; осадки очистки оборудования для снеготаяния с преимущественным содержанием диоксида кремния 7 31 211 11 39 4; отходы снеготаяния с применением снегоплавильного оборудования, обезвоженные методом естественной сушки, малоопасные 7 31 211 61 20 4; отходы снеготаяния с применением снегоплавильного оборудования, обезвоженные методом естественной сушки, практически неопасные 7 31 211 62 20 5; прочие отходы от уборки территории городских и сельских поселений 7 31 290 00 00 0; растительные отходы при уходе за газонами, цветниками 7 31 300 01 20 5; растительные отходы при уходе за древесно-кустарниковыми посадками 7 31 300 02 20 5; прочие твердые коммунальные отходы 7 31 900 00 00 0; мусор от офисных и бытовых помещений организаций несортированный (исключая крупногабаритный)7 33 100 01 72 4; мусор от офисных и бытовых помещений организаций практически неопасный 7 33 100 02 72 5; мусор от бытовых помещений судов и прочих плавучих средств, не предназначенных для перевозки пассажиров 7 33 151 01 72 4; отходы (мусор) от уборки пассажирских терминалов вокзалов, портов, аэропортов 7 34 121 11 72 4; смет с территории железнодорожных вокзалов и перронов практически неопасный 7 34 131 11 71 5; отходы (мусор) от уборки пассажирских вагонов железнодорожного подвижного состава 7 34 201 01 72 4; отходы (мусор) от уборки подвижного состава автомобильного (автобусного) пассажирского транспорта 7 34 203 11 72 4; мусор, смет и отходы бортового питания от уборки воздушных судов 7 34 204 11 72 4; отходы (мусор) от уборки пассажирских судов 7 34 205 11 72 4; особые судовые отходы 7 34 205 21 72 4; прочие отходы при предоставлении транспортных услуг населению, относящиеся к твердым коммунальным отходам 7 34 900 00 00 0; отходы (мусор) от уборки территории и помещений объектов оптово-розничной торговли продовольственными товарами 7 35 100 01 72 5; отходы (мусор) от уборки территории и помещений объектов оптово-розничной торговли промышленными товарами 7 35 100 02 72 5; пищевые отходы кухонь и организаций общественного питания несортированные 7 36 100 01 30 5; отходы кухонь и организаций общественного питания несортированные прочие 7 36 100 02 72 4; непищевые отходы (мусор) кухонь и организаций общественного питания практически неопасные 7 36 100 11 72 5; отходы (мусор) от уборки помещений гостиниц, отелей и других мест временного проживания несортированные 7 36 210 01 72 4; отходы (мусор) от уборки территории и помещений социально-реабилитационных учреждений 7 36 411 11 72 5; отходы (мусор) от уборки территории и помещений учебно-воспитательных учреждений 7 37 100 01 72 5; отходы (мусор) от уборки территории и помещений культурно-спортивных учреждений и зрелищных мероприятий 7 37 100 02 72 5; отходы (мусор) от уборки помещений парикмахерских, салонов красоты, соляриев 7 39 410 01 72 4; отходы ватных дисков, палочек, салфеток с остатками косметических средств 7 39 411 31 72 4; отходы волос 7 39 413 11 29 5; отходы от уборки бань, саун 7 39 421 01 72 5; отходы от уборки бань, саун, содержащие остатки моющих средств 7 39 422 11 72 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42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Май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лигон 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48, р.п. Лососина, ул. Океанская 1-3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ий автономный округ-Югра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00771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№ 731,  им. Шпильмана В.И. (Северо-Рогожниковское) месторождение, Участок недр федерального значения, включающий часть месторождения им. Шпильмана (Северо-Рогожниковское) л.у.», эксплуатируемый ОАО «Сургутнефтегаз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 91 124 21 39 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малоопасные 2 91 120 01 39 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глинистого на водной основе с добавлением  биоразлагаемых полимеров 291124113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омсомоль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ДУ «Быстринскнефть" ОАО "Сургутнефтегаз" 628447, г.Сургут, пр.Ленина, 75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00772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№ 33,  Западно-Сахалинское месторождение, Сахалинский лиц.участ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 91 124 21 39 4; Шламы буровые при бурении, связанном с добычей сырой нефти, малоопасные 2 91 120 01 39 4, 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6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ор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ДУ «Лянторнефть" ОАО "Сургутнефтегаз" 628449, Сургутский район, г.Лянтор, ул.Назаргалеева, 22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00773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вый амбар № 478,  Лянторское месторождение, Лянторский лиц.участ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ы буровые при бурении, связанном с добычей сырой нефти, природного газа и газового конденсата, с применением бурового раствора солевого на водной основе с добавлением биоразлагаемых полимеров 2 91 124 21 39 4; Шламы буровые при бурении, связанном с добычей сырой нефти, малоопасные 2 91 120 01 39 4, отходы цемента в кусковой форме 82210101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6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Лян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ДУ «Лянторнефть" ОАО "Сургутнефтегаз" 628449, Сургутский район, г.Лянтор, ул.Назаргалеева, 22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котский автономный округ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00015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очередь  золошлакоотвал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шлаковая смесь от сжигания углей практически неопасная 6 11 400 02 20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15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зер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О «Чукотэнерго» Эгвекинотская ГРЭС, ГО, Эгвекинот, Чукотский АО, 689201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00016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обезвоженных хвостов (ООХ-1;ООХ-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хвосты) цианирования руд серебряных и золотосодержа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воженные 222411022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9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илиб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Рудник Каральвеем», пл.Ленина, д.6, г.Билибино, Чукотский автономный округ, 689450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00017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ойник обезвреженных растворов (ООР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(хвосты) цианирования руд серебряных и золотосодержащих 222411013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09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илиби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акционерное общество «Рудник Каральвеем», пл.Ленина, д.6, г.Билибино, Чукотский автономный округ, 689450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00018-З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он твердых бытовых отходов в г. Анадырь Чукотского 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а от высокотемпературного термического обезвреживания отходов в крематоре практически неопасная 747991114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 от сноса и разборки зданий несортированный 812901017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ды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надырская транспортная компания», ул.Отке, д.55, г.Анадырь, Чукотский автономный округ, 689000</w:t>
            </w:r>
          </w:p>
        </w:tc>
      </w:tr>
      <w:tr>
        <w:trPr>
          <w:trHeight w:val="238" w:hRule="exac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асть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34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вскрышных пор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рышные породы в смеси практически неопасные 2 00 190 99 39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40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Пла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ласт-Риф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20, Челябинская область, г.Пласт, Магнитогорский тракт, 1</w:t>
            </w:r>
          </w:p>
        </w:tc>
      </w:tr>
      <w:tr>
        <w:trPr>
          <w:trHeight w:val="11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0135-Х-00294-0208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монакоп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отх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ы нейтрализации известковым молоком смешанных (кислых и щелочных) стоков гальванических производств обводненные 363485863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100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Челяби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елябинский тракторный завод УРАЛТРА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7, г. Челябинск, пр. Ленина, 3</w:t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1134" w:right="1134" w:gutter="0" w:header="709" w:top="993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Match">
    <w:name w:val="match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character" w:styleId="8pt">
    <w:name w:val="Основной текст + 8 pt"/>
    <w:qFormat/>
    <w:rPr>
      <w:rFonts w:ascii="Batang;바탕" w:hAnsi="Batang;바탕" w:eastAsia="Batang;바탕" w:cs="Batang;바탕"/>
      <w:spacing w:val="0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Hyperlink0">
    <w:name w:val="Hyperlink.0"/>
    <w:basedOn w:val="Style13"/>
    <w:qFormat/>
    <w:rPr>
      <w:color w:val="000000"/>
      <w:u w:val="none" w:color="0000FF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2">
    <w:name w:val="Основной текст (2)_"/>
    <w:qFormat/>
    <w:rPr>
      <w:rFonts w:ascii="Trebuchet MS" w:hAnsi="Trebuchet MS" w:cs="Trebuchet MS"/>
      <w:sz w:val="15"/>
      <w:szCs w:val="15"/>
      <w:shd w:fill="FFFFFF" w:val="clear"/>
    </w:rPr>
  </w:style>
  <w:style w:type="character" w:styleId="Z">
    <w:name w:val="z-Начало формы Знак"/>
    <w:basedOn w:val="Style13"/>
    <w:qFormat/>
    <w:rPr>
      <w:rFonts w:ascii="Arial" w:hAnsi="Arial" w:eastAsia="Times New Roman" w:cs="Times New Roman"/>
      <w:vanish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295pt">
    <w:name w:val="Основной текст (2) + 9;5 pt;Не 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PageNumber">
    <w:name w:val="Page Number"/>
    <w:basedOn w:val="Style13"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Arial Narrow" w:hAnsi="Arial Narrow" w:cs="Arial Narrow"/>
      <w:i/>
      <w:iCs/>
      <w:spacing w:val="30"/>
      <w:sz w:val="18"/>
      <w:szCs w:val="18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20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3"/>
    <w:qFormat/>
    <w:rPr>
      <w:rFonts w:ascii="Lucida Sans Unicode" w:hAnsi="Lucida Sans Unicode" w:cs="Lucida Sans Unicode"/>
      <w:spacing w:val="-2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</w:rPr>
  </w:style>
  <w:style w:type="character" w:styleId="31">
    <w:name w:val="Основной текст с отступом 3 Знак1"/>
    <w:basedOn w:val="Style13"/>
    <w:qFormat/>
    <w:rPr>
      <w:sz w:val="16"/>
      <w:szCs w:val="16"/>
    </w:rPr>
  </w:style>
  <w:style w:type="character" w:styleId="313">
    <w:name w:val="Основной текст с отступом 3 Знак13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ascii="Times New Roman" w:hAnsi="Times New Roman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12">
    <w:name w:val="Основной текст с отступом Знак1"/>
    <w:basedOn w:val="Style13"/>
    <w:qFormat/>
    <w:rPr/>
  </w:style>
  <w:style w:type="character" w:styleId="14">
    <w:name w:val="Основной текст с отступом Знак14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с отступом Знак13"/>
    <w:qFormat/>
    <w:rPr>
      <w:rFonts w:ascii="Times New Roman" w:hAnsi="Times New Roman" w:cs="Times New Roman"/>
      <w:sz w:val="20"/>
      <w:szCs w:val="20"/>
    </w:rPr>
  </w:style>
  <w:style w:type="character" w:styleId="121">
    <w:name w:val="Основной текст с отступом Знак12"/>
    <w:qFormat/>
    <w:rPr>
      <w:rFonts w:ascii="Times New Roman" w:hAnsi="Times New Roman" w:cs="Times New Roman"/>
      <w:sz w:val="20"/>
      <w:szCs w:val="20"/>
    </w:rPr>
  </w:style>
  <w:style w:type="character" w:styleId="111">
    <w:name w:val="Основной текст с отступом Знак1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0"/>
      <w:szCs w:val="20"/>
    </w:rPr>
  </w:style>
  <w:style w:type="character" w:styleId="211">
    <w:name w:val="Основной текст 2 Знак1"/>
    <w:basedOn w:val="Style13"/>
    <w:qFormat/>
    <w:rPr/>
  </w:style>
  <w:style w:type="character" w:styleId="214">
    <w:name w:val="Основной текст 2 Знак14"/>
    <w:qFormat/>
    <w:rPr>
      <w:rFonts w:ascii="Times New Roman" w:hAnsi="Times New Roman" w:cs="Times New Roman"/>
      <w:sz w:val="20"/>
      <w:szCs w:val="20"/>
    </w:rPr>
  </w:style>
  <w:style w:type="character" w:styleId="213">
    <w:name w:val="Основной текст 2 Знак13"/>
    <w:qFormat/>
    <w:rPr>
      <w:rFonts w:ascii="Times New Roman" w:hAnsi="Times New Roman" w:cs="Times New Roman"/>
      <w:sz w:val="20"/>
      <w:szCs w:val="20"/>
    </w:rPr>
  </w:style>
  <w:style w:type="character" w:styleId="212">
    <w:name w:val="Основной текст 2 Знак12"/>
    <w:qFormat/>
    <w:rPr>
      <w:rFonts w:ascii="Times New Roman" w:hAnsi="Times New Roman" w:cs="Times New Roman"/>
      <w:sz w:val="20"/>
      <w:szCs w:val="20"/>
    </w:rPr>
  </w:style>
  <w:style w:type="character" w:styleId="2111">
    <w:name w:val="Основной текст 2 Знак1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31">
    <w:name w:val="Текст выноски Знак13"/>
    <w:qFormat/>
    <w:rPr>
      <w:rFonts w:ascii="Tahoma" w:hAnsi="Tahoma" w:cs="Tahoma"/>
      <w:sz w:val="16"/>
      <w:szCs w:val="16"/>
    </w:rPr>
  </w:style>
  <w:style w:type="character" w:styleId="122">
    <w:name w:val="Текст выноски Знак12"/>
    <w:qFormat/>
    <w:rPr>
      <w:rFonts w:ascii="Tahoma" w:hAnsi="Tahoma" w:cs="Tahoma"/>
      <w:sz w:val="16"/>
      <w:szCs w:val="16"/>
    </w:rPr>
  </w:style>
  <w:style w:type="character" w:styleId="112">
    <w:name w:val="Текст выноски Знак11"/>
    <w:qFormat/>
    <w:rPr>
      <w:rFonts w:ascii="Tahoma" w:hAnsi="Tahoma" w:cs="Tahoma"/>
      <w:sz w:val="16"/>
      <w:szCs w:val="16"/>
    </w:rPr>
  </w:style>
  <w:style w:type="character" w:styleId="132">
    <w:name w:val="Основной текст Знак13"/>
    <w:qFormat/>
    <w:rPr>
      <w:rFonts w:ascii="Times New Roman" w:hAnsi="Times New Roman" w:cs="Times New Roman"/>
      <w:sz w:val="20"/>
      <w:szCs w:val="20"/>
    </w:rPr>
  </w:style>
  <w:style w:type="character" w:styleId="123">
    <w:name w:val="Основной текст Знак12"/>
    <w:qFormat/>
    <w:rPr>
      <w:rFonts w:ascii="Times New Roman" w:hAnsi="Times New Roman" w:cs="Times New Roman"/>
      <w:sz w:val="20"/>
      <w:szCs w:val="20"/>
    </w:rPr>
  </w:style>
  <w:style w:type="character" w:styleId="113">
    <w:name w:val="Основной текст Знак11"/>
    <w:qFormat/>
    <w:rPr>
      <w:rFonts w:ascii="Times New Roman" w:hAnsi="Times New Roman" w:cs="Times New Roman"/>
      <w:sz w:val="20"/>
      <w:szCs w:val="20"/>
    </w:rPr>
  </w:style>
  <w:style w:type="character" w:styleId="10">
    <w:name w:val="Стиль10 прилож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3">
    <w:name w:val="Font Style13"/>
    <w:qFormat/>
    <w:rPr>
      <w:rFonts w:ascii="Tahoma" w:hAnsi="Tahoma" w:cs="Tahoma"/>
      <w:spacing w:val="-10"/>
      <w:sz w:val="20"/>
      <w:szCs w:val="20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Знак примечания"/>
    <w:basedOn w:val="Style13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>
      <w:sz w:val="20"/>
      <w:szCs w:val="20"/>
    </w:rPr>
  </w:style>
  <w:style w:type="character" w:styleId="Style25">
    <w:name w:val="Тема примечания Знак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ч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4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2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1095" w:firstLine="109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63">
    <w:name w:val="s_16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(2)1"/>
    <w:basedOn w:val="Normal"/>
    <w:qFormat/>
    <w:pPr>
      <w:shd w:fill="FFFFFF" w:val="clear"/>
      <w:spacing w:lineRule="exact" w:line="192" w:before="0" w:after="0"/>
    </w:pPr>
    <w:rPr>
      <w:rFonts w:ascii="Trebuchet MS" w:hAnsi="Trebuchet MS" w:cs="Trebuchet MS"/>
      <w:sz w:val="15"/>
      <w:szCs w:val="15"/>
      <w:lang w:val="en-US"/>
    </w:rPr>
  </w:style>
  <w:style w:type="paragraph" w:styleId="Formcontrolstatic">
    <w:name w:val="form-control-stat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 Знак1 Знак Знак Знак1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</w:rPr>
  </w:style>
  <w:style w:type="paragraph" w:styleId="Style36">
    <w:name w:val="таблица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1121">
    <w:name w:val="Знак Знак1 Знак Знак Знак12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Стиль10 прилож"/>
    <w:qFormat/>
    <w:pPr>
      <w:widowControl/>
      <w:bidi w:val="0"/>
      <w:ind w:left="-96" w:right="-91" w:hanging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11">
    <w:name w:val="Знак Знак1 Знак Знак Знак11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нак Знак Знак 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080" w:leader="none"/>
        <w:tab w:val="left" w:pos="1304" w:leader="none"/>
      </w:tabs>
      <w:spacing w:lineRule="auto" w:line="288" w:before="0" w:after="0"/>
      <w:ind w:firstLine="851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1131">
    <w:name w:val="Знак Знак1 Знак Знак Знак13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asport">
    <w:name w:val="pasport"/>
    <w:qFormat/>
    <w:pPr>
      <w:widowControl/>
      <w:bidi w:val="0"/>
      <w:ind w:left="6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23">
    <w:name w:val="Знак Знак Знак Знак2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nform.ru/fkko-2017/73111001724.html" TargetMode="External"/><Relationship Id="rId3" Type="http://schemas.openxmlformats.org/officeDocument/2006/relationships/hyperlink" Target="https://classinform.ru/fkko-2017/73111002215.html" TargetMode="External"/><Relationship Id="rId4" Type="http://schemas.openxmlformats.org/officeDocument/2006/relationships/hyperlink" Target="https://classinform.ru/fkko-2017/73120001724.html" TargetMode="External"/><Relationship Id="rId5" Type="http://schemas.openxmlformats.org/officeDocument/2006/relationships/hyperlink" Target="https://classinform.ru/fkko-2017/73120002725.html" TargetMode="External"/><Relationship Id="rId6" Type="http://schemas.openxmlformats.org/officeDocument/2006/relationships/hyperlink" Target="https://classinform.ru/fkko-2017/73120003725.html" TargetMode="External"/><Relationship Id="rId7" Type="http://schemas.openxmlformats.org/officeDocument/2006/relationships/hyperlink" Target="https://classinform.ru/fkko-2017/73120511724.html" TargetMode="External"/><Relationship Id="rId8" Type="http://schemas.openxmlformats.org/officeDocument/2006/relationships/hyperlink" Target="https://classinform.ru/fkko-2017/73130001205.html" TargetMode="External"/><Relationship Id="rId9" Type="http://schemas.openxmlformats.org/officeDocument/2006/relationships/hyperlink" Target="https://classinform.ru/fkko-2017/73130002205.html" TargetMode="External"/><Relationship Id="rId10" Type="http://schemas.openxmlformats.org/officeDocument/2006/relationships/hyperlink" Target="https://classinform.ru/fkko-2017/73310001724.html" TargetMode="External"/><Relationship Id="rId11" Type="http://schemas.openxmlformats.org/officeDocument/2006/relationships/hyperlink" Target="https://classinform.ru/fkko-2017/73310002725.html" TargetMode="External"/><Relationship Id="rId12" Type="http://schemas.openxmlformats.org/officeDocument/2006/relationships/hyperlink" Target="https://classinform.ru/fkko-2017/73321001724.html" TargetMode="External"/><Relationship Id="rId13" Type="http://schemas.openxmlformats.org/officeDocument/2006/relationships/hyperlink" Target="https://classinform.ru/fkko-2017/73321002725.html" TargetMode="External"/><Relationship Id="rId14" Type="http://schemas.openxmlformats.org/officeDocument/2006/relationships/hyperlink" Target="https://classinform.ru/fkko-2017/73322001724.html" TargetMode="External"/><Relationship Id="rId15" Type="http://schemas.openxmlformats.org/officeDocument/2006/relationships/hyperlink" Target="https://classinform.ru/fkko-2017/73322002725.html" TargetMode="External"/><Relationship Id="rId16" Type="http://schemas.openxmlformats.org/officeDocument/2006/relationships/hyperlink" Target="https://classinform.ru/fkko-2017/73338101204.html" TargetMode="External"/><Relationship Id="rId17" Type="http://schemas.openxmlformats.org/officeDocument/2006/relationships/hyperlink" Target="https://classinform.ru/fkko-2017/73338102205.html" TargetMode="External"/><Relationship Id="rId18" Type="http://schemas.openxmlformats.org/officeDocument/2006/relationships/hyperlink" Target="https://classinform.ru/fkko-2017/73338711204.html" TargetMode="External"/><Relationship Id="rId19" Type="http://schemas.openxmlformats.org/officeDocument/2006/relationships/hyperlink" Target="https://classinform.ru/fkko-2017/73339001714.html" TargetMode="External"/><Relationship Id="rId20" Type="http://schemas.openxmlformats.org/officeDocument/2006/relationships/hyperlink" Target="https://classinform.ru/fkko-2017/73510001725.html" TargetMode="External"/><Relationship Id="rId21" Type="http://schemas.openxmlformats.org/officeDocument/2006/relationships/hyperlink" Target="https://classinform.ru/fkko-2017/73510002725.html" TargetMode="External"/><Relationship Id="rId22" Type="http://schemas.openxmlformats.org/officeDocument/2006/relationships/hyperlink" Target="https://classinform.ru/fkko-2017/73610001305.html" TargetMode="External"/><Relationship Id="rId23" Type="http://schemas.openxmlformats.org/officeDocument/2006/relationships/hyperlink" Target="https://classinform.ru/fkko-2017/73610002724.html" TargetMode="External"/><Relationship Id="rId24" Type="http://schemas.openxmlformats.org/officeDocument/2006/relationships/hyperlink" Target="https://classinform.ru/fkko-2017/73621001724.html" TargetMode="External"/><Relationship Id="rId25" Type="http://schemas.openxmlformats.org/officeDocument/2006/relationships/hyperlink" Target="https://classinform.ru/fkko-2017/73641111725.html" TargetMode="External"/><Relationship Id="rId26" Type="http://schemas.openxmlformats.org/officeDocument/2006/relationships/hyperlink" Target="https://classinform.ru/fkko-2017/73910211294.html" TargetMode="External"/><Relationship Id="rId27" Type="http://schemas.openxmlformats.org/officeDocument/2006/relationships/hyperlink" Target="https://classinform.ru/fkko-2017/73910212294.html" TargetMode="External"/><Relationship Id="rId28" Type="http://schemas.openxmlformats.org/officeDocument/2006/relationships/hyperlink" Target="https://classinform.ru/fkko-2017/73941001724.html" TargetMode="External"/><Relationship Id="rId29" Type="http://schemas.openxmlformats.org/officeDocument/2006/relationships/hyperlink" Target="https://classinform.ru/fkko-2017/73941131724.html" TargetMode="External"/><Relationship Id="rId30" Type="http://schemas.openxmlformats.org/officeDocument/2006/relationships/hyperlink" Target="https://classinform.ru/fkko-2017/73942211724.html" TargetMode="External"/><Relationship Id="rId31" Type="http://schemas.openxmlformats.org/officeDocument/2006/relationships/hyperlink" Target="https://classinform.ru/fkko-2017/81210101724.html" TargetMode="External"/><Relationship Id="rId32" Type="http://schemas.openxmlformats.org/officeDocument/2006/relationships/hyperlink" Target="https://classinform.ru/fkko-2017/81290101724.html" TargetMode="External"/><Relationship Id="rId33" Type="http://schemas.openxmlformats.org/officeDocument/2006/relationships/hyperlink" Target="https://classinform.ru/fkko-2017/89000001724.html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10:00Z</dcterms:created>
  <dc:creator>Имя</dc:creator>
  <dc:description/>
  <dc:language>en-US</dc:language>
  <cp:lastModifiedBy>Имя</cp:lastModifiedBy>
  <dcterms:modified xsi:type="dcterms:W3CDTF">2018-08-13T17:10:00Z</dcterms:modified>
  <cp:revision>2</cp:revision>
  <dc:subject/>
  <dc:title/>
</cp:coreProperties>
</file>