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 по надзору в сфере природопользования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8 № 294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2" w:leader="none"/>
        </w:tabs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размещения отходов, исключенных из государственного реестра объектов размещения отходов, в связи с </w:t>
      </w:r>
      <w:r>
        <w:rPr>
          <w:rFonts w:cs="Times New Roman" w:ascii="Times New Roman" w:hAnsi="Times New Roman"/>
          <w:sz w:val="28"/>
          <w:szCs w:val="28"/>
        </w:rPr>
        <w:t xml:space="preserve">вступлением в законную силу в установленном порядке Постановления 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о пред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40"/>
        <w:gridCol w:w="1555"/>
        <w:gridCol w:w="3566"/>
        <w:gridCol w:w="1414"/>
        <w:gridCol w:w="1552"/>
        <w:gridCol w:w="1575"/>
        <w:gridCol w:w="2066"/>
      </w:tblGrid>
      <w:tr>
        <w:trPr>
          <w:trHeight w:val="1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35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16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0022-З-00592-250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БО п. Переко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0000000000 Отходы бумаги и картона с пропиткой и покрытиями, 3130060011995 зола древесная и соломенная, 3140030011004 Абразивная пыль и порошок от шлифования черных металлов (с содержанием пыли менее 50 %), бой строительного кирпича - 3140140401995; 3140160001000 Отходы минерального волокна, 3140170001995 Отходы активированного угля, незагрязненного опасными веществами, бой железобетонных изделий, отходы железобетона в кусковой форме - 3140270201995; 3140320001000 Отходы графита, абразивные круги отработанные, лом отработанных абразивных кругов - 3140430201995; шлак сварочный- 3140480001994; остатки и огарки стальных сварочных электродов - 3512160101995;3515050001995 тормозные колодки отработанные, 5490120001004 отходы битума, асфальта в твердой форме, шнуры синтетические, потерявшие потребительские свойства – 5710050013005, шланги пластмассовые, потерявшие потребительские свойства - 5710130013005; 5710160001004 отходы затвердевшего поливинилхлорида и пенопласта на его базе, 5710320101004 отходы стеклолакоткани, отходы затвердевших этролов (пластмасс на основе эфиров целлюлозы) - 5710350001005; отходы целлулоида -5710370001005; 5710390001005 отходы полиэтилентерефталата (в том числе пленки на его базе), 5710990001004 отходы смеси затвердевших разнородных пластмасс,  резиноасбестовые отходы (в том числе изделия отработанные и брак) - 5750030001004; отходы полиакрилового волокна и нитей  - 5810030001995; отходы целлюлозного волокна - 5810040001995; отходы смешанного волокна - 5810070001005; 5810080013005 отходы веревок и канатов, обрезки и обрывки тканей из полиамидного волокна - 5810110101995; 5810110201995 обрезки и обрывки тканей из полиэфирного волокна, 5810110501995 обрезки и обрывки тканей шерстяных, 5810110601995 обрезки и обрывки тканей льняных, 5810110701995 обрезки и обрывки тканей хлопчатобумажных, обрезки и обрывки тканей смешанных  - 5810110801995, 9110010001004 отходы из жилищ несортированные (исключая крупногабаритные), 9120040001004 мусор от бытовых помещений организаций несортированный (исключая крупногабаритный), 9120060101004 мусор строительный от разборки зданий, отходы (мусор) от уборки территории и помещений объектов оптово-розничной торговли продовольственными товарами - 9120110001005; отходы (мусор) от уборки территории и помещений объектов оптово-розничной торговли промышленными товарами - 9120120001005; отходы (мусор) от уборки территории и помещений учебно-воспитательных учреждений -9120130001005; отходы (мусор) от уборки территории и помещений культурно-спортивных учреждений и зрелищных мероприятий -9120140001005; 9900000000000 прочие коммунальные отходы, керамические изделия, потерявшие потребительские свойства - 3140070301995; стеклянный бой незагрязненный (исключая бой стекла электроннолучевых трубок и люминесцентных ламп) - 3140080201995; бой шамотного кирпича - 3140140101995; отходы гипса в кусковой форме (отходы гипса) - 3140380201995; шкурка шлифованная отработанная - 3140430301995; отходы цемента в кусковой форме - 3140550201995; отходы твердого полистирола, полистирольной пены или пленки (отходы полистирола) - 5710080001005; отходы затвердевших полиамидов - 5710110001005; отходы затвердевших полиакрилатов, поликарбонатов, органического стекла - 5710170001005; пластмассовая незагрязненная тара, потерявшая потребительские свойства - 5710180013005; полиэтиленовая тара, поврежденная - 5710290313995; отходы полипропилена в виде лома, литников - 5710300101995; отходы полипропилена в виде пленки - 5710300201995; отходы затвердевшего компаунда - 5710170001005; отходы целлофана – 5710380001005; 9110020001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8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о-Чепецк, п. Переко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оммунальное хозяйство города Кирово-Чепецка". 613040, Кировская область, г. Кирово-Чепецк, ул. Заводская, д. 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564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firstLine="6946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5E151E2856F58CF5624DF75AA409926098978FEDDE35CCBCD21DD312CFE253F16BA6B43C5C96Bx3L8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Имя</dc:creator>
  <dc:description/>
  <dc:language>en-US</dc:language>
  <cp:lastModifiedBy>Имя</cp:lastModifiedBy>
  <dcterms:modified xsi:type="dcterms:W3CDTF">2018-08-13T17:34:00Z</dcterms:modified>
  <cp:revision>1</cp:revision>
  <dc:subject/>
  <dc:title/>
</cp:coreProperties>
</file>