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 Правительства РФ от 04.05.2018 N 542 "Об утверждении Правил организации работ по ликвидации накопленного вреда окружающей сред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4 мая 2018 г. N 542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ОРГАНИЗАЦИИ РАБОТ ПО ЛИКВИДАЦИИ НАКОПЛЕННОГО ВРЕДА</w:t>
      </w:r>
    </w:p>
    <w:p>
      <w:pPr>
        <w:pStyle w:val="ConsPlusTitle"/>
        <w:jc w:val="center"/>
        <w:rPr/>
      </w:pPr>
      <w:r>
        <w:rPr/>
        <w:t>ОКРУЖАЮЩЕЙ СРЕ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атьей 80.2 Федерального закона "Об охране окружающей среды" Правительство Российской Федерации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твердить прилагаемые Правила организации работ по ликвидации накопленного вреда окружающей сред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4 мая 2018 г. N 54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ЛА</w:t>
      </w:r>
    </w:p>
    <w:p>
      <w:pPr>
        <w:pStyle w:val="ConsPlusTitle"/>
        <w:jc w:val="center"/>
        <w:rPr/>
      </w:pPr>
      <w:r>
        <w:rPr/>
        <w:t>ОРГАНИЗАЦИИ РАБОТ ПО ЛИКВИДАЦИИ НАКОПЛЕННОГО ВРЕДА</w:t>
      </w:r>
    </w:p>
    <w:p>
      <w:pPr>
        <w:pStyle w:val="ConsPlusTitle"/>
        <w:jc w:val="center"/>
        <w:rPr/>
      </w:pPr>
      <w:r>
        <w:rPr/>
        <w:t>ОКРУЖАЮЩЕЙ СРЕ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организации работ по ликвидации накопленного вреда окружающей среде (далее - накопленный вред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Организацию работ по ликвидации накопленного вреда на объектах накопленного вреда, включенных в государственный реестр объектов накопленного вреда окружающей среде (далее - объекты), осуществляют органы государственной власти субъектов Российской Федерации и органы местного самоуправления (далее - заказчик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Организация работ по ликвидации накопленного вреда включает в себ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проведение необходимых обследований объекта, в том числе инженерных изыска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разработку проекта работ по ликвидации накопленного вреда (далее - проект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согласование и утверждение проек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проведение работ по ликвидации накопленного вре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осуществление контроля и приемку проведенных работ по ликвидации накопленного вре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Проведение работ, указанных в подпунктах "б" и "г" пункта 3 настоящих Правил, осуществляется исполнителем, определяемым заказчиком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- исполнитель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Необходимые обследования объекта, в том числе инженерные изыскания, проводятся заказчиком для подготовки проекта при выявлении и оценке объектов в соответствии со статьей 80.1 Федерального закона "Об охране окружающей среды" и исполнителями при разработке проек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Проект должен содержать следующие раздел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раздел "Пояснительная записка и эколого-экономическое обоснование работ по ликвидации накопленного вреда", включающ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исание объекта, его площадь, месторасположение, сведения о границах объекта в виде схематического изображения на кадастровом плане территории или на выписке из Единого государственного реестра недвижимости о земельном участк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ацию о правообладателях объек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нахождении объекта в границах территорий с особыми условиями использования (зоны с особыми условиями использования территорий, особо охраняемые природные территории и др.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экологическое и экономическое обоснования проведения работ по ликвидации накопленного вре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основание планируемых мероприятий и технических решений при проведении работ по ликвидации накопленного вре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исание требований к параметрам и качественным характеристикам работ по ликвидации накопленного вре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основание достижения нормативов качества окружающей среды, санитарно-гигиенических, строительных норм и правил состояния земель по окончании работ по ликвидации накопленного вре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раздел "Содержание, объемы и график работ по ликвидации накопленного вреда", включающ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зультаты обследования объекта, которое проводится в объеме, необходимом для обоснования состава работ по ликвидации накопленного вреда, в том числе почвенные и иные полевые обследования, а также лабораторные исслед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став работ по ликвидации накопленного вреда в объемах, необходимых для достижения нормативов качества окружающей среды, санитарно-гигиенических и строительных норм и правил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ледовательность и объем проведения работ по ликвидации накопленного вре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роки проведения работ по ликвидации накопленного вреда с разбивкой по этапам проведения отдельных видов рабо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ланируемые сроки окончания сдачи работ по ликвидации накопленного вре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ок осуществления контроля за выполнением работ по ликвидации накопленного вреда, а также контроля за привлечением исполнителем к выполнению контракта субподрядчиков, соисполнителей из числа субъектов малого предпринимательства и социально ориентированных некоммерческих организаций, и сроками его осуществ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раздел "Сметные расчеты (локальные и сводные) затрат на проведение работ по ликвидации накопленного вреда", включающий локальные и сводный сметные расчеты затрат по видам и составу работ по ликвидации объек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Исполнитель согласовывает проект с Федеральной службой по надзору в сфере природополь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В срок, не превышающий 30 рабочих дней со дня поступления проекта, Федеральная служба по надзору в сфере природопользования направляет исполнителю заключение о его согласовании или обоснованное заключение об отказе в согласова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Основанием для отказа в согласовании проекта является его несоответствие требованиям, установленным пунктом 6 настоящих Правил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Исполнитель дорабатывает проект и представляет его на повторное согласование в Федеральную службу по надзору в сфере природополь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Проект направляется исполнителем на проведение необходимых экспертиз в случаях и порядке, которые установлены законодательством Российской Федерации, до согласования с Федеральной службой по надзору в сфере природополь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Проект, согласованный в соответствии с пунктами 7 - 11 настоящих Правил, в течение 30 рабочих дней утверждается заказчик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Работы по ликвидации накопленного вреда проводятся исполнителем в соответствии с проектом в сроки, предусмотренные государственным или муниципальным контрактом на проведение таких рабо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Заказчик осуществляет контроль за выполнением государственного или муниципального контракта на проведение работ по ликвидации накопленного вреда в порядке, опреде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и настоящими Правил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Акт о приемке работ по ликвидации накопленного вреда на объекте подписывается заказчиком и исполнител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казанный акт направляется заказчиком в Министерство природных ресурсов и экологии Российской Федерации посредством почтового отправления с описью вложения и уведомлением о вручении для исключения объекта из государственного реестра объектов накопленного вреда окружающей среде, предусмотренного пунктом 2 настоящих Правил.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45:00Z</dcterms:created>
  <dc:creator>user</dc:creator>
  <dc:description/>
  <cp:keywords/>
  <dc:language>en-US</dc:language>
  <cp:lastModifiedBy>user</cp:lastModifiedBy>
  <dcterms:modified xsi:type="dcterms:W3CDTF">2018-05-08T05:48:00Z</dcterms:modified>
  <cp:revision>1</cp:revision>
  <dc:subject/>
  <dc:title>Постановление Правительства РФ от 04</dc:title>
</cp:coreProperties>
</file>