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9781" w:firstLine="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Федеральной службы по надзору в сфере природопользования    </w:t>
      </w:r>
    </w:p>
    <w:p>
      <w:pPr>
        <w:pStyle w:val="Normal"/>
        <w:spacing w:lineRule="exact" w:line="240" w:before="0" w:after="0"/>
        <w:ind w:left="9781" w:firstLine="5"/>
        <w:jc w:val="center"/>
        <w:rPr>
          <w:rFonts w:ascii="Times New Roman" w:hAnsi="Times New Roman" w:cs="Times New Roman"/>
          <w:sz w:val="28"/>
          <w:szCs w:val="28"/>
        </w:rPr>
      </w:pPr>
      <w:r>
        <w:rPr>
          <w:rFonts w:cs="Times New Roman" w:ascii="Times New Roman" w:hAnsi="Times New Roman"/>
          <w:sz w:val="28"/>
          <w:szCs w:val="28"/>
        </w:rPr>
        <w:t>от 25.04.2018 №136</w:t>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22" w:leader="none"/>
        </w:tabs>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ЪЕКТЫ</w:t>
      </w:r>
    </w:p>
    <w:p>
      <w:pPr>
        <w:pStyle w:val="Normal"/>
        <w:autoSpaceDE w:val="false"/>
        <w:spacing w:lineRule="exact" w:line="240" w:before="0" w:after="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отходов, включенные в государственный реестр объектов размещения отходов</w:t>
      </w:r>
    </w:p>
    <w:p>
      <w:pPr>
        <w:pStyle w:val="Normal"/>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100" w:type="pct"/>
        <w:jc w:val="left"/>
        <w:tblInd w:w="-113" w:type="dxa"/>
        <w:tblLayout w:type="fixed"/>
        <w:tblCellMar>
          <w:top w:w="0" w:type="dxa"/>
          <w:left w:w="108" w:type="dxa"/>
          <w:bottom w:w="0" w:type="dxa"/>
          <w:right w:w="108" w:type="dxa"/>
        </w:tblCellMar>
      </w:tblPr>
      <w:tblGrid>
        <w:gridCol w:w="945"/>
        <w:gridCol w:w="2156"/>
        <w:gridCol w:w="77"/>
        <w:gridCol w:w="1490"/>
        <w:gridCol w:w="44"/>
        <w:gridCol w:w="3480"/>
        <w:gridCol w:w="20"/>
        <w:gridCol w:w="1371"/>
        <w:gridCol w:w="41"/>
        <w:gridCol w:w="1456"/>
        <w:gridCol w:w="170"/>
        <w:gridCol w:w="1551"/>
        <w:gridCol w:w="2060"/>
      </w:tblGrid>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размещения отходов (далее – ОРО)</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ОР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наличии негативного воздействия на окружающую среду ОР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ТО</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ижайший населенный пунк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эксплуатирующей организации</w:t>
            </w:r>
          </w:p>
        </w:tc>
      </w:tr>
      <w:tr>
        <w:trPr>
          <w:trHeight w:val="7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r>
      <w:tr>
        <w:trPr>
          <w:trHeight w:val="4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sz w:val="20"/>
                <w:szCs w:val="20"/>
              </w:rPr>
            </w:pPr>
            <w:r>
              <w:rPr>
                <w:rFonts w:cs="Times New Roman" w:ascii="Times New Roman" w:hAnsi="Times New Roman"/>
                <w:sz w:val="20"/>
                <w:szCs w:val="20"/>
              </w:rPr>
              <w:t>02-00126-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10" w:hanging="0"/>
              <w:jc w:val="center"/>
              <w:rPr>
                <w:rFonts w:ascii="Times New Roman" w:hAnsi="Times New Roman" w:cs="Times New Roman"/>
                <w:sz w:val="20"/>
                <w:szCs w:val="20"/>
              </w:rPr>
            </w:pPr>
            <w:r>
              <w:rPr>
                <w:rFonts w:cs="Times New Roman" w:ascii="Times New Roman" w:hAnsi="Times New Roman"/>
                <w:sz w:val="20"/>
                <w:szCs w:val="20"/>
              </w:rPr>
              <w:t xml:space="preserve">Полигон твердых бытовых отходов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right="-97" w:hanging="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 кожаная рабочая, утратившая потребительские свойства4 03 101 00 52 4; пыль (порошок) абразивные от шлифования черных металлов с содержанием металла менее 50%3 61 221 02 42 4; отходы абразивных материалов в виде пыли4 56 200 51 42 4; отходы абразивных материалов в виде порошка4 56 200 52 41 4; шлак сварочный9 19 100 02 20 4; отходы черных металлов, извлеченные при сортировке твердых коммунальных отходов7 41 116 11 72 4; отходы пластмасс при демонтаже техники и оборудования, не подлежащих восстановлению7 41 314 41 72 4; отходы из жилищ несортированные (исключая крупногабаритные) 7 31 11001 72 4; мусор от офисных и бытовых помещений организаций несортированный (исключая крупногабаритный)7 33 100 01 72 4; мусор от сноса и разборки зданий несортированный8 12 901 01 72 4; обувь комбинированная из резины, кожи и полимерных материалов специальная, утратившая потребительские свойства, незагрязненная4 31 141 91 52 4; мусор и смет от уборки складских помещений малоопасный7 33 220 01 72 4; мусор и смет уличный7 31 200 01 72 4; мусор и смет производственных помещений малоопасный7 33 210 01 72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ет с территории гаража, автостоянки малоопасный7 33 310 01 71 4; смет с территории автозаправочной станции малоопасный7 33 310 02 71 4; смет с территории предприятия малоопасный7 33 390 01 71 4; древесные отходы от сноса и разборки зданий8 12 101 01 72 4; отходы от уборки прибордюрной зоны автомобильных дорог7 31 205 11 72 4; отходы (мусор) от уборки полосы отвода и придорожной полосы автомобильных дорог7 39 911 01 72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делий из древесины с пропиткой и покрытиями несортированные4 04 290 99 51 4; отходы пенопласта на основе поливинилхлорида незагрязненные4 35 100 01 20 4; отходы резиноасбестовых изделий незагрязненные4 55 700 00 71 4; отходы (мусор) от строительных и ремонтных работ8 90 000 01 72 4; отходы кухонь и организаций общественного питания несортированные прочие7 36 100 02 72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20381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imes New Roman" w:hAnsi="Times New Roman" w:cs="Times New Roman"/>
                <w:sz w:val="20"/>
                <w:szCs w:val="20"/>
              </w:rPr>
            </w:pPr>
            <w:r>
              <w:rPr>
                <w:rFonts w:cs="Times New Roman" w:ascii="Times New Roman" w:hAnsi="Times New Roman"/>
                <w:sz w:val="20"/>
                <w:szCs w:val="20"/>
              </w:rPr>
              <w:t>с. Архангельско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102" w:hanging="0"/>
              <w:jc w:val="center"/>
              <w:rPr>
                <w:rFonts w:ascii="Times New Roman" w:hAnsi="Times New Roman" w:cs="Times New Roman"/>
                <w:sz w:val="20"/>
                <w:szCs w:val="20"/>
              </w:rPr>
            </w:pPr>
            <w:r>
              <w:rPr>
                <w:rFonts w:cs="Times New Roman" w:ascii="Times New Roman" w:hAnsi="Times New Roman"/>
                <w:sz w:val="20"/>
                <w:szCs w:val="20"/>
              </w:rPr>
              <w:t>ООО «Свежий ветер»</w:t>
            </w:r>
          </w:p>
          <w:p>
            <w:pPr>
              <w:pStyle w:val="Normal"/>
              <w:spacing w:before="0" w:after="0"/>
              <w:ind w:left="-69" w:right="-102" w:hanging="0"/>
              <w:jc w:val="center"/>
              <w:rPr>
                <w:rFonts w:ascii="Times New Roman" w:hAnsi="Times New Roman" w:cs="Times New Roman"/>
                <w:sz w:val="20"/>
                <w:szCs w:val="20"/>
              </w:rPr>
            </w:pPr>
            <w:r>
              <w:rPr>
                <w:rFonts w:cs="Times New Roman" w:ascii="Times New Roman" w:hAnsi="Times New Roman"/>
                <w:bCs/>
                <w:sz w:val="20"/>
                <w:szCs w:val="20"/>
              </w:rPr>
              <w:t>453100, Республика Башкортостан, г. Стерлитамак, ул. Водолаженко, д.1, оф. 27/1</w:t>
            </w:r>
          </w:p>
        </w:tc>
      </w:tr>
      <w:tr>
        <w:trPr>
          <w:trHeight w:val="229"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00055-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валы вскрышных поро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ыхлые вскрышные породы в смеси практически неопасные2 00 120 99 40 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сутствует</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160944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 Окино-Ключи Бичурский райо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щество с ограниченной ответственностью «Угольный разрез»</w:t>
            </w:r>
          </w:p>
        </w:tc>
      </w:tr>
      <w:tr>
        <w:trPr>
          <w:trHeight w:val="16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69" w:right="-102" w:hanging="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00074-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Шламонакопитель в районе КЦДНГ-2 Усинского нефтяного месторожден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шлам очистки емкостей и трубопроводов от нефти и нефтепродуктов 9 11 200 02 39 3; обтирочный материал, загрязненный нефтью или нефтепродуктами (содержание нефти или нефтепродуктов 15% и более) 9 19 204 01 60 3; песок, загрязненный нефтью или нефтепродуктами (содержание нефти или нефтепродуктов 15% и более) 9 19 201 01 39 3; песок, загрязненный нефтью или нефтепродуктами (содержание нефти или нефтепродуктов менее 15%) 9 19 201 02 39 4;  воды от промывки оборудования для транспортирования и хранения нефти и/или нефтепродуктов 9 11 200 61 3 13; обтирочный материал, загрязненный нефтью или нефтепродуктами (содержание нефти или нефтепродуктов менее 15%) 9 19 204 02 60 4;  твердые остатки от сжигания отходов производства и потребления, в том числе подобных коммунальным, образующихся на объектах разведки, добычи нефти и газа7 47 981 01 20 4;  тара из черных металлов, загрязненная органическими спиртами 4 68 117 31 51 4;  тара полиэтиленовая, загрязненная негалогенированными органическими растворителями (содержание менее 15%) 4 38 113 02 51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771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 Усинс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ОО «ЛУКОЙЛ-Коми»; место нахождения юридического лица: 169710, Республика Коми, г. Усинск, ул. Нефтяников, д. 3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11-00075-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Полигон по переработке твёрдых и жидких нефтешламов на Пашнинском месторождении</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4"/>
              </w:rPr>
            </w:pPr>
            <w:r>
              <w:rPr>
                <w:rFonts w:cs="Times New Roman" w:ascii="Times New Roman" w:hAnsi="Times New Roman"/>
                <w:sz w:val="20"/>
                <w:szCs w:val="24"/>
              </w:rPr>
              <w:t xml:space="preserve">шлам очистки емкостей и трубопроводов от нефти и нефтепродуктов 9 11 200 02 39 3; обтирочный материал, загрязненный нефтью или нефтепродуктами (содержание нефти или нефтепродуктов 15% и более) 9 19 204 01 60 3; песок, загрязненный нефтью или нефтепродуктами (содержание нефти или нефтепродуктов 15% и более) 9 19 201 01 39 3; песок, загрязненный нефтью или нефтепродуктами (содержание нефти или нефтепродуктов менее 15%) 9 19 201 02 39 4;  воды от промывки оборудования для транспортирования и хранения нефти и/или нефтепродуктов(9 11 200 61 3 13; обтирочный материал, загрязненный нефтью или нефтепродуктами (содержание нефти или нефтепродуктов менее 15%) 9 19 204 02 60 4;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8762615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Пгт. Нижний Одес</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4"/>
              </w:rPr>
            </w:pPr>
            <w:r>
              <w:rPr>
                <w:rFonts w:cs="Times New Roman" w:ascii="Times New Roman" w:hAnsi="Times New Roman"/>
                <w:sz w:val="20"/>
                <w:szCs w:val="24"/>
              </w:rPr>
              <w:t>ООО «ЛУКОЙЛ-Коми»; место нахождения юридического лица: 169710, Республика Коми, г. Усинск, ул. Нефтяников, д. 3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11-00076-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Золошлакоотвал для котельной № 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18"/>
              </w:rPr>
            </w:pPr>
            <w:r>
              <w:rPr>
                <w:rFonts w:cs="Times New Roman" w:ascii="Times New Roman" w:hAnsi="Times New Roman"/>
                <w:sz w:val="20"/>
                <w:szCs w:val="18"/>
              </w:rPr>
              <w:t>Золошлаковая смесь от сжигания углей практически неопасная 6 11 400 02 20 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Имеетс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87410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г. Ворку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18"/>
              </w:rPr>
            </w:pPr>
            <w:r>
              <w:rPr>
                <w:rFonts w:cs="Times New Roman" w:ascii="Times New Roman" w:hAnsi="Times New Roman"/>
                <w:sz w:val="20"/>
                <w:szCs w:val="18"/>
              </w:rPr>
              <w:t>Муниципальное унитарное предприятие «Северные тепловые сети»; место нахождения юридического лица: 169912, Республика Коми, г. Воркута, ул. Димитрова, д. 5 А</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11-00077-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Золошлакоотвал для котельной № 4</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18"/>
              </w:rPr>
            </w:pPr>
            <w:r>
              <w:rPr>
                <w:rFonts w:cs="Times New Roman" w:ascii="Times New Roman" w:hAnsi="Times New Roman"/>
                <w:sz w:val="20"/>
                <w:szCs w:val="18"/>
              </w:rPr>
              <w:t>Золошлаковая смесь от сжигания углей практически неопасная 6 11 400 02 20 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Имеетс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87410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г. Ворку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18"/>
              </w:rPr>
            </w:pPr>
            <w:r>
              <w:rPr>
                <w:rFonts w:cs="Times New Roman" w:ascii="Times New Roman" w:hAnsi="Times New Roman"/>
                <w:sz w:val="20"/>
                <w:szCs w:val="18"/>
              </w:rPr>
              <w:t>Муниципальное унитарное предприятие «Северные тепловые сети»; место нахождения юридического лица: 169912, Республика Коми, г. Воркута, ул. Димитрова, д. 5 А</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11-00078-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Шламовый амба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всплывшие нефтепродукты из нефтеловушек и аналогичных сооружений 4 06 350 01 31 3,  осадок механической очистки нефтесодержащих сточных вод, содержащий нефтепродукты в количестве 15% и более 7 23 102 01 39 3, шлам очистки емкостей и трубопроводов от нефти и нефтепродуктов 9 11 200 02 39 3</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spacing w:before="0" w:after="160"/>
              <w:rPr>
                <w:rFonts w:ascii="Times New Roman" w:hAnsi="Times New Roman" w:cs="Times New Roman"/>
                <w:sz w:val="20"/>
                <w:szCs w:val="18"/>
              </w:rPr>
            </w:pPr>
            <w:r>
              <w:rPr>
                <w:rFonts w:cs="Times New Roman" w:ascii="Times New Roman" w:hAnsi="Times New Roman"/>
                <w:sz w:val="20"/>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Имеетс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87723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18"/>
              </w:rPr>
            </w:pPr>
            <w:r>
              <w:rPr>
                <w:rFonts w:cs="Times New Roman" w:ascii="Times New Roman" w:hAnsi="Times New Roman"/>
                <w:sz w:val="20"/>
                <w:szCs w:val="18"/>
              </w:rPr>
              <w:t>г. Усинск, головные сооружения, участок в 651 м от 33 км автодороги  Усинск-Харьяг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18"/>
              </w:rPr>
            </w:pPr>
            <w:r>
              <w:rPr>
                <w:rFonts w:cs="Times New Roman" w:ascii="Times New Roman" w:hAnsi="Times New Roman"/>
                <w:sz w:val="20"/>
                <w:szCs w:val="18"/>
              </w:rPr>
              <w:t>ООО «Промышленная экотехнология»; место нахождения юридического лица: 169711, Республика Коми, г. Усинск, ул. 60 лет Октября, д. 6/1</w:t>
            </w:r>
          </w:p>
        </w:tc>
      </w:tr>
      <w:tr>
        <w:trPr>
          <w:trHeight w:val="7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0-Х-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лигон промышленных отходо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Хра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hanging="0"/>
              <w:rPr>
                <w:rFonts w:ascii="Times New Roman" w:hAnsi="Times New Roman" w:cs="Times New Roman"/>
                <w:sz w:val="20"/>
                <w:szCs w:val="20"/>
              </w:rPr>
            </w:pPr>
            <w:r>
              <w:rPr>
                <w:rFonts w:cs="Times New Roman" w:ascii="Times New Roman" w:hAnsi="Times New Roman"/>
                <w:sz w:val="20"/>
                <w:szCs w:val="20"/>
              </w:rPr>
              <w:t>пыль цементная 3 45 100 11 42 3</w:t>
            </w:r>
          </w:p>
          <w:p>
            <w:pPr>
              <w:pStyle w:val="Normal"/>
              <w:spacing w:lineRule="exact" w:line="240" w:before="0" w:after="0"/>
              <w:ind w:left="57" w:hanging="0"/>
              <w:rPr>
                <w:rFonts w:ascii="Times New Roman" w:hAnsi="Times New Roman" w:cs="Times New Roman"/>
                <w:sz w:val="20"/>
                <w:szCs w:val="20"/>
              </w:rPr>
            </w:pPr>
            <w:r>
              <w:rPr>
                <w:rFonts w:cs="Times New Roman" w:ascii="Times New Roman" w:hAnsi="Times New Roman"/>
                <w:sz w:val="20"/>
                <w:szCs w:val="20"/>
              </w:rPr>
              <w:t>пыль асбоцементная 3 46 420 02 42 3</w:t>
            </w:r>
          </w:p>
          <w:p>
            <w:pPr>
              <w:pStyle w:val="Normal"/>
              <w:spacing w:lineRule="exact" w:line="240" w:before="0" w:after="0"/>
              <w:ind w:left="57" w:hanging="0"/>
              <w:rPr/>
            </w:pPr>
            <w:r>
              <w:rPr>
                <w:rFonts w:cs="Times New Roman" w:ascii="Times New Roman" w:hAnsi="Times New Roman"/>
                <w:sz w:val="20"/>
                <w:szCs w:val="20"/>
              </w:rPr>
              <w:t xml:space="preserve">тара полиэтиленовая, загрязненная лакокрасочными материалами </w:t>
            </w:r>
            <w:r>
              <w:rPr>
                <w:rFonts w:cs="Times New Roman" w:ascii="Times New Roman" w:hAnsi="Times New Roman"/>
                <w:color w:val="000000"/>
                <w:sz w:val="20"/>
                <w:szCs w:val="20"/>
              </w:rPr>
              <w:t xml:space="preserve">(содержание 5 % и более) </w:t>
            </w:r>
            <w:r>
              <w:rPr>
                <w:rFonts w:cs="Times New Roman" w:ascii="Times New Roman" w:hAnsi="Times New Roman"/>
                <w:sz w:val="20"/>
                <w:szCs w:val="20"/>
              </w:rPr>
              <w:t>4 38 111 01 51 3</w:t>
            </w:r>
          </w:p>
          <w:p>
            <w:pPr>
              <w:pStyle w:val="Normal"/>
              <w:spacing w:lineRule="exact" w:line="240" w:before="0" w:after="0"/>
              <w:ind w:left="57" w:hanging="0"/>
              <w:rPr/>
            </w:pPr>
            <w:r>
              <w:rPr>
                <w:rFonts w:cs="Times New Roman" w:ascii="Times New Roman" w:hAnsi="Times New Roman"/>
                <w:sz w:val="20"/>
                <w:szCs w:val="20"/>
              </w:rPr>
              <w:t xml:space="preserve">тара из прочих полимерных материалов, загрязненная лакокрасочными материалами </w:t>
            </w:r>
            <w:r>
              <w:rPr>
                <w:rFonts w:cs="Times New Roman" w:ascii="Times New Roman" w:hAnsi="Times New Roman"/>
                <w:color w:val="000000"/>
                <w:sz w:val="20"/>
                <w:szCs w:val="20"/>
              </w:rPr>
              <w:t xml:space="preserve">(содержание 5 % и более) </w:t>
            </w:r>
            <w:r>
              <w:rPr>
                <w:rFonts w:cs="Times New Roman" w:ascii="Times New Roman" w:hAnsi="Times New Roman"/>
                <w:sz w:val="20"/>
                <w:szCs w:val="20"/>
              </w:rPr>
              <w:t>4 38 191 01 51 3</w:t>
            </w:r>
          </w:p>
          <w:p>
            <w:pPr>
              <w:pStyle w:val="Normal"/>
              <w:spacing w:lineRule="exact" w:line="240" w:before="0" w:after="0"/>
              <w:ind w:left="57" w:hanging="0"/>
              <w:rPr>
                <w:rFonts w:ascii="Times New Roman" w:hAnsi="Times New Roman" w:cs="Times New Roman"/>
                <w:sz w:val="20"/>
                <w:szCs w:val="20"/>
              </w:rPr>
            </w:pPr>
            <w:r>
              <w:rPr>
                <w:rFonts w:cs="Times New Roman" w:ascii="Times New Roman" w:hAnsi="Times New Roman"/>
                <w:sz w:val="20"/>
                <w:szCs w:val="20"/>
              </w:rPr>
              <w:t>провод медный, покрытый никелем, утративший свои потребительские свойства 4 82 304 01 52 3</w:t>
            </w:r>
          </w:p>
          <w:p>
            <w:pPr>
              <w:pStyle w:val="Normal"/>
              <w:spacing w:lineRule="exact" w:line="240" w:before="0" w:after="0"/>
              <w:ind w:left="57" w:hanging="0"/>
              <w:rPr>
                <w:rFonts w:ascii="Times New Roman" w:hAnsi="Times New Roman" w:cs="Times New Roman"/>
                <w:sz w:val="20"/>
                <w:szCs w:val="20"/>
              </w:rPr>
            </w:pPr>
            <w:r>
              <w:rPr>
                <w:rFonts w:cs="Times New Roman" w:ascii="Times New Roman" w:hAnsi="Times New Roman"/>
                <w:sz w:val="20"/>
                <w:szCs w:val="20"/>
              </w:rPr>
              <w:t>шпалы железнодорожные деревянные, пропитанные антисептическими средствами, отработанные 8 41 000 01 51 3</w:t>
            </w:r>
          </w:p>
          <w:p>
            <w:pPr>
              <w:pStyle w:val="Normal"/>
              <w:spacing w:lineRule="exact" w:line="240" w:before="0" w:after="0"/>
              <w:ind w:left="57" w:hanging="0"/>
              <w:rPr>
                <w:rFonts w:ascii="Times New Roman" w:hAnsi="Times New Roman" w:cs="Times New Roman"/>
                <w:sz w:val="20"/>
                <w:szCs w:val="20"/>
              </w:rPr>
            </w:pPr>
            <w:r>
              <w:rPr>
                <w:rFonts w:cs="Times New Roman" w:ascii="Times New Roman" w:hAnsi="Times New Roman"/>
                <w:sz w:val="20"/>
                <w:szCs w:val="20"/>
              </w:rPr>
              <w:t>отходы грунта, снятого при ремонте железнодорожного полотна, загрязненного нефтепродуктами, умеренно опасные 8 42 201 01 49 3</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газоочистки каменноугольная 2 11 310 02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коры 3 05 100 01 2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кора с примесью земли 3 05 100 02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древесная от шлифовки натуральной чистой древесины 3 05 311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пилки разнородной древесины (например, содержащие опилки древесно-стружечных и/или древесно-волокнистых плит) 3 05 313 12 43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тружка разнородной древесины (например, содержащая стружку древесно-стружечных и/или древесноволокнистых плит) 3 05 313 22 2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пилки и стружка разнородной древесины (например, содержащие опилки и стружку древесно-стружечных  и/или древесноволокнистых плит) 3 05 313 31 20 4</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sz w:val="20"/>
                <w:szCs w:val="20"/>
              </w:rPr>
              <w:t>обрезь разнородной древесины (например, содержащая обрезь древесностружечных и/или древесно-волокнистых плит) 3 05 313 42 21 4</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sz w:val="20"/>
                <w:szCs w:val="20"/>
              </w:rPr>
              <w:t>пыль при обработке разнородной древесины (например, содержащая пыль древесно-стружечных и/или древесноволокнистых плит) 3 05 313 52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угольная газоочистки при измельчении углей 3 08 110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бетонной смеси в виде пыли 3 46 120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бетонная 3 46 200 03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асбоцемента в кусковой форме 3 46 420 01 42 4</w:t>
            </w:r>
          </w:p>
          <w:p>
            <w:pPr>
              <w:pStyle w:val="Normal"/>
              <w:spacing w:lineRule="exact" w:line="240" w:before="0" w:after="0"/>
              <w:rPr/>
            </w:pPr>
            <w:r>
              <w:rPr>
                <w:rFonts w:cs="Times New Roman" w:ascii="Times New Roman" w:hAnsi="Times New Roman"/>
                <w:color w:val="000000"/>
                <w:sz w:val="20"/>
                <w:szCs w:val="20"/>
              </w:rPr>
              <w:t>пыль (порошок) от шлифования черных металлов с содержанием металла 50 % и более 3 61 221 01 42</w:t>
            </w:r>
            <w:r>
              <w:rPr>
                <w:rFonts w:cs="Times New Roman" w:ascii="Times New Roman" w:hAnsi="Times New Roman"/>
                <w:sz w:val="20"/>
                <w:szCs w:val="20"/>
              </w:rPr>
              <w:t xml:space="preserve">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порошок) абразивные от шлифования черных металлов с содержанием металла менее 50 %  3 61 221 02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фанеры и изделий из нее незагрязненные 4 04 210 01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древесно-стружечных плит и изделий из них незагрязненные 4 04 220 01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color w:val="000000"/>
                <w:sz w:val="20"/>
                <w:szCs w:val="20"/>
              </w:rPr>
              <w:t>отходы пенопласта на основе поливинилхлорида незагрязненные 4 35 100 01 20 4</w:t>
            </w:r>
          </w:p>
          <w:p>
            <w:pPr>
              <w:pStyle w:val="Normal"/>
              <w:spacing w:lineRule="exact" w:line="240" w:before="0" w:after="0"/>
              <w:rPr>
                <w:rFonts w:ascii="Times New Roman" w:hAnsi="Times New Roman" w:cs="Times New Roman"/>
                <w:sz w:val="20"/>
                <w:szCs w:val="20"/>
              </w:rPr>
            </w:pPr>
            <w:r>
              <w:rPr>
                <w:rFonts w:cs="Times New Roman" w:ascii="Times New Roman" w:hAnsi="Times New Roman"/>
                <w:color w:val="000000"/>
                <w:sz w:val="20"/>
                <w:szCs w:val="20"/>
              </w:rPr>
              <w:t>отходы поливинилхлорида в виде изделий или лома изделий незагрязненные 4 35 100 03 51 4</w:t>
            </w:r>
          </w:p>
          <w:p>
            <w:pPr>
              <w:pStyle w:val="Normal"/>
              <w:spacing w:lineRule="exact" w:line="240" w:before="0" w:after="0"/>
              <w:rPr/>
            </w:pPr>
            <w:r>
              <w:rPr>
                <w:rFonts w:cs="Times New Roman" w:ascii="Times New Roman" w:hAnsi="Times New Roman"/>
                <w:sz w:val="20"/>
                <w:szCs w:val="20"/>
              </w:rPr>
              <w:t xml:space="preserve">тара полиэтиленовая, загрязненная лакокрасочными материалами </w:t>
            </w:r>
            <w:r>
              <w:rPr>
                <w:rFonts w:cs="Times New Roman" w:ascii="Times New Roman" w:hAnsi="Times New Roman"/>
                <w:color w:val="000000"/>
                <w:sz w:val="20"/>
                <w:szCs w:val="20"/>
              </w:rPr>
              <w:t xml:space="preserve">(содержание менее 5 %) </w:t>
            </w:r>
            <w:r>
              <w:rPr>
                <w:rFonts w:cs="Times New Roman" w:ascii="Times New Roman" w:hAnsi="Times New Roman"/>
                <w:sz w:val="20"/>
                <w:szCs w:val="20"/>
              </w:rPr>
              <w:t>4 38 111 02 51 4</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тара из прочих полимерных материалов, загрязненная лакокрасочными материалами </w:t>
            </w:r>
            <w:r>
              <w:rPr>
                <w:rFonts w:cs="Times New Roman" w:ascii="Times New Roman" w:hAnsi="Times New Roman"/>
                <w:color w:val="000000"/>
                <w:sz w:val="20"/>
                <w:szCs w:val="20"/>
              </w:rPr>
              <w:t xml:space="preserve">(содержание менее 5 %) </w:t>
            </w:r>
            <w:r>
              <w:rPr>
                <w:rFonts w:cs="Times New Roman" w:ascii="Times New Roman" w:hAnsi="Times New Roman"/>
                <w:sz w:val="20"/>
                <w:szCs w:val="20"/>
              </w:rPr>
              <w:t>4 38 191 02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резиноасбестовых изделий незагрязненные 4 55 700 00 7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абразивных материалов в виде пыли 4 56 200 51 42 4</w:t>
            </w:r>
          </w:p>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sz w:val="20"/>
                <w:szCs w:val="20"/>
              </w:rPr>
              <w:t>отходы абразивных материалов в виде порошка 4 56 200 52 4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нефтепродуктами (содержание нефтепродуктов менее 15%) 4 68 111 02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лакокрасочными материалами (содержание менее 15%) 4 68 112 02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истемный блок компьютера, утративший потребительские свойства 4 81 201 01 5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интеры, сканеры, многофункциональные устройства (МФУ), утратившие потребительские свойства 4 81 202 01 5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ониторы компьютерные жидкокристаллические, утратившие 4 81 205 02 5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гнетушители само срабатывающие порошковые, утратившие потребительские свойства 4 89 221 11 5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древесные отходы от сноса и разборки зданий 8 12 101 01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усор от сноса и разборки зданий несортированный 8 12 901 01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затвердевшего строительного раствора в кусковой форме 8 22 401 01 2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ь и лом гипсокартонных листов 8 24 110 01 2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шпатлевки 8 24 900 01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рубероида 8 26 210 01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толи 8 26 220 01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линолеума незагрязненные 8 27 100 01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асфальтовых и асфальтобетонных покрытий 8 30 200 01 7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грунта, снятого при ремонте железнодорожного полотна, загрязненного нефтепродуктами, малоопасные 8 42 201 02 4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статки) песчано-гравийной смеси при строительных, ремонтных работах 8 90 000 02 4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мусор) от строительных и ремонтных работ 8 90 000 01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ветильники со светодиодными элементами в сборе, утратившие потребительские свойства 4 82 427 11 52 4</w:t>
            </w:r>
          </w:p>
          <w:p>
            <w:pPr>
              <w:pStyle w:val="Normal"/>
              <w:spacing w:lineRule="exac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шины пневматические автомобильные отработанные 9 21 110 01 50 4</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 камеры пневматических шин автомобильных отработанные 9 21 120 01 50 4</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покрышки пневматических шин с тканевым кордом отработанные 9 21 130 01 50 4</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покрышки пневматических шин с металлическим кордом отработанные 9 21 130 02 5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учьев, ветвей, вершинок от лесоразработок 1 52 110 01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корчевания пней 1 52 110 02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елень древесная 1 52 110 03 23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раскряжевки 1 52 110 04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малоценной древесины (хворост, валежник, обломки стволов) 1 54 110 01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кальные вскрышные породы силикатные практически неопасные 2 00 110 01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кальные вскрышные породы карбонатные практически неопасные</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2 00 110 02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кальные вскрышные породы кремнистые практически неопасные 2 00 110 03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гравийно-галечные вскрышные породы практически неопасные 2 00 120 01 4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есчаные вскрышные породы практически неопасные 2 00 120 02 4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упесчаные вскрышные породы практически неопасные 2 00 120 03 4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ыхлые вскрышные породы в смеси практически неопасные 2 00 120 99 4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глинистые вскрышные породы практически неопасные 2 00 130 01 39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углинистые вскрышные породы практически неопасные 2 00 130 02 39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вязные вскрышные породы в смеси практически неопасные 2 00 130 99 39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вскрышные породы в смеси практически неопасные 2 00 190 99 39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сев каменного угля в виде крошки 2 11 310 01 49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елочь коксовая (отсев) 3 08 140 02 49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ки вулканизированной резины 3 31 151 02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текловолокна 3 41 400 01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ой стекла 3 41 901 01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керамзита в кусковой форме 3 42 410 01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ой керамики 3 43 100 02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ой строительного кирпича 3 43 210 01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ой бетонных изделий 3 46 200 01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ой железобетонных изделий 3 46 200 02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ь и брак гипсокартонных листов 3 46 310 11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ара деревянная, утратившая потребительские свойства, незагрязненная 4 04 140 00 5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ая продукция из натуральной древесины, утратившая потребительские свойства, незагрязненная 4 04 190 00 5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древесной шерсти (упаковочной стружки) 4 04 191 00 22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езинометаллические изделия отработанные незагрязненные 4 31 300 01 52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изделий из стекла 4 51 101 00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ара стеклянная незагрязненная 4 51 102 00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абразивные круги отработанные, лом отработанных абразивных кругов 4 56 100 01 5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из жилищ крупногабаритные 7 31 110 02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астительные отходы при уходе за газонами, цветниками 7 31 300 01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астительные отходы при уходе за древесно-кустарниковыми посадками</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7 31 300 02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грунт, образовавшийся при проведении землеройных работ, не загрязненный опасными веществами 8 11 100 01 49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кирпичной кладки от сноса и разборки зданий 8 12 201 01 20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бортовых камней, брусчатки, булыжных камней и прочие отходы изделий из природного камня 8 21 101 01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 22 101 01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бетонных изделий, отходы бетона в кусковой форме 8 22 201 01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железобетонных изделий, отходы железобетона в кусковой форме 8 22 301 01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строительного кирпича незагрязненный 8 23 101 01 21 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дорожного полотна автомобильных дорог (кроме отходов битума и асфальтовых покрытий) 8 30 100 01 71 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406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 Нерюнгр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УП МО «Нерюнгринский район» «Переработчик», 678960, Республика Саха (Якутия), г. Нерюнгри, ул. Геологов, 49</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1-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Алинское месторождение, Али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8227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 Иннял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2-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Восточно-Алинское месторождение, Восточно-Али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8227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 Иннял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3-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Восточно-Алинское месторождение, Восточно-Али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98227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 Иннял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4-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накопитель (шламовый амбар), Северо-Талаканское месторождение, Северо-Талака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0"/>
                <w:szCs w:val="20"/>
              </w:rPr>
              <w:t>98227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 Иннял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5-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530-44р, Ленское месторождение, Северо-Талака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27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ст. Камакска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6-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530-45р, Ленское месторождение, Северо-Талака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27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ст. Камакска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7-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530-46р, Ленское месторождение, Северо-Талака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27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ст. Камакска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8-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530-48р, Ленское месторождение, Северо-Талака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27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ст. Камакска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09-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353-2п, месторождение, Хоронох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27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ст. Камакска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10-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667-3п, месторождение, Средневилюча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48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 Куокун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11-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667-4п, месторождение, Средневилюча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48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ст. Арылах.</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12-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667-5п, месторождение, Средневилюча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48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 Куокун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13-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667-6п, месторождение, Средневилючанский лицензионный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Шламы буровые при проходке разрезов с соляно-купольной тектоникой 29112521394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22101012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48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 Куокун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АО «Сургутнефтегаз», 628415, РФ, Тюменская область, г. Сургут, ул. Григория Кукуевицкого, 1 корпус 1</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4-00414-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Шламовый амбар разведочной скважины №115-р</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астворы буровые при бурении нефтяных скважин отработанные малоопасные 2911100139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Шламы буровые при бурении, связанном с добычей сырой нефти, малоопасные 2911200139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231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 Таас-ЮряхМирнинского район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ОО «Таас-ЮряхНефтегазодобыча», 678144, Республика Саха (Якутия),</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 Ленск, ул. Первомайская, 32А</w:t>
            </w:r>
          </w:p>
        </w:tc>
      </w:tr>
      <w:tr>
        <w:trPr>
          <w:trHeight w:val="16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69" w:right="-102" w:hanging="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16-00082-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ШламонакопительЗАОр "НП НЧ КБК им. С.П. Титов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Мусор с защитных решеток хозяйственно-бытовой и смешанной канализации практически неопасный 72210102715; Осадок с песколовок при очистке хозяйственно-бытовых и смешанных сточных вод практически неопасный 72210202395; Смесь отходов механической и биологической очистки сточных вод производств целлюлозы, древесной массы, бумаги 30681122395;  Отходы (остатки) сортировки отходов бумаги и картона, не пригодные для утилизации(отходы переработки целлюлозы (макулатуры) I ступени)) 74114111715; Отходы (остатки) сортировки отходов бумаги и картона, не пригодные для утилизации (отходы переработки целлюлозы (макулатуры) II ступени)) 7411411171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Имеетс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92430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п. Кам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Ор "НП НЧ КБК им. С.П. Титова",</w:t>
            </w:r>
          </w:p>
          <w:p>
            <w:pPr>
              <w:pStyle w:val="Normal"/>
              <w:spacing w:before="0" w:after="160"/>
              <w:jc w:val="center"/>
              <w:rPr>
                <w:rFonts w:ascii="Times New Roman" w:hAnsi="Times New Roman" w:cs="Times New Roman"/>
                <w:sz w:val="20"/>
              </w:rPr>
            </w:pPr>
            <w:r>
              <w:rPr>
                <w:rFonts w:cs="Times New Roman" w:ascii="Times New Roman" w:hAnsi="Times New Roman"/>
                <w:sz w:val="20"/>
              </w:rPr>
              <w:t>423800, Россия, Татарстан, г. Набережные Челны, БСИ, ул. Народная, 1</w:t>
            </w:r>
          </w:p>
        </w:tc>
      </w:tr>
      <w:tr>
        <w:trPr>
          <w:trHeight w:val="273" w:hRule="exac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highlight w:val="yellow"/>
              </w:rPr>
            </w:pPr>
            <w:r>
              <w:rPr>
                <w:rFonts w:cs="Times New Roman" w:ascii="Times New Roman" w:hAnsi="Times New Roman"/>
                <w:sz w:val="20"/>
                <w:szCs w:val="24"/>
              </w:rPr>
              <w:t>19-00038-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Внешний отвал «Северны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rPr>
            </w:pPr>
            <w:r>
              <w:rPr>
                <w:rFonts w:cs="Times New Roman" w:ascii="Times New Roman" w:hAnsi="Times New Roman"/>
                <w:sz w:val="20"/>
              </w:rPr>
              <w:t>Вскрышные породы в смеси практически неопасные 20019099395</w:t>
            </w:r>
          </w:p>
          <w:p>
            <w:pPr>
              <w:pStyle w:val="Style24"/>
              <w:rPr>
                <w:rFonts w:ascii="Times New Roman" w:hAnsi="Times New Roman" w:cs="Times New Roman"/>
                <w:sz w:val="20"/>
              </w:rPr>
            </w:pPr>
            <w:r>
              <w:rPr>
                <w:rFonts w:cs="Times New Roman" w:ascii="Times New Roman" w:hAnsi="Times New Roman"/>
                <w:sz w:val="20"/>
              </w:rPr>
            </w:r>
          </w:p>
          <w:p>
            <w:pPr>
              <w:pStyle w:val="Normal"/>
              <w:spacing w:lineRule="exact" w:line="240" w:before="0" w:after="0"/>
              <w:rPr>
                <w:rFonts w:ascii="Times New Roman" w:hAnsi="Times New Roman" w:cs="Times New Roman"/>
                <w:sz w:val="20"/>
              </w:rPr>
            </w:pPr>
            <w:r>
              <w:rPr>
                <w:rFonts w:cs="Times New Roman" w:ascii="Times New Roman" w:hAnsi="Times New Roman"/>
                <w:sz w:val="20"/>
              </w:rPr>
            </w:r>
          </w:p>
          <w:p>
            <w:pPr>
              <w:pStyle w:val="Style24"/>
              <w:spacing w:lineRule="exact" w:line="240"/>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lang w:eastAsia="ru-RU"/>
              </w:rPr>
            </w:pPr>
            <w:r>
              <w:rPr>
                <w:rFonts w:cs="Times New Roman" w:ascii="Times New Roman" w:hAnsi="Times New Roman"/>
                <w:sz w:val="20"/>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spacing w:before="0" w:after="160"/>
              <w:rPr>
                <w:highlight w:val="yellow"/>
                <w:lang w:eastAsia="ru-RU"/>
              </w:rPr>
            </w:pPr>
            <w:r>
              <w:rPr>
                <w:highlight w:val="yellow"/>
                <w:lang w:eastAsia="ru-RU"/>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highlight w:val="yellow"/>
              </w:rPr>
            </w:pPr>
            <w:r>
              <w:rPr>
                <w:rFonts w:cs="Times New Roman" w:ascii="Times New Roman" w:hAnsi="Times New Roman"/>
                <w:sz w:val="20"/>
                <w:szCs w:val="24"/>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highlight w:val="yellow"/>
              </w:rPr>
            </w:pPr>
            <w:r>
              <w:rPr>
                <w:rFonts w:cs="Times New Roman" w:ascii="Times New Roman" w:hAnsi="Times New Roman"/>
                <w:color w:val="333333"/>
                <w:sz w:val="20"/>
                <w:szCs w:val="24"/>
                <w:shd w:fill="FFFFFF" w:val="clear"/>
              </w:rPr>
              <w:t>95205825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highlight w:val="yellow"/>
              </w:rPr>
            </w:pPr>
            <w:r>
              <w:rPr>
                <w:rFonts w:cs="Times New Roman" w:ascii="Times New Roman" w:hAnsi="Times New Roman"/>
                <w:sz w:val="20"/>
                <w:szCs w:val="24"/>
              </w:rPr>
              <w:t>с. Кирб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4"/>
                <w:highlight w:val="yellow"/>
              </w:rPr>
            </w:pPr>
            <w:r>
              <w:rPr>
                <w:rFonts w:cs="Times New Roman" w:ascii="Times New Roman" w:hAnsi="Times New Roman"/>
                <w:sz w:val="20"/>
                <w:szCs w:val="24"/>
              </w:rPr>
              <w:t>Общество с ограниченной ответственностью «Востсибуголь-Хакасия» (ООО «КВСУ-Хакасия»), ИНН 1901116323, 655017, Республика Хакасия, г. Абакан, ул. Щетинкина, д. 32, пом. 23</w:t>
            </w:r>
          </w:p>
        </w:tc>
      </w:tr>
      <w:tr>
        <w:trPr>
          <w:trHeight w:val="87"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rPr>
            </w:pPr>
            <w:r>
              <w:rPr>
                <w:rFonts w:cs="Times New Roman" w:ascii="Times New Roman" w:hAnsi="Times New Roman"/>
                <w:sz w:val="20"/>
              </w:rPr>
              <w:t>Республика Чечня</w:t>
            </w:r>
          </w:p>
        </w:tc>
      </w:tr>
      <w:tr>
        <w:trPr>
          <w:trHeight w:val="41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06-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лигон твердых коммунальных отходов «Северный» Урус-Мартановского муниципального района, Алхазуровское сельское поселение</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8"/>
              </w:rPr>
            </w:pPr>
            <w:r>
              <w:rPr>
                <w:rFonts w:cs="Times New Roman" w:ascii="Times New Roman" w:hAnsi="Times New Roman"/>
                <w:sz w:val="20"/>
                <w:szCs w:val="28"/>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Отходы из жилищнесортированные (исключаякрупногабаритные)</w:t>
            </w:r>
          </w:p>
          <w:p>
            <w:pPr>
              <w:pStyle w:val="Normal"/>
              <w:shd w:fill="FFFFFF" w:val="clear"/>
              <w:spacing w:lineRule="exact" w:line="240" w:before="0" w:after="0"/>
              <w:rPr>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 </w:t>
            </w:r>
            <w:r>
              <w:rPr>
                <w:rFonts w:cs="Times New Roman" w:ascii="Times New Roman" w:hAnsi="Times New Roman"/>
                <w:bCs/>
                <w:color w:val="000000"/>
                <w:sz w:val="20"/>
                <w:shd w:fill="FFFFFF" w:val="clear"/>
              </w:rPr>
              <w:t>7 31 110 01 72 4,</w:t>
            </w:r>
          </w:p>
          <w:p>
            <w:pPr>
              <w:pStyle w:val="Normal"/>
              <w:shd w:fill="FFFFFF" w:val="clear"/>
              <w:spacing w:lineRule="exact" w:line="240" w:before="0" w:after="0"/>
              <w:rPr>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Отходы из жилищ крупногабаритные</w:t>
            </w:r>
          </w:p>
          <w:p>
            <w:pPr>
              <w:pStyle w:val="Normal"/>
              <w:shd w:fill="FFFFFF" w:val="clear"/>
              <w:spacing w:lineRule="exact" w:line="240" w:before="0" w:after="0"/>
              <w:rPr>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7 31 110 02 21 5,</w:t>
            </w:r>
          </w:p>
          <w:p>
            <w:pPr>
              <w:pStyle w:val="Normal"/>
              <w:shd w:fill="FFFFFF" w:val="clear"/>
              <w:spacing w:lineRule="exact" w:line="240" w:before="0" w:after="0"/>
              <w:rPr>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Мусор от офисных и бытовыхпомещений организацийнесортированный (исключая </w:t>
            </w:r>
            <w:r>
              <w:rPr>
                <w:rStyle w:val="Spelle"/>
                <w:rFonts w:cs="Times New Roman" w:ascii="Times New Roman" w:hAnsi="Times New Roman"/>
                <w:bCs/>
                <w:color w:val="000000"/>
                <w:sz w:val="20"/>
                <w:shd w:fill="FFFFFF" w:val="clear"/>
              </w:rPr>
              <w:t>крупногабаритый</w:t>
            </w:r>
            <w:r>
              <w:rPr>
                <w:rFonts w:cs="Times New Roman" w:ascii="Times New Roman" w:hAnsi="Times New Roman"/>
                <w:bCs/>
                <w:color w:val="000000"/>
                <w:sz w:val="20"/>
                <w:shd w:fill="FFFFFF" w:val="clear"/>
              </w:rPr>
              <w:t>),</w:t>
            </w:r>
          </w:p>
          <w:p>
            <w:pPr>
              <w:pStyle w:val="Normal"/>
              <w:shd w:fill="FFFFFF" w:val="clear"/>
              <w:spacing w:lineRule="exact" w:line="240" w:before="0" w:after="0"/>
              <w:rPr>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7 33 100 01 72 4,</w:t>
            </w:r>
          </w:p>
          <w:p>
            <w:pPr>
              <w:pStyle w:val="Normal"/>
              <w:shd w:fill="FFFFFF" w:val="clear"/>
              <w:spacing w:lineRule="exact" w:line="240" w:before="0" w:after="0"/>
              <w:rPr>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отходы кухонь и организацийобщественного питаниянесортированные прочие</w:t>
            </w:r>
          </w:p>
          <w:p>
            <w:pPr>
              <w:pStyle w:val="Normal"/>
              <w:shd w:fill="FFFFFF" w:val="clear"/>
              <w:spacing w:lineRule="exact" w:line="240" w:before="0" w:after="0"/>
              <w:rPr>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7 36 100 02 72 4,</w:t>
            </w:r>
          </w:p>
          <w:p>
            <w:pPr>
              <w:pStyle w:val="Normal"/>
              <w:shd w:fill="FFFFFF" w:val="clear"/>
              <w:spacing w:lineRule="exact" w:line="240" w:before="0" w:after="0"/>
              <w:rPr>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мусор от бытовых организацийкрупногабаритный</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7 33 100 </w:t>
            </w:r>
            <w:r>
              <w:rPr>
                <w:rStyle w:val="Grame"/>
                <w:rFonts w:cs="Times New Roman" w:ascii="Times New Roman" w:hAnsi="Times New Roman"/>
                <w:bCs/>
                <w:color w:val="000000"/>
                <w:sz w:val="20"/>
                <w:shd w:fill="FFFFFF" w:val="clear"/>
              </w:rPr>
              <w:t>01 72 4,</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отходы кухонь и предприятий общественного питания</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7 36 100 02 72 4,</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отходы (мусор) от уборкитерритории и помещений объектов оптово-розничной торговлипродовольственными товарами</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7 35 100 01 72 5,</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 xml:space="preserve"> </w:t>
            </w:r>
            <w:r>
              <w:rPr>
                <w:rStyle w:val="Grame"/>
                <w:rFonts w:cs="Times New Roman" w:ascii="Times New Roman" w:hAnsi="Times New Roman"/>
                <w:bCs/>
                <w:color w:val="000000"/>
                <w:sz w:val="20"/>
                <w:shd w:fill="FFFFFF" w:val="clear"/>
              </w:rPr>
              <w:t>отходы (мусор) от уборкитерритории и помещений объектовоптово-розничной торговлипромышленными  товарами</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7 35 100 02 72 5,</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отходы (мусор) от уборкитерритории и помещений учебно</w:t>
            </w:r>
            <w:r>
              <w:rPr>
                <w:rStyle w:val="Grame"/>
                <w:rFonts w:cs="Times New Roman" w:ascii="Times New Roman" w:hAnsi="Times New Roman"/>
                <w:bCs/>
                <w:color w:val="000000"/>
                <w:sz w:val="20"/>
                <w:shd w:fill="DEE5ED" w:val="clear"/>
              </w:rPr>
              <w:t>-</w:t>
            </w:r>
            <w:r>
              <w:rPr>
                <w:rStyle w:val="Grame"/>
                <w:rFonts w:cs="Times New Roman" w:ascii="Times New Roman" w:hAnsi="Times New Roman"/>
                <w:bCs/>
                <w:color w:val="000000"/>
                <w:sz w:val="20"/>
                <w:shd w:fill="FFFFFF" w:val="clear"/>
              </w:rPr>
              <w:t>воспитательных учреждений</w:t>
            </w:r>
          </w:p>
          <w:p>
            <w:pPr>
              <w:pStyle w:val="Normal"/>
              <w:shd w:fill="FFFFFF" w:val="clear"/>
              <w:spacing w:lineRule="exact" w:line="240" w:before="0" w:after="0"/>
              <w:rPr/>
            </w:pPr>
            <w:r>
              <w:rPr>
                <w:rStyle w:val="Grame"/>
                <w:rFonts w:cs="Times New Roman" w:ascii="Times New Roman" w:hAnsi="Times New Roman"/>
                <w:bCs/>
                <w:color w:val="000000"/>
                <w:sz w:val="20"/>
                <w:shd w:fill="FFFFFF" w:val="clear"/>
              </w:rPr>
              <w:t>7 37 100 01 72 5,</w:t>
            </w:r>
            <w:r>
              <w:rPr>
                <w:rStyle w:val="Grame"/>
                <w:rFonts w:cs="Times New Roman" w:ascii="Times New Roman" w:hAnsi="Times New Roman"/>
                <w:bCs/>
                <w:color w:val="000000"/>
                <w:sz w:val="20"/>
                <w:shd w:fill="DEE5ED" w:val="clear"/>
              </w:rPr>
              <w:t> </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отходы (мусор) от уборки территории и помещенийкультурно-спортивных учрежденийи зрелищных мероприятий</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7 37 100 02 72 5</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отходы от уборки кладбищ,колумбариев</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7 31 200 03 72 5,</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мусор и смет уличный</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7 31 200 01 72 4,</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отходы с решеток снеготаяния</w:t>
            </w:r>
          </w:p>
          <w:p>
            <w:pPr>
              <w:pStyle w:val="Normal"/>
              <w:shd w:fill="FFFFFF" w:val="clear"/>
              <w:spacing w:lineRule="exact" w:line="240" w:before="0" w:after="0"/>
              <w:rPr>
                <w:rStyle w:val="Grame"/>
                <w:rFonts w:ascii="Times New Roman" w:hAnsi="Times New Roman" w:cs="Times New Roman"/>
                <w:bCs/>
                <w:color w:val="000000"/>
                <w:sz w:val="20"/>
                <w:shd w:fill="DEE5ED" w:val="clear"/>
              </w:rPr>
            </w:pPr>
            <w:r>
              <w:rPr>
                <w:rStyle w:val="Grame"/>
                <w:rFonts w:cs="Times New Roman" w:ascii="Times New Roman" w:hAnsi="Times New Roman"/>
                <w:bCs/>
                <w:color w:val="000000"/>
                <w:sz w:val="20"/>
                <w:shd w:fill="FFFFFF" w:val="clear"/>
              </w:rPr>
              <w:t>7 31 211 01 72 4,</w:t>
            </w:r>
          </w:p>
          <w:p>
            <w:pPr>
              <w:pStyle w:val="Normal"/>
              <w:spacing w:lineRule="exact" w:line="240" w:before="0" w:after="0"/>
              <w:rPr>
                <w:rFonts w:ascii="Times New Roman" w:hAnsi="Times New Roman" w:cs="Times New Roman"/>
                <w:sz w:val="20"/>
                <w:szCs w:val="28"/>
              </w:rPr>
            </w:pPr>
            <w:r>
              <w:rPr>
                <w:rStyle w:val="Grame"/>
                <w:rFonts w:cs="Times New Roman" w:ascii="Times New Roman" w:hAnsi="Times New Roman"/>
                <w:bCs/>
                <w:color w:val="000000"/>
                <w:sz w:val="20"/>
                <w:shd w:fill="FFFFFF" w:val="clear"/>
              </w:rPr>
              <w:t>отходы (осадки) из выгребныхям</w:t>
            </w:r>
            <w:r>
              <w:rPr>
                <w:rFonts w:cs="Times New Roman" w:ascii="Times New Roman" w:hAnsi="Times New Roman"/>
                <w:bCs/>
                <w:color w:val="000000"/>
                <w:sz w:val="20"/>
                <w:shd w:fill="FFFFFF" w:val="clear"/>
              </w:rPr>
              <w:t> 7 32 221 01 30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Имеетс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9623400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Сельское поселение Алхазуровское, Урус-Мартановского район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Cs w:val="28"/>
              </w:rPr>
              <w:t>ООО «Кавказ»</w:t>
            </w:r>
          </w:p>
        </w:tc>
      </w:tr>
      <w:tr>
        <w:trPr>
          <w:trHeight w:val="210" w:hRule="exac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Архангельская область</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hanging="0"/>
              <w:jc w:val="center"/>
              <w:rPr>
                <w:rFonts w:ascii="Times New Roman" w:hAnsi="Times New Roman" w:cs="Times New Roman"/>
                <w:sz w:val="20"/>
                <w:szCs w:val="20"/>
              </w:rPr>
            </w:pPr>
            <w:r>
              <w:rPr>
                <w:rFonts w:cs="Times New Roman" w:ascii="Times New Roman" w:hAnsi="Times New Roman"/>
                <w:sz w:val="20"/>
                <w:szCs w:val="20"/>
              </w:rPr>
              <w:t>29-00049-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лигон ТБО (свалк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Тормозные колодки отработанные с остатками накладок асбестовых 92031002524, Шлак сварочный 91910002204,  Отходы (мусор) от строительных и ремонтных работ 89000001724, Ил избыточный биологических очистных сооружений хозяйственно-бытовых и смешанных сточных вод 72220001394,Осадки с песколовок и отстойников при механической очистке хозяйственно-бытовых и смешанных сточных вод малоопасные 72210901394, Мусор с защитных решеток хозяйственно-бытовой и смешанной канализации малоопасный 72210101714, Песок фильтров очистки природной воды отработанный при водоподготовке 71021011494, Зола от сжигания древесного топлива умеренно опасная 61190001404, Тара из черных металлов, загрязненная лакокрасочными материалами (содержание 5%) 46811202514, Отходы абразивных материалов в виде порошка 45620052414, Отходы абразивных материалов в виде пыли 45620051424, Изделия из фрикционных материалов на основе асбеста, используемые для тормозов, сцеплений или аналогичных устройств, отработанные 45590101614, Пыль газоочистки гипсовая 23112202424,Золошлаковая смесь от сжигания углей малоопасная 61140001204, Отходы кухонь и организаций общественного питания несортированные прочие 73610002724,</w:t>
            </w:r>
          </w:p>
          <w:p>
            <w:pPr>
              <w:pStyle w:val="ConsPlusNonformat"/>
              <w:rPr>
                <w:rFonts w:ascii="Times New Roman" w:hAnsi="Times New Roman" w:cs="Times New Roman"/>
              </w:rPr>
            </w:pPr>
            <w:r>
              <w:rPr>
                <w:rFonts w:cs="Times New Roman" w:ascii="Times New Roman" w:hAnsi="Times New Roman"/>
              </w:rPr>
              <w:t>Мусор от офисных и бытовых помещений организаций несортированный (исключая крупногабаритный) 73310001724,  Отходы от жилищ несортированные (исключая крупногабаритные) 73111001724,</w:t>
            </w:r>
          </w:p>
          <w:p>
            <w:pPr>
              <w:pStyle w:val="ConsPlusNonformat"/>
              <w:rPr>
                <w:rFonts w:ascii="Times New Roman" w:hAnsi="Times New Roman" w:cs="Times New Roman"/>
              </w:rPr>
            </w:pPr>
            <w:r>
              <w:rPr>
                <w:rFonts w:cs="Times New Roman" w:ascii="Times New Roman" w:hAnsi="Times New Roman"/>
              </w:rPr>
              <w:t>Мусор и смет производственных помещений малоопасный 73321001724,</w:t>
            </w:r>
          </w:p>
          <w:p>
            <w:pPr>
              <w:pStyle w:val="ConsPlusNonformat"/>
              <w:rPr>
                <w:rFonts w:ascii="Times New Roman" w:hAnsi="Times New Roman" w:cs="Times New Roman"/>
              </w:rPr>
            </w:pPr>
            <w:r>
              <w:rPr>
                <w:rFonts w:cs="Times New Roman" w:ascii="Times New Roman" w:hAnsi="Times New Roman"/>
              </w:rPr>
              <w:t>Смет с территории гаража, автостоянки малоопасный 73331001714,</w:t>
            </w:r>
          </w:p>
          <w:p>
            <w:pPr>
              <w:pStyle w:val="ConsPlusNonformat"/>
              <w:rPr>
                <w:rFonts w:ascii="Times New Roman" w:hAnsi="Times New Roman" w:cs="Times New Roman"/>
              </w:rPr>
            </w:pPr>
            <w:r>
              <w:rPr>
                <w:rFonts w:cs="Times New Roman" w:ascii="Times New Roman" w:hAnsi="Times New Roman"/>
              </w:rPr>
              <w:t>Смет с территории предприятия малоопасный 73339001714, Мусор и смет от уборки складских помещений малоопасный 73322001724,  Мусор и смет уличный 73120001724,</w:t>
            </w:r>
          </w:p>
          <w:p>
            <w:pPr>
              <w:pStyle w:val="ConsPlusNonformat"/>
              <w:rPr>
                <w:rFonts w:ascii="Times New Roman" w:hAnsi="Times New Roman" w:cs="Times New Roman"/>
              </w:rPr>
            </w:pPr>
            <w:r>
              <w:rPr>
                <w:rFonts w:cs="Times New Roman" w:ascii="Times New Roman" w:hAnsi="Times New Roman"/>
              </w:rPr>
              <w:t>Отходы (мусор) от уборки помещений парикмахерских, салонов красоты, соляриев 73941001724,</w:t>
            </w:r>
          </w:p>
          <w:p>
            <w:pPr>
              <w:pStyle w:val="ConsPlusNonformat"/>
              <w:rPr>
                <w:rFonts w:ascii="Times New Roman" w:hAnsi="Times New Roman" w:cs="Times New Roman"/>
              </w:rPr>
            </w:pPr>
            <w:r>
              <w:rPr>
                <w:rFonts w:cs="Times New Roman" w:ascii="Times New Roman" w:hAnsi="Times New Roman"/>
              </w:rPr>
              <w:t>Отходы из жилищ крупногабаритные 73111002215,</w:t>
            </w:r>
          </w:p>
          <w:p>
            <w:pPr>
              <w:pStyle w:val="ConsPlusNonformat"/>
              <w:rPr>
                <w:rFonts w:ascii="Times New Roman" w:hAnsi="Times New Roman" w:cs="Times New Roman"/>
              </w:rPr>
            </w:pPr>
            <w:r>
              <w:rPr>
                <w:rFonts w:cs="Times New Roman" w:ascii="Times New Roman" w:hAnsi="Times New Roman"/>
              </w:rPr>
              <w:t>Отходы (мусор) от уборки территории и помещений объектов оптово-розничной торговли промышленными товарами 73510002725,</w:t>
            </w:r>
          </w:p>
          <w:p>
            <w:pPr>
              <w:pStyle w:val="ConsPlusNonformat"/>
              <w:rPr/>
            </w:pPr>
            <w:r>
              <w:rPr>
                <w:rFonts w:cs="Times New Roman" w:ascii="Times New Roman" w:hAnsi="Times New Roman"/>
              </w:rPr>
              <w:t xml:space="preserve">Отходы (мусор) от уборки территории и помещений объектов оптово-розничной торговли продовольственными товарами 73510001725,            </w:t>
            </w:r>
          </w:p>
          <w:p>
            <w:pPr>
              <w:pStyle w:val="Normal"/>
              <w:spacing w:before="0" w:after="160"/>
              <w:rPr>
                <w:sz w:val="20"/>
                <w:szCs w:val="20"/>
              </w:rPr>
            </w:pPr>
            <w:r>
              <w:rPr>
                <w:rFonts w:cs="Times New Roman" w:ascii="Times New Roman" w:hAnsi="Times New Roman"/>
                <w:sz w:val="20"/>
                <w:szCs w:val="20"/>
              </w:rPr>
              <w:t>Отходы (мусор) от уборки территории и помещений учебно-воспитательных учреждений 7371000172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25684200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с. Светлый, Холмогорского района, Архангельской обла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Светлый дом»         (ООО «Светлый дом»)</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4557 Архангельская область, Холмогорский район, п.Светлый, д.21/1</w:t>
            </w:r>
          </w:p>
        </w:tc>
      </w:tr>
      <w:tr>
        <w:trPr>
          <w:trHeight w:val="10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8-00215-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Шламовый амбар скв. №21 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ламы буровые при бурении, связанном с добычей нефти, малоопасные - 2 91 120 01 39 4; Растворы буровые при бурении нефтяных скважин отработанные малоопасные - 2 91 110 01 39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2521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п. Неп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 xml:space="preserve">Общество с ограниченной ответственностью «Иркутская нефтяная компания» (ООО «ИНК» 664000, г. Иркутск, пр-т Большой Литейный, 4. тел.: (3952) 211-352, факс:211-353, </w:t>
            </w:r>
            <w:r>
              <w:rPr>
                <w:rFonts w:cs="Times New Roman" w:ascii="Times New Roman" w:hAnsi="Times New Roman"/>
                <w:sz w:val="20"/>
                <w:szCs w:val="18"/>
                <w:lang w:val="en-US"/>
              </w:rPr>
              <w:t>e</w:t>
            </w:r>
            <w:r>
              <w:rPr>
                <w:rFonts w:cs="Times New Roman" w:ascii="Times New Roman" w:hAnsi="Times New Roman"/>
                <w:sz w:val="20"/>
                <w:szCs w:val="18"/>
              </w:rPr>
              <w:t>-</w:t>
            </w:r>
            <w:r>
              <w:rPr>
                <w:rFonts w:cs="Times New Roman" w:ascii="Times New Roman" w:hAnsi="Times New Roman"/>
                <w:sz w:val="20"/>
                <w:szCs w:val="18"/>
                <w:lang w:val="en-US"/>
              </w:rPr>
              <w:t>mail</w:t>
            </w:r>
            <w:r>
              <w:rPr>
                <w:rFonts w:cs="Times New Roman" w:ascii="Times New Roman" w:hAnsi="Times New Roman"/>
                <w:sz w:val="20"/>
                <w:szCs w:val="18"/>
              </w:rPr>
              <w:t>:</w:t>
            </w:r>
            <w:r>
              <w:rPr>
                <w:rFonts w:cs="Times New Roman" w:ascii="Times New Roman" w:hAnsi="Times New Roman"/>
                <w:sz w:val="20"/>
                <w:szCs w:val="18"/>
                <w:lang w:val="en-US"/>
              </w:rPr>
              <w:t>ink</w:t>
            </w:r>
            <w:r>
              <w:rPr>
                <w:rFonts w:cs="Times New Roman" w:ascii="Times New Roman" w:hAnsi="Times New Roman"/>
                <w:sz w:val="20"/>
                <w:szCs w:val="18"/>
              </w:rPr>
              <w:t>@</w:t>
            </w:r>
            <w:r>
              <w:rPr>
                <w:rFonts w:cs="Times New Roman" w:ascii="Times New Roman" w:hAnsi="Times New Roman"/>
                <w:sz w:val="20"/>
                <w:szCs w:val="18"/>
                <w:lang w:val="en-US"/>
              </w:rPr>
              <w:t>irkutskoil</w:t>
            </w:r>
            <w:r>
              <w:rPr>
                <w:rFonts w:cs="Times New Roman" w:ascii="Times New Roman" w:hAnsi="Times New Roman"/>
                <w:sz w:val="20"/>
                <w:szCs w:val="18"/>
              </w:rPr>
              <w:t>.</w:t>
            </w:r>
            <w:r>
              <w:rPr>
                <w:rFonts w:cs="Times New Roman" w:ascii="Times New Roman" w:hAnsi="Times New Roman"/>
                <w:sz w:val="20"/>
                <w:szCs w:val="18"/>
                <w:lang w:val="en-US"/>
              </w:rPr>
              <w:t>ru</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8-00216-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Шламовый амбар скв. №316 СМ</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ламы буровые при бурении, связанном с добычей нефти, малоопасные - 2 91 120 01 39 4; Растворы буровые при бурении нефтяных скважин отработанные малоопасные -2 91 110 01 39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2521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п. Ербогачен</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 xml:space="preserve">Общество с ограниченной ответственностью «Иркутская нефтяная компания» (ООО «ИНК» 664000, г. Иркутск, пр-т Большой Литейный, 4. тел.: (3952) 211-352, факс:211-353, </w:t>
            </w:r>
            <w:r>
              <w:rPr>
                <w:rFonts w:cs="Times New Roman" w:ascii="Times New Roman" w:hAnsi="Times New Roman"/>
                <w:sz w:val="20"/>
                <w:szCs w:val="18"/>
                <w:lang w:val="en-US"/>
              </w:rPr>
              <w:t>e</w:t>
            </w:r>
            <w:r>
              <w:rPr>
                <w:rFonts w:cs="Times New Roman" w:ascii="Times New Roman" w:hAnsi="Times New Roman"/>
                <w:sz w:val="20"/>
                <w:szCs w:val="18"/>
              </w:rPr>
              <w:t>-</w:t>
            </w:r>
            <w:r>
              <w:rPr>
                <w:rFonts w:cs="Times New Roman" w:ascii="Times New Roman" w:hAnsi="Times New Roman"/>
                <w:sz w:val="20"/>
                <w:szCs w:val="18"/>
                <w:lang w:val="en-US"/>
              </w:rPr>
              <w:t>mail</w:t>
            </w:r>
            <w:r>
              <w:rPr>
                <w:rFonts w:cs="Times New Roman" w:ascii="Times New Roman" w:hAnsi="Times New Roman"/>
                <w:sz w:val="20"/>
                <w:szCs w:val="18"/>
              </w:rPr>
              <w:t>:</w:t>
            </w:r>
            <w:r>
              <w:rPr>
                <w:rFonts w:cs="Times New Roman" w:ascii="Times New Roman" w:hAnsi="Times New Roman"/>
                <w:sz w:val="20"/>
                <w:szCs w:val="18"/>
                <w:lang w:val="en-US"/>
              </w:rPr>
              <w:t>ink</w:t>
            </w:r>
            <w:r>
              <w:rPr>
                <w:rFonts w:cs="Times New Roman" w:ascii="Times New Roman" w:hAnsi="Times New Roman"/>
                <w:sz w:val="20"/>
                <w:szCs w:val="18"/>
              </w:rPr>
              <w:t>@</w:t>
            </w:r>
            <w:r>
              <w:rPr>
                <w:rFonts w:cs="Times New Roman" w:ascii="Times New Roman" w:hAnsi="Times New Roman"/>
                <w:sz w:val="20"/>
                <w:szCs w:val="18"/>
                <w:lang w:val="en-US"/>
              </w:rPr>
              <w:t>irkutskoil</w:t>
            </w:r>
            <w:r>
              <w:rPr>
                <w:rFonts w:cs="Times New Roman" w:ascii="Times New Roman" w:hAnsi="Times New Roman"/>
                <w:sz w:val="20"/>
                <w:szCs w:val="18"/>
              </w:rPr>
              <w:t>.</w:t>
            </w:r>
            <w:r>
              <w:rPr>
                <w:rFonts w:cs="Times New Roman" w:ascii="Times New Roman" w:hAnsi="Times New Roman"/>
                <w:sz w:val="20"/>
                <w:szCs w:val="18"/>
                <w:lang w:val="en-US"/>
              </w:rPr>
              <w:t>ru</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8-00217-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Шламовый амбар скв. №516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ламы буровые при бурении, связанном с добычей нефти, малоопасные - 2 91 120 01 39 4; Растворы буровые при бурении нефтяных скважин отработанные малоопасные -</w:t>
            </w:r>
          </w:p>
          <w:p>
            <w:pPr>
              <w:pStyle w:val="Normal"/>
              <w:spacing w:lineRule="auto" w:line="240" w:before="0" w:after="0"/>
              <w:rPr>
                <w:sz w:val="20"/>
                <w:szCs w:val="18"/>
              </w:rPr>
            </w:pPr>
            <w:r>
              <w:rPr>
                <w:rFonts w:cs="Times New Roman" w:ascii="Times New Roman" w:hAnsi="Times New Roman"/>
                <w:sz w:val="20"/>
                <w:szCs w:val="18"/>
              </w:rPr>
              <w:t>2 91 110 01 39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2521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п. Неп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 xml:space="preserve">Общество с ограниченной ответственностью «Иркутская нефтяная компания» (ООО «ИНК» 664000, г. Иркутск, пр-т Большой Литейный, 4. тел.: (3952) 211-352, факс:211-353, </w:t>
            </w:r>
            <w:r>
              <w:rPr>
                <w:rFonts w:cs="Times New Roman" w:ascii="Times New Roman" w:hAnsi="Times New Roman"/>
                <w:sz w:val="20"/>
                <w:szCs w:val="18"/>
                <w:lang w:val="en-US"/>
              </w:rPr>
              <w:t>e</w:t>
            </w:r>
            <w:r>
              <w:rPr>
                <w:rFonts w:cs="Times New Roman" w:ascii="Times New Roman" w:hAnsi="Times New Roman"/>
                <w:sz w:val="20"/>
                <w:szCs w:val="18"/>
              </w:rPr>
              <w:t>-</w:t>
            </w:r>
            <w:r>
              <w:rPr>
                <w:rFonts w:cs="Times New Roman" w:ascii="Times New Roman" w:hAnsi="Times New Roman"/>
                <w:sz w:val="20"/>
                <w:szCs w:val="18"/>
                <w:lang w:val="en-US"/>
              </w:rPr>
              <w:t>mail</w:t>
            </w:r>
            <w:r>
              <w:rPr>
                <w:rFonts w:cs="Times New Roman" w:ascii="Times New Roman" w:hAnsi="Times New Roman"/>
                <w:sz w:val="20"/>
                <w:szCs w:val="18"/>
              </w:rPr>
              <w:t>:</w:t>
            </w:r>
            <w:r>
              <w:rPr>
                <w:rFonts w:cs="Times New Roman" w:ascii="Times New Roman" w:hAnsi="Times New Roman"/>
                <w:sz w:val="20"/>
                <w:szCs w:val="18"/>
                <w:lang w:val="en-US"/>
              </w:rPr>
              <w:t>ink</w:t>
            </w:r>
            <w:r>
              <w:rPr>
                <w:rFonts w:cs="Times New Roman" w:ascii="Times New Roman" w:hAnsi="Times New Roman"/>
                <w:sz w:val="20"/>
                <w:szCs w:val="18"/>
              </w:rPr>
              <w:t>@</w:t>
            </w:r>
            <w:r>
              <w:rPr>
                <w:rFonts w:cs="Times New Roman" w:ascii="Times New Roman" w:hAnsi="Times New Roman"/>
                <w:sz w:val="20"/>
                <w:szCs w:val="18"/>
                <w:lang w:val="en-US"/>
              </w:rPr>
              <w:t>irkutskoil</w:t>
            </w:r>
            <w:r>
              <w:rPr>
                <w:rFonts w:cs="Times New Roman" w:ascii="Times New Roman" w:hAnsi="Times New Roman"/>
                <w:sz w:val="20"/>
                <w:szCs w:val="18"/>
              </w:rPr>
              <w:t>.</w:t>
            </w:r>
            <w:r>
              <w:rPr>
                <w:rFonts w:cs="Times New Roman" w:ascii="Times New Roman" w:hAnsi="Times New Roman"/>
                <w:sz w:val="20"/>
                <w:szCs w:val="18"/>
                <w:lang w:val="en-US"/>
              </w:rPr>
              <w:t>ru</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8-00218-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Шламовый амбар скв. №518Д</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ламы буровые при бурении, связанном с добычей нефти, малоопасные - 2 91 120 01 39 4; Растворы буровые при бурении нефтяных скважин отработанные малоопасные -</w:t>
            </w:r>
          </w:p>
          <w:p>
            <w:pPr>
              <w:pStyle w:val="Normal"/>
              <w:spacing w:lineRule="auto" w:line="240" w:before="0" w:after="0"/>
              <w:rPr>
                <w:sz w:val="20"/>
                <w:szCs w:val="18"/>
              </w:rPr>
            </w:pPr>
            <w:r>
              <w:rPr>
                <w:rFonts w:cs="Times New Roman" w:ascii="Times New Roman" w:hAnsi="Times New Roman"/>
                <w:sz w:val="20"/>
                <w:szCs w:val="18"/>
              </w:rPr>
              <w:t>2 91 110 01 39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2521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п.Неп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 xml:space="preserve">Общество с ограниченной ответственностью «Иркутская нефтяная компания» (ООО «ИНК» 664000, г. Иркутск, пр-т Большой Литейный, 4. тел.: (3952) 211-352, факс:211-353, </w:t>
            </w:r>
            <w:r>
              <w:rPr>
                <w:rFonts w:cs="Times New Roman" w:ascii="Times New Roman" w:hAnsi="Times New Roman"/>
                <w:sz w:val="20"/>
                <w:szCs w:val="18"/>
                <w:lang w:val="en-US"/>
              </w:rPr>
              <w:t>e</w:t>
            </w:r>
            <w:r>
              <w:rPr>
                <w:rFonts w:cs="Times New Roman" w:ascii="Times New Roman" w:hAnsi="Times New Roman"/>
                <w:sz w:val="20"/>
                <w:szCs w:val="18"/>
              </w:rPr>
              <w:t>-</w:t>
            </w:r>
            <w:r>
              <w:rPr>
                <w:rFonts w:cs="Times New Roman" w:ascii="Times New Roman" w:hAnsi="Times New Roman"/>
                <w:sz w:val="20"/>
                <w:szCs w:val="18"/>
                <w:lang w:val="en-US"/>
              </w:rPr>
              <w:t>mail</w:t>
            </w:r>
            <w:r>
              <w:rPr>
                <w:rFonts w:cs="Times New Roman" w:ascii="Times New Roman" w:hAnsi="Times New Roman"/>
                <w:sz w:val="20"/>
                <w:szCs w:val="18"/>
              </w:rPr>
              <w:t>:</w:t>
            </w:r>
            <w:r>
              <w:rPr>
                <w:rFonts w:cs="Times New Roman" w:ascii="Times New Roman" w:hAnsi="Times New Roman"/>
                <w:sz w:val="20"/>
                <w:szCs w:val="18"/>
                <w:lang w:val="en-US"/>
              </w:rPr>
              <w:t>ink</w:t>
            </w:r>
            <w:r>
              <w:rPr>
                <w:rFonts w:cs="Times New Roman" w:ascii="Times New Roman" w:hAnsi="Times New Roman"/>
                <w:sz w:val="20"/>
                <w:szCs w:val="18"/>
              </w:rPr>
              <w:t>@</w:t>
            </w:r>
            <w:r>
              <w:rPr>
                <w:rFonts w:cs="Times New Roman" w:ascii="Times New Roman" w:hAnsi="Times New Roman"/>
                <w:sz w:val="20"/>
                <w:szCs w:val="18"/>
                <w:lang w:val="en-US"/>
              </w:rPr>
              <w:t>irkutskoil</w:t>
            </w:r>
            <w:r>
              <w:rPr>
                <w:rFonts w:cs="Times New Roman" w:ascii="Times New Roman" w:hAnsi="Times New Roman"/>
                <w:sz w:val="20"/>
                <w:szCs w:val="18"/>
              </w:rPr>
              <w:t>.</w:t>
            </w:r>
            <w:r>
              <w:rPr>
                <w:rFonts w:cs="Times New Roman" w:ascii="Times New Roman" w:hAnsi="Times New Roman"/>
                <w:sz w:val="20"/>
                <w:szCs w:val="18"/>
                <w:lang w:val="en-US"/>
              </w:rPr>
              <w:t>ru</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8-00219-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Буровой шламовый амбар № 15</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ламы буровые при бурении, связанном с добычей сырой нефти, малоопасные - 2 91 120 01 39 4;</w:t>
            </w:r>
          </w:p>
          <w:p>
            <w:pPr>
              <w:pStyle w:val="Normal"/>
              <w:spacing w:lineRule="auto" w:line="240" w:before="0" w:after="0"/>
              <w:rPr>
                <w:sz w:val="20"/>
                <w:szCs w:val="18"/>
              </w:rPr>
            </w:pPr>
            <w:r>
              <w:rPr>
                <w:rFonts w:cs="Times New Roman" w:ascii="Times New Roman" w:hAnsi="Times New Roman"/>
                <w:sz w:val="20"/>
                <w:szCs w:val="18"/>
              </w:rPr>
              <w:t>Воды сточные буровые при бурении, связанном с добычей сырой нефти, малоопасные - 2 91 130 01 32 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25616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п. Преображен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Акционерное общество «Верхнечонскнефтегаз» (АО «ВЧНГ»; 664007, Иркутская область, г. Иркутск, проспект Большой литейный, дом 3;</w:t>
            </w:r>
          </w:p>
          <w:p>
            <w:pPr>
              <w:pStyle w:val="Normal"/>
              <w:spacing w:lineRule="auto" w:line="240" w:before="0" w:after="0"/>
              <w:jc w:val="center"/>
              <w:rPr/>
            </w:pPr>
            <w:r>
              <w:rPr>
                <w:rFonts w:cs="Times New Roman" w:ascii="Times New Roman" w:hAnsi="Times New Roman"/>
                <w:sz w:val="20"/>
                <w:szCs w:val="18"/>
              </w:rPr>
              <w:t>тел</w:t>
            </w:r>
            <w:r>
              <w:rPr>
                <w:rFonts w:cs="Times New Roman" w:ascii="Times New Roman" w:hAnsi="Times New Roman"/>
                <w:sz w:val="20"/>
                <w:szCs w:val="18"/>
                <w:lang w:val="en-US"/>
              </w:rPr>
              <w:t>.: 8 (3952) 289-920;</w:t>
            </w:r>
          </w:p>
          <w:p>
            <w:pPr>
              <w:pStyle w:val="Normal"/>
              <w:spacing w:lineRule="auto" w:line="240" w:before="0" w:after="0"/>
              <w:jc w:val="center"/>
              <w:rPr>
                <w:sz w:val="20"/>
                <w:szCs w:val="18"/>
                <w:lang w:val="en-US"/>
              </w:rPr>
            </w:pPr>
            <w:r>
              <w:rPr>
                <w:rFonts w:cs="Times New Roman" w:ascii="Times New Roman" w:hAnsi="Times New Roman"/>
                <w:sz w:val="20"/>
                <w:szCs w:val="18"/>
                <w:lang w:val="en-US"/>
              </w:rPr>
              <w:t>e-mail:vcng@vcng.ru</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8-00220-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Шламовый амбар №277-8п, Пилюдинский лиц.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ламы буровые при проходке разрезов с соляно-купольной тектоникой - 2 91 125 21 39 4;</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2 91 124 21 39 4;</w:t>
            </w:r>
          </w:p>
          <w:p>
            <w:pPr>
              <w:pStyle w:val="Normal"/>
              <w:spacing w:lineRule="auto" w:line="240" w:before="0" w:after="0"/>
              <w:rPr>
                <w:sz w:val="20"/>
                <w:szCs w:val="18"/>
              </w:rPr>
            </w:pPr>
            <w:r>
              <w:rPr>
                <w:rFonts w:cs="Times New Roman" w:ascii="Times New Roman" w:hAnsi="Times New Roman"/>
                <w:sz w:val="20"/>
                <w:szCs w:val="18"/>
              </w:rPr>
              <w:t>Отходы цемента в кусковой форме - 8 22 101 01 21 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2562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пст. Гажен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Открытое акционерное общество «Сургутнефтегаз» (ОАО «Сургутнефтегаз»); 628404, Тюменская область, Ханты-Мансийский автономный округ – Югра, г. Сургут, ул. Энтузиастов, 35; тел. 8(3462) 42-61-33; e-mail: Kovtun_AV@surgutneftegas.ru</w:t>
            </w:r>
          </w:p>
        </w:tc>
      </w:tr>
      <w:tr>
        <w:trPr>
          <w:trHeight w:val="1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38-00221-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Шламовый амбар №231-4п, Пилюдинский лиц. участо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ламы буровые при проходке разрезов с соляно-купольной тектоникой - 2 91 125 21 39 4;</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t>2 91 124 21 39 4;</w:t>
            </w:r>
          </w:p>
          <w:p>
            <w:pPr>
              <w:pStyle w:val="Normal"/>
              <w:spacing w:lineRule="auto" w:line="240" w:before="0" w:after="0"/>
              <w:rPr>
                <w:sz w:val="20"/>
                <w:szCs w:val="18"/>
              </w:rPr>
            </w:pPr>
            <w:r>
              <w:rPr>
                <w:rFonts w:cs="Times New Roman" w:ascii="Times New Roman" w:hAnsi="Times New Roman"/>
                <w:sz w:val="20"/>
                <w:szCs w:val="18"/>
              </w:rPr>
              <w:t>Отходы цемента в кусковой форме - 8 22 101 01 21 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2562000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пст. Гажен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rFonts w:cs="Times New Roman" w:ascii="Times New Roman" w:hAnsi="Times New Roman"/>
                <w:sz w:val="20"/>
                <w:szCs w:val="18"/>
              </w:rPr>
              <w:t>Открытое акционерное общество «Сургутнефтегаз» (ОАО «Сургутнефтегаз»); 628404, Тюменская область, Ханты-Мансийский автономный округ – Югра, г. Сургут, ул. Энтузиастов, 35; тел. 8(3462) 42-61-33; e-mail: Kovtun_AV@surgutneftegas.ru</w:t>
            </w:r>
          </w:p>
        </w:tc>
      </w:tr>
      <w:tr>
        <w:trPr>
          <w:trHeight w:val="7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Калининградская область</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00011-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гон</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подстилки из древесных опилок при содержании свиней  11252001394, Отходы подстилки из древесных опилок при содержании птиц  11279101334, Отходы сетей и сетепошивочного материала из полиамидного волокна  17935111614, Шлам угольный от механической очистки шахтных вод малоопасный  21128001334, Пыль газоочистки каменноугольная  21131002424, Отходы известняка, доломита и мела в виде порошка и пыли малоопасные  23111203404, Пыль газоочистки щебеночная  23111205424, Пыль газоочистки гипсовая  23112202424, Осадок механический очистки вод промывки песка и гравия  23121801394, Растворы буровые при бурении нефтяных скважин отработанные малоопасные  29111001394, Растворы буровые при бурении газовых и газоконденсатных скважин отработанные малоопасные  29111011394, Шламы буровые при бурении, связанном с добычей сырой нефти, малоопасные  29112001394, Шламы буровые при бурении, связанном с добычей природного газа и газового конденсата, малоопасные  29112011394, Воды сточные буровые при бурении, связанном с добычей сырой нефти, малоопасные  29113001324, Воды сточные буровые при бурении, связанном с добычей природного газа и газового конденсата, малоопасные  29113011324, Проппант керамический на основе кварцевого песка, загрязненный нефтью (содержание нефти менее 15%)  29121102204, Проппант с полимерным покрытием, загрязненный нефтью (содержание нефти менее 15%)  29121202204, Песок при очистке нефтяных скважин, содержащий нефтепродукты (содержание нефтепродуктов менее 15%)  29122011394, Отходы деструкции геля на водной основе при освоении скважин после гидроразрыва пласта  29124511314, Раствор поваренной соли отработанный при засолке овощей  30113211104, Масла растительные отработанные при жарке овощей  30113212313, Отходы отбеливающей глины, содержащей растительные масла  30114151294, Масляные эмульсии от мойки оборудования производства растительных масел  30114181314, Отходы зачистки оборудования производства растительных масел  30114182394, Отходы из жироотделителей, содержащие растительные жировые продукты  30114801394, Молочная продукция некондиционная  30115901104, Пыль чайная  30118312424, Пыль кофейная  30118321424, Отходы пряностей в виде пыли или порошка  30118411404, Пыль комбикормовая  30118913424, Фильтры тканевые рукавные, загрязненные мучной пылью, отработанные  30119101614, Пыль солодовая  30124004424, Пыль табачная  30139002423, Пыль хлопковая  30211106424, Мездра  30411101234, Обрезки спилка хромовой кожи  30412101294, Стружка кож хромового дубления  30413101224, Шлам от шлифовки кож  30413201394, Кожная пыль (мука)  30413202424, Обрезь кож хромового дубления  30431101294, Отходы зачистки транспортных средств и площадок разгрузки и хранения древесного сырья  30501111714, Отходы коры  30510001214, Кора с примесью земли  30510002294, Пыль древесная от шлифовки натуральной чистой древесины  30531101424, Обрезь фанеры, содержащей связующие смолы  30531201294, Брак фанерных заготовок, содержащих связующие смолы  30531202294, Опилки фанеры, содержащей связующие смолы  30531221434, Опилки древесно-стружечных и/или древесно-волокнистых плит  30531311434, Опилки разнородной древесины (например, содержащие опилки древесно-стружечных и/или древесно-волокнистых плит)  30531312434, Стружка древесно-стружечных и/или древесно-волокнистых плит  30531321224, Стружка разнородной древесины (например, содержащая стружку древесно-стружечных и/или древесно-волокнистых плит)  30531322224, Опилки и стружка разнородной древесины (например, содержащие опилки и стружку древесно-стружечных и/или древесно-волокнистых плит)  30531331204, Обрезки, кусковые отходы древесно-стружечных и/или древесно-волокнистых плит  30531341214, Обрезь разнородной древесины (например, содержащая обрезь древесно-стружечных и/или древесно-волокнистых плит)  30531342214, Брак древесно-стружечных и/или древесно-волокнистых плит  30531343204, Пыль при изготовлении и обработке древесно-стружечных и/или древесно-волокнистых плит  30531351424, Пыль при обработке разнородной древесины (например, содержащая пыль древесно-стружечных и/или древесно-волокнистых плит)  30531352424, Шлам при изготовлении и обработке древесно-стружечных и/или древесно-волокнистых плит  30531361394, Шлам при обработке разнородной древесины (например, содержащий шлам древесно-стружечных и/или древесно-волокнистых плит)  30531362394, Отходы грубой сортировки макулатурной массы при производстве бумажной массы  30611901394, Отходы тонкой сортировки макулатурной массы при производстве бумажной массы  30611902394, Отходы бумаги с нанесенным лаком при брошюровочно-переплетной и отделочной деятельности  30713101294, Отходы бумажной клеевой ленты при брошюровочно-переплетной и отделочной деятельности  30713102294, Пыль угольная газоочистки при измельчении углей  30811001424, Отходы битума нефтяного  30824101214, Осадок осветления воды системы оборотного водоснабжения производств неорганических химических веществ и минеральных удобрений  31070201394, Ткань фильтровальная из полиэфирного волокна, загрязненная серой при газоочистке в производстве серы  31211351614, Фильтры кассетные картонные, загрязненные серой при газоочистке в производстве серы  31211352524, Смесь просыпей и отходов серы от зачистки оборудования при производстве серы  31211381494, Ткань фильтровальная полипропиленовая, отработанная при очистке сточных вод производства карбонатов редкоземельных металлов  31275711614, Ионообменные смолы, содержащие не более 0,45% аминосоединений, отработанные при очистке метанола в производстве метилового спирта  31322121204, Отходы (осадок) механической очистки нейтрализованных стоков производств органического синтеза  31395931394, Отходы получения магнезиальной добавки в производстве минеральных удобрений  31400111394, Отходы зачистки хранилищ жидких продуктов производства азотных удобрений  31439011334, Сметки фосфорсодержащих удобрений  31442891494, Осадок при растворении сметок минеральных удобрений, содержащих азот, фосфор и калий  31471011394, Опилки древесные, загрязненные минеральными удобрениями, содержащими азот, фосфор и калий  31471021434, Отходы зачистки коллекторов ливневых и промышленных сточных вод при производстве неорганических минеральных удобрений  31490131334, Осадки механической и биологической очистки сточных вод производства полиэтилентерефталата  31547601394, Ткань фильтровальная из разнородных материалов, загрязненная пылью поливинилового спирта  31552511234, Отходы зачистки оборудования производства поливинилового спирта  31552521204, Брак кино- и фотопленки  31891100294, Пыль (мука) резиновая  33115103424, Отходы декоративного бумажно-слоистого пластика  33514151204, Пыль стеклянная  34100101424, Отходы (шлам) гидрообеспыливания при шлифовке листового стекла  34120211394, Бой зеркал  34122901294, Пыль керамзитовая  34241002424, Пыль керамическая  34310001424, Пыль кирпичная  34321002424, Отходы очистки смазочно-охлаждающей жидкости при обработке керамических изделий шлифованием  34461001394, Отходы бетонной смеси в виде пыли  34612001424, Пыль бетонная  34620003424, Отходы асбоцемента в кусковой форме  34642001424, Осадок очистки технологических вод производства асбестоцементных изделий  34642011334, Осадок гашения извести при производстве известкового молока  34691001394, Сростки корунда с ферросплавом в производстве шлифовальных материалов  34810011204, Отходы асбеста в кусковой форме  34851101204, Отходы асбеста в виде крошки  34851103494, Отходы асфальтобетона и/или асфальтобетонной смеси в виде пыли  34852101424, Шлам газоочистки производства асфальта  34852811334, Пыль графитная  34853001424, Брак шлаковаты  34855031204, Пыль шлаковаты  34855032424, Шлак доменный основной негранулированный  35111101204, Шлак доменный основной гранулированный  35111111494, Шлаки сталеплавильные  35121021204, Шлак зачистки оборудования электросталеплавильного производства  35121101204, Окалина замасленная прокатного производства с содержанием масла менее 15%  35150102294, Шлак печей переплава алюминиевого производства  35522001294, Огарки обожженных анодов алюминиевого производства  35525001204, Шлак плавки лома меди и отходов медных сплавов в индукционной печи при производстве медных сплавов  35549222294, Отходы зачистки оборудования дробления шлака медеплавильного производства при производстве медных концентратов  35549711294, Отходы (осадок) при обезвоживании и хлорировании карналлита в производстве металлического магния  35592111294, Отходы очистки магний-сырца рафинированием оксидно-хлоридным флюсом при производстве рафинированного магния и сплавов на его основе  35592121294, Электроды графитовые отработанные в производстве магния-сырца, загрязненные хлоридами металлов  35592231204, Шлак плавки чугуна  35701111214, Шлаки плавки черных и цветных металлов в смеси  35703111204, Песок формовочный горелый отработанный  35715001494, Керамические формы от литья черных металлов отработанные  35715002294, Отходы мокрой очистки газов от вагранок  35719121334, Пыль формовочной земли  35719511424, Окалина при механической очистке деталей из черных металлов, изготовленных горячей штамповкой  36114101494, Смазочно-охлаждающие масла отработанные при металлообработке  36121101313, Стружка никеля незагрязненная  36121212224, Стружка оловянная незагрязненная  36121213224, Опилки оловянные незагрязненные  36121312434, Стружка стальная, загрязненная нефтепродуктами (содержание нефтепродуктов менее 15%)  36121502224, Шлам абразивно-металлический при обработке черных металлов резанием, содержащий нефтепродукты менее 15%  36121611394, Пыль (порошок) от шлифования черных металлов с содержанием металла 50% и более  36122101424, Пыль (порошок) абразивные от шлифования черных металлов с содержанием металла менее 50%  36122102424, Эмульсии и эмульсионные смеси для шлифовки металлов отработанные, содержащие масла или нефтепродукты в количестве 15% и более  36122201313, Эмульсии и эмульсионные смеси для шлифовки металлов отработанные, содержащие масла или нефтепродукты в количестве менее 15%  36122202314, Шлам шлифовальный при использовании водосмешиваемых смазочно-охлаждающих жидкостей  36122204394, Пыль (порошок) от шлифования алюминия с содержанием металла 50% и более  36122301424, Пыль (порошок) от шлифования медных сплавов с содержанием металла 50% и более  36122304424, Пыль (порошок) от шлифования бронзы с содержанием металла 50% и более  36122305424, Пыль (порошок) от шлифования латуни с содержанием металла 50% и более  36122306424, Пыль (порошок) от шлифования олова с содержанием металла 50% и более  36122309424, Пыль (порошок) от шлифования титана с содержанием металла 50% и более  36122311424, Пыль галтовочной установки при обработке поверхности черных металлов сухой галтовкой  36122611424, Шлам галтовочной установки при обработке поверхности черных металлов мокрой галтовкой  36122621394, Пыль газоочистки черных металлов незагрязненная  36123101424, Пыль газоочистки чугунная незагрязненная  36123102424, Пыль газоочистки стальная незагрязненная  36123103424, Пыль газоочистки при дробеструйной обработке черных металлов  36123144424, Пыль газоочистки меди и медных сплавов незагрязненная  36123201424, Пыль газоочистки алюминиевая незагрязненная  36123202424, Пыль газоочистки титана незагрязненная  36123203424, Пыль газоочистки оловянная незагрязненная  36123206424, Шлам газоочистки при полировке черных металлов абразивными материалами  36123411394, Крошка косточковая от зачистки бункеров циклонов при обработке металлов шлифованием  36129101494, Отходы разложения карбида кальция при получении ацетилена для газовой сварки  36133101394, Окалина при термической резке черных металлов  36140101204, Смесь окалины кузнечной обработки и газовой резки черных металлов  36140111204, Отходы песка от очистных и пескоструйных устройств  36311001494, Отходы металлической дроби с примесью шлаковой корки  36311002204, Пыль газоочистки при дробеструйной обработке поверхностей черных и цветных металлов (содержание цветных металлов менее 10%)  36319019424, Осадок ванн фосфатирования, содержащий фосфаты цинка менее 7% (в пересчете на цинк)  36331202394, Спецодежда из хлопчатобумажного и смешанных волокон, утратившая потребительские свойства, незагрязненная  40211001624, Ткани хлопчатобумажные и смешанные суровые фильтровальные отработанные незагрязненные  40211101624, Спецодежда из синтетических и искусственных волокон, утратившая потребительские свойства, незагрязненная  40214001624, Спецодежда из шерстяных тканей, утратившая потребительские свойства, незагрязненная  40217001624, Спецодежда из натуральных, синтетических, искусственных и шерстяных волокон, загрязненная нефтепродуктами (содержание нефтепродуктов менее 15%)  40231201624, Обувь кожаная рабочая, утратившая потребительские свойства  40310100524, Отходы фанеры и изделий из нее незагрязненные  40421001514, Отходы древесно-стружечных плит и изделий из них незагрязненные  40422001514, Отходы древесно-волокнистых плит и изделий из них незагрязненные  40423001514, Отходы изделий из древесины с масляной пропиткой  40424001514, Отходы изделий из древесины с пропиткой и покрытиями несортированные  40429099514, Отходы бумаги с клеевым слоем  40529002294, Отходы от резки денежных знаков (банкнот)  40551001294, Отходы бумаги и картона, содержащие отходы фотобумаги  40581001294, Отходы бумаги и картона электроизоляционные отработанные, загрязненные нефтепродуктами (содержание нефтепродуктов менее 15%)  40592201524, Отходы упаковочных материалов из бумаги и картона, загрязненные хлоридами щелочных металлов  40591101604, Отходы упаковочных материалов из бумаги и картона, загрязненные перхлоратами (содержание не более 1%)  40591103604, Отходы упаковочных материалов из бумаги и картона, загрязненные солями бария  40591121604, Отходы упаковочных материалов из бумаги и картона, загрязненные неметаллическими нерастворимыми или малорастворимыми минеральными продуктами  40591131604, Отходы упаковочных материалов из бумаги, загрязненные нефтепродуктами (содержание нефтепродуктов менее 15%)  40591202604, Отходы упаковки из бумаги и картона, загрязненные нефтепродуктами (содержание нефтепродуктов менее 15%)  40591212604, Бочки картонные, загрязненные нефтепродуктами (содержание нефтепродуктов менее 15%)  40591222604, Отходы упаковочных материалов из бумаги и картона, загрязненные дигидроксибензолами  40591511514, Отходы упаковочных материалов из бумаги и картона, загрязненные средствами моющими, чистящими и полирующими  40591901604, Отходы фотобумаги  41714001294, Отходы фото- и кинопленки  41715001294, Отходы клея поливинилацетатного  41912311204, Изделия текстильные прорезиненные, утратившие потребительские свойства, незагрязненные  43113001524, Резинотехнические изделия отработанные, загрязненные малорастворимыми неорганическими солями кальция  43310101514, Резиновые перчатки, утратившие потребительские свойства, незагрязненные  43114101204, Резиновая обувь отработанная, утратившая потребительские свойства, незагрязненная  43114102204, Резинотехнические изделия отработанные со следами продуктов органического синтеза  43320101514, Отходы резинотехнических изделий, загрязненные нефтепродуктами (содержание нефтепродуктов менее 15%)  43320202514, Отходы прорезиненной спецодежды и резиновой спецобуви, загрязненные нефтепродуктами (содержание нефтепродуктов менее 15%)  43320203524, Тара из разнородных полимерных материалов, не содержащих галогены, незагрязненная  43419971524, Лом и отходы изделий из текстолита незагрязненные  43423111204, Лом и отходы изделий из стеклотекстолита незагрязненные  43423121204, Отходы стеклопластиковых труб  43491001204, Смола карбамидоформальдегидная затвердевшая некондиционная  43492201204, Лом изделий из негалогенированных полимерных материалов в смеси  43499111204, Отходы пенопласта на основе поливинилхлорида незагрязненные  43510001204, Отходы поливинилхлорида в виде пленки и изделий из нее незагрязненные  43510002294, Отходы поливинилхлорида в виде изделий или лома изделий незагрязненные  43510003514, Отходы продукции из разнородных пластмасс, содержащие фторполимеры  43599121204, Смесь полимерных изделий производственного назначения, в том числе из полихлорвинила, отработанных  43599131724, Отходы продукции из пленкосинтокартона незагрязненные  43613001204, Тара полиэтиленовая, загрязненная лакокрасочными материалами (содержание менее 5%)  43811102514, Тара полиэтиленовая, загрязненная неорганическими нерастворимыми или малорастворимыми минеральными веществами  43811201514, Тара полиэтиленовая, загрязненная неорганическими растворимыми карбонатами  43811211514, Тара полиэтиленовая, загрязненная гипохлоритами  43811221514, Тара полиэтиленовая, загрязненная нефтепродуктами (содержание менее 15%)  43811301514, Тара полиэтиленовая, загрязненная негалогенированными органическими растворителями (содержание менее 15%)  43811302514, Тара полиэтиленовая, загрязненная ангидридами негалогенированных органических кислот (содержание менее 5%)  43811303514, Отходы упаковки из полиэтилена, загрязненные галогенсодержащими органическими кислотами (содержание менее 1%)  43811341514, Тара полиэтиленовая, загрязненная поверхностно-активными веществами  43811901514, Тара полиэтиленовая, загрязненная средствами моющими, чистящими и полирующими  43811911514, Тара полипропиленовая, загрязненная малорастворимыми карбонатами  43812201514, Тара полипропиленовая, загрязненная неорганическими сульфатами  43812202514, Тара полипропиленовая, загрязненная минеральными удобрениями  43812203514, Тара полипропиленовая, загрязненная неорганическими растворимыми карбонатами  43812205514, Тара полипропиленовая, загрязненная оксидами железа  43812206514, Тара полипропиленовая, загрязненная резиновой крошкой  43812311514, Тара полипропиленовая, загрязненная фенолформальдегидной смолой в виде порошка, крошки и кусков  43812321514, Тара полипропиленовая, загрязненная линейными полимерами на основе полиакриламида  43812322514, Тара полипропиленовая, загрязненная средствами моющими, чистящими и полирующими  43812911514, Тара из прочих полимерных материалов, загрязненная лакокрасочными материалами (содержание менее 5%)  43819102514, Тара из разнородных полимерных материалов, загрязненная дезинфицирующими средствами  43819111524, Тара из разнородных полимерных материалов, загрязненная меламином  43819301524, Отходы тары из негалогенированных полимерных материалов в смеси незагрязненные  43819901724, Цеолит отработанный, загрязненный нефтью и нефтепродуктами (содержание нефтепродуктов менее 15%)  44250102294, Силикагель отработанный, загрязненный нефтью и нефтепродуктами (содержание нефтепродуктов менее 15%)  44250312294, Уголь активированный отработанный, загрязненный нефтепродуктами (содержание нефтепродуктов менее 15%)  44250402204, Уголь активированный отработанный, загрязненный оксидами железа и нефтепродуктами (суммарное содержание менее 15%)  44250403204, Уголь активированный отработанный, загрязненный негалогенированными органическими веществами (содержание менее 15%)  44250411204, Коксовые массы отработанные, загрязненные нефтепродуктами (содержание нефтепродуктов менее 15%)  44250502204, Ионообменные смолы отработанные, загрязненные метилдиэтаноламином (содержание менее 10%)  44250601204, Сорбенты на основе торфа и/или сфагнового мха, загрязненные нефтепродуктами (содержание нефтепродуктов менее 15%)  44250712494, Сорбент на основе полипропилена, загрязненный преимущественно неорганическими нерастворимыми или малорастворимыми минеральными веществами  44253211614, Угольные фильтры отработанные, загрязненные нефтепродуктами (содержание нефтепродуктов менее 15%)  44310102524, Фильтры окрасочных камер стекловолоконные отработанные, загрязненные лакокрасочными материалами (содержание менее 5%)  44310302614, Фильтры окрасочных камер стекловолоконные отработанные, загрязненные смесью органических негалогенированных растворителей (содержание менее 10%)  44310303614, Фильтры окрасочных камер бумажные отработанные, загрязненные минеральными красками  44310312614, Фильтры окрасочных камер из химических волокон отработанные, загрязненные лакокрасочными материалами (содержание менее 5%)  44310322614, Фильтры окрасочных камер из химических волокон отработанные, загрязненные смесью органических негалогенированных растворителей (содержание менее 10%)  44310323614, Фильтры тонкой очистки бумажные отработанные, загрязненные нефтепродуктами (содержание нефтепродуктов менее 15%)  44311401204, Фильтрующие элементы мембранные на основе полимерных мембран, утратившие потребительские свойства  44312101524, Фильтры воздушные панельные с фильтрующим материалом из полипропилена, утратившие потребительские свойства  44312201524, Ткань фильтровальная шерстяная, загрязненная оксидами магния и кальция в количестве не более 5%  44321102624, Ткань из натуральных и смешанных волокон, загрязненная эпоксидными связующими  44321210604, Ткань фильтровальная из полимерных волокон при очистке воздуха отработанная  44322101624, Сетка лавсановая, загрязненная в основном хлоридами калия и натрия  44322102614, Ткань фильтровальная из полимерных волокон, загрязненная малорастворимыми неорганическими солями кальция  44322103624, Ткань фильтровальная из полимерных волокон, загрязненная нерастворимыми природными фосфатами и алюмосиликатами  44322104624, Ткань фильтровальная из полимерных волокон отработанная, загрязненная пылью синтетических алюмосиликатов  44322105614, Ткань фильтровальная из полимерных волокон отработанная, загрязненная хлоридами металлов и оксидом кремния  44322106614, Ткань фильтровальная из полимерных волокон, загрязненная негалогенированными полимерами  44322211614, Ткань фильтровальная из разнородных материалов, загрязненная минеральными удобрениями (не более 15%), содержащими азот, фосфор и калий  44329001624, Ткань фильтровальная из нержавеющей стали, загрязненная негалогенированными полимерами  44329151614, Ткань фильтровальная стекловолоконная, загрязненная оксидом магния и хлоридами щелочных и щелочноземельных металлов  44329211614, Бумага фильтровальная, загрязненная нефтепродуктами (содержание менее 15%)  44331013614, Картон фильтровальный, загрязненный нефтепродуктами (содержание менее 15%)  44331014614, Песок кварцевый фильтров очистки природной воды, загрязненный оксидами железа  44370101494, Уголь отработанный при очистке дождевых сточных вод  44371102494, Фильтрующая загрузка из разнородных полимерных материалов, загрязненная нефтепродуктами (содержание нефтепродуктов менее 15%)  44372182524, Керамзит, загрязненный нефтепродуктами (содержание нефтепродуктов менее 15%)  44375102494, Фильтрующая загрузка из песка и пенополиуретана, загрязненная нефтепродуктами (содержание нефтепродуктов менее 15%)  44376101494, Фильтрующая загрузка из песка и гравия, загрязненная нефтепродуктами (содержание нефтепродуктов менее 15%)  44376102494, Минеральная вата, отработанная при очистке дождевых сточных вод  44391111614, Фильтровальные материалы из торфа, отработанные при очистке дождевых сточных вод  44391121614, Фильтрующая загрузка из угольной крошки и опилок древесных, загрязненная нефтепродуктами (содержание нефтепродуктов менее 15%)  44391211714, Отходы стеклолакоткани  45144101294, Тара стеклянная, загрязненная соляной кислотой и ее солями (содержание кислоты не более 1,5%)  45181101514, Отходы пленкоасбокартона незагрязненные  45531001204, Отходы асбестовой бумаги  45532001204, Трубы, муфты из асбоцемента, утратившие потребительские свойства, незагрязненные  45551001514, Листы волнистые и плоские, утратившие потребительские свойства, незагрязненные  45551002514, Лом и отходы прочих изделий из асбоцемента незагрязненные  45551099514, Отходы резиноасбестовых изделий незагрязненные  45570000714, Изделия из фрикционных материалов на основе асбеста, используемые для тормозов, сцеплений или аналогичных устройств, отработанные  45590101614, Отходы абразивных материалов в виде пыли  45620051424, Отходы абразивных материалов в виде порошка  45620052414, Отходы шлаковаты незагрязненные  45711101204, Отходы базальтового волокна и материалов на его основе  45711201204, Отходы прочих теплоизоляционных материалов на основе минерального волокна незагрязненные  45711901204, Отходы шлаковаты, загрязненные нефтепродуктами (содержание нефтепродуктов менее 15%)  45712111614, Песок перлитовый вспученный, утративший потребительские свойства, незагрязненный  45720101204, Изделия керамические производственного назначения, утратившие потребительские свойства, малоопасные  45911021514, Щебень известняковый, доломитовый, загрязненный нефтепродуктами (содержание нефтепродуктов менее 15%)  45991111404, Отходы, содержащие незагрязненные черные металлы (в том числе чугунную и/или стальную пыль), несортированные  46101003204, Отходы, содержащие медные сплавы (в том числе в пылевой форме), несортированные  46210099204, Отходы, содержащие алюминий (в том числе алюминиевую пыль), несортированные  46220099204, Отходы, содержащие титан (в том числе титановую пыль), несортированные  46230099204, Лом и отходы изделий из никеля и никелевых сплавов незагрязненные  46260001514, Лом и отходы никеля и никелевых сплавов в кусковой форме незагрязненные  46260002214, Лом и отходы никеля и никелевых сплавов несортированные  46260098204, Лом и отходы изделий из олова незагрязненные  46270001514, Лом и отходы олова в кусковой форме незагрязненные  46270002214, Лом и отходы олова несортированные  46270099204, Лом и отходы черных металлов, загрязненные малорастворимыми солями кальция  46810101204, Лом и отходы черных металлов, загрязненные нефтепродуктами (содержание нефтепродуктов менее 15%)  46810102204, Тара из черных металлов, загрязненная нефтепродуктами (содержание нефтепродуктов 15% и более)  46811101513, Тара из черных металлов, загрязненная нефтепродуктами (содержание нефтепродуктов менее 15%)  46811102514, Тара из черных металлов, загрязненная лакокрасочными материалами (содержание 5% и более)  46811201513, Тара из черных металлов, загрязненная лакокрасочными материалами (содержание менее 5%)  46811202514, Тара из черных металлов, загрязненная клеем органическим синтетическим  46811323514, Тара и упаковка алюминиевая, загрязненная нефтепродуктами (содержание нефтепродуктов не более 15%)  46821101514, Лом изделий из алюминия и его сплавов, загрязненный нефтепродуктами (содержание нефтепродуктов менее 15%)  46821211204, Системный блок компьютера, утративший потребительские свойства  48120101524, Принтеры, сканеры, многофункциональные устройства (мфу), утратившие потребительские свойства  48120201524, Картриджи печатающих устройств с содержанием тонера менее 7% отработанные  48120302524, Клавиатура, манипулятор "мышь" с соединительными проводами, утратившие потребительские свойства  48120401524, Мониторы компьютерные жидкокристаллические, утратившие потребительские свойства, в сборе  48120502524, Мониторы компьютерные электроннолучевые, утратившие потребительские свойства  48120503524, Компьютеры портативные (ноутбуки), утратившие потребительские свойства  48120611524, Телефонные и факсимильные аппараты, утратившие потребительские свойства  48132101524, Светодиодные лампы, утратившие потребительские свойства  48241501524, Приборы электроизмерительные щитовые, утратившие потребительские свойства  48264311524, Манометры, утратившие потребительские свойства  48265211524, Щетки для электрических машин и оборудования из графита, утратившие потребительские свойства  48290311514, Огнетушители самосрабатывающие порошковые, утратившие потребительские свойства  48922111524, Огнетушители углекислотные, утратившие потребительские свойства  48922121524, Коробки фильтрующе-поглощающие противогазов, утратившие потребительские свойства  49110201524, Уголь активированный отработанный из фильтрующе-поглощающих коробок противогазов  49110202494, Противогазы в комплекте, утратившие потребительские свойства  49110221524, Зола от сжигания угля малоопасная  61110001404, Шлак от сжигания угля малоопасный  61120001214, Золошлаковая смесь от сжигания углей при гидроудалении золы-уноса и топливных шлаков малоопасная  61130001394, Золошлаковая смесь от сжигания углей малоопасная  61140001204, Зола от сжигания древесного топлива умеренно опасная  61190001404, Зола от сжигания торфа  61190003404, Зола от сжигания лузги подсолнечной  61191001494, Отходы (осадок) нейтрализации промывных вод котельно-теплового оборудования известковым молоком  61810101394, Золосажевые отложения при очистке оборудования тэс, тэц, котельных малоопасные  61890202204, Отходы очистки решеток, затворов гидротехнических сооружений от биологического обрастания и коррозии  62111001204, Гравийная засыпка маслоприемных устройств маслонаполненного электрооборудования, загрязненная нефтепродуктами (содержание нефтепродуктов менее 15%)  69132201214, Воды замасленные емкостей аварийного слива масла маслонаполненного электрооборудования (содержание нефтепродуктов менее 15%)  69132301314, Песок кварцевый предохранителей электрооборудования, загрязненный тяжелыми металлами (содержание тяжелых металлов не более 2%)  69139101404, Отходы (осадки) очистки промывных вод при регенерации песчаных фильтров обезжелезивания природной воды  71012001394, Отходы зачистки емкостей склада мокрого хранения хлорида натрия  71020711394, Отходы зачистки емкостей хранения, приготовления растворов реагентов (коагулянтов) на основе соединений алюминия  71020721394, Песок фильтров очистки природной воды отработанный при водоподготовке  71021011494, Песок фильтров очистки речной воды отработанный при водоподготовке с применением синтетического флокулянта  71021012494, Сульфоуголь отработанный при водоподготовке  71021201494, Антрацит отработанный при водоподготовке  71021231494, Гидроантрацит отработанный при очистке природной воды, обработанной известковым молоком  71021232494, Фильтры из полиэфирного волокна отработанные при подготовке воды для получения пара  71021301614, Фильтрующие элементы из полипропилена, отработанные при водоподготовке  71021321514, Фильтрующие элементы из полипропилена и резины, отработанные при водоподготовке, загрязненные преимущественно оксидами железа  71021322524, Мембраны обратного осмоса полиамидные отработанные при водоподготовке  71021412514, Фильтры мембранные обратного осмоса из разнородных полимерных материалов, отработанные при водоподготовке  71021457524, Отходы (осадок) обезжелезивания природной воды методом аэрации и отстаивания  71024101394, Отходы (осадок) обезжелезивания грунтовой воды методом окисления гипохлоритом натрия и осветления в слое взвешенного осадка  71024301394, Осадок при обработке воды известковым молоком обезвоженный  71025101294, Отходы (шлам) очистки водопроводных сетей, колодцев  71080101394, Отходы механической очистки промывных вод при регенерации ионообменных смол от водоподготовки  71090101394, Осадок механической очистки упаренных сульфатсодержащих промывных вод регенерации ионообменных смол от водоподготовки речной воды  71090102334, Мусор с защитных решеток дождевой (ливневой) канализации  72100001714, Осадок очистных сооружений дождевой (ливневой) канализации малоопасный  72110001394, Отходы (шлам) при очистке сетей, колодцев дождевой (ливневой) канализации  72180001394, Мусор с защитных решеток хозяйственно-бытовой и смешанной канализации малоопасный  72210101714, Осадок с песколовок при очистке хозяйственно-бытовых и смешанных сточных вод малоопасный  72210201394, Осадки с песколовок и отстойников при механической очистке хозяйственно-бытовых и смешанных сточных вод малоопасные  72210901394, Ил избыточный биологических очистных сооружений хозяйственно-бытовых и смешанных сточных вод  72220001394, Ил избыточный биологических очистных сооружений в смеси с осадком механической очистки хозяйственно-бытовых и смешанных сточных вод  72220111394, Отходы (шлам) при очистке сетей, колодцев хозяйственно-бытовой и смешанной канализации  72280001394, Осадок (шлам) механической очистки нефтесодержащих сточных вод, содержащий нефтепродукты в количестве менее 15%, обводненный  72310101394, Осадок механической очистки нефтесодержащих сточных вод, содержащий нефтепродукты в количестве менее 15%  72310202394, Ил избыточный биологических очистных сооружений нефтесодержащих сточных вод  72320001394, Осадок (шлам) флотационной очистки нефтесодержащих сточных вод, содержащий нефтепродукты в количестве менее 15%  72330102394, Песок песковых площадок при очистке нефтесодержащих сточных вод промытый  72391001494, Отходы очистки оборотной воды охлаждения теплообменного оборудования химических производств методом электрокоагуляции  72813021394, Осадок механической очистки смеси ливневых и производственных сточных вод, не содержащих специфические загрязнители, малоопасный  72901011394, Отходы из жилищ несортированные (исключая крупногабаритные)  73111001724, Мусор и смет уличный  73120001724, Отходы с решеток станции снеготаяния  73121101724, Отходы (осадки) из выгребных ям  73210001304, Отходы коммунальные жидкие неканализованных объектов водопотребления  73210101304, Отходы очистки накопительных баков мобильных туалетных кабин  73222101304, Осадок промывных вод накопительных баков мобильных туалетных кабин  73228001394, Мусор от офисных и бытовых помещений организаций несортированный (исключая крупногабаритный)  73310001724, Мусор от бытовых помещений судов и прочих плавучих средств, не предназначенных для перевозки пассажиров  73315101724, Мусор и смет производственных помещений малоопасный  73321001724, Мусор и смет от уборки складских помещений малоопасный  73322001724, Смет с территории гаража, автостоянки малоопасный  73331001714, Смет с территории автозаправочной станции малоопасный  73331002714, Растительные отходы при кошении травы на территории производственных объектов малоопасные  73338101204, Смет с территории предприятия малоопасный  73339001714, Отходы (мусор) от уборки пассажирских вагонов железнодорожного подвижного состава  73420101724, Отходы (мусор) от уборки электроподвижного состава метрополитена  73420201724, Отходы кухонь и организаций общественного питания несортированные прочие  73610002724, Отходы жиров при разгрузке жироуловителей  73610101394, Масла растительные отработанные при приготовлении пищи  73611001314, Отходы (мусор) от уборки помещений гостиниц, отелей и других мест временного проживания несортированные  73621001724, Опилки, пропитанные вироцидом, отработанные  73910211724, Опилки, пропитанные лизолом, отработанные  73910212724, Отходы (мусор) от уборки помещений парикмахерских, салонов красоты, соляриев  73941001724, Отходы зачистки виброфильтров предварительной очистки сточных вод стирки и чистки текстильных изделий  73951801394, Отходы механической очистки сточных вод стирки и чистки текстильных изделий  73951802204, Отходы очистки пресс-фильтров при реагентной очистке сточных вод стирки и чистки текстильных изделий  73951803204, Отходы химической чистки одежды, текстильных и меховых изделий с применением хлорсодержащих органических растворителей (содержание растворителя не более 2,5%)  73953911394, Мусор наплавной от уборки акватории  73995101724, Смесь отходов пластмассовых изделий при сортировке твердых коммунальных отходов  74111001724, Кек переработки нефтесодержащих отходов  74235101394, Пыль газоочистки при производстве щебня из сталеплавильных шлаков  74272201424, Пыль газоочистки узлов перегрузки твердых коммунальных отходов  74710101424, Твердые остатки от сжигания нефтесодержащих отходов  74721101404, Твердые остатки от сжигания смеси нефтесодержащих отходов производства и потребления  74721111204, Зола и остатки от сжигания отходов производства химических волокон с добавлением отходов потребления на производстве  74768101404, Зола от сжигания биологических отходов вивария и отходов содержания лабораторных животных  74781301404, Зола от сжигания биологических отходов содержания, убоя и переработки животных  74782101404, Зола от сжигания бумажной, картонной, деревянной тары (упаковки) из-под взрывчатых веществ, пестицидов, агрохимикатов и прочей химической продукции  74793101404, Твердые остатки от сжигания отходов производства и потребления, в том числе подобных коммунальным, образующихся на объектах разведки, добычи нефти и газа  74798101204, Древесные отходы от сноса и разборки зданий  81210101724, Мусор от сноса и разборки зданий несортированный  81290101724, Отходы затвердевшего строительного раствора в кусковой форме  82240101214, Обрезь и лом гипсокартонных листов  82411001204, Лом пазогребневых плит незагрязненный  82411002204, Отходы шпатлевки  82490001294, Отходы рубероида  82621001514, Отходы толи  82622001514, Отходы изопластанезагрязненные  82631011204, Отходы линолеума незагрязненные  82710001514, Смесь незагрязненных строительных материалов на основе полимеров, содержащая поливинилхлорид  82799001724, Лом асфальтовых и асфальтобетонных покрытий  83020001714, Балласт из щебня, загрязненный нефтепродуктами (содержание нефтепродуктов менее 15%)  84210102214, Отходы грунта, снятого при ремонте железнодорожного полотна, загрязненного нефтепродуктами, малоопасные  84220102494, Отходы (мусор) от строительных и ремонтных работ  89000001724, Отходы (остатки) песчано-гравийной смеси при строительных, ремонтных работах  89000002494, Отходы щебня, загрязненного нефтепродуктами, при ремонте, замене щебеночного покрытия (содержание нефтепродуктов менее 15%)  89000003214, Инструменты лакокрасочные (кисти, валики), загрязненные лакокрасочными материалами (в количестве менее 5%)  89111002524, Шпатели отработанные, загрязненные штукатурными материалами  89112001524, Обтирочный материал, загрязненный лакокрасочными материалами на основе алкидных смол  89201101604, Обтирочный материал, загрязненный лакокрасочными материалами (в количестве менее 5%)  89211002604, Воды подсланевые и/или льяльные с содержанием нефти и нефтепродуктов менее 15%  91110002314, Подтоварная вода резервуаров хранения нефти и нефтепродуктов с содержанием нефти и нефтепродуктов менее 15%  91120111314, Фильтры очистки жидкого топлива при заправке транспортных средств отработанные (содержание нефтепродуктов менее 15%)  91128112524, Лом футеровки миксеров алюминиевого производства  91211001214, Лом футеровки пламенных печей и печей переплава алюминиевого производства  91211002214, Лом футеровки разливочных и вакуумных ковшей алюминиевого производства  91211003214, Лом кирпичной футеровки алюминиевых электролизеров  91211004214, Лом угольной футеровки алюминиевых электролизеров  91211005214, Лом кислотоупорного кирпича  91300101204, Лом углеграфитовых блоков  91300201624, Лом кислотоупорных материалов в смеси  91300901624, Эмульсия маслоловушек компрессорных установок  91830202314, Конденсат водно-масляный компрессорных установок (содержание масла менее 15%)  91830204314, Фильтры кассетные очистки всасываемого воздуха воздушных компрессоров отработанные  91830261524, Фильтры очистки масла компрессорных установок отработанные (содержание нефтепродуктов менее 15%)  91830282524, Шлак сварочный  91910002204, Песок, загрязненный нефтью или нефтепродуктами (содержание нефти или нефтепродуктов менее 15%)  91920102394, Сальниковая набивка асбесто-графитовая промасленная (содержание масла менее 15%)  91920202604, Пенька промасленная (содержание масла менее 15%)  91920302604, Обтирочный материал, загрязненный нефтью или нефтепродуктами (содержание нефти или нефтепродуктов менее 15%)  91920402604, Опилки и стружка древесные, загрязненные нефтью или нефтепродуктами (содержание нефти или нефтепродуктов менее 15%)  91920502394, Опилки древесные, загрязненные связующими смолами  91920611434, Песок, отработанный при ликвидации проливов щелочей  91930101394, Песок, отработанный при ликвидации проливов неорганических кислот  91930111394, Тормозные колодки отработанные с остатками накладок асбестовых  92031002524, Фильтры воздушные автотранспортных средств отработанные  92130101524, Отходы очистки железнодорожных грузовых вагонов от остатков неметаллической нерастворимой или малорастворимой минеральной продукции  92211101204, Отходы очистки железнодорожных грузовых вагонов от остатков минеральных удобрений  92211102204, Отходы обдувки составных частей железнодорожного подвижного состава от пыле-масляных загрязнений (содержание нефтепродуктов менее 15%)  92253112394, Грунт, загрязненный нефтью или нефтепродуктами (содержание нефти или нефтепродуктов менее 15%)  93110003394, Отходы растворов идроксида натрия с ph = 9,0 - 10,0 при технических испытаниях и измерениях  94110103104, Отходы растворов гидроксида калия с ph = 9,0 - 10,0 при технических испытаниях и измерениях  94110203104, Отходы поташа в твердом виде при технических испытаниях и измерениях  94140101204, Отходы солей аммония в твердом виде при технических испытаниях и измерениях  94140501494, Отходы государственных стандартных образцов бпк 5  94180101524, Отходы государственных стандартных образцов хпк  94180102524, Отходы государственных стандартных образцов взвешенных веществ  94180201524, Отходы государственных стандартных образцов мутности  94180301204, Отходы государственных стандартных образцов ионов меди  94181101534, Отходы государственных стандартных образцов нефтепродуктов  94185101534, Элементы неэлектрических систем инициирования отработанные при технических испытаниях  94299111524, Грунт отработанный при лабораторных исследованиях, содержащий остатки химических реагентов  94810101394, Фильтры бумажные, загрязненные при технических испытаниях почв и грунтов  9481511161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1541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 Круглово, Зеленогрдский район</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П КО «ЕСОО»,</w:t>
            </w:r>
          </w:p>
          <w:p>
            <w:pPr>
              <w:pStyle w:val="Normal"/>
              <w:tabs>
                <w:tab w:val="clear" w:pos="708"/>
                <w:tab w:val="left" w:pos="12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юр. адрес: 238532,</w:t>
            </w:r>
          </w:p>
          <w:p>
            <w:pPr>
              <w:pStyle w:val="Normal"/>
              <w:tabs>
                <w:tab w:val="clear" w:pos="708"/>
                <w:tab w:val="left" w:pos="12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 Зеленоградский р-он, пос. Круглово</w:t>
            </w:r>
          </w:p>
          <w:p>
            <w:pPr>
              <w:pStyle w:val="Normal"/>
              <w:tabs>
                <w:tab w:val="clear" w:pos="708"/>
                <w:tab w:val="left" w:pos="12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tabs>
                <w:tab w:val="clear" w:pos="708"/>
                <w:tab w:val="left" w:pos="1272"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6006, г. Калининград, ул. Коперника,2</w:t>
            </w:r>
          </w:p>
        </w:tc>
      </w:tr>
      <w:tr>
        <w:trPr>
          <w:trHeight w:val="239" w:hRule="exac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rPr>
              <w:t>Камчатский край</w:t>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0024– 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гон твердых бытовых и промышленных отходов</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вь кожаная рабочая, утратившая потребительские свойства4 03 101 00 52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из жилищ несортированные (исключая крупногабаритные) 7 31 110 01 72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олы и шлаки от инсинераторов и установок термической обработки отходов7 47 981 99 20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Шлак сварочный9 19 100 02 20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ходы поливинилхлорида в виде изделий или лома изделий незагрязненные4 35 100 03 51 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л избыточный биологических очистных сооружений хозяйственно-бытовых и смешанных сточных вод7 22 200 01 39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сор от защитных решеток хозяйственно-бытовой и смешанной канализации малоопасный7 22 101 01 71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адок очистных сооружений дождевой (ливневой) канализации малоопасный7 21 100 01 39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татки и огарки стальных сварочных электродов9 19 100 01 20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езки и обрывки тканей смешанных3 03 111 09 23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ищевые отходы кухонь и организаций общественного питания несортированные7 36 100 01 30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ом изделий из стекла4 51 101 00 20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полипропиленовой тары незагрязненной4 34 120 04 5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пленки полиэтилена и изделий из нее незагрязненные4 34 110 02 2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ра деревянная, утратившая потребительские свойства, незагрязненная4 04 140 00 5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ом и отходы стальные в кусковой форме незагрязненные461200022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от канцелярской деятельности и делопроизводства4 05 122 02 60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еские изделия прочие, тратившие потребительские свойства, незагрязненные4 59 110 99 5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ормозные колодки отработанные без накладок асбестовых9 20 310 01 52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пленки полипропилена и изделий из нее незагрязненные4 34 120 02 2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инометаллические изделия отработанные незагрязненные4 31 300 01 52 5</w:t>
            </w:r>
          </w:p>
          <w:p>
            <w:pPr>
              <w:pStyle w:val="Style24"/>
              <w:rPr>
                <w:rFonts w:ascii="Times New Roman" w:hAnsi="Times New Roman" w:cs="Times New Roman"/>
                <w:sz w:val="20"/>
                <w:szCs w:val="20"/>
                <w:lang w:eastAsia="en-US"/>
              </w:rPr>
            </w:pPr>
            <w:r>
              <w:rPr>
                <w:rFonts w:cs="Times New Roman" w:ascii="Times New Roman" w:hAnsi="Times New Roman"/>
                <w:sz w:val="20"/>
                <w:szCs w:val="20"/>
                <w:lang w:eastAsia="en-US"/>
              </w:rPr>
              <w:t>Трубы, трубки из вулканизированной резины, утратившие потребительские свойства, незагрязненные4 31 110 01 5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езь валяльно-войлочной продукции3 02 992 11 23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адок из песколовок при очистке хозяйственно-бытовых и смешанных сточных вод практически неопасный7 22 102 02 3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бумаги вощеной4 05 290 01 2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ампы накаливания, утратившие потребительские свойства4 82 411 00 52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етильник шахтный головной без аккумулятора, утративший потребительские свойства4 82 421 02 52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сучьев, ветвей, вершинок от лесоразработок1 52 110 01 2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корчевания пней1 52 110 02 2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8 22 101 01 2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гипса при ремонтно-строительных работах8 24 191 11 20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ерамические изделия прочие, утратившие потребительские свойства, незагрязненные4 59 110 99 5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езь натуральной чистой древесины3 05 220 04 2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пилки и стружка натуральной чистой древесины несортированные3 05 291 11 20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ой бетонных изделий3 46 200 01 20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ой железобетонных изделий3 46 200 02 20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изолированных проводов и кабелей4 82 302 01 52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адок очистных сооружений дождевой (ливневой) канализации практически неопасный7 21 100 02 3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ходы (шлам) при очистке сетей, колодцев дождевой (ливневой) канализации практически неопасный7 21 800 02 3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сор с защитных решеток хозяйственно-бытовой и смешанной канализации практически неопасный7 22 101 02 71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л стабилизированный биологических очистных хозяйственно-бытовых и смешанных сточных вод7 22 200 02 39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садок биологических очистных сооружений хозяйственно-бытовых и смешанных сточных вод обезвоженный с применением флокулянтов практически неопасный7 22 231 11 33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практически неопасный7 33 100 02 72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сор и смет производственных помещений практически неопасный7 33 210 02 72 5</w:t>
            </w:r>
          </w:p>
          <w:p>
            <w:pPr>
              <w:pStyle w:val="Normal"/>
              <w:keepNext w:val="true"/>
              <w:widowControl w:val="false"/>
              <w:tabs>
                <w:tab w:val="clear" w:pos="708"/>
                <w:tab w:val="left" w:pos="948"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Смет с территории предприятия практически неопасный 7 33 390 02 71 5</w:t>
              <w:tab/>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2900000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 Талов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нжинский муниципальный район Камчатский кра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О «Аметистовое»</w:t>
            </w:r>
          </w:p>
          <w:p>
            <w:pPr>
              <w:pStyle w:val="Normal"/>
              <w:tabs>
                <w:tab w:val="clear" w:pos="708"/>
                <w:tab w:val="left" w:pos="122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л. Ленинская, 59</w:t>
            </w:r>
          </w:p>
          <w:p>
            <w:pPr>
              <w:pStyle w:val="Normal"/>
              <w:tabs>
                <w:tab w:val="clear" w:pos="708"/>
                <w:tab w:val="left" w:pos="1221"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 Петропавловск-Камчатский, Камчатский край,  683000</w:t>
            </w:r>
          </w:p>
          <w:p>
            <w:pPr>
              <w:pStyle w:val="Normal"/>
              <w:tabs>
                <w:tab w:val="clear" w:pos="708"/>
                <w:tab w:val="left" w:pos="1221"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00025 – З-00136-2504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вал «Северный»</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55" w:leader="none"/>
              </w:tabs>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Вскрышные породы в смеси практически не опасные2 001 90 99 39 5</w:t>
            </w:r>
          </w:p>
          <w:p>
            <w:pPr>
              <w:pStyle w:val="Normal"/>
              <w:keepNext w:val="true"/>
              <w:widowControl w:val="false"/>
              <w:tabs>
                <w:tab w:val="clear" w:pos="708"/>
                <w:tab w:val="left" w:pos="948" w:leader="none"/>
              </w:tabs>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12900000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с. Таловка</w:t>
            </w:r>
          </w:p>
          <w:p>
            <w:pPr>
              <w:pStyle w:val="Normal"/>
              <w:spacing w:lineRule="exact" w:line="240" w:before="0" w:after="160"/>
              <w:jc w:val="center"/>
              <w:rPr>
                <w:rFonts w:ascii="Times New Roman" w:hAnsi="Times New Roman" w:cs="Times New Roman"/>
                <w:sz w:val="20"/>
                <w:szCs w:val="20"/>
              </w:rPr>
            </w:pPr>
            <w:r>
              <w:rPr>
                <w:rFonts w:cs="Times New Roman" w:ascii="Times New Roman" w:hAnsi="Times New Roman"/>
                <w:sz w:val="20"/>
                <w:szCs w:val="20"/>
              </w:rPr>
              <w:t>Пенжинский муниципальный район Камчатский кра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АО «Аметистовое»</w:t>
            </w:r>
          </w:p>
          <w:p>
            <w:pPr>
              <w:pStyle w:val="Normal"/>
              <w:tabs>
                <w:tab w:val="clear" w:pos="708"/>
                <w:tab w:val="left" w:pos="1221"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ул. Ленинская, 59</w:t>
            </w:r>
          </w:p>
          <w:p>
            <w:pPr>
              <w:pStyle w:val="Normal"/>
              <w:tabs>
                <w:tab w:val="clear" w:pos="708"/>
                <w:tab w:val="left" w:pos="1221" w:leader="none"/>
              </w:tabs>
              <w:spacing w:lineRule="exact" w:line="240"/>
              <w:jc w:val="center"/>
              <w:rPr>
                <w:rFonts w:ascii="Times New Roman" w:hAnsi="Times New Roman" w:cs="Times New Roman"/>
                <w:sz w:val="20"/>
                <w:szCs w:val="20"/>
              </w:rPr>
            </w:pPr>
            <w:r>
              <w:rPr>
                <w:rFonts w:cs="Times New Roman" w:ascii="Times New Roman" w:hAnsi="Times New Roman"/>
                <w:sz w:val="20"/>
                <w:szCs w:val="20"/>
              </w:rPr>
              <w:t>г. Петропавловск-Камчатский, Камчатский край,  683000</w:t>
            </w:r>
          </w:p>
          <w:p>
            <w:pPr>
              <w:pStyle w:val="Normal"/>
              <w:tabs>
                <w:tab w:val="clear" w:pos="708"/>
                <w:tab w:val="left" w:pos="1221" w:leader="none"/>
              </w:tabs>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еровская область</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42-00421-Х</w:t>
            </w:r>
            <w:r>
              <w:rPr>
                <w:rFonts w:cs="Times New Roman" w:ascii="Times New Roman" w:hAnsi="Times New Roman"/>
                <w:sz w:val="20"/>
              </w:rPr>
              <w:t>-</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руд отстойник № 1</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pPr>
            <w:r>
              <w:rPr>
                <w:rStyle w:val="Style14"/>
              </w:rPr>
              <w:t>Осадок очистных сооружений дождевой (ливневой) канализации практически неопасные</w:t>
            </w:r>
          </w:p>
          <w:p>
            <w:pPr>
              <w:pStyle w:val="TextBody"/>
              <w:rPr/>
            </w:pPr>
            <w:r>
              <w:rPr>
                <w:rStyle w:val="Style14"/>
              </w:rPr>
              <w:t>7 21 100 02 39 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18"/>
                <w:szCs w:val="18"/>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18"/>
                <w:szCs w:val="18"/>
              </w:rPr>
              <w:t>32622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 w:right="-40" w:hanging="0"/>
              <w:jc w:val="center"/>
              <w:rPr>
                <w:rFonts w:ascii="Times New Roman" w:hAnsi="Times New Roman" w:cs="Times New Roman"/>
                <w:sz w:val="18"/>
                <w:szCs w:val="18"/>
              </w:rPr>
            </w:pPr>
            <w:r>
              <w:rPr>
                <w:rFonts w:cs="Times New Roman" w:ascii="Times New Roman" w:hAnsi="Times New Roman"/>
                <w:sz w:val="18"/>
                <w:szCs w:val="18"/>
              </w:rPr>
              <w:t>Прокопьевский р-н</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left="-69" w:hanging="0"/>
              <w:jc w:val="center"/>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Разрез Трудармейский Южный»</w:t>
            </w:r>
          </w:p>
          <w:p>
            <w:pPr>
              <w:pStyle w:val="Normal"/>
              <w:spacing w:before="0" w:after="160"/>
              <w:ind w:left="4" w:hanging="0"/>
              <w:jc w:val="center"/>
              <w:rPr>
                <w:rFonts w:ascii="Times New Roman" w:hAnsi="Times New Roman" w:cs="Times New Roman"/>
                <w:sz w:val="18"/>
                <w:szCs w:val="18"/>
              </w:rPr>
            </w:pPr>
            <w:r>
              <w:rPr>
                <w:rFonts w:cs="Times New Roman" w:ascii="Times New Roman" w:hAnsi="Times New Roman"/>
                <w:sz w:val="18"/>
                <w:szCs w:val="18"/>
              </w:rPr>
              <w:t>Кемеровская область, г.Кемерово, Стнционная, 17А</w:t>
            </w:r>
          </w:p>
        </w:tc>
      </w:tr>
      <w:tr>
        <w:trPr>
          <w:trHeight w:val="23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00076-З-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гон ТБО</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несортированный (исключая крупногабаритный)</w:t>
            </w:r>
          </w:p>
          <w:p>
            <w:pPr>
              <w:pStyle w:val="Normal"/>
              <w:spacing w:before="0" w:after="0"/>
              <w:rPr>
                <w:rFonts w:ascii="Times New Roman" w:hAnsi="Times New Roman" w:cs="Times New Roman"/>
                <w:sz w:val="20"/>
                <w:szCs w:val="20"/>
              </w:rPr>
            </w:pPr>
            <w:hyperlink r:id="rId2" w:tgtFrame="_blank">
              <w:r>
                <w:rPr>
                  <w:rStyle w:val="InternetLink"/>
                  <w:rFonts w:cs="Times New Roman" w:ascii="Times New Roman" w:hAnsi="Times New Roman"/>
                  <w:sz w:val="20"/>
                  <w:szCs w:val="20"/>
                </w:rPr>
                <w:t>7 33 100 01 72 4</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ходы из жилищ несортированные (исключая крупногабаритные) </w:t>
            </w:r>
            <w:hyperlink r:id="rId3" w:tgtFrame="_blank">
              <w:r>
                <w:rPr>
                  <w:rStyle w:val="InternetLink"/>
                  <w:rFonts w:cs="Times New Roman" w:ascii="Times New Roman" w:hAnsi="Times New Roman"/>
                  <w:sz w:val="20"/>
                  <w:szCs w:val="20"/>
                </w:rPr>
                <w:t>7 31 110 01 72 4</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усор и смет уличный </w:t>
            </w:r>
            <w:hyperlink r:id="rId4" w:tgtFrame="_blank">
              <w:r>
                <w:rPr>
                  <w:rStyle w:val="InternetLink"/>
                  <w:rFonts w:cs="Times New Roman" w:ascii="Times New Roman" w:hAnsi="Times New Roman"/>
                  <w:sz w:val="20"/>
                  <w:szCs w:val="20"/>
                </w:rPr>
                <w:t>7 31 200 01 72 4</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сор от сноса и разборки зданий несортированный</w:t>
            </w:r>
          </w:p>
          <w:p>
            <w:pPr>
              <w:pStyle w:val="Normal"/>
              <w:spacing w:before="0" w:after="0"/>
              <w:rPr>
                <w:rFonts w:ascii="Times New Roman" w:hAnsi="Times New Roman" w:cs="Times New Roman"/>
                <w:sz w:val="20"/>
                <w:szCs w:val="20"/>
              </w:rPr>
            </w:pPr>
            <w:hyperlink r:id="rId5" w:tgtFrame="_blank">
              <w:r>
                <w:rPr>
                  <w:rStyle w:val="InternetLink"/>
                  <w:rFonts w:cs="Times New Roman" w:ascii="Times New Roman" w:hAnsi="Times New Roman"/>
                  <w:sz w:val="20"/>
                  <w:szCs w:val="20"/>
                </w:rPr>
                <w:t>8 12 901 01 72 4</w:t>
              </w:r>
            </w:hyperlink>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31551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гт Пижанка</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П «Пижанская автоколонна»</w:t>
            </w:r>
          </w:p>
        </w:tc>
      </w:tr>
      <w:tr>
        <w:trPr>
          <w:trHeight w:val="167"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аснодарский край </w:t>
            </w:r>
          </w:p>
        </w:tc>
      </w:tr>
      <w:tr>
        <w:trPr>
          <w:trHeight w:val="12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181717"/>
                <w:sz w:val="20"/>
                <w:szCs w:val="20"/>
              </w:rPr>
            </w:pPr>
            <w:r>
              <w:rPr>
                <w:rFonts w:cs="Times New Roman" w:ascii="Times New Roman" w:hAnsi="Times New Roman"/>
                <w:color w:val="181717"/>
                <w:sz w:val="20"/>
                <w:szCs w:val="20"/>
              </w:rPr>
              <w:t>23-00104-З-</w:t>
            </w:r>
            <w:r>
              <w:rPr>
                <w:rFonts w:cs="Times New Roman" w:ascii="Times New Roman" w:hAnsi="Times New Roman"/>
                <w:sz w:val="20"/>
                <w:szCs w:val="20"/>
              </w:rPr>
              <w:t>00136-25041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Золоотвал</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181717"/>
                <w:sz w:val="20"/>
                <w:szCs w:val="20"/>
              </w:rPr>
            </w:pPr>
            <w:r>
              <w:rPr>
                <w:rFonts w:cs="Times New Roman" w:ascii="Times New Roman" w:hAnsi="Times New Roman"/>
                <w:color w:val="181717"/>
                <w:sz w:val="20"/>
                <w:szCs w:val="20"/>
              </w:rPr>
              <w:t>Захоронение отход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Осадок при обработке воды известковым молоком обезвоженным 71025101294</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ет</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401372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г. Краснодар</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ОО "Лукойл-Кубаньэнерго", 350911, г. Краснодар, ул. Трамвайная, 13</w:t>
            </w:r>
          </w:p>
        </w:tc>
      </w:tr>
      <w:tr>
        <w:trPr>
          <w:trHeight w:val="12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r>
      <w:tr>
        <w:trPr>
          <w:trHeight w:val="12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rPr>
              <w:t>24-00141-З-</w:t>
            </w:r>
            <w:r>
              <w:rPr>
                <w:rFonts w:cs="Times New Roman" w:ascii="Times New Roman" w:hAnsi="Times New Roman"/>
                <w:sz w:val="20"/>
                <w:szCs w:val="20"/>
              </w:rPr>
              <w:t>00136-25041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4" w:hanging="0"/>
              <w:jc w:val="center"/>
              <w:rPr>
                <w:rFonts w:ascii="Times New Roman" w:hAnsi="Times New Roman" w:cs="Times New Roman"/>
                <w:sz w:val="20"/>
                <w:szCs w:val="20"/>
              </w:rPr>
            </w:pPr>
            <w:r>
              <w:rPr>
                <w:rFonts w:cs="Times New Roman" w:ascii="Times New Roman" w:hAnsi="Times New Roman"/>
                <w:sz w:val="20"/>
                <w:szCs w:val="20"/>
              </w:rPr>
              <w:t>Полигон для размещения твердых бытовых отходов в п.БалахтаБалахтинского район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ла от сжигания угля малоопасная 6 11 100 01 40 4, Отходы из жилищ несортированные (исключая крупногабари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31 110 01 72 4, Мусор от офисных и бытовых помещений организаций несортированный (исключая крупногабаритный), твердый 7 33 100 01 72 4, Мусор от сноса и разборки зданий несортированный 8 12 901 01 72 4, Отходы (мусор) от строительных и ремонтных работ 8 90 000 01 72 4, Шины пневматические автомобильные отработанные 9 21 110 01 50 4, Отходы из жилищ крупногабаритные 7 31 110 02 21 5, Пищевые отходы кухонь и организаций общественного питания несортированные 7 36 100 01 30 5, Отходы окорки древесины практически неопасные 3 05 111 11 20 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Отсутствует</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04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т. Балахт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Х ООО «Универсал», 662340, Красноярский край, Балахтинский район, пгт. Балахта, ул. Сурикова, д. 8</w:t>
            </w:r>
          </w:p>
        </w:tc>
      </w:tr>
      <w:tr>
        <w:trPr>
          <w:trHeight w:val="12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142-З-00136-25041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гон твердых бытовых отходов в г. Канск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сельского, лесного хозяйства, рыбоводства и рыболовства 10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оизводства пищевых продуктов 3011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оизводства одежды 303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бработки древесины производства изделий из дерева 305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оизводства бумаги и бумажных изделий 306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оизводства прочей неметаллической минеральной продукции 340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ищевой продукции, напитков, табачных изделий 401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я из кожи, утратившие потребительские свойства 403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ия из древесины, утратившая потребительские свойства 404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и изделия из бумаги, утратившие потребительские свойства 405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е и пластмассовые изделия, утратившие потребительские свойства 430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металлические минеральные продукты прочие, утратившие потребительские свойства 450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фтью или нефтепродуктами (содержание нефти или нефтепродуктов менее 15%) 919204026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и заборе, очистке, и распределении воды для бытовых и промышленных нужд 71000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коммунальные, подобные коммунальным на производстве, отходы при предоставлении услуг населению 7300000000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Отсутствует</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200000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анс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МСК-Восток», 663606, Красноярский край, г. Канск, ул. 40 лет Октября, зд. 66 «А», стр. 1 часть здания 1</w:t>
            </w:r>
          </w:p>
        </w:tc>
      </w:tr>
      <w:tr>
        <w:trPr>
          <w:trHeight w:val="23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ецкий автономный округ</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83-00040-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Шламовый амбар куста скважин №5 Наульского нефтяного месторождения</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Шламы буровые при бурении, связанном с добычей сырой нефти, малоопасные, 29112001394</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 xml:space="preserve">Отсутствует </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11811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пос. Варандей</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rPr>
                <w:rFonts w:ascii="Times New Roman" w:hAnsi="Times New Roman" w:cs="Times New Roman"/>
                <w:sz w:val="20"/>
              </w:rPr>
            </w:pPr>
            <w:r>
              <w:rPr>
                <w:rFonts w:cs="Times New Roman" w:ascii="Times New Roman" w:hAnsi="Times New Roman"/>
                <w:sz w:val="20"/>
              </w:rPr>
              <w:t xml:space="preserve">ООО «РН-Северная нефть», </w:t>
            </w:r>
          </w:p>
          <w:p>
            <w:pPr>
              <w:pStyle w:val="Normal"/>
              <w:tabs>
                <w:tab w:val="clear" w:pos="708"/>
                <w:tab w:val="left" w:pos="1020" w:leader="none"/>
              </w:tabs>
              <w:autoSpaceDE w:val="false"/>
              <w:rPr>
                <w:rFonts w:ascii="Times New Roman" w:hAnsi="Times New Roman" w:cs="Times New Roman"/>
                <w:sz w:val="20"/>
              </w:rPr>
            </w:pPr>
            <w:r>
              <w:rPr>
                <w:rFonts w:cs="Times New Roman" w:ascii="Times New Roman" w:hAnsi="Times New Roman"/>
                <w:sz w:val="20"/>
              </w:rPr>
              <w:t xml:space="preserve">ул. Приполярная, 1, </w:t>
            </w:r>
          </w:p>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г. Усинск, Республика Коми, 169710</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83-00041-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Шламовый амбар куста скважин №5а Наульского нефтяного месторождения</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Шламы буровые при бурении, связанном с добычей сырой нефти, малоопасные, 29112001394</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11811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пос. Варандей</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rPr>
                <w:rFonts w:ascii="Times New Roman" w:hAnsi="Times New Roman" w:cs="Times New Roman"/>
                <w:sz w:val="20"/>
              </w:rPr>
            </w:pPr>
            <w:r>
              <w:rPr>
                <w:rFonts w:cs="Times New Roman" w:ascii="Times New Roman" w:hAnsi="Times New Roman"/>
                <w:sz w:val="20"/>
              </w:rPr>
              <w:t xml:space="preserve">ООО «РН-Северная нефть», </w:t>
            </w:r>
          </w:p>
          <w:p>
            <w:pPr>
              <w:pStyle w:val="Normal"/>
              <w:tabs>
                <w:tab w:val="clear" w:pos="708"/>
                <w:tab w:val="left" w:pos="1020" w:leader="none"/>
              </w:tabs>
              <w:autoSpaceDE w:val="false"/>
              <w:rPr>
                <w:rFonts w:ascii="Times New Roman" w:hAnsi="Times New Roman" w:cs="Times New Roman"/>
                <w:sz w:val="20"/>
              </w:rPr>
            </w:pPr>
            <w:r>
              <w:rPr>
                <w:rFonts w:cs="Times New Roman" w:ascii="Times New Roman" w:hAnsi="Times New Roman"/>
                <w:sz w:val="20"/>
              </w:rPr>
              <w:t xml:space="preserve">ул. Приполярная, 1, </w:t>
            </w:r>
          </w:p>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г. Усинск, Республика Коми, 169710</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83-00042-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Шламовый амбар куста скважин №7 Наульского нефтяного месторождения</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Шламы буровые при бурении, связанном с добычей сырой нефти, малоопасные, 29112001394</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11811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пос. Варандей</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rPr>
                <w:rFonts w:ascii="Times New Roman" w:hAnsi="Times New Roman" w:cs="Times New Roman"/>
                <w:sz w:val="20"/>
              </w:rPr>
            </w:pPr>
            <w:r>
              <w:rPr>
                <w:rFonts w:cs="Times New Roman" w:ascii="Times New Roman" w:hAnsi="Times New Roman"/>
                <w:sz w:val="20"/>
              </w:rPr>
              <w:t xml:space="preserve">ООО «РН-Северная нефть», </w:t>
            </w:r>
          </w:p>
          <w:p>
            <w:pPr>
              <w:pStyle w:val="Normal"/>
              <w:tabs>
                <w:tab w:val="clear" w:pos="708"/>
                <w:tab w:val="left" w:pos="1020" w:leader="none"/>
              </w:tabs>
              <w:autoSpaceDE w:val="false"/>
              <w:rPr>
                <w:rFonts w:ascii="Times New Roman" w:hAnsi="Times New Roman" w:cs="Times New Roman"/>
                <w:sz w:val="20"/>
              </w:rPr>
            </w:pPr>
            <w:r>
              <w:rPr>
                <w:rFonts w:cs="Times New Roman" w:ascii="Times New Roman" w:hAnsi="Times New Roman"/>
                <w:sz w:val="20"/>
              </w:rPr>
              <w:t xml:space="preserve">ул. Приполярная, 1, </w:t>
            </w:r>
          </w:p>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г. Усинск, Республика Коми, 169710</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83-00043-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Шламовый амбар куста скважин №5а Хасырейского нефтяного месторождения</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Шламы буровые при бурении, связанном с добычей сырой нефти, малоопасные, 29112001394</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11811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spacing w:before="0" w:after="160"/>
              <w:jc w:val="center"/>
              <w:rPr>
                <w:rFonts w:ascii="Times New Roman" w:hAnsi="Times New Roman" w:cs="Times New Roman"/>
                <w:sz w:val="20"/>
              </w:rPr>
            </w:pPr>
            <w:r>
              <w:rPr>
                <w:rFonts w:cs="Times New Roman" w:ascii="Times New Roman" w:hAnsi="Times New Roman"/>
                <w:sz w:val="20"/>
              </w:rPr>
              <w:t>пос. Харута</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20" w:leader="none"/>
              </w:tabs>
              <w:autoSpaceDE w:val="false"/>
              <w:rPr>
                <w:rFonts w:ascii="Times New Roman" w:hAnsi="Times New Roman" w:cs="Times New Roman"/>
                <w:sz w:val="20"/>
              </w:rPr>
            </w:pPr>
            <w:r>
              <w:rPr>
                <w:rFonts w:cs="Times New Roman" w:ascii="Times New Roman" w:hAnsi="Times New Roman"/>
                <w:sz w:val="20"/>
              </w:rPr>
              <w:t xml:space="preserve">ООО «РН-Северная нефть», </w:t>
            </w:r>
          </w:p>
          <w:p>
            <w:pPr>
              <w:pStyle w:val="Normal"/>
              <w:tabs>
                <w:tab w:val="clear" w:pos="708"/>
                <w:tab w:val="left" w:pos="1020" w:leader="none"/>
              </w:tabs>
              <w:autoSpaceDE w:val="false"/>
              <w:rPr>
                <w:rFonts w:ascii="Times New Roman" w:hAnsi="Times New Roman" w:cs="Times New Roman"/>
                <w:sz w:val="20"/>
              </w:rPr>
            </w:pPr>
            <w:r>
              <w:rPr>
                <w:rFonts w:cs="Times New Roman" w:ascii="Times New Roman" w:hAnsi="Times New Roman"/>
                <w:sz w:val="20"/>
              </w:rPr>
              <w:t xml:space="preserve">ул. Приполярная, 1, </w:t>
            </w:r>
          </w:p>
          <w:p>
            <w:pPr>
              <w:pStyle w:val="Normal"/>
              <w:tabs>
                <w:tab w:val="clear" w:pos="708"/>
                <w:tab w:val="left" w:pos="1020" w:leader="none"/>
              </w:tabs>
              <w:autoSpaceDE w:val="false"/>
              <w:spacing w:before="0" w:after="160"/>
              <w:rPr>
                <w:rFonts w:ascii="Times New Roman" w:hAnsi="Times New Roman" w:cs="Times New Roman"/>
                <w:sz w:val="20"/>
              </w:rPr>
            </w:pPr>
            <w:r>
              <w:rPr>
                <w:rFonts w:cs="Times New Roman" w:ascii="Times New Roman" w:hAnsi="Times New Roman"/>
                <w:sz w:val="20"/>
              </w:rPr>
              <w:t>г. Усинск, Республика Коми, 169710</w:t>
            </w:r>
          </w:p>
        </w:tc>
      </w:tr>
      <w:tr>
        <w:trPr>
          <w:trHeight w:val="23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sz w:val="20"/>
              </w:rPr>
            </w:pPr>
            <w:r>
              <w:rPr>
                <w:rFonts w:cs="Times New Roman" w:ascii="Times New Roman" w:hAnsi="Times New Roman"/>
                <w:bCs/>
                <w:sz w:val="20"/>
              </w:rPr>
              <w:t>52-00047-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Полигон ТКО МУ «ДЭП»</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0"/>
              </w:rPr>
            </w:pPr>
            <w:r>
              <w:rPr>
                <w:rFonts w:cs="Times New Roman" w:ascii="Times New Roman" w:hAnsi="Times New Roman"/>
                <w:bCs/>
                <w:sz w:val="20"/>
              </w:rPr>
              <w:t>Отходы из жилищ несортированные (исключая крупногабаритные) 73111001724, Мусор от офисных и бытовых помещений организаций несортированный (исключая крупногабаритный) 73310001721, Отходы (мусор) от уборки территории и помещений учебно-воспитательных учреждений 737110001725, Отходы (мусор) от уборки территории и помещений культурно-спортивных учреждений и зрелищных мероприятий 73710002725, Отходы (мусор) от уборки территории и помещений объектов оптово-розничной торговли продовольственными товарами  73510001725, Отходы (мусор) от уборки территории и помещений объектов оптово-розничной торговли промышленными товарами 73510002725, Смет с территории предприятия малоопасный 73339001714, Смет с территории предприятия практически неопасный 73339002715, Смет с территории гаража, автостоянки малоопасный 73331001714,  Мусор и смет уличный 73120001724, Мусор и смет производственных помещений малоопасный 73321001724, Песок формовочный горелый отработанный малоопасный 35715001494, Отходы шлаковаты незагрязненные 45711101204, Отходы пленки полиэтилена и изделий из нее незагрязненные 434110002295, Остатки и огарки стальных сварочных электродов 91910001205, Отходы упаковочного картона незагрязненные 40518301605, Отходы упаковочной бумаги незагрязненные 4051820160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22704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г. Саров</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sz w:val="20"/>
              </w:rPr>
            </w:pPr>
            <w:r>
              <w:rPr>
                <w:rFonts w:cs="Times New Roman" w:ascii="Times New Roman" w:hAnsi="Times New Roman"/>
                <w:bCs/>
                <w:sz w:val="20"/>
              </w:rPr>
              <w:t xml:space="preserve">Муниципальное Унитарное Дорожно-Эксплуатационное Предприятие </w:t>
            </w:r>
          </w:p>
          <w:p>
            <w:pPr>
              <w:pStyle w:val="Normal"/>
              <w:spacing w:before="0" w:after="160"/>
              <w:jc w:val="center"/>
              <w:rPr>
                <w:rFonts w:ascii="Times New Roman" w:hAnsi="Times New Roman" w:cs="Times New Roman"/>
                <w:bCs/>
                <w:sz w:val="20"/>
              </w:rPr>
            </w:pPr>
            <w:r>
              <w:rPr>
                <w:rFonts w:cs="Times New Roman" w:ascii="Times New Roman" w:hAnsi="Times New Roman"/>
                <w:bCs/>
                <w:sz w:val="20"/>
              </w:rPr>
              <w:t>(МУ «ДЭП), 607188, Нижегородская обл, г. Саров, дорога Большая Коммунальная, д.3</w:t>
            </w:r>
          </w:p>
        </w:tc>
      </w:tr>
      <w:tr>
        <w:trPr>
          <w:trHeight w:val="24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020-З-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Cs/>
                <w:sz w:val="20"/>
                <w:szCs w:val="20"/>
                <w:lang w:eastAsia="ru-RU"/>
              </w:rPr>
              <w:t>Полигон твердых бытовых отходов Мошенского района Новгородской области</w:t>
            </w:r>
            <w:r>
              <w:rPr>
                <w:rFonts w:cs="Times New Roman" w:ascii="Times New Roman" w:hAnsi="Times New Roman"/>
                <w:sz w:val="20"/>
                <w:szCs w:val="20"/>
              </w:rPr>
              <w:t xml:space="preserve"> (Полигон ТБ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ыль цементная    3 45 100 11 42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ецодежда из натуральных, синтетических, искусственных и шерстяных волокон, загрязненная нефтепродуктами (содержание нефтепродуктов 15% и более) 4 02 311 01 62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пецодежда из натуральных, синтетических, искусственных и шерстяных волокон, загрязненная  лакокрасочными материалами (содержание лакокрасочных материалов 5% и более) 4 02 321 11 60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упаковочных материалов из бумаги, загрязненные нефтепродуктами (содержание нефтепродуктов 15% и более) 4 05 912 01 60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бумаги и/или картона, загрязненные лакокрасочными материалами (содержание лакокрасочных материалов более 5%)                    4 05 961 13 60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ра полиэтиленовая, загрязненная лакокрасочными материалами (содержание 5% и более) 4 38 111 01 51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гольные фильтры отработанные, загрязненные нефтепродуктами (содержание нефтепродуктов 15% и более) 4 43 101 01 52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льтры бумажные отработанные, загрязненные нефтепродуктами (содержание нефтепродуктов 15% и более) 4 43 114 11 60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кань из натуральных и смешанных волокон, загрязненная нефтепродуктами (содержание нефтепродуктов 15% и более) 4 43 212 52 60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ра из чёрных металлов, загрязненная нефтепродуктами (содержание нефтепродуктов 15% и более) 4 68 111 01 51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ра из чёрных металлов, загрязненная лакокрасочными материалами (содержание 5% и более) 4 68 112 01 51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льтры очистки жидкого топлива при заправке транспортных средств, отработанные (содержание нефтепродуктов 15% и более) 9 11 281 52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льтры очистки масла дизельных двигателей отработанные 9 18 905 21 52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ок, загрязненный нефтью или нефтепродуктами(содержание нефти или нефтепродуктов 15% и более) 9 19 201 01 39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альниковая набивка асбесто-графитовая промасленная (содержание масла 15% и более)     9 19 202 01 60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тирочный материал, загрязненный нефтью или нефтепродуктами (содержание нефти или нефтепродуктов 15% и более) 9 19 204 01 60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илки и стружка древесные, загрязненные нефтью или нефтепродуктами (содержание нефти или нефтепродуктов 15% и более) 9 19 205 01 39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льтры очистки масла автотранспортных средств отработанные 9 21 302 01 52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льтры очистки топлива автотранспортных средств отработанные 9 21 303 01 52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рунт, загрязненный нефтью или нефтепродуктами (содержание нефти или нефтепродуктов 15% и более) 9 31 100 01 39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упаковки из разнородных материалов в смеси, загрязненные пищевым сырьем биологического происхождения 3 01 118 11 72 3</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кань фильтровальная хлопчатобумажная от фильтрации молока и молочной продукции           3 01 151 21 6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олочная продукция некондиционная                   3 01 159 01 1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тирочный материал, загрязненный при производстве молочной продукции                         3 01 159 91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ра с примесью земли 3 05 100 02 2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ыль древесная от шлифовки натуральной чистой древесины 3 05 311 01 4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ой стекла малоопасный 3 41 901 02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асбоцемента  в кусковой форме                   3 46 42 01 4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асбеста в кусковой форме 3 48 511 0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асбеста в виде крошки 3 48 511 03 4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асфальтобетона и/или асфальтобетонной смеси в виде пыли 3 48 521 01 4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ыль(порошок)абразивные от шлифования чёрных металлов с содержанием металла менее 50%  3 61 221 02 4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калина при термической резке чёрных металлов  3 61 401 0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овощей необработанных 4 01 105 1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ецодежда из хлопчатобумажных и смешанных волокон, утратившая потребительские свойства, незагрязненная 4 02 121 11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ецодежда из брезентовых и хлопчатобумажных огнезащитных тканей, утратившая потребительские свойства, незагрязненная              4 02 121 11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ецодежда из натуральных, синтетических, искусственных и шерстяных волокон, загрязненная нефтепродуктами (содержание нефтепродуктов менее 15%) 4 02 3112 01 6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ецодежда из натуральных, синтетических, искусственных и шерстяных волокон, загрязненная лакокрасочными материалами (содержание лакокрасочных материалов менее 5%)  4 02 321 12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текстильных изделий для уборки помещений   4 02 395 11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увь кожаная рабочая, утратившая потребительские свойства  4 03 101 00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фанеры и изделий из нее незагрязненные  4 04 210 01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упаковочных материалов из бумаги, загрязненные нефтепродуктами (содержание нефтепродуктов менее 15%) 4 05 912 02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упаковочных материалов из бумаги и картона, загрязненные средствами  моющими, чистящими и полирующими 4 05 919 01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Упаковка из бумаги и/или картона, ламинированная полиэтиленом, загрязненная пищевыми продуктами 4 05 923 53 6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упаковки из бумаги и картона многослойной, загрязненной пищевыми продуктами   4 05 925 11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бумаги и картона, загрязненные лакокрасочными материалами  4 05 961 11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Изделия текстильные прорезиненные, утратившие потребительские свойства, незагрязненные             4 31 130 01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врики резинотканевые офисные, утратившие потребительские свойства,  4 31 131 11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зиновые перчатки, утратившие потребительские свойства, незагрязненные             4 31 141 0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зиновая обувь отработанная, утратившая потребительские свойства, незагрязненная              4 31 141 21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ецодежда из резины, утратившая потребительские свойства, незагрязненная                  4 31 141 21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увь комбинированная из резины, кожи и полимерных материалов специальная, утратившая потребительские свойства, незагрязненная              4 31 141 91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прорезиненной  спецодежды и резиновой спецобуви, загрязненные нефтепродуктами (содержание нефтепродуктов менее 15%)                4 33 202 03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рчатки резиновые, загрязненные средствами моющими, чистящими  4 33 611 11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рчатки латексные, загрязненные дезинфицирующими средствами 4 33 611 12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рчатки резиновые, загрязненные жирами растительного и/или животного происхождения     4 33 613 11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ра полиэтиленовая, загрязненная лакокрасочными  материалами (содержание менее 5%)    4 38 111 02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ра полиэтиленовая, загрязненная нефтепродуктами (содержание менее 15%)             4 38 113 01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ра полиэтиленовая, загрязненная средствами моющими, чистящими и полирующими                   4 38 119 11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посуды одноразовой из разнородных полимерных материалов, загрязненная пищевыми продуктами 4 38 941 11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льтры бумажные отработанные, загрязненные нефтепродуктами (содержание нефтепродуктов менее 15%)   4 43 114 12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кань из натуральных и смешанных волокон, загрязненная нефтепродуктами (содержание нефтепродуктов менее 15%) 4 43 212 53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абразивных материалов в виде пыли           4 56 200 51 4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абразивных материалов в виде порошка     4 56 200 52 4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шлаковаты незагрязненные                          4 57 111 0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прочих теплоизоляционных материалов на основе минерального волокна незагрязненные   4 57 119 0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шлаковаты, загрязненные нефтепродуктами (содержание нефтепродуктов менее 15%)     4 57 121 11 6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ара из чёрных металлов, загрязненная нефтепродуктами (содержание нефтепродуктов менее 15%)   4 68 111 02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ыключатели автоматические, утратившие потребительские свойства  4 82 986 11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укава пожарные из натуральных волокон с резиновым покрытием, утратившие потребительские свойства  4 89 222 12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мебели деревянной офисной                        4 92 111 1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мебели из разнородных материалов            4 92 111 81 52 4</w:t>
            </w:r>
          </w:p>
          <w:p>
            <w:pPr>
              <w:pStyle w:val="Normal"/>
              <w:spacing w:lineRule="exact" w:line="240" w:before="0" w:after="0"/>
              <w:contextualSpacing/>
              <w:rPr/>
            </w:pPr>
            <w:r>
              <w:rPr>
                <w:rFonts w:cs="Times New Roman" w:ascii="Times New Roman" w:hAnsi="Times New Roman"/>
                <w:sz w:val="20"/>
                <w:szCs w:val="20"/>
                <w:lang w:eastAsia="ru-RU"/>
              </w:rPr>
              <w:t>Зола от сжигания угля малоопасная                        6 11 100 01 4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Шлак от сжигания угля малоопасный                       6 11 200 01 2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олошлаковая смесь от сжигания углей малоопасная  6 11 400 0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зачистки дымовых каналов  и труб при сжигании  топлива  6 11 711 11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ола от сжигания древесного топлива умеренно опасная   6 11 900 01 4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олосажевые  отложения при очистке оборудования ТЭС, ТЭЦ, котельных малоопасные 6 18 902 02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очистки воздуховодов вентиляционных систем ТЭС, ТЭЦ, котельных 6 19 211 11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чистки технических каналов котельных помещений    6 19 911 11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ульфоуголь отработанный при водоподготовке   7 10 212 01 4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сор с защитных решеток дождевой (ливневой) канализации   7 21 000 01 7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адок очистных сооружений дождевой (ливневой) канализации малоопасный                    7 21 100 01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адок очистных сооружений  дождевой (ливневой) канализации, обезвоженный методом естественной сушки,  малоопасный                          7 21 111 1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осадок)  при очистке накопителей дождевых (ливневых) стоков  7 21 8 12 11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из жилищ несортированные (исключая крупногабаритные)  7 31 110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сор и смет уличный  7 31 200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от  уборкиприбордюрной  зоны автомобильных дорог  7 31 205 1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сор от офисных и бытовых помещений организаций несортированный (исключая крупногабаритный)  7 33 100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сор и смет производственных помещений малоопасный    7 33 210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сор и смет от уборки складских помещений малоопасный    7 33 220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мет с территории гаража, автостоянки  малоопасный   7 33 310 01 7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мет с территории автозаправочной  станции малоопасный  7 33 310 02 7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стительные отходы при кошении травы на территории производственных объектов малоопасные    7 33 381 0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астительные отходы при уходе за зелеными насаждениями на территории  производственных объектов малоопасные   7 33 387 1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мет с территории предприятия   малоопасный      7 33 390 01 7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кухонь и организаций общественного питания  несортированные прочие                          7 36 100 02 712 4   </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мусор) от уборки помещений гостиниц, отелей и других мест временного проживания несортированные   7 36 210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илки, пропитанные лизолом, отработанные        7 39 102 12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илки, отработанные хлорсодержащими дезинфицирующими средствами, отработанные     7 39 102 13 2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очистки  дренажных канав, прудов-накопителей  фильтрата полигонов захоронения твердых коммунальных отходов малоопасные        7 39 103 11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мусор) от уборки помещений парикмахерских, салонов красоты, соляриев           7 39 410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ватных дисков, палочек, салфеток с остатками  косметических средств                            7 39 411 3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от уборки бань, саун, содержащие остатки моющих средств  7 39 422 1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мусор) от уборки полосы отвода и придорожной полосы автомобильных дорог           7 39 911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разнородных текстильных материалов при разборке мягкой мебели  7 41 281 1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остатки) демонтажа бытовой техники, компьютерного, телевизионного и  прочего оборудования, непригодные для получения вторичного сырья  7 41 343 1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Зола от сжигания пыли хлопковой, отходов бумаги, картона, древесины  7 47 911 12 4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Древесные отходы от сноса и разборки зданий        8 12 101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сор от сноса и разборки зданий несортированный   8 12 901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ом бетона при строительстве и ремонте производственных зданий и сооружений                  8 22 211 1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затвердевшего строительного раствора  в кусковой  форме    8 22 401 01 2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ом бетонных, железобетонных изделий в смеси при демонтаже строительных конструкций              8 22 911 1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труб керамических при замене, ремонте инженерных коммуникаций 8 23 311 11 5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штукатурки  затвердевшей малоопасные  8 24 911 11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рубероида   8 26 210 01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толи   8 26 220 01 5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линолеума незагрязненные                        8 27 100 01 51 4 </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древесные при демонтаже временных дорожных покрытий  8 29 132 11 6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кровельных и изоляционных материалов в смеси  при ремонте кровли зданий  и сооружений    8 29 171 11 7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Лом асфальтовых и асфальтобетонных покрытий  8 30 200 01 71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мусор) от строительных и ремонтных  работ   8 90 000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остатки) песчано-гравийной смеси при строительных, ремонтных работах                          8 90 000 02 4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льтры очистки жидкого топлива при заправке транспортных средств отработанные (содержание нефтепродуктов менее 15%) 9 11 281 12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льтры очистки масла компрессорных установок отработанные (содержание нефтепродуктов менее 15%) 9 18 302 82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Шлак сварочный  9 19 100 02 2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ок, загрязненный нефтью или нефтепродуктами (содержание нефти или нефтепродуктов менее 15 %) 9 19 201 02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альниковая набивка асбесто-графитовая промасленная (содержание масла менее 15%)         9 19 202 02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тирочный материал, загрязненный нефтью или нефтепродуктами (содержание нефти или нефтепродуктов менее 15%)  9 19 204 02 60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пилки и стружка древесные, загрязненные нефтью или нефтепродуктами (содержание нефти или нефтепродуктов менее 15% 9 19 205 02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ормозные колодки  отработанные с остатками накладок асбестовых   9 20 310 02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Тормозные колодки с остатками накладок, не содержащих асбест, отработанные9 20 311 03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Фильтры воздушные  автотранспортных средств отработанные   9 21 301 01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иденья при демонтаже автотранспортных средств    9 21 521 11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искусственной кожи при замене обивки сидений транспортных средств 9 29 521 11 5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рунт, загрязненный нефтью или нефтепродуктами (содержание нефти или нефтепродуктов менее 15%) 9 31 100 03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есок формовочный горелый отработанный           3  57 150 01 4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усор от сноса и разборки зданий несортированный 8 12 901 01 72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садок с песколовок при очистке хозяйственно-бытовых и смешанных сточных вод малоопасный  7 22 102 01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щлам) при очистке сетей, колодцев дождевой (ливневой) канализации                           7 21 800 01 39 4</w:t>
            </w:r>
          </w:p>
          <w:p>
            <w:pPr>
              <w:pStyle w:val="Normal"/>
              <w:spacing w:lineRule="exact"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тходы (мусор) от строительных и ремонтных работ   8 90 000 01 72 4</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мена зерновых, зернобобовых, масличных, овощных, бахчевых, корнеплодных культур непротравленные с истекшим сроком годности</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1 010 11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отва от корнеплодов, другие подобные растительные остатки при выращивании овоще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1 210 01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тва от корнеплодов, другие подобные растительные остатки при выращивании овощей, загрязненные землей 1 11 210 02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тительные остатки при выращивании цветов, загрязненные землей    1 11 411 11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зачистки оборудования для хранения зерна и уборки просыпей зерна в смеси  </w:t>
            </w:r>
          </w:p>
          <w:p>
            <w:pPr>
              <w:pStyle w:val="Normal"/>
              <w:spacing w:lineRule="exact" w:line="240" w:before="0" w:after="0"/>
              <w:rPr/>
            </w:pPr>
            <w:r>
              <w:rPr>
                <w:rFonts w:cs="Times New Roman" w:ascii="Times New Roman" w:hAnsi="Times New Roman"/>
                <w:sz w:val="20"/>
                <w:szCs w:val="20"/>
                <w:lang w:eastAsia="ru-RU"/>
              </w:rPr>
              <w:t>1 11 971 11 4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л от зачистки оросительных каналов системы мелиорации земель  1 11 981 11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подстилки из древесных опилок и стружки при содержании лошадей практически неопасные 1 12 221 11 4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ражное зерно, утратившее потребительские свойства, 1 14 211 11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есь кормов растительного происхождения, утративших потребительские свойства,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4 218 11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сучьев, ветвей, вершинок от лесоразработок 1 52 110 01 21 5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корчевания пней 1 52 110 02 2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лень древесная 1 52 110 03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раскряжевки  1 52 110 04 2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малоценной древесины (хворост, валежник, обломки стволов)1 54 110 01 2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счаные вскрышные породы практически неопасные 2 00 120 02 4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песчаные вскрышные породы практически неопасные 2 00 120 03 4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ыхлые вскрышные породы в смеси практически неопасные 2 00 120 99 4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скрышные породы в смеси практически неопасные 2 00 190 99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ыль вскрышных пород при добыче известняка, доломита и/или мела2 31 112 01 21 5</w:t>
            </w:r>
          </w:p>
          <w:tbl>
            <w:tblPr>
              <w:tblW w:w="7528" w:type="dxa"/>
              <w:jc w:val="left"/>
              <w:tblInd w:w="0" w:type="dxa"/>
              <w:tblLayout w:type="fixed"/>
              <w:tblCellMar>
                <w:top w:w="15" w:type="dxa"/>
                <w:left w:w="15" w:type="dxa"/>
                <w:bottom w:w="15" w:type="dxa"/>
                <w:right w:w="15" w:type="dxa"/>
              </w:tblCellMar>
            </w:tblPr>
            <w:tblGrid>
              <w:gridCol w:w="7433"/>
              <w:gridCol w:w="95"/>
            </w:tblGrid>
            <w:tr>
              <w:trPr/>
              <w:tc>
                <w:tcPr>
                  <w:tcW w:w="7433" w:type="dxa"/>
                  <w:tcBorders/>
                  <w:vAlign w:val="center"/>
                </w:tcPr>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известняка, доломита и мела в кусково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 практически неопасные 2 31 112 01 2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ев известковых, доломитовых, меловых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астиц с размером частиц не более 5мм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неопасный 2 31 112 02 4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Щебень известняковый, доломитовы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кондиционный, практически неопасны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31 112 04 4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гипса в кусковой форм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31 122 01 2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ламы буровые при бурении, связанном с</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бычей пресных и солоноватых</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земныхвод 2 99 212 11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елуха орехов 3 01 113 02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татки подсластителей и</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оматизаторов при производстве</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щевых продуктов3 01 115 11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жимки фруктовые и ягодные</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1 131 01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сточки плодовые 3 01 131 02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жура фруктовая  3 01 131 03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жимки овощные  3 01 132 01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курки и семена овощны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1 132 02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и овощного сырья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32 03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адок (шлам) земляной от промывки овоще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клы, картофеля и т.д.)</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32 04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семян подсолнечника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41 11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узга подсолнечника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41 21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мых подсолнечны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1 141 31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рот подсолнечны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1 141 41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одготовки сырья пр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екисломолочных</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ов 3 01 154 11 3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адок очистки смеси  сточных вод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амолочной  продукции  и</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хозяйственно-бытовых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чных вод  3 01 157 21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тары бумажной и полимерно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смеси при фасовке молочно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укции3 01 159 61 52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от механической очистки зерна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61 12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узга овсяная  3 01 161 31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узга пшеничная 3 01 161 35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узга ржаная  3 01 161 36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дробленки и сечки овсяно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61 41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дробленки и сечки гречневой </w:t>
                  </w:r>
                </w:p>
                <w:p>
                  <w:pPr>
                    <w:pStyle w:val="Normal"/>
                    <w:spacing w:lineRule="exact" w:line="240" w:before="0" w:after="0"/>
                    <w:rPr/>
                  </w:pPr>
                  <w:r>
                    <w:rPr>
                      <w:rFonts w:cs="Times New Roman" w:ascii="Times New Roman" w:hAnsi="Times New Roman"/>
                      <w:sz w:val="20"/>
                      <w:szCs w:val="20"/>
                      <w:lang w:eastAsia="ru-RU"/>
                    </w:rPr>
                    <w:t>3 01 161 42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дробленки и сечки ячменно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61 45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ческие потери мук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шеничной 3 01 171 21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ческие потери муки ржано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71 29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ческие потери мук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шеничной, ржаной и овсяной в смеси</w:t>
                  </w:r>
                </w:p>
                <w:p>
                  <w:pPr>
                    <w:pStyle w:val="Normal"/>
                    <w:spacing w:lineRule="exact"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1 171 29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отрубей и высевок</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шеничных и ржаных) 3 01 179 01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теста 3 01 179 02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рожжи хлебопекарные отработанны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79 04 1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ой свеклы 3 01 181 11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орлупа от куриных яиц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1 179 05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кловичные хвост</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востики свеклы) 3 01 181 12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кань фильтровальная из натуральных</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локон, отработанная при очистк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харного сиропа 3 01 181 71 6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й некондиционный  или</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грязненный 3 01 183 11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рна кофе некондиционны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83 22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яности некондиционные </w:t>
                  </w:r>
                </w:p>
                <w:p>
                  <w:pPr>
                    <w:pStyle w:val="Normal"/>
                    <w:spacing w:lineRule="exact" w:line="240" w:before="0" w:after="0"/>
                    <w:rPr/>
                  </w:pPr>
                  <w:r>
                    <w:rPr>
                      <w:rFonts w:cs="Times New Roman" w:ascii="Times New Roman" w:hAnsi="Times New Roman"/>
                      <w:sz w:val="20"/>
                      <w:szCs w:val="20"/>
                      <w:lang w:eastAsia="ru-RU"/>
                    </w:rPr>
                    <w:t>3 01 184 12 4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правы некондиционны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184 26 4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зга крупяная 3 01 187 11 3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тительное сырье для производства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товых кормов для животных</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кондиционное в смеси 3 01 189 01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ожжи пивные отработанные</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1 240 07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еремотки и вязания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2 131 31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искусственных нитей 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локон3 02 141 03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синтетических нитей и</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локон 3 02 141 04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ь валяно-войлочной продукци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2 992 11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езки и обрывки хлопчатобумажных</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каней 3 03 111 01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ки и обрывки льняных ткане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3 111 02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ки и обрывки шерстяных ткане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3 111 03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ки и обрывки полушерстяных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каней 3 03 111 04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ки и обрывки шёлковых ткане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3 111 05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ки и обрывки смешанных ткане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3 111 09 2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ь кожи при раскрое одежды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3 121 01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окорки древесины практически</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опасные 3 05 111 11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рбыль из натуральной чисто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евесины 3 05 220 01 2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йка из натуральной чисто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ревесины 3 05 220 02 2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Щепа натуральной чистой древесины </w:t>
                  </w:r>
                </w:p>
                <w:p>
                  <w:pPr>
                    <w:pStyle w:val="Normal"/>
                    <w:spacing w:lineRule="exact" w:line="240" w:before="0" w:after="0"/>
                    <w:rPr/>
                  </w:pPr>
                  <w:r>
                    <w:rPr>
                      <w:rFonts w:cs="Times New Roman" w:ascii="Times New Roman" w:hAnsi="Times New Roman"/>
                      <w:sz w:val="20"/>
                      <w:szCs w:val="20"/>
                      <w:lang w:eastAsia="ru-RU"/>
                    </w:rPr>
                    <w:t>3 05 220 03 2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ь натуральной чистой древесины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5 220 04 21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илки натуральной чистой древесины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5 230 01 43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ужка натуральной чисто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евесины 3 05 230 02 22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лки и стружка натуральной чисто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ревесинынесортированны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5 291 11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несортированные древесны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ходы из натуральной чисто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ревесины 3 05 291 91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коры при зачистк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я гидротермическо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ботки древесного сырья</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5 305 72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лам древесный от шлифовки натурально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той древесины 3 05 311 02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ыль древесная от шлифовки</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туральной чистой древесины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неопасная 3 05 311 03 42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шпона натуральной чисто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евесины 3 05 314 01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лки и пыль при обрезке листов</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неры и шпона 3 05 319 21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илки и пыль при опиловке 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лифовке листов фанеры и шпона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5 319 22 4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роспуска макулатуры 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и макулатурной массы пр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е бумажной массы</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6 119 15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ыв бумаги 3 06 121 12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бумаги от резки и штамповк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6 121 21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картона от резки и штамповк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6 121 41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ыв картона 3 06 121 42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езьгофрокартона 3 06 121 43 2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крахмала при производств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умаги и картона 3 06 191 11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ак бумажных фильтров</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6 251 01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бумажные при производстве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уалетной бумаги и бумажных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лфеток 3 06 262 11 6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есь осадков механической 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ологической очистки сточных вод</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оизводств целлюлозы, древесной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ссы, бумаги, обезвоженная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6 811 21 20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есь отходов механической и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ологической очистки сточных вод</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 целлюлозы, древесной</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ассы, бумаги 3 06 811 22 39 5</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адок механической очистки сточных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 производства бумаги и картона  </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имущественно из вторичного сырья</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локносодержащий (скоп)</w:t>
                  </w:r>
                </w:p>
                <w:p>
                  <w:pPr>
                    <w:pStyle w:val="Normal"/>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06 811 31 3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садки механической и биологическо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чистки сточных вод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люлозно-бумажного производства и хозяйственно-бытовых сточны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вод в смеси обезвоженны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06 821 11 3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бумаги при изготовлени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ечатной продукции 3 07 122 1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Упаковка из бумаги и/или картон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грязненная органическим сырьем дл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одства зубной пасты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18 226 2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рак желатина 3 18 951 00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ки вулканизованной резины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31 151 02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ак изделий из полипропилена при и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е практически неопасны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35 229 12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стекловолокна 3 41 400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ой стекла 3 41 901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ев глины при производств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гнеупорных изделий 3 42 051 11 2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ев глины при производств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гнеупорных изделий 3 42 110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ой шамотного кирпич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42 110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керамзита в кусковой форме</w:t>
                  </w:r>
                </w:p>
                <w:p>
                  <w:pPr>
                    <w:pStyle w:val="Normal"/>
                    <w:spacing w:lineRule="exact" w:line="240" w:before="0" w:after="0"/>
                    <w:ind w:right="-144" w:hanging="0"/>
                    <w:rPr/>
                  </w:pPr>
                  <w:r>
                    <w:rPr>
                      <w:rFonts w:cs="Times New Roman" w:ascii="Times New Roman" w:hAnsi="Times New Roman"/>
                      <w:sz w:val="20"/>
                      <w:szCs w:val="20"/>
                      <w:lang w:eastAsia="ru-RU"/>
                    </w:rPr>
                    <w:t>3 42 410 01 2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садок механической очистки воды</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ротного водоснабжени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а огнеупорных</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изделий 3 42 811 11 3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ой керамики 3 43 100 02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садок очистки оборотной воды пр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мывке оборудования производ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керамической плитки  3 43 181 12 3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ой строительного кирпич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43 210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ыль обожженной  глины пр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одстве кирпича керамического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43 213 11 4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гипса в кусковой форме пр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одстве хозяйственных 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коративных керамически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фарфоровых) изделий 3 44 111 11 2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керамики в кусковой форм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производстве хозяйственных 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коративных керамически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фарфоровых) изделий 3 44 111 21 2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мент некондиционны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45 100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рак и бой бетона при производств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товарного бетона 3 46 115 13 2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бетона при зачистк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я производства товарного</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бетона 3 46 118 12 21 5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ев песка в производстве сухи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етонных смесей 3 46 121 11 4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ой бетонных изделий 3 46 200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ой железобетонных издели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46 200 02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ой силикатного кирпича </w:t>
                  </w:r>
                </w:p>
                <w:p>
                  <w:pPr>
                    <w:pStyle w:val="Normal"/>
                    <w:spacing w:lineRule="exact" w:line="240" w:before="0" w:after="0"/>
                    <w:ind w:right="-144" w:hanging="0"/>
                    <w:rPr/>
                  </w:pPr>
                  <w:r>
                    <w:rPr>
                      <w:rFonts w:cs="Times New Roman" w:ascii="Times New Roman" w:hAnsi="Times New Roman"/>
                      <w:sz w:val="20"/>
                      <w:szCs w:val="20"/>
                      <w:lang w:eastAsia="ru-RU"/>
                    </w:rPr>
                    <w:t>3 46 231 11 2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езь и брак гипсокартонных листов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46 310 1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резки, обработки и отделк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риродного камня в кусковой  форм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47 051 11 2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осадок) очистки оборотно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ы при резке мраморных блоков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47 811 22 3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рак заготовок абразивных кругов</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48 100 21 6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мокрой газоочистки пр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зводстве битуминозных смесе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основе природного асфальта ил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итума 3 48 528 13 3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электроды графитовые отработанны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е загрязненные опасным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веществами 3 51 901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сок формовочный горелы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работанный практически неопасны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57 150 11 4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тружка чугунная незагрязненная</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61 212 01 2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ужка стальная незагрязненна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61 212 02 2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ужка черных металлов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сортированная незагрязненная</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61 212 03 2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тружка латуни незагрязненная</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61 212 07 2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ужка алюминиевая незагрязненна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61 212 07 2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илки чугунные незагрязне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61 213 01 43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пилки стальные незагрязненны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61 213 02 43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илки черных металлов в смес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3 61 213 03 43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пилки латуни незагрязненны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61 213 06 43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илки алюминиевые незагрязне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61 213 15 43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еска при гидроабразивно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резке черных и цветных металлов</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актически неопас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3 61 218 72 3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ектроды угольные отработа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3 61 310 01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вощи необработа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кондиционные 4 01 105 12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укты и овощи переработа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утратившие потребительские свойств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1 110 11 3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щевая масложировая продукция из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тительных жиров, утративша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ительские свойства</w:t>
                  </w:r>
                </w:p>
                <w:p>
                  <w:pPr>
                    <w:pStyle w:val="Normal"/>
                    <w:spacing w:lineRule="exact" w:line="240" w:before="0" w:after="0"/>
                    <w:ind w:right="-144"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01 210 11 3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лочная продукция, утративша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ительские свойств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01 310 11 3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роженое, утративше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войства, 4 01 351 11 3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ебобулочные, мучные кондитерск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делия недлительного хранени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утратившие потребительские свойства</w:t>
                  </w:r>
                </w:p>
                <w:p>
                  <w:pPr>
                    <w:pStyle w:val="Normal"/>
                    <w:spacing w:lineRule="exact" w:line="240" w:before="0" w:after="0"/>
                    <w:ind w:right="-144"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01 510 11 2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ай в упаковке из разнородны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материалов, утративши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требительские свойств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1 631 11 4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усы пищевые, утративш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1 641 11 3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ряности, утративши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ительские свойств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1 642 12 3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льоны желеобразные в упаковке из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разнородных полимерных материалов,</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атившие 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1 691 11 3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щевые концентраты, утративш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1 692 1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реховая смесь в упаковке из</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мерны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териалов, утративша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войства 4 01 693 1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хофрукты в упаковке из полимерны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териалов, утративш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ны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1 693 2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Влажные корма для животных,</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атившие 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1 711 11 3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хие корма для животны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ативш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1 711 21 2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Корма для животных в разнородно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упаковке, утратившие потребительски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войства 4 01 721 11 5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одежда из брезентовых ткане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утратившая потребительские свойств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02 121 12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одежда из натуральных волокон,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атившая 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ригодная для изготовления ветош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02 131 01 6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рочие изделия из натуральных</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локон, утратившие потребительск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ойства, пригодные для изготовлени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ветоши 4 02 131 99 6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обтирочного материала из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скозного волокна незагрязне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2 141 11 6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тканей гибких вставок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воздуховодов 4 02 141 2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веревочно-канатных издели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натуральных, синтетически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кусственных и шерстяных волокон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02 151 1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аковка из джута растительного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исхождения, утративша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ая 4 02 165 11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ляно-войлочные изделия из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ерстяного волокна, утративш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02 191 01 6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изделий из натуральных 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мешанных волокон (кроме одежды),</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грязненных пищевыми продуктам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2 375 1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ра деревянная, утративша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ительские свойств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езагрязненная 4 04 140 00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рочая продукция из натурально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древесины, утратившая</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ая 4 04 190 00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древесной шерст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упаковочно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тружки)   4 04 191 00 2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аковка из фанеры, утративша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ая 4 04 211 11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ованные книги, журналы,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рощюры, проспекты, каталог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05 122 0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бумаги и картона от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нцелярской деятельности 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делопроизводства 4 05 122 02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газет 4 05 122 03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бумажных этикеток</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05 122 1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ечатная продукция с черно-бело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чатью, утратившая потребительск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войства 4 05 123 1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мажные втулки (без покрытия 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питки), утративш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5 130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умажные шпули (без покрытия 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питки), утративш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ительские  свойств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5 131 1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Мешки бумажные невлагопрочны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ез битумной пропитки, прослойки 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рмированных слоев), утративш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05 181 0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упаковочной бумаг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05 182 0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упаковочного картон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05 183 0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упаковочного гофрокартон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05 184 0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аковка из бумаги и/или картона в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меси незагрязненная 4 05 189 1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упаковки бумажной с</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лагопрочными полиэтиленовым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оями незагрязне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5 212 13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бумаги вощёной</w:t>
                  </w:r>
                </w:p>
                <w:p>
                  <w:pPr>
                    <w:pStyle w:val="Normal"/>
                    <w:spacing w:lineRule="exact" w:line="240" w:before="0" w:after="0"/>
                    <w:ind w:right="-144"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05 290 01 2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потребления различных видов</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картона, кроме черного и коричневого</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05 401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потребления различных видов</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елой и цветной бумаги, кроме чёрного и коричневого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цветов 4 05 402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отребления обойно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ачечной, шпульной и других видов</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бумаги 4 05 403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упаковочных материалов из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маги и картона несортирова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05 811 0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аковка из бумаги и/или картон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загрязненная цементом 4 05 911 35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упаковочных материалов из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умаги и картона, загрязне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щевыми продуктам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5 913 0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аковка из бумаги и/или картон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грязненная растительными 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ивотными жирам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5 913 11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аковка из бумаги и/или картон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загрязненная грунтом 4 05 919 56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аковка из бумаги и/или картон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грязненная древесной муко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05 919 57 6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посуды одноразовой из бумаг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картона, ламинированны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этиленом, загрязненно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ищевыми продуктами 4 05 923 51 6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убы, трубки из вулканизированно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ины, утратившие потребительски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ойства, незагрязне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31 110 01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ланги и рукава из вулканизированной резины,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атившие 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31 110 02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енты конвейерные, приводные ремн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утратившие потребительские свойств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31 120 01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ленты резинотросово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31 121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врики резинотканевые офис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атившие 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неопасные 4 31 131 12 5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Резиновые перчатки, утративши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загрязненные практически неопас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31 141 1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иновая обувь, утративша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ительские свойств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аяпрактически неопасная</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31 141 12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прочих изделий из</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улканизированной резины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загрязненные в смес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31 199 91 7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инометаллические изделия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работанные незагрязненны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31 300 01 5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пенополиэтилена</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34 110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ленки полиэтилена и изделий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из нее незагрязненные 4 34 110 02 2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и отходы изделий из полиэтилен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загрязненные (кроме тары)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34 110 03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полиэтиленовой тары</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ой 4 34 110 04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ленки полипропилена 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изделий из нее незагрязненны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34 120 02 2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и отходы изделий из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олипропилена незагрязненны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кроме тары)4 34 120 03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олипропиленовой тары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34 120 04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енопласта на основ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стирола незагрязне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34 141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пленки полистирола и изделий</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з не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34 141 02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и отходы изделий из полистирол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34 141 03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ленки полиакрилатов и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делий из нее незагрязненны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4 34 151 01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и отходы изделий из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поликарбонатов незагрязненные</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34 161 01 51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родукции из целлофана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34 199 01 20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полиуретановой пены</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е 4 34 250 01 2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Отходы полиуретановой плёнки</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езагрязненные 4 34 250 02 29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есь упаковок из разнородных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имерных материалов, не </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содержащих галогены,</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х 4 34 991 33 72 5</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Ткань фильтровальная из натуральных</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 смешанных волокон отработанная</w:t>
                  </w:r>
                </w:p>
                <w:p>
                  <w:pPr>
                    <w:pStyle w:val="Normal"/>
                    <w:spacing w:lineRule="exact" w:line="240" w:before="0" w:after="0"/>
                    <w:ind w:right="-14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езагрязненная 4 43 210 11 6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кань фильтровальная из натуральных волокон,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загрязненная негалогенированными</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олимерами 4 43 212 12 6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кань фильтровальная из натуральных 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ешанных волокон, загрязненная пылью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древесной 4 43 219 11 6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кань фильтровальная из полимерных волокон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тработанная  незагрязненная  4 43 220 21 6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льтр керамзитовый отработанный практическ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опасный 4 43 751 11 4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льтрующая загрузка из опилок древес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тработанная незагрязненная  4 43 911 31 6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Лом изделий из стекла  4 51 101 00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Тара стеклянная незагрязненная 4 51 102 00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стекловолоконной изоляци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4 51 421 21 6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бразивные круги отработанные, лом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тработанных абразивных кругов 4 56 100 01 5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Шкурка шлифовальная отработанная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4 56 200 011 2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ерамзит, утративший потребительские свойства,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загрязненный 4 57 201 02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Лом керамических изоляторов 4 59 110 11 7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фарфоровых и стеклянных изоляторов в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смеси незагрязненный 4 59 110 11 7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ерамические изделия прочие, утративши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требительские свойства, незагрязненны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4 59 110 99  5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и отходы труб керамических незагрязнен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4 59 111 11 5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ерамические изделия технического назначения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работанные незагрязненные, практическ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опасные  4 59 121 11 5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и отходы, содержащие незагрязненны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рные металлы в виде изделий, кусков,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сортированные 4 61 010 0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и отходы стальных изделий незагрязненны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4 61 200 01 5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изолированных проводов и кабеле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4 82 302 01 5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ампы накаливания, утратившие потребительски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свойства 4 82 411 000 5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кава пожарные из натуральных волокон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порные, утратившие потребительские свойства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4 89 222 11 6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ски защитные пластмассовые, утративши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отребительские свойства 91 101 01 5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глотитель на основе угля активированного из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льтрующе-поглощающих коробок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ивогазов, отработанный незагрязненны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4 91 102 03 7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спираторы фильтрующие текстильны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ратившие потребительские свойства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4 91 103 11 6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олошлаковая смесь от сжигания угле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неопасная 6 11 400 02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ола от сжигания древесного топлива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неопасная 6 11 900  02 4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ола от сжигания торфа практически неопасная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6 11 900 04 4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Зола от сжигания лузги рисовой  6 11 910 02 4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ри очистке котлов от накип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6 18 901 0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одготовки (сортировки) угля для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дробления 6 19 111 01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сор с защитных решеток при водозабор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10 110 01 7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осадки) водоподготовки пр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ханической очистке природных вод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10 110 02 3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ь активированный, отработанный пр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е воды, практически неопасны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10 212 52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есок кварцевый фильтров очистки питьевой</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ды отработанный, практически неопасны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10 231 22 4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садок очистных сооружений дождевой</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ливневой) канализации  практически</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опасный   7 21 100 02 3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шлам) при очистке сетей, колодцев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ждевой (ливневой) канализации практическ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опасный 7 21 800 02 3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Мусор с защитных решёток хозяйственно-</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ытовой и смешанной канализации практическ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опасный 7 22 101 02 7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садок с песколовок при очистке хозяйственно-</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ытовых и смешанных сточных вод практическ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опасный  7 22 102 02 3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садок при механической очистке хозяйственно-</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ытовых и смешанных сточных вод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звоженный практически неопасный </w:t>
                  </w:r>
                </w:p>
                <w:p>
                  <w:pPr>
                    <w:pStyle w:val="Normal"/>
                    <w:tabs>
                      <w:tab w:val="clear" w:pos="708"/>
                      <w:tab w:val="left" w:pos="3522" w:leader="none"/>
                    </w:tabs>
                    <w:spacing w:lineRule="exact" w:line="240" w:before="0" w:after="0"/>
                    <w:ind w:right="4081" w:firstLine="17"/>
                    <w:rPr/>
                  </w:pPr>
                  <w:r>
                    <w:rPr>
                      <w:rFonts w:cs="Times New Roman" w:ascii="Times New Roman" w:hAnsi="Times New Roman"/>
                      <w:sz w:val="20"/>
                      <w:szCs w:val="20"/>
                      <w:lang w:eastAsia="ru-RU"/>
                    </w:rPr>
                    <w:t>7 22 125 15 3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л стабилизированный биологических очист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оружений хозяйственно-бытовых и смешан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сточных вод  7 22 200 02 3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из жилищ крупногабаритны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31 110 02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сор и смет от уборки парков, скверов, зон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ссового отдыха, набережных, пляжей и други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бъектов благоустройства 7 31 200 02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от уборки территорий кладбищ,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колумбариев  7 31 200 03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тительные отходы при уходе за газонам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цветниками  7 31 300 0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Растительные отходы при уходе за древесно-</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кустарниковыми посадками 7 31 300 02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сор от офисных и бытовых помещени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й практически  неопасный</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33 100 02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сор и смет производственных помещени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неопасный 7 33 210 02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сор и смет от уборки складских помещени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неопасный  7 33 220 02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тительные отходы при кошении травы на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и производственных объектов</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не опасные 7 33 381 02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тительные отходы при уходе за зелёным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аждениями на территории производствен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бъектов практически неопасные 7 33 387 12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ет с территории предприятия практическ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опасный 7 33 390 02 7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мет с территории железнодорожных вокзалов 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ерронов практически неопасный  7 34 131 11 7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мусор) от уборки территории 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й объектов оптово-розничной торговл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родовольственными товарами 7 35 100 01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мусор) от уборки территории 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омещений объектов оптово-розничной</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рговли промышленными товарам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35 100 02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ищевые отходы кухонь и организаци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ственного питания несортированны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36 100 01 3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пищевые отходы (мусор) кухонь и организаци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ественного питания практически неопасны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36 100 11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мусор) от уборки территории 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й социально-реабилитацион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учреждений   7 36 411 11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мусор) от уборки территории 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й учебно-воспитательных учреждени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37 100 01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мусор) от уборки территории 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мещений культурно-спортивных учреждений 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зрелищных мероприятий  7 37 100 02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мусор) от уборки помещений нежил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религиозных зданий 7 39 311 01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тходы волос 7 39 413 11 2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тходы от уборки бань, саун  7 39 421 01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зачистки гладильного, сушильного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я 7 39 515 11 4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тительные отходы при выкашивании водно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растительности акваторий водных  объектов</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39 954 1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бумаги и/или картона при сортировк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твердых коммунальных  отходов  7 41 113 11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стекла и изделий из стекла при сортировк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твердых коммунальных отходов 7 41 115 1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атки сортировки твердых коммуналь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ов при совместном сборе практическ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опасные 7 41 119 12 7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остатки) сортировки отходов бумаги 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ртона, не пригодные для утилизаци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7 41 141 11 7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отсев) при дроблении лома бетон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елезобетонных, керамических, кирпич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изделий  7 44 621 11 4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нт, образованный при проведени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еройных работ, не загрязненный опасным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веществами 8 11 100 01 4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грунта при проведении открыт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ляных работ практически неопасны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8 11 111 12 4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кирпичной кладки от сноса и разборк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зданий 8 12 201 0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тходы песка не загрязненные 8 19 100 01 4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строительного щебня незагрязненны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8 19 100 03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бортовых камней, брусчатки, булыж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мней и прочие отходы изделий из природного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камня  8 21 101 01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резки, пиления, обработки блоков из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атурального мрамора 8 21 211 1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остатки) сухой бетонной смес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и неопасные 8 22 021 12 4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тходы цемента в кусковой форме 8 22 101 01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Лом бетонных изделий, отходы бетона в кусковой</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форме 8 22 201 01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железобетонных изделий, отходы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железобетона в кусковой форме  8 22 301 01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строительного кирпича незагрязненны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8 23 101 01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черепицы, керамики незагрязненны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8 23 201 01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гипса при ремонтно-строитель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работах 8 24 191 1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опалубки деревянной, загрязненно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бетоном 8 29 131 1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дорожного полотна автомобиль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рог (кроме отходов битума и асфальтов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окрытий) 8 30 100 01 7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древесные от замены железнодорож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шпал 8 49 211 12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ом огнеупорного мертеля незагрязненны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9 112 191 01 21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Остатки и огарки стальных сварочных электродов</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9 19 100 01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тирочный материал, загрязненны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растворимыми или малорастворимыми в воде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органическими веществами природного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происхождения 9 19 302 21 6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рмозные колодки отработанные без накладок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асбестовых 9 20 310 01 5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ходы пылесборников при очистке салонов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Автотранспортных  средств 9 21 721 11 4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адок сточных вод мойки автомобильного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анспорта практически неопасный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9 21 751 12 39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Свечи зажигания автомобильные отработанные</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9 21 910 01 52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льтры бумажные, отработанные при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исследовании пищевой продукции, питьевой</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и сточной воды  9 49 812 12 20 5</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делия лабораторные из минеральных </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неметаллических материалов, отработанные при</w:t>
                  </w:r>
                </w:p>
                <w:p>
                  <w:pPr>
                    <w:pStyle w:val="Normal"/>
                    <w:tabs>
                      <w:tab w:val="clear" w:pos="708"/>
                      <w:tab w:val="left" w:pos="3522" w:leader="none"/>
                    </w:tabs>
                    <w:spacing w:lineRule="exact" w:line="240" w:before="0" w:after="0"/>
                    <w:ind w:right="4081" w:firstLine="17"/>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ических испытаниях и измерениях, </w:t>
                  </w:r>
                </w:p>
                <w:p>
                  <w:pPr>
                    <w:pStyle w:val="Normal"/>
                    <w:tabs>
                      <w:tab w:val="clear" w:pos="708"/>
                      <w:tab w:val="left" w:pos="3522" w:leader="none"/>
                    </w:tabs>
                    <w:spacing w:lineRule="exact" w:line="240" w:before="0" w:after="0"/>
                    <w:ind w:right="4081" w:firstLine="17"/>
                    <w:rPr>
                      <w:rFonts w:ascii="Times New Roman" w:hAnsi="Times New Roman" w:cs="Times New Roman"/>
                      <w:b/>
                      <w:b/>
                      <w:bCs/>
                      <w:sz w:val="20"/>
                      <w:szCs w:val="20"/>
                      <w:lang w:eastAsia="ru-RU"/>
                    </w:rPr>
                  </w:pPr>
                  <w:r>
                    <w:rPr>
                      <w:rFonts w:cs="Times New Roman" w:ascii="Times New Roman" w:hAnsi="Times New Roman"/>
                      <w:sz w:val="20"/>
                      <w:szCs w:val="20"/>
                      <w:lang w:eastAsia="ru-RU"/>
                    </w:rPr>
                    <w:t>практически неопасные 9 49 851 12 20 5</w:t>
                  </w:r>
                </w:p>
              </w:tc>
              <w:tc>
                <w:tcPr>
                  <w:tcW w:w="95" w:type="dxa"/>
                  <w:tcBorders/>
                  <w:vAlign w:val="center"/>
                </w:tcPr>
                <w:p>
                  <w:pPr>
                    <w:pStyle w:val="Normal"/>
                    <w:spacing w:lineRule="exact" w:line="240" w:before="0" w:after="0"/>
                    <w:rPr>
                      <w:rFonts w:ascii="Times New Roman" w:hAnsi="Times New Roman" w:cs="Times New Roman"/>
                      <w:sz w:val="20"/>
                      <w:szCs w:val="20"/>
                      <w:lang w:eastAsia="ru-RU"/>
                    </w:rPr>
                  </w:pPr>
                  <w:hyperlink r:id="rId6">
                    <w:r>
                      <w:rPr>
                        <w:rStyle w:val="InternetLink"/>
                      </w:rPr>
                      <w:t>https://e-ecolog.ru/fkko/15211001215</w:t>
                    </w:r>
                  </w:hyperlink>
                </w:p>
              </w:tc>
            </w:tr>
          </w:tbl>
          <w:p>
            <w:pPr>
              <w:pStyle w:val="Normal"/>
              <w:spacing w:lineRule="exact" w:line="240" w:before="0" w:after="160"/>
              <w:contextualSpacing/>
              <w:rPr>
                <w:sz w:val="20"/>
                <w:szCs w:val="20"/>
                <w:lang w:eastAsia="ru-RU"/>
              </w:rPr>
            </w:pPr>
            <w:r>
              <w:rPr>
                <w:sz w:val="20"/>
                <w:szCs w:val="20"/>
                <w:lang w:eastAsia="ru-RU"/>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224000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овоеОкатьево и Д.ЯхновоМошенского  муниципаль-ногорайона Новгород-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7" w:right="-109" w:hanging="0"/>
              <w:jc w:val="center"/>
              <w:rPr>
                <w:rFonts w:ascii="Times New Roman" w:hAnsi="Times New Roman" w:cs="Times New Roman"/>
                <w:sz w:val="20"/>
                <w:szCs w:val="20"/>
                <w:lang w:val="en-US"/>
              </w:rPr>
            </w:pPr>
            <w:r>
              <w:rPr>
                <w:rFonts w:cs="Times New Roman" w:ascii="Times New Roman" w:hAnsi="Times New Roman"/>
                <w:sz w:val="20"/>
                <w:szCs w:val="20"/>
                <w:lang w:eastAsia="ru-RU"/>
              </w:rPr>
              <w:t xml:space="preserve">Общество с ограниченной ответственностью «Спецтранс» (ООО «Спецтранс») 174411, Новгородская область, г.Боровичи, ул. Железнодорожников, д.24 телефон/факс 8(816-64) 46-5-46, электронная почта </w:t>
            </w:r>
            <w:r>
              <w:rPr>
                <w:rFonts w:cs="Times New Roman" w:ascii="Times New Roman" w:hAnsi="Times New Roman"/>
                <w:sz w:val="20"/>
                <w:szCs w:val="20"/>
                <w:lang w:val="en-US" w:eastAsia="ru-RU"/>
              </w:rPr>
              <w:t>spectransbor@rambler.ru</w:t>
            </w:r>
          </w:p>
        </w:tc>
      </w:tr>
      <w:tr>
        <w:trPr>
          <w:trHeight w:val="164"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r>
      <w:tr>
        <w:trPr>
          <w:trHeight w:val="1165"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0"/>
                <w:szCs w:val="20"/>
                <w:highlight w:val="yellow"/>
              </w:rPr>
            </w:pPr>
            <w:r>
              <w:rPr>
                <w:rFonts w:cs="Times New Roman" w:ascii="Times New Roman" w:hAnsi="Times New Roman"/>
                <w:bCs/>
                <w:sz w:val="20"/>
                <w:szCs w:val="20"/>
              </w:rPr>
              <w:t>54-00030-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Cs/>
                <w:highlight w:val="yellow"/>
              </w:rPr>
            </w:pPr>
            <w:r>
              <w:rPr>
                <w:rFonts w:cs="Times New Roman" w:ascii="Times New Roman" w:hAnsi="Times New Roman"/>
                <w:bCs/>
              </w:rPr>
              <w:t>ПОЛИГОН твердых бытовых отходов</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ак шлаковаты34855031204,Отходы фанеры и изделий из нее незагрязненные40421001514,Отходы изделий из древесины с пропиткой и покрытиями несортированные 40429099514,Отходы абразивных материалов в виде пыли45620051424, Отходы абразивных материалов в виде порошка 45620052414,Отходы шлаковаты незагрязненные 45711101204, Отходы базальтового волокна и материалов на его основе 45711201204, Зола от сжигания угля малоопасная61110001404, Шлак от сжигания угля малоопасный 61120001214, Золошлаковая смесь от сжигания углей малоопасная 61140001204, Мусор от сноса и разборки зданий несортированный 81290101724, Отходы рубероида82621001514, Отходы толи 82622001514,Лом асфальтовых и асфальтобетонных покрытий 83020001714, Отходы из жилищ несортированные (исключая крупногабаритные) 73111001724, Мусор от офисных и бытовых помещений организаций несортированный (исключая крупногабаритный) 7331000172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ыль древесная от шлифовки натуральной чистой древесины30531101424, Обрезь фанеры, содержащей связующие смолы30531201294, Брак фанерных заготовок, содержащих связующие смолы 30531202294, Опилки древесно-стружечных и/или древесно-волокнистых плит 30531311434, Стружка древесно-стружечных и/или древесно-волокнистых плит 30531321224, Обрезки, кусковые отходы древесно-стружечных и/или древесно-волокнистых плит 30531341214, Брак древесно-стружечных и/или древесно-волокнистых плит 30531343204, Отходы бумаги с нанесенным лаком при брошюровочно-переплетной и отделочной деятельности 30713101294, Отходы бумажной клеевой ленты при брошюровочно-переплетной и отделочной деятельности 30713102294, Отходы бумаги с клеевым слоем 40529002294, Отходы фотобумаги 41714001294, Отходы бумаги и картона, содержащие отходы фотобумаги 40581001294, Шлак печей переплава алюминиевого производства 35522001294, Песок формовочный горелый отработанный малоопасный 35715001494, Отходы песка от очистных и пескоструйных устройств 36311001494,Пыль (порошок) абразивные от шлифования черных металлов с содержанием металла менее 50%36122102424, Пыль керамзитовая 34241002424, Пыль керамическая 34310001424, Пыль газоочистки щебеночная 23111205424, Отходы асбоцемента в кусковой форме 34642001424, Трубы, муфты из асбоцемента, утратившие потребительские свойства, незагрязненные 45551001514, Листы волнистые и плоские, утратившие потребительские свойства, незагрязненные 45551002514, Лом и отходы прочих изделий из асбоцемента незагрязненные45551099514, Пыль кирпичная34321002424, Пыль шлаковаты 34855032424, Пыль газоочистки каменноугольная 21131002424, Пыль угольная газоочистки при измельчении углей 30811001424, Огарки обожженных анодов алюминиевого производства 35525001204, Отходы асфальтобетона и/или асфальтобетонной смеси в виде пыли 34852101424, Отходы бетонной смеси в виде пыли34612001424, Отходы асбеста в кусковой форме 34851101204, Отходы асбестовой бумаги45532001204, Отходы асбеста в виде крошки 34851103494, Пыль газоочистки гипсовая 23112202424, Шлак сварочный 91910002204, Пыль коксовая газоочистки при сортировке кокса 30814001424, Пыль газоочистки чугунная незагрязненная 36123102424, Отходы, содержащие незагрязненные черные металлы (в том числе чугунную и/или стальную пыль), несортированные 46101003204, Сростки корунда с ферросплавом в производстве шлифовальных материалов 34810011204, Лом и отходы никеля и никелевых сплавов несортированные 46260098204, Лом и отходы никеля и никелевых сплавов в кусковой форме незагрязненные 46260002214, Стружка никеля незагрязненная36121212224, Пыль (порошок) от шлифования алюминия с содержанием металла 50% и более 36122301424, Пыль (порошок) от шлифования олова с содержанием металла 50% и более 36122309424, Пыль (порошок) от шлифования титана с содержанием металла 50% и более 36122311424, Пыль газоочистки меди и медных сплавов незагрязненная 36123201424, Отходы, содержащие медные сплавы (в том числе в пылевой форме), несортированные 46210099204, Отходы продукции из пленкосинтокартона незагрязненные 43613001204, Отходы пленкоасбокартона незагрязненные 45531001204, Отходы битума нефтяного 30824101214, Брак кино- и фотопленки 31891100294, Отходы фото- и кинопленки 41715001294, Отходы пенопласта на основе поливинилхлорида незагрязненные 43510001204, Отходы поливинилхлорида в виде пленки и изделий из нее незагрязненные 43510002294, Отходы поливинилхлорида в виде изделий или лома изделий незагрязненные 43510003514, Отходы стеклолакоткани 45144101294, Пыль (мука) резиновая 33115103424</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50240819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с. Криводановка</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sz w:val="20"/>
                <w:szCs w:val="20"/>
              </w:rPr>
              <w:t xml:space="preserve">Индивидуальный предприниматель Петров Владимир Владимирович, 630123, Новосибирская область, </w:t>
            </w:r>
            <w:r>
              <w:rPr>
                <w:rFonts w:cs="Times New Roman" w:ascii="Times New Roman" w:hAnsi="Times New Roman"/>
                <w:bCs/>
                <w:sz w:val="20"/>
                <w:szCs w:val="20"/>
              </w:rPr>
              <w:t>г. Новосибирск</w:t>
            </w:r>
            <w:r>
              <w:rPr>
                <w:rFonts w:cs="Times New Roman" w:ascii="Times New Roman" w:hAnsi="Times New Roman"/>
                <w:sz w:val="20"/>
                <w:szCs w:val="20"/>
              </w:rPr>
              <w:t>, ул. Мочищенское шоссе, 12-13</w:t>
            </w:r>
          </w:p>
        </w:tc>
      </w:tr>
      <w:tr>
        <w:trPr>
          <w:trHeight w:val="1165"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00031-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rPr>
            </w:pPr>
            <w:r>
              <w:rPr>
                <w:rStyle w:val="FontStyle22"/>
                <w:sz w:val="20"/>
                <w:szCs w:val="20"/>
                <w:lang w:eastAsia="en-US"/>
              </w:rPr>
              <w:t>Полигон ТБО в р.п. Чистоозерное Новосибирскойобласт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хоронение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0"/>
                <w:szCs w:val="20"/>
              </w:rPr>
              <w:t>Брак шлаковаты 34855031204, Пыль шлаковаты 34855032424,</w:t>
            </w:r>
            <w:r>
              <w:rPr>
                <w:rStyle w:val="FontStyle22"/>
                <w:sz w:val="20"/>
                <w:szCs w:val="20"/>
              </w:rPr>
              <w:t xml:space="preserve"> Спецодежда из хлопчатобумажного и смешанных волокон, утратившая потребительские свойства, незагрязненная 40211001624, Ткани хлопчатобумажные и смешанные суровые фильтровальные отработанные незагрязненные 40211101624, Спецодежда из синтетических и искусственных волокон, утратившая потребительские свойства, незагрязненная 40214001624, Спецодежда из шерстяных тканей, утратившая потребительские свойства, незагрязненная - 40217001624, Спецодежда из натуральных, синтетических, искусственных и шерстяных волокон, загрязненная нефтепродуктами (содержание нефтепродуктов менее 15 %) 4023120 1624, Отходы овощей необработанных 40110511204, Обувь валяная грубошерстная рабочая, утратившая потребительские свойства, незагрязненная 40219105614, Обувь валяная специальная, утратившая потребительские свойства, незагрязненная 40219106724, Обувь кожаная рабочая, утратившая потребительские свойства 40310100524,Отходы фанеры и изделий из нее незагрязненные 40421001514, Отходы древесно-стружечных плит и изделий из них незагрязненные 40422001514, Отходы древесно-волокнистых плит и изделий из них незагрязненные 40423001514, Отходы изделий из древесины с масляной пропиткой 40424001514, Отходы изделий из древесины с пропиткой и покрытиями несортированные 40429099514, Отходы бумаги с клеевым слоем 40529002294, Отходы упаковочных материалов из бумаги и картона, загрязненные неметаллическими нерастворимыми или малорастворимыми минеральными продуктами 40591131604,Отходы упаковочных материалов из бумаги и картона, загрязненные средствами моющими, чистящими и полирующими 40591901604, Тара полиэтиленовая, загрязненная лакокрасочными материалами (содержание менее 5 %) 43811102514, Тара полиэтиленовая, загрязненная неорганическими нерастворимыми или малорастворимыми минеральными веществами 43811201514, Тара полиэтиленовая, загрязненная нефтепродуктами (содержание менее 15%) 43811301514, Тара полиэтиленовая, загрязненная негалогенированными органическими растворителями (содержание менее 15%) 43811302514, Тара полиэтиленовая загрязненная поверхностно-активными веществами 43811901514, Тара полиэтиленовая, загрязненная средствами моющими, чистящими и полирующими 43811911514, Отходы абразивных материалов в виде пыли 45620051424, Отходы абразивных материалов в виде порошка 45620052414, Отходы шлаковаты незагрязненные 45711101204,</w:t>
            </w:r>
          </w:p>
          <w:p>
            <w:pPr>
              <w:pStyle w:val="NoSpacing"/>
              <w:rPr/>
            </w:pPr>
            <w:r>
              <w:rPr>
                <w:rStyle w:val="FontStyle22"/>
                <w:sz w:val="20"/>
                <w:szCs w:val="20"/>
              </w:rPr>
              <w:t>Отходы базальтового волокна и материалов на его основе 45711201204, Отходы прочих теплоизоляционных материалов на основе минерального волокна незагрязненные 45711901204, Отходы шлаковаты, загрязненные нефтепродуктами (содержание нефтепродуктов менее 15 % ) 45712111614, Отходы мебели деревянной офисной 49211111724,</w:t>
            </w:r>
          </w:p>
          <w:p>
            <w:pPr>
              <w:pStyle w:val="NoSpacing"/>
              <w:rPr/>
            </w:pPr>
            <w:r>
              <w:rPr>
                <w:rStyle w:val="FontStyle22"/>
                <w:sz w:val="20"/>
                <w:szCs w:val="20"/>
              </w:rPr>
              <w:t xml:space="preserve">Зола от сжигания угля малоопасная 61110001404, Шлак от сжигания угля малоопасный </w:t>
            </w:r>
            <w:r>
              <w:rPr>
                <w:rFonts w:cs="Times New Roman" w:ascii="Times New Roman" w:hAnsi="Times New Roman"/>
                <w:sz w:val="20"/>
                <w:szCs w:val="20"/>
              </w:rPr>
              <w:t>61120001214, Золошлаковая смесь от сжигания углей малоопасная 61140001204, Зола от сжигания древесного топлива умеренно опасная 61190001404, Золосажевые отложения при очистке оборудования ТЭС, ТЭЦ, котельных малоопасные 61890202204, Отходы из жилищ несортированные (исключая крупногабаритные) 73111001724, Мусор и смет уличный 73120001724, Отходы с решеток станции снеготаяния 73121101724, Мусор от офисных и бытовых помещений организаций несортированный (исключая крупногабаритный) 73310001724,</w:t>
            </w:r>
            <w:r>
              <w:rPr>
                <w:rStyle w:val="FontStyle22"/>
                <w:sz w:val="20"/>
                <w:szCs w:val="20"/>
              </w:rPr>
              <w:t xml:space="preserve">Мусор и смет производственных помещений малоопасный 73321001724, Мусор и смет от уборки складских помещений малоопасный 73322001724, Смет с территории гаража, автостоянки малоопасный 73331001714, Смет с территории автозаправочной станции малоопасный 73331002714, Смет с территории предприятия малоопасный 73339001714, Отходы (мусор) от уборки пассажирских терминалов вокзалов, портов, аэропортов  73412111724, Отходы (мусор) от уборки электроподвижного состава метрополитена 73420201724, Отходы кухонь и организаций общественного питания несортированные прочие 73610002724, Отходы (мусор) от уборки помещений гостиниц, отелей и других мест временного проживания несортированные 73621001724, </w:t>
            </w:r>
          </w:p>
          <w:p>
            <w:pPr>
              <w:pStyle w:val="NoSpacing"/>
              <w:rPr/>
            </w:pPr>
            <w:r>
              <w:rPr>
                <w:rStyle w:val="FontStyle22"/>
                <w:sz w:val="20"/>
                <w:szCs w:val="20"/>
              </w:rPr>
              <w:t xml:space="preserve">Опилки, пропитанные вироцидом, отработанные 73910211724, Опилки, обработанные хлорсодержащими дезинфицирующими средствами, отработанные 73910213294, Отходы очистки дренажных канав, прудов-накопителей фильтрата полигонов захоронения твердых коммунальных отходов малоопасные 73910311394, Отходы (мусор) от уборки помещений парикмахерских, салонов красоты, соляриев 73941001724, Отходы ватных дисков, палочек, салфеток с остатками косметических средств 73941131724, Отходы (мусор) от уборки полосы отвода и придорожной полосы автомобильных дорог 73991101724, Остатки сортировки твердых коммунальных отходов при совместном сборе 74111911724, Зола от сжигания обезвоженных осадков хозяйственно-бытовых и смешанных сточных вод малоопасные 74631111404, Золы и шлаки от инсинераторов и установок термической обработки отходов 74798199204, Мусор от сноса и разборки зданий несортированный 81290101724, Отходы затвердевшего строительного раствора в кусковой форме 82240101214, Обрезь и лом гипсокартонных листов 82411001204, Лом пазогребневых плит незагрязненный 82411002204, </w:t>
            </w:r>
          </w:p>
          <w:p>
            <w:pPr>
              <w:pStyle w:val="NoSpacing"/>
              <w:rPr/>
            </w:pPr>
            <w:r>
              <w:rPr>
                <w:rStyle w:val="FontStyle22"/>
                <w:sz w:val="20"/>
                <w:szCs w:val="20"/>
              </w:rPr>
              <w:t xml:space="preserve">Отходы шпатлевки 82490001294, Отходы рубероида 82621001514, Отходы толи 82622001514, Отходы изопласта незагрязненные 82631011204, Отходы линолеума незагрязненные 82710001514, Смесь незагрязненных строительных материалов на основе полимеров, содержащая поливинилхлорид 82799001724, Лом асфальтовых и асфальтобетонных покрытий  83020001714, Отходы грунта, снятого при ремонте железнодорожного полотна, загрязненного нефтепродуктами, малоопасные 84220102494, Отходы (мусор) от строительных и ремонтных работ 89000001724, Инструменты лакокрасочные (кисти, валики), загрязненные лакокрасочными материалами (в количестве менее 5 %) 89111002524, Шпатели отработанные, загрязненные штукатурными материалами 89112001524, Обтирочный материал, загрязненный лакокрасочными материалами на основе алкидных смол 89201101604, Обтирочный материал, загрязненный лакокрасочными материалами (в количестве менее 5 %) 89211002604, Лом кислотоупорного кирпича 91300101204, Песок, загрязненный нефтью или нефтепродуктами (содержание нефти или нефтепродуктов менее 15 %) 91920102394, Сальниковая набивка асбесто-графитовая промасленная (содержание масла менее 15 %) 91920202604, Обтирочный материал, загрязненный </w:t>
            </w:r>
            <w:r>
              <w:rPr>
                <w:rStyle w:val="FontStyle23"/>
                <w:sz w:val="20"/>
                <w:szCs w:val="20"/>
              </w:rPr>
              <w:t xml:space="preserve">нефтью </w:t>
            </w:r>
            <w:r>
              <w:rPr>
                <w:rStyle w:val="FontStyle22"/>
                <w:sz w:val="20"/>
                <w:szCs w:val="20"/>
              </w:rPr>
              <w:t xml:space="preserve">или нефтепродуктами (содержание нефти или нефтепродуктов менее 15%) 91920402604, Опилки древесные, загрязненные связующими смолами 91920611434, Фрукты и овощи переработанные, утратившие потребительские свойства </w:t>
            </w:r>
            <w:r>
              <w:rPr>
                <w:rFonts w:cs="Times New Roman" w:ascii="Times New Roman" w:hAnsi="Times New Roman"/>
                <w:sz w:val="20"/>
                <w:szCs w:val="20"/>
              </w:rPr>
              <w:t>40111011395, М</w:t>
            </w:r>
            <w:r>
              <w:rPr>
                <w:rStyle w:val="FontStyle22"/>
                <w:sz w:val="20"/>
                <w:szCs w:val="20"/>
              </w:rPr>
              <w:t xml:space="preserve">олочная продукция, утратившая потребительские свойства 40131011315, Хлебобулочные, мучные кондитерские изделия недлительного хранения, утратившие потребительские свойства 40151011295, Спецодежда из натуральных волокон, утратившая потребительские свойства, пригодная для изготовления ветоши 40213101625, Прочие изделия из натуральных волокон, утратившие потребительские свойства, пригодные для изготовления ветоши 40213199625, Валяно-войлочные изделия из шерстяного волокна, утратившие потребительские свойства, незагрязненные 40219101615, Тара деревянная, утратившая потребительские свойства, незагрязненная 40414000515, Прочая продукция из натуральной древесины, утратившая потребительские свойства, незагрязненная 40419000515, Отходы древесной шерсти (упаковочной стружки) 40419100225, Упаковка из фанеры, утратившая потребительские свойства, незагрязненная 40421111515, Отходы потребления картона (кроме электроизоляционного, кровельного и обувного) с черно-белой и цветной печатью 40512101205, Использованные книги, журналы, брошюры, проспекты, каталоги 40512201605, Отходы бумаги и </w:t>
            </w:r>
            <w:r>
              <w:rPr>
                <w:rStyle w:val="FontStyle26"/>
              </w:rPr>
              <w:t xml:space="preserve">картона </w:t>
            </w:r>
            <w:r>
              <w:rPr>
                <w:rStyle w:val="FontStyle22"/>
                <w:sz w:val="20"/>
                <w:szCs w:val="20"/>
              </w:rPr>
              <w:t xml:space="preserve">от канцелярской </w:t>
            </w:r>
            <w:r>
              <w:rPr>
                <w:rStyle w:val="FontStyle26"/>
              </w:rPr>
              <w:t xml:space="preserve">деятельности </w:t>
            </w:r>
            <w:r>
              <w:rPr>
                <w:rStyle w:val="FontStyle22"/>
                <w:sz w:val="20"/>
                <w:szCs w:val="20"/>
              </w:rPr>
              <w:t xml:space="preserve">и делопроизводства 40512202605, Отходы газет 40512203605, Бумажные втулки (без покрытия и пропитки), утратившие потребительские свойства 40513001205, Мешки бумажные невлагопрочные (без битумной пропитки, прослойки и армированных слоев), утратившие потребительские свойства, незагрязненные 40518101605, Отходы упаковочной бумаги незагрязненные 40518201605, </w:t>
            </w:r>
          </w:p>
          <w:p>
            <w:pPr>
              <w:pStyle w:val="ConsPlusNormal"/>
              <w:ind w:hanging="0"/>
              <w:rPr/>
            </w:pPr>
            <w:r>
              <w:rPr>
                <w:rStyle w:val="FontStyle22"/>
                <w:sz w:val="20"/>
                <w:szCs w:val="20"/>
              </w:rPr>
              <w:t xml:space="preserve">Отходы упаковочного картона незагрязненные 40518301605, Отходы упаковочного гофрокартона незагрязненные 40518401605, Отходы бумаги вощеной </w:t>
            </w:r>
            <w:r>
              <w:rPr>
                <w:rFonts w:cs="Times New Roman" w:ascii="Times New Roman" w:hAnsi="Times New Roman"/>
              </w:rPr>
              <w:t>40529001295, О</w:t>
            </w:r>
            <w:r>
              <w:rPr>
                <w:rStyle w:val="FontStyle22"/>
                <w:sz w:val="20"/>
                <w:szCs w:val="20"/>
              </w:rPr>
              <w:t xml:space="preserve">тходы потребления различных видов картона, кроме черного и коричневого цветов 40540101205, Отходы потребления различных видов белой и цветной бумаги, кроме черного и коричневого цветов 40540201205, Отходы потребления обойной, пачечной, шпульной и других видов бумаги 40540301205, </w:t>
            </w:r>
            <w:r>
              <w:rPr>
                <w:rFonts w:cs="Times New Roman" w:ascii="Times New Roman" w:hAnsi="Times New Roman"/>
              </w:rPr>
              <w:t xml:space="preserve">Отходы упаковочных материалов из бумаги и картона несортированные незагрязненные </w:t>
            </w:r>
            <w:r>
              <w:rPr>
                <w:rStyle w:val="FontStyle22"/>
                <w:sz w:val="20"/>
                <w:szCs w:val="20"/>
              </w:rPr>
              <w:t xml:space="preserve">40581101605, Отходы упаковочных материалов из бумаги и картона, загрязненные пищевыми продуктами 40591301605, Трубы, трубки из вулканизированной резины, утратившие потребительские свойства, незагрязненные 43111001515, Шланги и рукава из </w:t>
            </w:r>
            <w:r>
              <w:rPr>
                <w:rStyle w:val="FontStyle26"/>
                <w:b w:val="false"/>
              </w:rPr>
              <w:t>вулканизированной</w:t>
            </w:r>
            <w:r>
              <w:rPr>
                <w:rStyle w:val="FontStyle22"/>
                <w:sz w:val="20"/>
                <w:szCs w:val="20"/>
              </w:rPr>
              <w:t xml:space="preserve">резины, утратившие потребительские свойства, незагрязненные 43111002515, Ленты конвейерные, приводные ремни, утратившие потребительские свойства, незагрязненные 43112001515, Резинометаллические изделия отработанные незагрязненные 43130001525, Отходы пенополиэтилена незагрязненные 43411001205, </w:t>
            </w:r>
          </w:p>
          <w:p>
            <w:pPr>
              <w:pStyle w:val="ConsPlusNormal"/>
              <w:ind w:hanging="0"/>
              <w:rPr>
                <w:rStyle w:val="FontStyle22"/>
                <w:sz w:val="20"/>
                <w:szCs w:val="20"/>
              </w:rPr>
            </w:pPr>
            <w:r>
              <w:rPr>
                <w:rStyle w:val="FontStyle22"/>
                <w:sz w:val="20"/>
                <w:szCs w:val="20"/>
              </w:rPr>
              <w:t xml:space="preserve">Отходы пленки полиэтилена и изделий из нее незагрязненные 43411002295, Лом и отходы изделий из полиэтилена незагрязненные (кроме тары)  43411003515, Отходы полиэтиленовой тары незагрязненной 43411004515, Отходы пленки полипропилена и изделий из нее незагрязненные 43412002295, Лом и </w:t>
            </w:r>
            <w:r>
              <w:rPr>
                <w:rStyle w:val="FontStyle26"/>
                <w:b w:val="false"/>
              </w:rPr>
              <w:t>отходы</w:t>
            </w:r>
            <w:r>
              <w:rPr>
                <w:rStyle w:val="FontStyle22"/>
                <w:sz w:val="20"/>
                <w:szCs w:val="20"/>
              </w:rPr>
              <w:t xml:space="preserve">изделий из полипропилена незагрязненные (кроме тары) 43412003515, Отходы полипропиленовой тары незагрязненной </w:t>
            </w:r>
            <w:r>
              <w:rPr>
                <w:rStyle w:val="FontStyle29"/>
                <w:rFonts w:cs="Times New Roman" w:ascii="Times New Roman" w:hAnsi="Times New Roman"/>
                <w:sz w:val="20"/>
                <w:szCs w:val="20"/>
              </w:rPr>
              <w:t>43412004515, О</w:t>
            </w:r>
            <w:r>
              <w:rPr>
                <w:rStyle w:val="FontStyle22"/>
                <w:sz w:val="20"/>
                <w:szCs w:val="20"/>
              </w:rPr>
              <w:t xml:space="preserve">тходы пенопласта на основе полистирола незагрязненные 43414101205, Отходы пленки полистирола и изделий из нее незагрязненные 43414102515, Лом и отходы изделий из полистирола незагрязненные 43414103515, Лом и отходы изделий из </w:t>
            </w:r>
            <w:r>
              <w:rPr>
                <w:rStyle w:val="FontStyle26"/>
                <w:b w:val="false"/>
              </w:rPr>
              <w:t>акрилонитрилбутадиенстирола</w:t>
            </w:r>
            <w:r>
              <w:rPr>
                <w:rStyle w:val="FontStyle22"/>
                <w:sz w:val="20"/>
                <w:szCs w:val="20"/>
              </w:rPr>
              <w:t xml:space="preserve">(пластик АБС) незагрязненные 43414201515, Лом и отходы изделий из полиамида незагрязненные 43417101205, Лом и отходы изделий из полиэтилентерефталата незагрязненные 43418101515, Отходы пленки из полиэтилентерефталата незагрязненные 43418102295, Отходы продукции из прочих пластмасс на основе эфиров целлюлозы незагрязненные 43419199205, Отходы продукции из целлофана незагрязненные 43419901205, Отходы продукции из полиметилметакрилата (органического стекла) незагрязненные 43419902205, Тара полиэтиленовая, загрязненная пищевыми продуктами 43811801515, Тара полипропиленовая, загрязненная диоксидом кремния 43812204515, Силикагель отработанный при осушке воздуха, и газов, не загрязненный опасными веществами  44210301495, Ткань фильтровальная из натуральных и смешанных волокон, загрязненная пылью древесной </w:t>
            </w:r>
            <w:r>
              <w:rPr>
                <w:rFonts w:cs="Times New Roman" w:ascii="Times New Roman" w:hAnsi="Times New Roman"/>
              </w:rPr>
              <w:t>44321911605, Т</w:t>
            </w:r>
            <w:r>
              <w:rPr>
                <w:rStyle w:val="FontStyle22"/>
                <w:sz w:val="20"/>
                <w:szCs w:val="20"/>
              </w:rPr>
              <w:t xml:space="preserve">кань фильтровальная из полимерных волокон отработанная незагрязненная 44322021625, Лом изделий из стекла 45110100205, Тара стеклянная незагрязненная 45110200205, Абразивные круги отработанные, лом отработанных абразивных кругов 45610001515, Шкурка шлифовальная отработанная 45620001295, Керамзит, утративший потребительские свойства, незагрязненный 45720102205, Лом керамических изоляторов </w:t>
            </w:r>
            <w:r>
              <w:rPr>
                <w:rFonts w:cs="Times New Roman" w:ascii="Times New Roman" w:hAnsi="Times New Roman"/>
              </w:rPr>
              <w:t xml:space="preserve">45911001515, </w:t>
            </w:r>
            <w:r>
              <w:rPr>
                <w:rStyle w:val="FontStyle22"/>
                <w:sz w:val="20"/>
                <w:szCs w:val="20"/>
              </w:rPr>
              <w:t xml:space="preserve">Лом фарфоровых и стеклянных изоляторов в смеси незагрязненный </w:t>
            </w:r>
            <w:r>
              <w:rPr>
                <w:rFonts w:cs="Times New Roman" w:ascii="Times New Roman" w:hAnsi="Times New Roman"/>
              </w:rPr>
              <w:t>45911011715,</w:t>
            </w:r>
          </w:p>
          <w:p>
            <w:pPr>
              <w:pStyle w:val="ConsPlusNormal"/>
              <w:ind w:hanging="0"/>
              <w:rPr/>
            </w:pPr>
            <w:r>
              <w:rPr>
                <w:rStyle w:val="FontStyle22"/>
                <w:sz w:val="20"/>
                <w:szCs w:val="20"/>
              </w:rPr>
              <w:t xml:space="preserve">Керамические изделия прочие, утратившие потребительские свойства, незагрязненные 45911099515, Лампы накаливания, утратившие потребительские свойства 48241100525, Рукава пожарные из натуральных волокон напорные, утратившие потребительские свойства 48922211605, Каски защитные пластмассовые, утратившие потребительские свойства 49110101525, Респираторы фильтрующие текстильные, утратившие потребительские свойства 49110311615, Золошлаковая смесь от сжигания углей практически неопасная 61140002205, Зола от сжигания древесного топлива практически неопасная 61190002405, Зола от сжигания лузги рисовой </w:t>
            </w:r>
            <w:r>
              <w:rPr>
                <w:rFonts w:cs="Times New Roman" w:ascii="Times New Roman" w:hAnsi="Times New Roman"/>
              </w:rPr>
              <w:t>61191002495, О</w:t>
            </w:r>
            <w:r>
              <w:rPr>
                <w:rStyle w:val="FontStyle22"/>
                <w:sz w:val="20"/>
                <w:szCs w:val="20"/>
              </w:rPr>
              <w:t>тходы при очистке котлов от накипи 61890101205, Мусор с защитных решеток при водозаборе 71011001715,</w:t>
            </w:r>
          </w:p>
          <w:p>
            <w:pPr>
              <w:pStyle w:val="ConsPlusNormal"/>
              <w:ind w:hanging="0"/>
              <w:rPr>
                <w:rStyle w:val="FontStyle12"/>
                <w:sz w:val="20"/>
                <w:szCs w:val="20"/>
              </w:rPr>
            </w:pPr>
            <w:r>
              <w:rPr>
                <w:rStyle w:val="FontStyle22"/>
                <w:sz w:val="20"/>
                <w:szCs w:val="20"/>
              </w:rPr>
              <w:t xml:space="preserve">Отходы (осадки) водоподготовки при механической очистке природных вод </w:t>
            </w:r>
            <w:r>
              <w:rPr>
                <w:rFonts w:cs="Times New Roman" w:ascii="Times New Roman" w:hAnsi="Times New Roman"/>
              </w:rPr>
              <w:t>71011002395, О</w:t>
            </w:r>
            <w:r>
              <w:rPr>
                <w:rStyle w:val="FontStyle22"/>
                <w:sz w:val="20"/>
                <w:szCs w:val="20"/>
              </w:rPr>
              <w:t xml:space="preserve">тходы из жилищ крупногабаритные 73111002215, Мусор и смет от уборки парков, скверов, зон массового отдыха, набережных, пляжей и других объектов благоустройства 73120002725, Отходы от уборки территорий кладбищ, колумбариев 73120003725, Растительные отходы при уходе за газонами, цветниками 73130001205, </w:t>
            </w:r>
            <w:r>
              <w:rPr>
                <w:rStyle w:val="FontStyle22"/>
                <w:b/>
                <w:sz w:val="20"/>
                <w:szCs w:val="20"/>
              </w:rPr>
              <w:t>Р</w:t>
            </w:r>
            <w:r>
              <w:rPr>
                <w:rStyle w:val="FontStyle26"/>
                <w:b w:val="false"/>
              </w:rPr>
              <w:t xml:space="preserve">астительные </w:t>
            </w:r>
            <w:r>
              <w:rPr>
                <w:rStyle w:val="FontStyle22"/>
                <w:sz w:val="20"/>
                <w:szCs w:val="20"/>
              </w:rPr>
              <w:t xml:space="preserve">отходы при уходе за </w:t>
            </w:r>
            <w:r>
              <w:rPr>
                <w:rStyle w:val="FontStyle26"/>
                <w:b w:val="false"/>
              </w:rPr>
              <w:t>древесно-кустарниковыми</w:t>
            </w:r>
            <w:r>
              <w:rPr>
                <w:rStyle w:val="FontStyle22"/>
                <w:sz w:val="20"/>
                <w:szCs w:val="20"/>
              </w:rPr>
              <w:t xml:space="preserve">посадками 73130002205, Растительные отходы при кошении травы на территории производственных объектов практически безопасные 73338102205, Растительные отходы при расчистке охранных зон и полос отвода объектов инженерной инфраструктуры 73338202205, Смет с территории предприятия практически неопасный 73339002715, Отходы (мусор) от уборки территории и помещений объектов оптово-розничной торговли продовольственными товарами 73510001725, Отходы (мусор) от уборки территории и помещений объектов оптово-розничной торговли промышленными товарами 73510002725, Пищевые отходы кухонь и организаций общественного питания несортированные 73610001305, Отходы (мусор) от уборки территории и помещений учебно-воспитательных учреждений  </w:t>
            </w:r>
            <w:r>
              <w:rPr>
                <w:rStyle w:val="FontStyle27"/>
                <w:sz w:val="20"/>
                <w:szCs w:val="20"/>
              </w:rPr>
              <w:t>7</w:t>
            </w:r>
            <w:r>
              <w:rPr>
                <w:rStyle w:val="FontStyle22"/>
                <w:sz w:val="20"/>
                <w:szCs w:val="20"/>
              </w:rPr>
              <w:t xml:space="preserve">3710001725, Отходы (мусор) от уборки территории и помещений культурно-спортивных учреждений и зрелищных мероприятий 73710002725, Отходы от уборки бань, саун 73942101725, Грунт, образовавшийся при проведении </w:t>
            </w:r>
            <w:r>
              <w:rPr>
                <w:rStyle w:val="FontStyle26"/>
                <w:b w:val="false"/>
              </w:rPr>
              <w:t xml:space="preserve">землеройных </w:t>
            </w:r>
            <w:r>
              <w:rPr>
                <w:rStyle w:val="FontStyle22"/>
                <w:sz w:val="20"/>
                <w:szCs w:val="20"/>
              </w:rPr>
              <w:t xml:space="preserve">работ, не загрязненный опасными веществами 81110001495, Лом кирпичной кладки от сноса и разборки зданий 81220101205, Отходы песка незагрязненные 81910001495,Отходы строительного щебня незагрязненные 81910003215, Лом бортовых камней, брусчатки, булыжных камней и прочие отходы изделий из природного камня 82110101215, Отходы цемента в кусковой форме 82210101215, Лом </w:t>
            </w:r>
            <w:r>
              <w:rPr>
                <w:rStyle w:val="FontStyle26"/>
                <w:b w:val="false"/>
              </w:rPr>
              <w:t>бетонных</w:t>
            </w:r>
            <w:r>
              <w:rPr>
                <w:rStyle w:val="FontStyle22"/>
                <w:sz w:val="20"/>
                <w:szCs w:val="20"/>
              </w:rPr>
              <w:t xml:space="preserve">изделий, отходы бетона в кусковой форме 82220101215, Лом железобетонных изделий, отходы железобетона в кусковой форме 82230101215, Лом строительного кирпича </w:t>
            </w:r>
            <w:r>
              <w:rPr>
                <w:rStyle w:val="FontStyle26"/>
                <w:b w:val="false"/>
              </w:rPr>
              <w:t xml:space="preserve">незагрязненный </w:t>
            </w:r>
            <w:r>
              <w:rPr>
                <w:rStyle w:val="FontStyle22"/>
                <w:sz w:val="20"/>
                <w:szCs w:val="20"/>
              </w:rPr>
              <w:t>82310101215, Лом черепицы, керамики незагрязненный 82320101215, Остатки и огарки стальных сварочных электродов 91910001205, Тормозные колодки отработанные без накладок асбестовых 92031001525, Свечи зажигания автомобильные отработанные  9219100152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widowControl/>
              <w:spacing w:lineRule="auto" w:line="240"/>
              <w:ind w:hanging="0"/>
              <w:jc w:val="center"/>
              <w:rPr>
                <w:rStyle w:val="FontStyle12"/>
                <w:sz w:val="20"/>
                <w:szCs w:val="20"/>
              </w:rPr>
            </w:pPr>
            <w:r>
              <w:rPr>
                <w:rFonts w:eastAsia="Times New Roman"/>
                <w:bCs/>
                <w:sz w:val="20"/>
                <w:szCs w:val="20"/>
                <w:lang w:eastAsia="en-US"/>
              </w:rPr>
              <w:t>Отсутствую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258551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п.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истоозерное</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jc w:val="center"/>
              <w:rPr>
                <w:bCs/>
                <w:sz w:val="20"/>
                <w:szCs w:val="20"/>
              </w:rPr>
            </w:pPr>
            <w:r>
              <w:rPr>
                <w:bCs/>
                <w:sz w:val="20"/>
                <w:szCs w:val="20"/>
              </w:rPr>
              <w:t>ООО «ЛаТранс», 630005, Новосибирская область, г. Новосибирск, ул. Крылова, 36</w:t>
            </w:r>
          </w:p>
        </w:tc>
      </w:tr>
      <w:tr>
        <w:trPr>
          <w:trHeight w:val="1165"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54-00032-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Cs/>
              </w:rPr>
            </w:pPr>
            <w:r>
              <w:rPr>
                <w:rFonts w:cs="Times New Roman" w:ascii="Times New Roman" w:hAnsi="Times New Roman"/>
                <w:bCs/>
              </w:rPr>
              <w:t>Отвал вскрышных пород ООО «СКАЛА»</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1"/>
              <w:widowControl/>
              <w:spacing w:lineRule="auto" w:line="240"/>
              <w:jc w:val="both"/>
              <w:rPr>
                <w:sz w:val="20"/>
                <w:szCs w:val="20"/>
              </w:rPr>
            </w:pPr>
            <w:r>
              <w:rPr>
                <w:sz w:val="20"/>
                <w:szCs w:val="20"/>
              </w:rPr>
              <w:t>Вскрышные породы в смеси практически неопасные 2001909939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Cs/>
                <w:sz w:val="20"/>
                <w:szCs w:val="20"/>
              </w:rPr>
              <w:t>50221551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 Скала,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ыванский район</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Л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33161, Новосибирская область, р.п. Колывань, ул. Гранитная, 1</w:t>
            </w:r>
          </w:p>
        </w:tc>
      </w:tr>
      <w:tr>
        <w:trPr>
          <w:trHeight w:val="1165"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54-00033-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Cs/>
              </w:rPr>
            </w:pPr>
            <w:r>
              <w:rPr>
                <w:rFonts w:cs="Times New Roman" w:ascii="Times New Roman" w:hAnsi="Times New Roman"/>
                <w:bCs/>
              </w:rPr>
              <w:t>Полигон Левобережны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Захоронение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widowControl/>
              <w:suppressAutoHyphens w:val="true"/>
              <w:spacing w:lineRule="auto" w:line="240"/>
              <w:rPr/>
            </w:pPr>
            <w:r>
              <w:rPr>
                <w:rStyle w:val="FontStyle19"/>
                <w:sz w:val="20"/>
                <w:szCs w:val="20"/>
              </w:rPr>
              <w:t>Древесные отходы от сноса и разборки зданий 81210101724,</w:t>
            </w:r>
          </w:p>
          <w:p>
            <w:pPr>
              <w:pStyle w:val="Style101"/>
              <w:widowControl/>
              <w:suppressAutoHyphens w:val="true"/>
              <w:spacing w:lineRule="auto" w:line="240"/>
              <w:jc w:val="both"/>
              <w:rPr/>
            </w:pPr>
            <w:r>
              <w:rPr>
                <w:rStyle w:val="FontStyle19"/>
                <w:sz w:val="20"/>
                <w:szCs w:val="20"/>
              </w:rPr>
              <w:t xml:space="preserve">Золошлаковая смесь от сжигания углей малоопасная 61140001204, </w:t>
            </w:r>
          </w:p>
          <w:p>
            <w:pPr>
              <w:pStyle w:val="Style101"/>
              <w:widowControl/>
              <w:suppressAutoHyphens w:val="true"/>
              <w:spacing w:lineRule="auto" w:line="240"/>
              <w:jc w:val="both"/>
              <w:rPr/>
            </w:pPr>
            <w:r>
              <w:rPr>
                <w:rStyle w:val="FontStyle19"/>
                <w:sz w:val="20"/>
                <w:szCs w:val="20"/>
              </w:rPr>
              <w:t>Камеры пневматические шин автомобильных отработанные</w:t>
            </w:r>
          </w:p>
          <w:p>
            <w:pPr>
              <w:pStyle w:val="Style101"/>
              <w:widowControl/>
              <w:suppressAutoHyphens w:val="true"/>
              <w:spacing w:lineRule="auto" w:line="240"/>
              <w:jc w:val="both"/>
              <w:rPr/>
            </w:pPr>
            <w:r>
              <w:rPr>
                <w:rStyle w:val="FontStyle19"/>
                <w:sz w:val="20"/>
                <w:szCs w:val="20"/>
              </w:rPr>
              <w:t>92112001</w:t>
            </w:r>
            <w:r>
              <w:rPr>
                <w:rStyle w:val="FontStyle16"/>
                <w:sz w:val="20"/>
                <w:szCs w:val="20"/>
              </w:rPr>
              <w:t>50</w:t>
            </w:r>
            <w:r>
              <w:rPr>
                <w:rStyle w:val="FontStyle19"/>
                <w:sz w:val="20"/>
                <w:szCs w:val="20"/>
              </w:rPr>
              <w:t>4, Кора с примесью земли 3</w:t>
            </w:r>
            <w:r>
              <w:rPr>
                <w:rStyle w:val="FontStyle16"/>
                <w:sz w:val="20"/>
                <w:szCs w:val="20"/>
              </w:rPr>
              <w:t>05100</w:t>
            </w:r>
            <w:r>
              <w:rPr>
                <w:rStyle w:val="FontStyle19"/>
                <w:sz w:val="20"/>
                <w:szCs w:val="20"/>
              </w:rPr>
              <w:t>02294, Лом асфальтовых и асфальтобетонных покрытий 83020001714, Лом и отходы изделий из олова незагрязненные 4</w:t>
            </w:r>
            <w:r>
              <w:rPr>
                <w:rStyle w:val="FontStyle16"/>
                <w:sz w:val="20"/>
                <w:szCs w:val="20"/>
              </w:rPr>
              <w:t>62</w:t>
            </w:r>
            <w:r>
              <w:rPr>
                <w:rStyle w:val="FontStyle19"/>
                <w:sz w:val="20"/>
                <w:szCs w:val="20"/>
              </w:rPr>
              <w:t>70001514, Лом и отходы никеля и никелевых сплавов несортированные 46260098204, Лом и отходы олова несортированные 46270099204, Лом и отходы прочих изделий из асбоцемента незагрязненный 4555</w:t>
            </w:r>
            <w:r>
              <w:rPr>
                <w:rStyle w:val="FontStyle16"/>
                <w:sz w:val="20"/>
                <w:szCs w:val="20"/>
              </w:rPr>
              <w:t>10</w:t>
            </w:r>
            <w:r>
              <w:rPr>
                <w:rStyle w:val="FontStyle19"/>
                <w:sz w:val="20"/>
                <w:szCs w:val="20"/>
              </w:rPr>
              <w:t>99514, Мусор от сноса и разборки зданий несортированный 81290101724, Мусор от офисных и бытовых помещений организаций</w:t>
            </w:r>
          </w:p>
          <w:p>
            <w:pPr>
              <w:pStyle w:val="Style101"/>
              <w:widowControl/>
              <w:suppressAutoHyphens w:val="true"/>
              <w:spacing w:lineRule="auto" w:line="240"/>
              <w:jc w:val="both"/>
              <w:rPr/>
            </w:pPr>
            <w:r>
              <w:rPr>
                <w:rStyle w:val="FontStyle19"/>
                <w:sz w:val="20"/>
                <w:szCs w:val="20"/>
              </w:rPr>
              <w:t>несортированный (исключая крупногабаритный) 733100</w:t>
            </w:r>
            <w:r>
              <w:rPr>
                <w:rStyle w:val="FontStyle16"/>
                <w:sz w:val="20"/>
                <w:szCs w:val="20"/>
              </w:rPr>
              <w:t>01</w:t>
            </w:r>
            <w:r>
              <w:rPr>
                <w:rStyle w:val="FontStyle19"/>
                <w:sz w:val="20"/>
                <w:szCs w:val="20"/>
              </w:rPr>
              <w:t>724,</w:t>
            </w:r>
          </w:p>
          <w:p>
            <w:pPr>
              <w:pStyle w:val="Style101"/>
              <w:widowControl/>
              <w:suppressAutoHyphens w:val="true"/>
              <w:spacing w:lineRule="auto" w:line="240"/>
              <w:jc w:val="both"/>
              <w:rPr/>
            </w:pPr>
            <w:r>
              <w:rPr>
                <w:rStyle w:val="FontStyle19"/>
                <w:sz w:val="20"/>
                <w:szCs w:val="20"/>
              </w:rPr>
              <w:t xml:space="preserve">Навоз крупного рогатого скота свежий </w:t>
            </w:r>
            <w:r>
              <w:rPr>
                <w:rStyle w:val="FontStyle16"/>
                <w:sz w:val="20"/>
                <w:szCs w:val="20"/>
              </w:rPr>
              <w:t>11211001</w:t>
            </w:r>
            <w:r>
              <w:rPr>
                <w:rStyle w:val="FontStyle19"/>
                <w:sz w:val="20"/>
                <w:szCs w:val="20"/>
              </w:rPr>
              <w:t xml:space="preserve">334, Навоз свиней перепревший </w:t>
            </w:r>
            <w:r>
              <w:rPr>
                <w:rStyle w:val="FontStyle16"/>
                <w:sz w:val="20"/>
                <w:szCs w:val="20"/>
              </w:rPr>
              <w:t>112</w:t>
            </w:r>
            <w:r>
              <w:rPr>
                <w:rStyle w:val="FontStyle19"/>
                <w:sz w:val="20"/>
                <w:szCs w:val="20"/>
              </w:rPr>
              <w:t>5</w:t>
            </w:r>
            <w:r>
              <w:rPr>
                <w:rStyle w:val="FontStyle16"/>
                <w:sz w:val="20"/>
                <w:szCs w:val="20"/>
              </w:rPr>
              <w:t>1</w:t>
            </w:r>
            <w:r>
              <w:rPr>
                <w:rStyle w:val="FontStyle19"/>
                <w:sz w:val="20"/>
                <w:szCs w:val="20"/>
              </w:rPr>
              <w:t>002294,</w:t>
            </w:r>
          </w:p>
          <w:p>
            <w:pPr>
              <w:pStyle w:val="Style101"/>
              <w:widowControl/>
              <w:suppressAutoHyphens w:val="true"/>
              <w:spacing w:lineRule="auto" w:line="240"/>
              <w:jc w:val="both"/>
              <w:rPr/>
            </w:pPr>
            <w:r>
              <w:rPr>
                <w:rStyle w:val="FontStyle19"/>
                <w:sz w:val="20"/>
                <w:szCs w:val="20"/>
              </w:rPr>
              <w:t>Навоз конский свежий</w:t>
            </w:r>
            <w:r>
              <w:rPr>
                <w:rStyle w:val="FontStyle16"/>
                <w:sz w:val="20"/>
                <w:szCs w:val="20"/>
              </w:rPr>
              <w:t xml:space="preserve"> 1</w:t>
            </w:r>
            <w:r>
              <w:rPr>
                <w:rStyle w:val="FontStyle19"/>
                <w:sz w:val="20"/>
                <w:szCs w:val="20"/>
              </w:rPr>
              <w:t>1221001334, Обрезь и лом гипсокартонных листов 824</w:t>
            </w:r>
            <w:r>
              <w:rPr>
                <w:rStyle w:val="FontStyle16"/>
                <w:sz w:val="20"/>
                <w:szCs w:val="20"/>
              </w:rPr>
              <w:t>11001</w:t>
            </w:r>
            <w:r>
              <w:rPr>
                <w:rStyle w:val="FontStyle19"/>
                <w:sz w:val="20"/>
                <w:szCs w:val="20"/>
              </w:rPr>
              <w:t xml:space="preserve">204, Обрезь разнородной древесины (например, содержащая обрезьдревесно-стружечных и/или древесно-волокнистых плит) </w:t>
            </w:r>
          </w:p>
          <w:p>
            <w:pPr>
              <w:pStyle w:val="Style101"/>
              <w:widowControl/>
              <w:suppressAutoHyphens w:val="true"/>
              <w:spacing w:lineRule="auto" w:line="240"/>
              <w:jc w:val="both"/>
              <w:rPr/>
            </w:pPr>
            <w:r>
              <w:rPr>
                <w:rStyle w:val="FontStyle19"/>
                <w:sz w:val="20"/>
                <w:szCs w:val="20"/>
              </w:rPr>
              <w:t xml:space="preserve">30531342214, Обрезь фанеры, содержащей связующие смолы З0531201294, Обувь кожаная рабочая, утратившая потребительские свойства 40310100524, Обтирочный материал, загрязненный маслами (содержание масел менее 15%)  91920402604, Опилки и стружка древесные, загрязненные нефтью или нефтепродуктами (содержание нефти или нефтепродуктов менее </w:t>
            </w:r>
            <w:r>
              <w:rPr>
                <w:rStyle w:val="FontStyle16"/>
                <w:sz w:val="20"/>
                <w:szCs w:val="20"/>
              </w:rPr>
              <w:t xml:space="preserve">15%) </w:t>
            </w:r>
            <w:r>
              <w:rPr>
                <w:rStyle w:val="FontStyle19"/>
                <w:sz w:val="20"/>
                <w:szCs w:val="20"/>
              </w:rPr>
              <w:t>9</w:t>
            </w:r>
            <w:r>
              <w:rPr>
                <w:rStyle w:val="FontStyle16"/>
                <w:sz w:val="20"/>
                <w:szCs w:val="20"/>
              </w:rPr>
              <w:t>19</w:t>
            </w:r>
            <w:r>
              <w:rPr>
                <w:rStyle w:val="FontStyle19"/>
                <w:sz w:val="20"/>
                <w:szCs w:val="20"/>
              </w:rPr>
              <w:t>20502394,Опилки и стружка разнородной древесины (например, содержащие опилки и стружку древесно-стружечных и/или древесно-волокнистых плит) 30531331204,Осадок механической очистки нефтесодержащих сточных вод, содержащие нефтепродукты в количестве менее 15% 7</w:t>
            </w:r>
            <w:r>
              <w:rPr>
                <w:rStyle w:val="FontStyle16"/>
                <w:sz w:val="20"/>
                <w:szCs w:val="20"/>
              </w:rPr>
              <w:t>23</w:t>
            </w:r>
            <w:r>
              <w:rPr>
                <w:rStyle w:val="FontStyle19"/>
                <w:sz w:val="20"/>
                <w:szCs w:val="20"/>
              </w:rPr>
              <w:t>10202394, Отходы абразивных материалов в виде порошка 45620052414, Отходы абразивных материалов в виде пыли 45620051424, Отходы асбестовой бумаги 45532001204,</w:t>
            </w:r>
          </w:p>
          <w:p>
            <w:pPr>
              <w:pStyle w:val="Style111"/>
              <w:widowControl/>
              <w:suppressAutoHyphens w:val="true"/>
              <w:spacing w:lineRule="auto" w:line="240"/>
              <w:rPr/>
            </w:pPr>
            <w:r>
              <w:rPr>
                <w:rStyle w:val="FontStyle19"/>
                <w:sz w:val="20"/>
                <w:szCs w:val="20"/>
              </w:rPr>
              <w:t>Отходы асфальтобетона и/или асфальтобетонной смеси в виде пыли 348521</w:t>
            </w:r>
            <w:r>
              <w:rPr>
                <w:rStyle w:val="FontStyle16"/>
                <w:sz w:val="20"/>
                <w:szCs w:val="20"/>
              </w:rPr>
              <w:t>01</w:t>
            </w:r>
            <w:r>
              <w:rPr>
                <w:rStyle w:val="FontStyle19"/>
                <w:sz w:val="20"/>
                <w:szCs w:val="20"/>
              </w:rPr>
              <w:t>424, Отходы базальтового волокна и материалов на его основе 457</w:t>
            </w:r>
            <w:r>
              <w:rPr>
                <w:rStyle w:val="FontStyle16"/>
                <w:sz w:val="20"/>
                <w:szCs w:val="20"/>
              </w:rPr>
              <w:t>1</w:t>
            </w:r>
            <w:r>
              <w:rPr>
                <w:rStyle w:val="FontStyle19"/>
                <w:sz w:val="20"/>
                <w:szCs w:val="20"/>
              </w:rPr>
              <w:t>1201204, Отходы бумаги и картона, содержащие отходы фотобумаги 40581001294,</w:t>
            </w:r>
          </w:p>
          <w:p>
            <w:pPr>
              <w:pStyle w:val="Style111"/>
              <w:widowControl/>
              <w:suppressAutoHyphens w:val="true"/>
              <w:spacing w:lineRule="auto" w:line="240"/>
              <w:rPr>
                <w:rStyle w:val="FontStyle19"/>
                <w:sz w:val="20"/>
                <w:szCs w:val="20"/>
              </w:rPr>
            </w:pPr>
            <w:r>
              <w:rPr>
                <w:rStyle w:val="FontStyle19"/>
                <w:sz w:val="20"/>
                <w:szCs w:val="20"/>
              </w:rPr>
              <w:t>Отходы бумаги с клеевым слоем 40529002294, Отходы бумажной клеевой ленты при брошюровочно-переплетной иотделочной деятельности 30713102294, Отходы бумаги с нанесенным лаком при брошюровочно-переплетной и отделочной деятельности 30713101294, Отходы древесно-стружечных плит и изделий из них незагрязненные 40422001514, Отходы древесно-волокнистых плит и изделий из них незагрязненные 40423001514,Отходы изделий из древесины с масляной пропиткой 40424001514, Отходы изделий из древесины с пропиткой и покрытиями несортированные 40429099514, Отходы из жилищ несортированные (исключая крупногабаритные) 73111001724,Отходы коры 30510001214, Отходы металлической дроби с примесью шлаковой корки  36311002204, Отходы (мусор) от строительных и ремонтных работ-89000001724, Отходы резиноасбестовых изделий незагрязненные 45570000714, Отходы пенопласта на основе поливинилхлорида незагрязненные 43510001204,Отходы песка от очистных и пескоструйных устройств 36311001494,</w:t>
            </w:r>
          </w:p>
          <w:p>
            <w:pPr>
              <w:pStyle w:val="Style111"/>
              <w:widowControl/>
              <w:suppressAutoHyphens w:val="true"/>
              <w:spacing w:lineRule="auto" w:line="240"/>
              <w:rPr>
                <w:rStyle w:val="FontStyle19"/>
                <w:sz w:val="20"/>
                <w:szCs w:val="20"/>
              </w:rPr>
            </w:pPr>
            <w:r>
              <w:rPr>
                <w:rStyle w:val="FontStyle19"/>
                <w:sz w:val="20"/>
                <w:szCs w:val="20"/>
              </w:rPr>
              <w:t xml:space="preserve">Отходы поливинилхлорида в виде изделий или лома изделий незагрязненные 43510003514, Отходы поливинилхлорида в виде пленки и изделий из нее незагрязненные 43510002294, Отходы продукции из пленкосинтокартона незагрязненные 43613001204, </w:t>
            </w:r>
          </w:p>
          <w:p>
            <w:pPr>
              <w:pStyle w:val="Style111"/>
              <w:widowControl/>
              <w:suppressAutoHyphens w:val="true"/>
              <w:spacing w:lineRule="auto" w:line="240"/>
              <w:rPr/>
            </w:pPr>
            <w:r>
              <w:rPr>
                <w:rStyle w:val="FontStyle19"/>
                <w:sz w:val="20"/>
                <w:szCs w:val="20"/>
              </w:rPr>
              <w:t xml:space="preserve">Отходы резиноасбестовых изделий незагрязненные 45570000714, Отходы рубероида 82621001514, Отходы, содержащие алюминий (в том числе алюминиевую пыль), несортированные 46220099204, Отходы, содержащие медные сплавы (в том числе в пылевой форме), несортированные 46210099204, Отходы, содержащие незагрязненные черные металлы (в том числе чугунную и/или стальную пыль), несортированные 46101003204, Отходы стеклолакоткани 45144101294, Отходы толи 82622001514, Отходы фанеры и изделий из нее незагрязненные 40421001514, Отходы фотобумаги 41714001294, Отходы фото- и кинопленки 41715001294, Отходы шлаковаты незагрязненные 45711101204, Песок, загрязненный нефтью или нефтепродуктами (содержание нефти или нефтепродуктов менее 15 %) 91920102394, Покрышки пневматических шин с металлическим кордом отработанные 92113002504, Покрышки пневматических шин с тканевым кордом отработанные 92113001504, Помет куриный перепревший 11271102294, Пыль древесная от шлифовки натуральной чистой древесины 30531101424, Пыль (порошок) абразивные от шлифования черных металлов с содержанием металла менее 50%  36122102424, Пыль кирпичная  34321002424, Пыль комбикормовая  30118913424, Пыль при обработке разнородной древесины (например, содержащая пыль древесно-стружечных и/или древесно-волокнистых плит) 30531352424, Пыль стеклянная 34100101424, Смет с территории предприятий малоопасный 73339001714, Спецодежда из хлопчатобумажного и смешанных волокон, утратившая потребительские свойства, незагрязненная 40211001624, Тара и упаковка алюминиевая, загрязненная нефтепродуктами (содержание нефтепродуктов не более 15 %) 46821101514, Тара полиэтиленовая, загрязненная лакокрасочными материалами (содержание менее 5%) 43811102514, Трубы, муфты из асбоцемента, утратившие потребительские свойства, незагрязненные 45551001514, Уголь активированный отработанный, загрязненный нефтепродуктами (содержание нефтепродуктов менее 15 %) 44250402204, Угольные фильтры отработанные, загрязненные нефтепродуктами (содержание нефтепродуктов менее 15 %) 44310102524, Фильтрат полигонов захоронения твёрдых коммунальных отходов малоопасный 73910112394, Фильтры воздушные автотранспортных средств отработанные 92130101524, Шины пневматические автомобильные отработанные 92111001504,  Шлак сварочный  91910002204, Шлак от сжигания угля малоопасный 61120001214, Шлам при обработке разнородной древесины (например, содержащий шлам древесно-стружечных и/или древесно-волокнистых плит) </w:t>
            </w:r>
          </w:p>
          <w:p>
            <w:pPr>
              <w:pStyle w:val="Normal"/>
              <w:suppressAutoHyphens w:val="true"/>
              <w:autoSpaceDE w:val="false"/>
              <w:spacing w:lineRule="auto" w:line="240" w:before="0" w:after="0"/>
              <w:jc w:val="both"/>
              <w:rPr/>
            </w:pPr>
            <w:r>
              <w:rPr>
                <w:rStyle w:val="FontStyle19"/>
                <w:sz w:val="20"/>
                <w:szCs w:val="20"/>
              </w:rPr>
              <w:t xml:space="preserve">30531362394, </w:t>
            </w:r>
            <w:r>
              <w:rPr>
                <w:rFonts w:cs="Times New Roman" w:ascii="Times New Roman" w:hAnsi="Times New Roman"/>
                <w:sz w:val="20"/>
                <w:szCs w:val="20"/>
              </w:rPr>
              <w:t xml:space="preserve">Эмульсии и эмульсионные смеси для шлифовки металлов отработанные, содержащие масла или нефтепродукты в количестве менее 15% 36122202314, Абразивные круги отработанные, лом отработанных абразивных кругов 45610001515, Ботва от корнеплодов, другие подобные растительные остатки при выращивании овощей, загрязненные землей 11121002235, Грунт, образовавшийся при проведении землеройных работ, не загрязненный опасными веществами 81110001495, лампы накаливания, утратившие потребительские свойства 48241100525, </w:t>
            </w:r>
            <w:r>
              <w:rPr>
                <w:rStyle w:val="FontStyle19"/>
                <w:sz w:val="20"/>
                <w:szCs w:val="20"/>
              </w:rPr>
              <w:t xml:space="preserve">Лом алюминиевых банок из-под напитков 46220005515, Лом изделий из стекла 45110100205, Лом и отходы, содержащие незагрязненные черные металлы в видеизделий, кусков, несортированные 46101001205, Лом и отходы алюминия несортированные 46220006205, Лом и отходы изделий из полипропилена незагрязненные (кроме тары) 43412003515, </w:t>
            </w:r>
            <w:r>
              <w:rPr>
                <w:rFonts w:cs="Times New Roman" w:ascii="Times New Roman" w:hAnsi="Times New Roman"/>
                <w:sz w:val="20"/>
                <w:szCs w:val="20"/>
              </w:rPr>
              <w:t>Лом кирпичной кладки от сноса и разборки зданий 81220101205, Лом черепицы, керамики незагрязненный 82320101215, Лом шамотного кирпича незагрязненный 91218101215, Лом электротехнических изделий из алюминия (провод, голые жилы кабелей и шнуров, шины распределительных устройств, трансформаторов, выпрямители) 46220002515, Обрезь натуральной чистой древесины 30522004215, Опилки натуральной чистой древесины 30522004215, Остатки и огарки стальных сварочных электродов 91910001205, Отходы бумаги и картона от канцелярской деятельности и делопроизводства 40512202605, Отходы изолированных проводов и кабелей 48230201525, Отходы (мусор) от уборки территории и помещений объектов оптово-розничной торговли продовольственными товарами 73510001725, Отходы (мусор) от уборки территории и помещений объектов оптово-розничной торговли промышленными товарами 73510002725, Отходы (мусор) от уборки территории и помещений учебно-воспитательных учреждений 73710001725, Отходы (мусор) от уборки территории и помещений культурно-спортивных учреждений и зрелищных мероприятий73710002725,Отходы полиэтиленовой тары незагрязненной 43411004515, Отходы полиуретановой пены незагрязненные 43425001295, Отходы упаковочного картона незагрязненные 40518301605, Пищевые отходы кухонь и организаций общественного питания несортированные 73610001305, Провод медный эмалированный, утративший потребительские свойства 4820301525, Свечи зажигания автомобильные отработанные 92191001525, Стружка черных металлов несортированная незагрязненная 36121203225, Тормозные колодки отработанные без накладок асбестовых 92031001525, Трубы, трубки из вулканизированной резины, утратившие потребительские свойства, незагрязненные 4311100151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24081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 Новосибирск</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г. Новосибирска  «Спецавтохозяйство», 630088, Новосибирская область, г. Новосибирск, Северный проезд, 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3) 347-04-05</w:t>
            </w:r>
          </w:p>
          <w:p>
            <w:pPr>
              <w:pStyle w:val="Normal"/>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lang w:val="en-US"/>
              </w:rPr>
              <w:t>info@cax54.ru</w:t>
            </w:r>
          </w:p>
        </w:tc>
      </w:tr>
      <w:tr>
        <w:trPr>
          <w:trHeight w:val="231" w:hRule="atLeast"/>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Омская область</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00057-Х-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лигон захоронения твердых коммунальных отходов</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ходы из жилищ несортированные (исключая крупногабаритные)73111001724, Отходы (осадки) из выгребных ям 73210001304, Мусор от офисных и бытовых помещений организаций несортированный (исключая крупногабаритный) 73310001724, Мусор и смет уличный 73120001724, Мусор и смет производственных помещений малоопасный73321001724, Смет с территории предприятия малоопасный 73339001714.</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shd w:fill="FFFFFF" w:val="clear"/>
              </w:rPr>
              <w:t>52415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 Тара, Омская область</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ОО ПЭК «Промышленная экология», 625026, Тюменская область, г. Тюмень, ул. 50 лет ВЛКСМ, д. 49, стр. 3, оф. 303</w:t>
            </w:r>
          </w:p>
        </w:tc>
      </w:tr>
      <w:tr>
        <w:trPr>
          <w:trHeight w:val="249" w:hRule="exac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ермский край</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00105-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Полигон</w:t>
            </w:r>
          </w:p>
          <w:p>
            <w:pPr>
              <w:pStyle w:val="Normal"/>
              <w:spacing w:lineRule="exact"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г. Губаха</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лома</w:t>
              <w:tab/>
              <w:t>1 11 110 0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бли подсолнечника 1 11 110 03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ебли кукурузы 1 11 110 04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отва от корнеплодов, другие подобные растительные остатки при выращивании овощей </w:t>
              <w:br/>
              <w:t>1 11 210 0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тва от корнеплодов, другие подобные растительные остатки при выращивании овощей, загрязненные землей 1 11 210 0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тростника при выращивании грибов 1 11 310 0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учьев, ветвей, вершинок от лесоразработок 1 52 110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ходы корчевания пней </w:t>
              <w:br/>
              <w:t>1 52 110 02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лень древесная 1 52 110 03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раскряжевки 1 52 110 04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алоценной древесины (хворост, валежник, обломки стволов) 1 54 110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альные вскрышные породы силикатные практически неопасные 2 00 11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альные вскрышные породы карбонатные практически неопасные 2 00 110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альные вскрышные породы кремнистые практически неопасные 2 00 110 03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альные вскрышные породы сульфатные практически неопасные 2 00 110 04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кальные вскрышные породы в смеси практически неопасные </w:t>
              <w:br/>
              <w:t>2 00 110 99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вийно-галечные вскрышные породы практически неопасные</w:t>
              <w:br/>
              <w:t>2 00 120 01 4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счаные вскрышные породы практически неопасные</w:t>
              <w:tab/>
              <w:t>2 00 120 02 4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песчаные вскрышные породы практически неопасные</w:t>
              <w:tab/>
              <w:t>2 00 120 03 4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ыхлые вскрышные породы в смеси практически неопасные</w:t>
              <w:br/>
              <w:t>2 00 120 99 4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линистые вскрышные породы практически неопасные</w:t>
              <w:tab/>
              <w:t>2 00 130 01 3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глинистые вскрышные породы практически неопасные</w:t>
              <w:tab/>
              <w:t>2 00 130 02 3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язные вскрышные породы в смеси практически неопасные</w:t>
              <w:br/>
              <w:t>2 00 130 99 3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сев известковых, доломитовых, меловых частиц с размером частиц не более 5 мм практически неопасный</w:t>
              <w:tab/>
              <w:t>2 31 112 02 4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известняка, доломита и мела в виде порошка и пыли малоопасные</w:t>
              <w:tab/>
              <w:t>2 31 112 03 4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ебень известняковый, доломитовый некондиционный практически неопасный</w:t>
              <w:tab/>
              <w:t>2 31 112 04 4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щебеночная</w:t>
              <w:br/>
              <w:t>2 31 112 05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гипса в кусковой форме</w:t>
              <w:br/>
              <w:t>2 31 122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гипсовая</w:t>
              <w:br/>
              <w:t>2 31 122 0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зерновая</w:t>
              <w:tab/>
              <w:t>3 01 161 11 4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от механической очистки зерна</w:t>
              <w:tab/>
              <w:t>3 01 161 12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лупа от куриных яиц</w:t>
              <w:br/>
              <w:t>3 01 179 05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чайная</w:t>
              <w:tab/>
              <w:t>3 01 183 1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кофейная</w:t>
              <w:tab/>
              <w:t>3 01 183 2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комбикормовая</w:t>
              <w:tab/>
              <w:t>3 01 189 13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ы тканевые рукавные, загрязненные мучной пылью, отработанные</w:t>
              <w:tab/>
              <w:t>3 01 191 01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дсластителей и талька в смеси при газоочистке в производстве пищевых продуктов</w:t>
              <w:tab/>
              <w:t>3 01 191 21 4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талька пищевого при газоочистке в производстве пищевых продуктов</w:t>
              <w:tab/>
              <w:t>3 01 191 22 4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изельгур, отработанный при фильтрации пива</w:t>
              <w:tab/>
              <w:t>3 01 245 11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ы полипропиленовые, отработанные при производстве минеральных вод</w:t>
              <w:tab/>
              <w:t>3 01 251 5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тон фильтровальный отработанный при производстве безалкогольных напитков</w:t>
              <w:tab/>
              <w:t>3 01 295 11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рядомые шерстяные</w:t>
              <w:tab/>
              <w:t>3 02 131 1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непрядомые шерстяные</w:t>
              <w:tab/>
              <w:t>3 02 131 2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еремотки и вязания</w:t>
              <w:tab/>
              <w:t>3 02 131 3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шелка-сырца</w:t>
              <w:tab/>
              <w:t>3 02 141 0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ары от шелкового производства</w:t>
              <w:tab/>
              <w:t>3 02 141 0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искусственных нитей и волокон</w:t>
              <w:tab/>
              <w:t>3 02 141 03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интетических нитей и волокон</w:t>
              <w:tab/>
              <w:t>3 02 141 04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скут весовой тканей из шелковых нитей</w:t>
              <w:tab/>
              <w:t>3 02 211 0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ы пряжи шерстяных волокон</w:t>
              <w:tab/>
              <w:t>3 02 212 0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танка шерстяных волокон</w:t>
              <w:tab/>
              <w:t>3 02 212 0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скут весовой шерстяных тканей</w:t>
              <w:tab/>
              <w:t>3 02 212 03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танка льняной пряжи и нитей</w:t>
              <w:tab/>
              <w:t>3 02 213 0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скут весовой льняных тканей</w:t>
              <w:tab/>
              <w:t>3 02 213 0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танка хлопковых волокон</w:t>
              <w:tab/>
              <w:t>3 02 220 0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цы пряжи хлопковых волокон</w:t>
              <w:tab/>
              <w:t>3 02 220 0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меть ткацкая</w:t>
              <w:tab/>
              <w:t>3 02 220 03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скут весовой тканей из хлопковых волокон</w:t>
              <w:tab/>
              <w:t>3 02 220 04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скут весовой тюля гардинного перевивочного</w:t>
              <w:tab/>
              <w:t>3 02 991 1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скут весовой полотна гардинного вязаного</w:t>
              <w:tab/>
              <w:t>3 02 991 1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скут весовой полотна тюлевого гладкого</w:t>
              <w:tab/>
              <w:t>3 02 991 13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 валяльно-войлочной продукции</w:t>
              <w:tab/>
              <w:t>3 02 992 1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и обрывки хлопчатобумажных тканей</w:t>
              <w:tab/>
              <w:t>3 03 111 0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и обрывки льняных тканей</w:t>
              <w:tab/>
              <w:t>3 03 111 0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и обрывки шерстяных тканей</w:t>
              <w:tab/>
              <w:t>3 03 111 03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и обрывки полушерстяных тканей</w:t>
              <w:tab/>
              <w:t>3 03 111 04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и обрывки шелковых тканей</w:t>
              <w:tab/>
              <w:t>3 03 111 05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и обрывки смешанных тканей</w:t>
              <w:tab/>
              <w:t>3 03 111 09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и обрывки тканей из полиамидного волокна</w:t>
              <w:tab/>
              <w:t>3 03 111 2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и обрывки тканей из полиэфирного волокна</w:t>
              <w:tab/>
              <w:t>3 03 111 2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и обрывки тканей из полиакрилового волокна</w:t>
              <w:tab/>
              <w:t>3 03 111 23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резь кожи при раскрое одежды </w:t>
              <w:tab/>
              <w:t>3 03 121 0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ножный лоскут от меховых овчин</w:t>
              <w:tab/>
              <w:t>3 03 210 0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ножный лоскут от шубных овчин</w:t>
              <w:tab/>
              <w:t>3 03 210 02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ножный лоскут от шкурок каракуля</w:t>
              <w:tab/>
              <w:t>3 03 210 03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ножный лоскут от шкурок кролика</w:t>
              <w:tab/>
              <w:t>3 03 210 04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няжный лоскут от меховых овчин</w:t>
              <w:tab/>
              <w:t>3 03 220 0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няжный лоскут от шубных овчин</w:t>
              <w:tab/>
              <w:t>3 03 220 02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няжный лоскут от  шкурок каракуля</w:t>
              <w:tab/>
              <w:t>3 03 220 03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орняжный лоскут от  шкурок кролика</w:t>
              <w:tab/>
              <w:t>3 03 220 04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ыв, не подлежащий роспуску</w:t>
              <w:tab/>
              <w:t>3 03 510 01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ыв-роспуск</w:t>
              <w:tab/>
              <w:t>3 03 510 02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ттельнаяобрезь (стрижка)</w:t>
              <w:tab/>
              <w:t>3 03 510 03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здра</w:t>
              <w:tab/>
              <w:t>3 04 111 01 23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спилка хромовой кожи</w:t>
              <w:tab/>
              <w:t>3 04 121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ужка кож хромового дубления</w:t>
              <w:tab/>
              <w:t>3 04 131 01 2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м от шлифовки кож</w:t>
              <w:tab/>
              <w:t>3 04 132 0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жная пыль (мука)</w:t>
              <w:tab/>
              <w:t>3 04 132 0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 кож хромового дубления</w:t>
              <w:tab/>
              <w:t>3 04 311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 кож нехромового дубления</w:t>
              <w:tab/>
              <w:t>3 04 311 02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 жесткого кожевенного товара</w:t>
              <w:tab/>
              <w:t>3 04 311 03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зачистки транспортных средств и площадок разгрузки и хранения древесного сырья</w:t>
              <w:tab/>
              <w:t>3 05 011 11 7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коры</w:t>
              <w:tab/>
              <w:t>3 05 100 01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а с примесью земли</w:t>
              <w:tab/>
              <w:t>3 05 100 0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быль из натуральной чистой древесины</w:t>
              <w:tab/>
              <w:t>3 05 220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йка из натуральной чистой древесины</w:t>
              <w:tab/>
              <w:t>3 05 220 02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Щепа натуральной чистой древесины</w:t>
              <w:tab/>
              <w:t>3 05 220 03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 натуральной чистой древесины</w:t>
              <w:tab/>
              <w:t>3 05 220 04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лки натуральной чистой древесины</w:t>
              <w:tab/>
              <w:t>3 05 230 01 4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ужка натуральной чистой древесины</w:t>
              <w:tab/>
              <w:t>3 05 230 02 2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лки и стружка натуральной чистой древесины несортированные</w:t>
              <w:tab/>
              <w:t>3 05 291 1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несортированные древесные отходы из натуральной чистой древесины</w:t>
              <w:tab/>
              <w:t>3 05 291 9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зачистки оборудования при пропарке древесины</w:t>
              <w:tab/>
              <w:t>3 05 305 71 23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древесная от шлифовки натуральной чистой древесины</w:t>
              <w:tab/>
              <w:t>3 05 311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м древесный от шлифовки натуральной чистой древесины</w:t>
              <w:tab/>
              <w:t>3 05 311 02 3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 фанеры, содержащей связующие смолы</w:t>
              <w:tab/>
              <w:t>3 05 312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к фанерных заготовок, содержащих связующие смолы</w:t>
              <w:tab/>
              <w:t>3 05 312 0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лки фанеры, содержащей связующие смолы</w:t>
              <w:tab/>
              <w:t>3 05 312 21 43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лки древесно-стружечных и/или древесно-волокнистых плит</w:t>
              <w:tab/>
              <w:t>3 05 313 11 43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лки разнородной древесины (например, содержащие опилки древесно-стружечных и/или древесно-волокнистых плит)</w:t>
              <w:tab/>
              <w:t>3 05 313 12 43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ужка древесно-стружечных и/или древесно-волокнистых плит</w:t>
              <w:tab/>
              <w:t>3 05 313 21 2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ужка разнородной древесины (например, содержащая стружку древесно-стружечных и/или древесно-волокнистых плит)</w:t>
              <w:tab/>
              <w:t>3 05 313 22 2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пилки и стружка разнородной древесины (например, содержащие опилки и стружку древесно-стружечных  и/или древесно-волокнистых плит) </w:t>
              <w:tab/>
              <w:t>3 05 313 3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кусковые отходы древесно-стружечных и/или древесно-волокнистых плит</w:t>
              <w:tab/>
              <w:t>3 05 313 41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 разнородной древесины (например, содержащая обрезь древесно-стружечных и/или древесно-волокнистых плит)</w:t>
              <w:tab/>
              <w:t>3 05 313 42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к древесно-стружечных и/или древесно-волокнистых плит</w:t>
              <w:tab/>
              <w:t>3 05 313 43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при изготовлении и обработке древесно-стружечных и/или древесно-волокнистых плит</w:t>
              <w:tab/>
              <w:t>3 05 313 5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при обработке разнородной древесины (например, содержащая пыль древесно-стружечных и/или древесно-волокнистых плит)</w:t>
              <w:tab/>
              <w:t>3 05 313 5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м при изготовлении и обработке древесно-стружечных и/или древесно-волокнистых плит</w:t>
              <w:tab/>
              <w:t>3 05 313 6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м при обработке разнородной древесины (например, содержащий шлам древесно-стружечных и/или древесно-волокнистых плит)</w:t>
              <w:tab/>
              <w:t>3 05 313 62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шпона натуральной чистой древесины</w:t>
              <w:tab/>
              <w:t>3 05 314 0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грубой сортировки макулатурной массы при производстве бумажной массы</w:t>
              <w:tab/>
              <w:t>3 06 119 0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тонкой сортировки макулатурной массы при производстве бумажной массы</w:t>
              <w:tab/>
              <w:t>3 06 119 02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ортирования целлюлозы</w:t>
              <w:tab/>
              <w:t>3 06 111 10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древесные процесса сортирования целлюлозы при ее производстве</w:t>
              <w:tab/>
              <w:t>3 06 111 1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инеральные процесса сортирования целлюлозы при ее производстве</w:t>
              <w:tab/>
              <w:t>3 06 111 12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зачистки оборудования производства целлюлозы</w:t>
              <w:tab/>
              <w:t>3 06 111 9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ыв бумаги </w:t>
              <w:tab/>
              <w:t>3 06 121 12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умаги от резки и штамповки</w:t>
              <w:tab/>
              <w:t>3 06 121 2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картона от резки и штамповки</w:t>
              <w:tab/>
              <w:t>3 06 121 4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ыв картона</w:t>
              <w:tab/>
              <w:t>3 06 121 42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гофрокартона</w:t>
              <w:tab/>
              <w:t>3 06 121 43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ки сушильные и формирующие полиэфирные бумагоделательных машин, утратившие потребительские свойства</w:t>
              <w:tab/>
              <w:t>3 06 121 9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разнородных переплетенных материалов, включая материалы с поливинилхлоридным покрытием</w:t>
              <w:tab/>
              <w:t>3 06 131 11 7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к бумажных фильтров</w:t>
              <w:tab/>
              <w:t>3 06 25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умаги с нанесенным лаком при брошюровочно-переплетной и отделочной деятельности</w:t>
              <w:tab/>
              <w:t>3 07 131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умажной клеевой ленты при брошюровочно-переплетной и отделочной деятельности</w:t>
              <w:tab/>
              <w:t>3 07 131 0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ань фильтровальная из полиэфирного волокна, загрязненная серой при газоочистке в производстве серы</w:t>
              <w:tab/>
              <w:t>3 12 113 51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ы кассетные картонные, загрязненные серой при газоочистке в производстве серы</w:t>
              <w:tab/>
              <w:t>3 12 113 52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сь просыпей и отходов серы от зачистки оборудования при производстве серы</w:t>
              <w:tab/>
              <w:t>3 12 113 8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й кварцевых тиглей незагрязненных</w:t>
              <w:tab/>
              <w:t>3 12 114 3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к кино- и фотопленки</w:t>
              <w:tab/>
              <w:t>3 18 911 00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жженные поликапроамидные слитки, жилка, щетина</w:t>
              <w:tab/>
              <w:t>3 19 11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арамидного волокна при производстве арамидных волокон и нитей</w:t>
              <w:tab/>
              <w:t>3 19 111 0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ань фильтровальная из хлопчатобумажного волокна, загрязненная арамидными волокнами</w:t>
              <w:tab/>
              <w:t>3 19 111 51 6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к полиэфирного волокна и нитей</w:t>
              <w:tab/>
              <w:t>3 19 120 00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к полиакрилового волокна и нитей</w:t>
              <w:tab/>
              <w:t>3 19 130 00 23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ки вулканизованной резины</w:t>
              <w:tab/>
              <w:t>3 31 151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мука) резиновая</w:t>
              <w:tab/>
              <w:t>3 31 151 03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производства резиновых смесей</w:t>
              <w:tab/>
              <w:t>3 31 811 1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сыпи полипропилена и полиэтилена в производстве изделий из них</w:t>
              <w:tab/>
              <w:t>3 35 271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разнородных пластмасс в смеси</w:t>
              <w:tab/>
              <w:t>3 35 792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лимерные от зачистки оборудования производства изделий из разнородных пластмасс</w:t>
              <w:tab/>
              <w:t>3 35 792 7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стеклянная</w:t>
              <w:tab/>
              <w:t>3 41 001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й зеркал</w:t>
              <w:tab/>
              <w:t>3 41 229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текловолокна</w:t>
              <w:tab/>
              <w:t>3 41 40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й стекла</w:t>
              <w:tab/>
              <w:t>3 41 90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й шамотного кирпича</w:t>
              <w:tab/>
              <w:t>3 42 11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керамзита в кусковой форме</w:t>
              <w:tab/>
              <w:t>3 42 410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керамзитовая</w:t>
              <w:tab/>
              <w:t>3 42 410 0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керамическая</w:t>
              <w:tab/>
              <w:t>3 43 100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й керамики</w:t>
              <w:tab/>
              <w:t>3 43 100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й строительного кирпича</w:t>
              <w:tab/>
              <w:t>3 43 21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кирпичная</w:t>
              <w:tab/>
              <w:t>3 43 210 0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мент некондиционный</w:t>
              <w:tab/>
              <w:t>3 45 10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ырьевой смеси производства цемента</w:t>
              <w:tab/>
              <w:t>3 45 11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весть некондиционная</w:t>
              <w:tab/>
              <w:t>3 45 211 31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известняка газоочистки при производстве негашеной извести</w:t>
              <w:tab/>
              <w:t>3 45 218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етонной смеси в виде пыли</w:t>
              <w:tab/>
              <w:t>3 46 120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й бетонных изделий</w:t>
              <w:tab/>
              <w:t>3 46 20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й железобетонных изделий</w:t>
              <w:tab/>
              <w:t>3 46 200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бетонная</w:t>
              <w:tab/>
              <w:t>3 46 200 03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 и брак гипсокартоновых листов</w:t>
              <w:tab/>
              <w:t>3 46 310 1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асбоцемента в кусковой форме</w:t>
              <w:tab/>
              <w:t>3 46 420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стки корунда с ферросплавом в производстве шлифовальных материалов</w:t>
              <w:tab/>
              <w:t>3 48 100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к заготовок абразивных кругов</w:t>
              <w:tab/>
              <w:t>3 48 100 21 6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асбеста в кусковой форме</w:t>
              <w:tab/>
              <w:t>3 48 511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асбеста в виде крошки</w:t>
              <w:tab/>
              <w:t>3 48 511 03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асфальтобетона и/или асфальтобетонной смеси в виде пыли</w:t>
              <w:tab/>
              <w:t>3 48 521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м газоочистки производства асфальта</w:t>
              <w:tab/>
              <w:t>3 48 528 11 33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рафитная</w:t>
              <w:tab/>
              <w:t>3 48 530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к шлаковаты</w:t>
              <w:tab/>
              <w:t>3 48 550 3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шлаковаты</w:t>
              <w:tab/>
              <w:t>3 48 550 3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ухой очистки отходящих газов вагранки при производстве изделий из минераловатного волокна</w:t>
              <w:tab/>
              <w:t>3 48 558 1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газоочистки при пересыпке сырья в производстве изделий из минераловатного волокна</w:t>
              <w:tab/>
              <w:t>3 48 558 13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доломитсодержащая газоочистки производства кровельных и гидроизоляционных материалов</w:t>
              <w:tab/>
              <w:t>3 48 568 1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доменный основной негранулированный</w:t>
              <w:tab/>
              <w:t>3 51 111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доменный основной гранулированный</w:t>
              <w:tab/>
              <w:t>3 51 111 1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колошниковая при сухой очистке доменного газа</w:t>
              <w:tab/>
              <w:t>3 51 122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аспирационной системы доменного производства</w:t>
              <w:tab/>
              <w:t>3 51 122 1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мартеновский</w:t>
              <w:tab/>
              <w:t>3 51 21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конвертерный</w:t>
              <w:tab/>
              <w:t>3 51 210 02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электросталеплавильный</w:t>
              <w:tab/>
              <w:t>3 51 210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зачистки оборудования электросталеплавильного производства</w:t>
              <w:tab/>
              <w:t>3 51 211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и сталеплавильные после магнитной сепарации, непригодные для производства продукции</w:t>
              <w:tab/>
              <w:t>3 51 219 1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внепечной обработки стали</w:t>
              <w:tab/>
              <w:t>3 51 222 3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зачистки трубопроводов транспортировки сырья (концентрата) для производства стали</w:t>
              <w:tab/>
              <w:t>3 51 981 1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лина при зачистке печного оборудования прокатного производства</w:t>
              <w:tab/>
              <w:t>3 51 501 03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лектроды графитовые отработанные не загрязненные опасными веществами</w:t>
              <w:tab/>
              <w:t>3 51 90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неорганизованных выбросов конвертерного отделения</w:t>
              <w:tab/>
              <w:t>3 51 222 1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выбросов электросталеплавильной печи</w:t>
              <w:tab/>
              <w:t>3 51 222 2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арки обожженных анодов алюминиевого производства</w:t>
              <w:tab/>
              <w:t>3 55 25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и плавки медьсодержащего сырья в печах Ванюкова и конвертерах при производстве черновой меди</w:t>
              <w:tab/>
              <w:t>3 55 410 0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плавки лома меди и отходов медных сплавов в индукционной печи при производстве медных сплавов</w:t>
              <w:tab/>
              <w:t>3 55 492 2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зачистки оборудования дробления шлака медеплавильного производства при производстве медных концентратов</w:t>
              <w:tab/>
              <w:t>3 55 497 1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и плавки медных концентратов в отражательной печи производства черновой меди</w:t>
              <w:tab/>
              <w:t>3 55 410 0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плавки чугуна</w:t>
              <w:tab/>
              <w:t>3 57 011 11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адок печей плавки магния и магниевых сплавов</w:t>
              <w:tab/>
              <w:t>3 57 022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и плавки черных и цветных металлов в смеси</w:t>
              <w:tab/>
              <w:t>3 57 031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зачистки емкостей приготовления меловой суспензии</w:t>
              <w:tab/>
              <w:t>3 57 101 9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одельной массы на основе воска при литье черных металлов</w:t>
              <w:tab/>
              <w:t>3 57 161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сок формовочный горелый отработанный</w:t>
              <w:tab/>
              <w:t>3 57 150 0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рамические формы от литья черных металлов отработанные</w:t>
              <w:tab/>
              <w:t>3 57 150 0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сок формовочный горелый отработанный практически неопасный</w:t>
              <w:tab/>
              <w:t>3 57 150 11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формовочной земли</w:t>
              <w:tab/>
              <w:t>3 57 195 1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порошок) от шлифования черных металлов с содержанием металла 50 % и более</w:t>
              <w:tab/>
              <w:t>3 61 221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порошок) абразивные от шлифования черных металлов с содержанием металла менее 50 %</w:t>
              <w:tab/>
              <w:t>3 61 221 0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черных металлов незагрязненная</w:t>
              <w:tab/>
              <w:t>3 61 231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чугунная незагрязненная</w:t>
              <w:tab/>
              <w:t>3 61 231 0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стальная незагрязненная</w:t>
              <w:tab/>
              <w:t>3 61 231 03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при дробеструйной обработке черных металлов</w:t>
              <w:tab/>
              <w:t>3 61 231 44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при механической обработке черных металлов с преимущественным содержанием оксида кремния</w:t>
              <w:tab/>
              <w:t>3 61 231 8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меди и медных сплавов незагрязненная</w:t>
              <w:tab/>
              <w:t>3 61 232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алюминиевая незагрязненная</w:t>
              <w:tab/>
              <w:t>3 61 232 02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титана незагрязненная</w:t>
              <w:tab/>
              <w:t>3 61 232 03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оловянная незагрязненная</w:t>
              <w:tab/>
              <w:t>3 61 232 06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еска от очистных и пескоструйных устройств</w:t>
              <w:tab/>
              <w:t>3 63 110 0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еталлической дроби с примесью шлаковой корки</w:t>
              <w:tab/>
              <w:t>3 63 110 02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одежда из хлопчатобумажного и смешанных волокон, утратившая потребительские свойства, незагрязненная</w:t>
              <w:tab/>
              <w:t>4 02 110 01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ани хлопчатобумажные и смешанные суровые фильтровальные отработанные незагрязненные</w:t>
              <w:tab/>
              <w:t>4 02 111 01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одежда из натуральных волокон, утратившая потребительские свойства, пригодная для изготовления ветоши</w:t>
              <w:tab/>
              <w:t>4 02 131 01 6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изделия из натуральных волокон, утратившие потребительские свойства, пригодные для изготовления ветоши</w:t>
              <w:tab/>
              <w:t>4 02 131 99 6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одежда из синтетических и искусственных волокон, утратившая потребительские свойства, незагрязненная</w:t>
              <w:tab/>
              <w:t>4 02 140 01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одежда  из шерстяных тканей, утратившая потребительские свойства, незагрязненная</w:t>
              <w:tab/>
              <w:t>4 02 170 01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ляно-войлочные изделия из шерстяного волокна, утратившие потребительские свойства, незагрязненные</w:t>
              <w:tab/>
              <w:t>4 02 191 01 6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вь валяльная грубошерстная рабочая, утратившая потребительские свойства, незагрязненная</w:t>
              <w:tab/>
              <w:t>4 02 191 05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вь валяльная специальная, утратившая потребительские свойства, незагрязненная</w:t>
              <w:tab/>
              <w:t>4 02 191 06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войлока технического незагрязненные</w:t>
              <w:tab/>
              <w:t>4 02 191 11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одежда из натуральных, синтетических, искусственных и шерстяных волокон, загрязненная нерастворимыми в воде минеральными веществами</w:t>
              <w:tab/>
              <w:t>4 02 331 11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вь кожаная рабочая, утратившая потребительские свойства</w:t>
              <w:tab/>
              <w:t>4 03 101 00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деревянная, утратившая потребительские свойства, незагрязненная</w:t>
              <w:tab/>
              <w:t>4 04 140 00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ая продукция из натуральной древесины, утратившая потребительские свойства, незагрязненная</w:t>
              <w:tab/>
              <w:t>4 04 190 00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древесной шерсти (упаковочной стружки)</w:t>
              <w:tab/>
              <w:t>4 04 191 00 2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фанеры и изделий из нее незагрязненные</w:t>
              <w:tab/>
              <w:t>4 04 210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аковка из фанеры, утратившая потребительские свойства, незагрязненная</w:t>
              <w:tab/>
              <w:t>4 04 211 11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древесно-стружечных плит и изделий из них незагрязненные</w:t>
              <w:tab/>
              <w:t>4 04 220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древесно-волокнистых плит и изделий из них незагрязненные</w:t>
              <w:tab/>
              <w:t>4 04 230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изделий из древесины с масляной пропиткой</w:t>
              <w:tab/>
              <w:t>4 04 240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изделий из древесины с пропиткой и покрытиями несортированные</w:t>
              <w:tab/>
              <w:t>4 04 290 99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требления картона (кроме электроизоляционного, кровельного и обувного) с черно-белой и цветной печатью</w:t>
              <w:tab/>
              <w:t>4 05 12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спользованные книги, журналы, брошюры, проспекты, каталоги</w:t>
              <w:tab/>
              <w:t>4 05 122 01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умаги и картона от канцелярской деятельности и делопроизводства</w:t>
              <w:tab/>
              <w:t>4 05 122 02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газет</w:t>
              <w:tab/>
              <w:t>4 05 122 03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мажные втулки (без покрытия и пропитки), утратившие потребительские свойства</w:t>
              <w:tab/>
              <w:t>4 05 13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шки бумажные невлагопрочные (без битумной пропитки, прослойки и армированных слоев), утратившие потребительские свойства, незагрязненные</w:t>
              <w:tab/>
              <w:t>4 05 181 01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очной бумаги незагрязненные</w:t>
              <w:tab/>
              <w:t>4 05 182 01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очного картона незагрязненные</w:t>
              <w:tab/>
              <w:t>4 05 183 01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очного гофрокартона незагрязненные</w:t>
              <w:tab/>
              <w:t>4 05 184 01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умаги и картона электроизоляционные с бакелитовым лаком</w:t>
              <w:tab/>
              <w:t>4 05 221 1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ходы бумаги вощеной </w:t>
              <w:tab/>
              <w:t>4 05 290 0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умаги с клеевым слоем</w:t>
              <w:tab/>
              <w:t>4 05 290 0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иликонизированной бумаги с полиэтиленовым покрытием незагрязненные</w:t>
              <w:tab/>
              <w:t>4 05 291 1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требления различных видов картона, кроме черного и коричневого цветов</w:t>
              <w:tab/>
              <w:t>4 05 40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требления различных видов белой и цветной бумаги, кроме черного и коричневого цветов</w:t>
              <w:tab/>
              <w:t>4 05 402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требления обойной, пачечной, шпульной и других видов бумаги</w:t>
              <w:tab/>
              <w:t>4 05 403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от резки денежных знаков (банкнот)</w:t>
              <w:tab/>
              <w:t>4 05 510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умаги и картона, содержащие отходы фотобумаги</w:t>
              <w:tab/>
              <w:t>4 05 810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очных материалов из бумаги и картона несортированные незагрязненные</w:t>
              <w:tab/>
              <w:t>4 05 811 01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ки из бумаги и картона, загрязненной иодидами щелочных металлов (содержание на более 1%)</w:t>
              <w:tab/>
              <w:t>4 05 911 11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ки из бумаги и картона, загрязненной графитом</w:t>
              <w:tab/>
              <w:t>4 05 911 99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очных материалов из бумаги и картона, загрязненные пищевыми продуктами</w:t>
              <w:tab/>
              <w:t>4 05 913 01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ки из бумаги и картона, загрязненной полиамидами органических кислот</w:t>
              <w:tab/>
              <w:t>4 05 915 17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ки из бумаги и картона, загрязненной дисульфидалкилфенолформальдегидной смолой</w:t>
              <w:tab/>
              <w:t>4 05 915 61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ки из бумаги и картона, загрязненной отвержденными негалогенированными смолами прочими</w:t>
              <w:tab/>
              <w:t>4 05 915 69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ки из бумаги и картона, загрязненной каучуком</w:t>
              <w:tab/>
              <w:t>4 05 915 71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очных материалов из бумаги и картона, загрязненные средствами моющими, чистящими и полирующими</w:t>
              <w:tab/>
              <w:t>4 05 919 01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ки из бумаги и картона, загрязненной ионообменными смолами</w:t>
              <w:tab/>
              <w:t>4 05 919 13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ки из бумаги и картона, загрязненной твердыми негалогенированными полимерами прочими</w:t>
              <w:tab/>
              <w:t>4 05 919 19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упаковки из бумаги и картона, загрязненной базальтовым волокном</w:t>
              <w:tab/>
              <w:t>4 05 919 55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шки бумажные ламинированные, загрязненные нерастворимой или малорастворимой минеральной неметаллической продукцией</w:t>
              <w:tab/>
              <w:t>4 05 923 11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умаги и картона, загрязненные лакокрасочными материалами</w:t>
              <w:tab/>
              <w:t>4 05 961 11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фотобумаги</w:t>
              <w:tab/>
              <w:t>4 17 140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фото- и кинопленки</w:t>
              <w:tab/>
              <w:t>4 17 150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бы, трубки из вулканизированной резины, утратившие потребительские свойства, незагрязненные</w:t>
              <w:tab/>
              <w:t>4 31 110 01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нги и рукава из вулканизированной резины, утратившие потребительские свойства, незагрязненные</w:t>
              <w:tab/>
              <w:t>4 31 110 02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енты конвейерные, приводные ремни, утратившие потребительские свойства, незагрязненные</w:t>
              <w:tab/>
              <w:t>4 31 120 01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льтинг из вулканизированной резины, утративший потребительские свойства, незагрязненный</w:t>
              <w:tab/>
              <w:t>4 31 120 02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ленты резинотросовой незагрязненные</w:t>
              <w:tab/>
              <w:t>4 31 12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делия текстильные прорезиненные, утратившие потребительские свойства, незагрязненные</w:t>
              <w:tab/>
              <w:t>4 31 130 0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врики резинотканевые офисные, утратившие потребительские свойства</w:t>
              <w:tab/>
              <w:t>4 31 131 1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инометаллические изделия отработанные незагрязненные</w:t>
              <w:tab/>
              <w:t>4 31 300 01 5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енополиэтиленанезагрязненые</w:t>
              <w:tab/>
              <w:t>4 34 11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ленки полиэтилена и изделий из нее незагрязненные</w:t>
              <w:tab/>
              <w:t>4 34 110 02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изделий из полиэтилена незагрязненные (кроме тары)</w:t>
              <w:tab/>
              <w:t>4 34 110 03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лиэтиленовой тары незагрязненной</w:t>
              <w:tab/>
              <w:t>4 34 110 04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пули полиэтиленовые отработанные, утратившие потребительские свойства</w:t>
              <w:tab/>
              <w:t>4 34 111 1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ленки полипропилена и изделий из нее незагрязненные</w:t>
              <w:tab/>
              <w:t>4 34 120 02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изделий из полипропилена незагрязненные (кроме тары)</w:t>
              <w:tab/>
              <w:t>4 34 120 03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липропиленовой тары незагрязненной</w:t>
              <w:tab/>
              <w:t>4 34 120 04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изделий технического назначения из полипропилена незагрязненные</w:t>
              <w:tab/>
              <w:t>4 34 121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енопласта на основе полистирола незагрязненные</w:t>
              <w:tab/>
              <w:t>4 34 14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ленки полистирола и изделий из нее незагрязненные</w:t>
              <w:tab/>
              <w:t>4 34 141 02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изделий из полистирола незагрязненные</w:t>
              <w:tab/>
              <w:t>4 34 141 03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изделий из акрилонитрилбутадиенстирола (пластик АБС) незагрязненные</w:t>
              <w:tab/>
              <w:t>4 34 142 01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ленки полиакрилатов и изделий из нее незагрязненные</w:t>
              <w:tab/>
              <w:t>4 34 151 01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изделий из поликарбонатов незагрязненные</w:t>
              <w:tab/>
              <w:t>4 34 161 01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изделий из полиамида незагрязненные</w:t>
              <w:tab/>
              <w:t>4 34 17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изделий из полиэтилентерефталата незагрязненные</w:t>
              <w:tab/>
              <w:t>4 34 181 01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ленки из полиэтилентерефталата незагрязненные</w:t>
              <w:tab/>
              <w:t>4 34 181 02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родукции из целлулоида незагрязненные</w:t>
              <w:tab/>
              <w:t>4 34 19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родукции из прочих пластмасс на основе эфиров целлюлозы незагрязненные</w:t>
              <w:tab/>
              <w:t>4 34 191 99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родукции из целлофана незагрязненные</w:t>
              <w:tab/>
              <w:t>4 34 199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не содержащих галогены, незагрязненная</w:t>
              <w:tab/>
              <w:t>4 34 199 7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родукции из полиметилметакрилата (органического стекла) незагрязненные</w:t>
              <w:tab/>
              <w:t>4 34 199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изделий из текстолита незагрязненные</w:t>
              <w:tab/>
              <w:t>4 34 231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изделий из стеклотекстолита незагрязненные</w:t>
              <w:tab/>
              <w:t>4 34 231 2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делия из гетинакса, утратившие потребительские свойства</w:t>
              <w:tab/>
              <w:t>4 34 241 1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лиуретановой пены незагрязненные</w:t>
              <w:tab/>
              <w:t>4 34 250 0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лиуретановой пленки незагрязненные</w:t>
              <w:tab/>
              <w:t>4 34 250 02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теклопластиковых труб</w:t>
              <w:tab/>
              <w:t>4 34 91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зделий из негалогенированных полимерных материалов в смеси</w:t>
              <w:tab/>
              <w:t>4 34 991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енопласта на основе поливинилхлорида незагрязненные</w:t>
              <w:tab/>
              <w:t>4 35 10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ливинилхлорида в виде пленки и изделий из нее незагрязненные</w:t>
              <w:tab/>
              <w:t>4 35 100 02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ливинилхлорида в виде изделий или лома изделий незагрязненные</w:t>
              <w:tab/>
              <w:t>4 35 100 03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кожи искусственной на основе поливинилхлорида незагрязненные</w:t>
              <w:tab/>
              <w:t>4 35 101 1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родукции из имидофлекса незагрязненные</w:t>
              <w:tab/>
              <w:t>4 36 11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родукции из стеклослюдопласта незагрязненные</w:t>
              <w:tab/>
              <w:t>4 36 12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родукции из пленкосинтокартона незагрязненные</w:t>
              <w:tab/>
              <w:t>4 36 13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прочих полимерных материалов, загрязненная лакокрасочными материалами (содержание менее 5 %)</w:t>
              <w:tab/>
              <w:t>4 38 191 02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загрязненная герметиком</w:t>
              <w:tab/>
              <w:t>4 38 191 05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загрязненная дезинфицирующими средствами</w:t>
              <w:tab/>
              <w:t>4 38 191 1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загрязненная поверхностно активными веществами</w:t>
              <w:tab/>
              <w:t>4 38 191 15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загрязненная неорганическими растворимыми хлоридами</w:t>
              <w:tab/>
              <w:t>4 38 192 13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загрязненная неорганическими нерастворимыми или малорастворимыми минеральными веществами</w:t>
              <w:tab/>
              <w:t>4 38 192 8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загрязненная меламином</w:t>
              <w:tab/>
              <w:t>4 38 193 0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загрязненная пестицидами третьего класса опасности</w:t>
              <w:tab/>
              <w:t>4 38 194 0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загрязненная удобрениями</w:t>
              <w:tab/>
              <w:t>4 38 194 1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разнородных полимерных материалов, загрязненная уксусной кислотой и расворимыми в воде неорганическими солями</w:t>
              <w:tab/>
              <w:t>4 38 198 1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тары из негалогенированных полимерных материалов в смеси незагрязненные</w:t>
              <w:tab/>
              <w:t>4 38 199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полиэтиленовая, загрязненная лакокрасочными материалами (содержание менее 5 %)</w:t>
              <w:tab/>
              <w:t>4 38 111 02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олит отработанный при осушке воздуха и газов, не загрязненный опасными веществами</w:t>
              <w:tab/>
              <w:t>4 42 101 01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люмогель отработанный при осушке воздуха и газов, не загрязненный опасными веществами</w:t>
              <w:tab/>
              <w:t>4 42 102 01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иликагель отработанный при осушке воздуха и газов, не загрязненный опасными веществами</w:t>
              <w:tab/>
              <w:t>4 42 103 01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активированный отработанный при осушке воздуха и газов, не загрязненный опасными веществами</w:t>
              <w:tab/>
              <w:t>4 42 104 01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активированный отработанный, загрязненный галогенсодержащими алканами (содержание не более 5%)</w:t>
              <w:tab/>
              <w:t>4 42 504 2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активированный отработанный, загрязненный серой элементарной</w:t>
              <w:tab/>
              <w:t>4 42 504 3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рбент на основе полипропилена, загрязненный преимущественно неорганическими нерастворимыми или малорастворимыми минеральными веществами</w:t>
              <w:tab/>
              <w:t>4 42 532 11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ань фильтровальная из полимерных волокон при очистке воздуха отработанная</w:t>
              <w:tab/>
              <w:t>4 43 221 01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тка лавсановая, загрязненная в основном хлоридами калия и натрия</w:t>
              <w:tab/>
              <w:t>4 43 221 02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ань фильтровальная из полимерных волокон, загрязненная малорастворимыми неорганическими солями кальция</w:t>
              <w:tab/>
              <w:t>4 43 221 03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ань фильтровальная из полимерных волокон, загрязненная нерастворимыми природными фосфатами и алюмосиликатами</w:t>
              <w:tab/>
              <w:t>4 43 221 04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ань фильтровальная из полимерных волокон отработанная, загрязненная пылью синтетических алюмосиликатов</w:t>
              <w:tab/>
              <w:t>4 43 221 05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ань фильтровальная из полимерных волокон отработанная, загрязненная хлоридами металлов и оксидом кремния</w:t>
              <w:tab/>
              <w:t>4 43 221 06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сок кварцевый фильтров очистки природной воды, загрязненный оксидами железа</w:t>
              <w:tab/>
              <w:t>4 43 701 0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отработанный при очистке дождевых сточных вод</w:t>
              <w:tab/>
              <w:t>4 43 711 02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кань фильтровальная из разнородных материалов, загрязненная минеральными удобрениями (не более 15 %), содержащими азот, фосфор и калий</w:t>
              <w:tab/>
              <w:t>4 43 290 01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ы волокнистые на основе полимерных волокон, загрязненные оксидами кремния и железа</w:t>
              <w:tab/>
              <w:t>4 43 502 01 6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ы волокнистые на основе полипропиленовых волокон, загрязненные оксидами железа</w:t>
              <w:tab/>
              <w:t>4 43 502 02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овочные и поглотительные отработанные массы (на основе алюмосиликатов) загрязненные</w:t>
              <w:tab/>
              <w:t>4 43 703 99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ующая загрузка из полиуретана, загрязненная преимущественно неорганическими нерастворимыми или малорастворимыми минеральными веществами</w:t>
              <w:tab/>
              <w:t>4 43 721 2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еральная вата, отработанная при очистке дождевых сточных вод</w:t>
              <w:tab/>
              <w:t>4 43 911 11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овальные материалы из торфа, отработанные при очистке дождевых сточных вод</w:t>
              <w:tab/>
              <w:t>4 43 911 21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зделий из стекла</w:t>
              <w:tab/>
              <w:t>4 51 101 00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стеклянная незагрязненная</w:t>
              <w:tab/>
              <w:t>4 51 102 00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теклолакоткани</w:t>
              <w:tab/>
              <w:t>4 51 441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стеклянная, загрязненная соляной кислотой и ее солями (содержание кислоты не более 1,5%)</w:t>
              <w:tab/>
              <w:t>4 51 811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стеклянная, загрязненная органическими растворителями, включая галогенсодержащие (содержание не более 2%)</w:t>
              <w:tab/>
              <w:t>4 51 813 5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ленкоасбокартона незагрязненные</w:t>
              <w:tab/>
              <w:t>4 55 31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асбестовой бумаги</w:t>
              <w:tab/>
              <w:t>4 55 32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убы, муфты из асбоцемента, утратившие потребительские свойства, незагрязненные</w:t>
              <w:tab/>
              <w:t>4 55 510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сты волнистые и плоские, утратившие потребительские свойства, незагрязненные</w:t>
              <w:tab/>
              <w:t>4 55 510 02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и отходы прочих изделий из асбоцемента незагрязненные</w:t>
              <w:tab/>
              <w:t>4 55 510 99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резиноасбестовых изделий незагрязненные</w:t>
              <w:tab/>
              <w:t>4 55 700 00 7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делия из фрикционных материалов на основе асбеста, используемые для тормозов, сцеплений или аналогичных устройств, отработанные</w:t>
              <w:tab/>
              <w:t>4 55 901 01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асбокартона, асбошнура в смеси незагрязненные</w:t>
              <w:tab/>
              <w:t>4 55 911 11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разивные круги отработанные, лом отработанных абразивных кругов</w:t>
              <w:tab/>
              <w:t>4 56 100 01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курка шлифовальная отработанная</w:t>
              <w:tab/>
              <w:t>4 56 200 01 2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абразивных материалов в виде пыли</w:t>
              <w:tab/>
              <w:t>4 56 200 5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абразивных материалов в виде порошка</w:t>
              <w:tab/>
              <w:t>4 56 200 52 4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шлаковаты незагрязненные</w:t>
              <w:tab/>
              <w:t>4 57 111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базальтового волокна и материалов на его основе</w:t>
              <w:tab/>
              <w:t>4 57 112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рочих теплоизоляционных материалов на основе минерального волокна  незагрязненные</w:t>
              <w:tab/>
              <w:t>4 57 119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сок перлитовый вспученный, утративший потребительские свойства, незагрязненный</w:t>
              <w:tab/>
              <w:t>4 57 201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рамзит, утративший потребительские свойства незагрязненный</w:t>
              <w:tab/>
              <w:t>4 57 201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керамических изоляторов</w:t>
              <w:tab/>
              <w:t>4 59 110 01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делия керамические производственного назначения, утратившие потребительские свойства, малоопасные</w:t>
              <w:tab/>
              <w:t>4 59 110 2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рамические изделия прочие, утратившие потребительские свойства, незагрязненные</w:t>
              <w:tab/>
              <w:t>4 59 110 99 5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черных металлов, загрязненная лакокрасочными материалами (содержание менее 5 %)</w:t>
              <w:tab/>
              <w:t>4 68 112 02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черных металлов, загрязненная клеем органическим синтетическим</w:t>
              <w:tab/>
              <w:t>4 68 113 23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ра из черных металлов, загрязненная остатками разложения карбида кальция</w:t>
              <w:tab/>
              <w:t>4 68 116 1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триджи печатающих устройств с содержанием тонера менее 7% отработанные</w:t>
              <w:tab/>
              <w:t>4 81 203 02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виатура, манипулятор "мышь" с соединительными проводами, утратившие потребительские свойства</w:t>
              <w:tab/>
              <w:t>4 81 204 0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лефонные и факсимильные аппараты, утратившие потребительские свойства</w:t>
              <w:tab/>
              <w:t>4 81 321 0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изолированных проводов и кабелей</w:t>
              <w:tab/>
              <w:t>4 82 302 01 5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мпы накаливания, утратившие потребительские свойства</w:t>
              <w:tab/>
              <w:t>4 82 411 00 5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ава пожарные из натуральных волокон напорные, утратившие потребительские свойства</w:t>
              <w:tab/>
              <w:t>4 89 222 11 6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ски защитные пластмассовые, утратившие потребительские свойства</w:t>
              <w:tab/>
              <w:t>4 91 101 01 5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обки фильтрующе-поглощающие противогазов, утратившие потребительские свойства</w:t>
              <w:tab/>
              <w:t>4 91 102 0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активированный отработанный из фильтрующе-поглощающих коробок противогазов</w:t>
              <w:tab/>
              <w:t>4 91 102 02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ираторы фильтрующие текстильные, утратившие потребительские свойства</w:t>
              <w:tab/>
              <w:t>4 91 103 11 6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ираторы фильтрующие противогазоаэрозольные, утратившие потребительские свойства</w:t>
              <w:tab/>
              <w:t>4 91 103 2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ебели деревянной офисной</w:t>
              <w:tab/>
              <w:t>4 92 111 1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от сжигания угля малоопасная</w:t>
              <w:tab/>
              <w:t>6 11 100 01 4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от сжигания угля малоопасный</w:t>
              <w:tab/>
              <w:t>6 11 200 01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ошлаковая смесь от сжигания углей при гидроудалении золы-уноса и топливных шлаков малоопасная</w:t>
              <w:tab/>
              <w:t>6 11 300 0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ошлаковая смесь от сжигания углей при гидроудалении золы-уноса и топливных шлаков практически неопасная</w:t>
              <w:tab/>
              <w:t>6 11 300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ошлаковая смесь от сжигания углей малоопасная</w:t>
              <w:tab/>
              <w:t>6 11 40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ошлаковая смесь от сжигания углей практически неопасная</w:t>
              <w:tab/>
              <w:t>6 11 400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от сжигания древесного топлива умеренно опасная</w:t>
              <w:tab/>
              <w:t>6 11 900 01 4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от сжигания древесного топлива практически неопасная</w:t>
              <w:tab/>
              <w:t>6 11 900 02 4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от сжигания торфа</w:t>
              <w:tab/>
              <w:t>6 11 900 03 4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от сжигания лузги подсолнечной</w:t>
              <w:tab/>
              <w:t>6 11 910 0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от сжигания лузги рисовой</w:t>
              <w:tab/>
              <w:t>6 11 910 02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осажевые отложения при очистке оборудования ТЭС, ТЭЦ, котельных малоопасные</w:t>
              <w:tab/>
              <w:t>6 18 902 02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одготовки (сортировки) угля для дробления</w:t>
              <w:tab/>
              <w:t>6 19 111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очистки воздуховодов вентиляционных систем  ТЭС, ТЭЦ, котельных</w:t>
              <w:tab/>
              <w:t>6 19 211 1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с защитных решеток гидроэлектростанций</w:t>
              <w:tab/>
              <w:t>6 21 100 01 7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очистки решеток, затворов гидротехнических сооружений от биологического обрастания и коррозии</w:t>
              <w:tab/>
              <w:t>6 21 11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с защитных решеток при водозаборе</w:t>
              <w:tab/>
              <w:t>7 10 110 01 7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сок фильтров очистки природной воды отработанный при водоподготовке</w:t>
              <w:tab/>
              <w:t>7 10 210 11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сок фильтров очистки речной воды отработанный при водоподготовке с применением синтетического флокулянта</w:t>
              <w:tab/>
              <w:t>7 10 210 12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активированный, отработанный при подготовке воды, малоопасный</w:t>
              <w:tab/>
              <w:t>7 10 212 5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активированный, отработанный при подготовке воды, практически неопасный</w:t>
              <w:tab/>
              <w:t>7 10 212 5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ы из полиэфирного волокна отработанные при подготовке воды для получения пара</w:t>
              <w:tab/>
              <w:t>7 10 213 01 6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ующие элементы из полипропилена, отработанные при водоподготовке</w:t>
              <w:tab/>
              <w:t>7 10 213 2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ующие элементы из полипропилена и резины, отработанные при водоподготовке, загрязненные преимущественно оксидами железа</w:t>
              <w:tab/>
              <w:t>7 10 213 22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мбраны обратного осмоса полиамидные отработанные при водоподготовке</w:t>
              <w:tab/>
              <w:t>7 10 214 12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ы мембранные обратного осмоса из разнородных полимерных материалов, отработанные при водоподготовке</w:t>
              <w:tab/>
              <w:t>7 10 214 57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омит отработанный при подготовке питьевой воды, загрязненный оксидами железа и марганца</w:t>
              <w:tab/>
              <w:t>7 10 231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с защитных решеток дождевой (ливневой) канализации</w:t>
              <w:tab/>
              <w:t>7 21 000 01 7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адок очистных сооружений дождевой (ливневой)  канализации малоопасный</w:t>
              <w:tab/>
              <w:t>7 21 100 0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адок очистных сооружений дождевой (ливневой) канализации практически неопасный</w:t>
              <w:tab/>
              <w:t>7 21 100 02 3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шлам) при очистке сетей, колодцев дождевой (ливневой) канализации</w:t>
              <w:tab/>
              <w:t>7 21 800 0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шлам) при очистке сетей, колодцев дождевой (ливневой) канализации практически неопасный</w:t>
              <w:tab/>
              <w:t>7 21 800 02 3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с защитных решеток хозяйственно-бытовой и смешанной канализации малоопасный</w:t>
              <w:tab/>
              <w:t>7 22 101 01 7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с защитных решеток хозяйственно-бытовой и смешанной канализации практически неопасный</w:t>
              <w:tab/>
              <w:t>7 22 101 02 7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адок с песколовок при очистке хозяйственно-бытовых и смешанных сточных вод  малоопасный</w:t>
              <w:tab/>
              <w:t>7 22 102 0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адок с песколовок при очистке хозяйственно-бытовых и смешанных сточных вод практически неопасный</w:t>
              <w:tab/>
              <w:t>7 22 102 02 3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адки с песколовок и отстойников при механической очистке хозяйственно-бытовых и смешанных сточных вод малоопасные</w:t>
              <w:tab/>
              <w:t>7 22 109 0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 избыточный биологических очистных сооружений хозяйственно-бытовых и смешанных сточных вод</w:t>
              <w:tab/>
              <w:t>7 22 200 0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 стабилизированный биологических очистных сооружений хозяйственно-бытовых и смешанных сточных вод</w:t>
              <w:tab/>
              <w:t>7 22 200 02 3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 избыточный биологических очистных сооружений в смеси с осадком механической очистки хозяйственно-бытовых и смешанных сточных вод</w:t>
              <w:tab/>
              <w:t>7 22 201 1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осадки) после механической и биологической очистки хозяйственно-бытовых и смешанных сточных вод</w:t>
              <w:tab/>
              <w:t>7 22 399 1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сь осадков механической и биологической очистки хозяйственно-бытовых и смешанных сточных вод обезвоженная малоопасная</w:t>
              <w:tab/>
              <w:t>7 22 421 1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шлам) при очистке сетей, колодцев хозяйственно-бытовой и смешанной канализации</w:t>
              <w:tab/>
              <w:t>7 22 800 0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зачистки градирен оборотных систем водоснабжения, содержащие преимущественно оксиды кремния, алюминия и железа</w:t>
              <w:tab/>
              <w:t>7 28 710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зачистки градирен оборотных систем водоснабжения, содержащие преимущественно диоксид кремния</w:t>
              <w:tab/>
              <w:t>7 28 710 12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адок механической очистки смеси ливневых и производственных сточных вод, не содержащих специфические загрязнители, малоопасный</w:t>
              <w:tab/>
              <w:t>7 29 010 1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из жилищ несортированные (исключая крупногабаритные)</w:t>
              <w:tab/>
              <w:t>7 31 11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из жилищ крупногабаритные</w:t>
              <w:tab/>
              <w:t>7 31 110 02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и смет уличный</w:t>
              <w:tab/>
              <w:t>7 31 20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и смет от уборки парков, скверов, зон массового отдыха, набережных, пляжей и других объектов благоустройства</w:t>
              <w:tab/>
              <w:t>7 31 200 02 7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от уборки территорий кладбищ, колумбариев</w:t>
              <w:tab/>
              <w:t>7 31 200 03 7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 решеток станции снеготаяния</w:t>
              <w:tab/>
              <w:t>7 31 211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ительные отходы при уходе за газонами, цветниками</w:t>
              <w:tab/>
              <w:t>7 31 30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ительные отходы при уходе за древесно-кустарниковыми посадками</w:t>
              <w:tab/>
              <w:t>7 31 300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сор от офисных и бытовых помещений организаций несортированный (исключая крупногабаритный) </w:t>
              <w:tab/>
              <w:t>7 33 10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от бытовых помещений судов и прочих плавучих средств, не предназначенных для перевозки пассажиров</w:t>
              <w:tab/>
              <w:t>7 33 151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Мусор и смет производственных помещений малоопасный  </w:t>
              <w:tab/>
              <w:t>7 33 21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и смет от уборки складских помещений малоопасный</w:t>
              <w:tab/>
              <w:t>7 33 22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т с территории гаража, автостоянки малоопасный</w:t>
              <w:tab/>
              <w:t>7 33 310 01 7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т с территории автозаправочной станции малоопасный</w:t>
              <w:tab/>
              <w:t>7 33 310 02 7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ительные отходы при кошении травы на территории производственных объектов малоопасные</w:t>
              <w:tab/>
              <w:t>7 33 381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ительные отходы при кошении травы на территории производственных объектов практически безопасные</w:t>
              <w:tab/>
              <w:t>7 33 381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тительные отходы при расчистке охранных зон и полос отвода объектов инженерной инфраструктуры</w:t>
              <w:tab/>
              <w:t>7 33 382 02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т с территории предприятия малоопасный</w:t>
              <w:tab/>
              <w:t>7 33 390 01 7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т с территории предприятия практически неопасный</w:t>
              <w:tab/>
              <w:t>7 33 390 02 7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пассажирских терминалов вокзалов, портов, аэропортов</w:t>
              <w:tab/>
              <w:t>7 34 121 1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пассажирских вагонов железнодорожного подвижного состава</w:t>
              <w:tab/>
              <w:t>7 34 201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пассажирских судов</w:t>
              <w:tab/>
              <w:t>7 34 205 1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территории и помещений объектов оптово-розничной торговли продовольственными товарами</w:t>
              <w:tab/>
              <w:t>7 35 100 01 7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территории и помещений объектов оптово-розничной торговли промышленными товарами</w:t>
              <w:tab/>
              <w:t>7 35 100 02 7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помещений гостиниц, отелей и других мест временного проживания несортированные</w:t>
              <w:tab/>
              <w:t>7 36 21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территории и помещений учебно-воспитательных учреждений</w:t>
              <w:tab/>
              <w:t>7 37 100 01 7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территории и помещений культурно-спортивных учреждений и зрелищных мероприятий</w:t>
              <w:tab/>
              <w:t>7 37 100 02 7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лки, обработанные хлорсодержащими дезинфицирующими средствами, отработанные</w:t>
              <w:tab/>
              <w:t>7 39 102 13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очистки дренажных канав, прудов-накопителей фильтрата полигонов захоронения твердых коммунальных отходов малоопасные</w:t>
              <w:tab/>
              <w:t>7 39 103 1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помещений нежилых религиозных зданий</w:t>
              <w:tab/>
              <w:t>7 39 311 01 7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помещений парикмахерских, салонов красоты, соляриев</w:t>
              <w:tab/>
              <w:t>7 39 41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ватных дисков, палочек, салфеток с остатками косметических средств</w:t>
              <w:tab/>
              <w:t>7 39 411 3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от уборки бань, саун</w:t>
              <w:tab/>
              <w:t>7 39 421 01 7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ворс) очистки фильтров сушильных машин при чистке хлопчатобумажных текстильных изделий</w:t>
              <w:tab/>
              <w:t>7 39 511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уборки полосы отвода и придорожной полосы автомобильных дорог</w:t>
              <w:tab/>
              <w:t>7 39 911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наплавной от уборки акватории</w:t>
              <w:tab/>
              <w:t>7 39 951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сь отходов пластмассовых изделий при сортировке твердых коммунальных отходов</w:t>
              <w:tab/>
              <w:t>7 41 11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татки сортировки твердых комунальных отходов при совместном сборе</w:t>
              <w:tab/>
              <w:t>7 41 119 1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при измельчении отходов бумаги для получения вторичного сырья</w:t>
              <w:tab/>
              <w:t>7 41 244 11 42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ыль газоочистки узлов перегрузки твердых коммунальных отходов</w:t>
              <w:tab/>
              <w:t>7 47 101 01 4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вердые остатки от сжигания нефтесодержащих отходов</w:t>
              <w:tab/>
              <w:t>7 47 211 01 4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вердые остатки от сжигания смеси нефтесодержащих отходов производства и потребления</w:t>
              <w:tab/>
              <w:t>7 47 211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и остатки от сжигания отходов производства химических волокон с добавлением отходов потребления на производстве</w:t>
              <w:tab/>
              <w:t>7 47 681 01 4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от сжигания биологических отходов вивария и отходов содержания лабораторных животных</w:t>
              <w:tab/>
              <w:t>7 47 813 01 4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от сжигания биологических отходов содержания, убоя и переработки животных</w:t>
              <w:tab/>
              <w:t>7 47 821 01 4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а от сжигания бумажной, картонной, деревянной тары (упаковки) из-под взрывчатых веществ, пестицидов, агрохимикатов и прочей химической продукции</w:t>
              <w:tab/>
              <w:t>7 47 931 01 4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вердые остатки от сжигания отходов производства и потребления, в том числе подобных коммунальным, образующихся на объектах разведки, добычи нефти и газа</w:t>
              <w:tab/>
              <w:t>7 47 981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лы и шлаки от инсенератов и установок термической обработки отходов</w:t>
              <w:tab/>
              <w:t>7 47 981 99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нт, образовавшийся при проведении землеройных работ, не загрязненный опасными веществами</w:t>
              <w:tab/>
              <w:t>8 11 100 01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ревесные отходы от сноса и разборки зданий</w:t>
              <w:tab/>
              <w:t>8 12 101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кирпичной кладки от сноса и разборки зданий</w:t>
              <w:tab/>
              <w:t>8 12 201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сор от сноса и разборки зданий несортированный</w:t>
              <w:tab/>
              <w:t>8 12 901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песка незагрязненные</w:t>
              <w:tab/>
              <w:t>8 19 100 01 49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строительного щебня незагрязненные</w:t>
              <w:tab/>
              <w:t>8 19 100 03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бортовых камней, брусчатки, булыжных камней и прочие отходы изделий из природного камня</w:t>
              <w:tab/>
              <w:t>8 21 101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цемента в кусковой форме</w:t>
              <w:tab/>
              <w:t>8 22 101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бетонных изделий, отходы бетона в кусковой форме</w:t>
              <w:tab/>
              <w:t>8 22 201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бетона при строительстве и ремонте производственных зданий и сооружений</w:t>
              <w:tab/>
              <w:t>8 22 211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железобетонных изделий, отходы железобетона в кусковой форме</w:t>
              <w:tab/>
              <w:t>8 22 301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затвердевшего строительного раствора в кусковой форме</w:t>
              <w:tab/>
              <w:t>8 22 401 01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строительного кирпича незагрязненный</w:t>
              <w:tab/>
              <w:t>8 23 101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черепицы, керамики незагрязненный</w:t>
              <w:tab/>
              <w:t>8 23 201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езь и лом гипсокартонных листов</w:t>
              <w:tab/>
              <w:t>8 24 11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пазогребневых плит незагрязненный</w:t>
              <w:tab/>
              <w:t>8 24 110 02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шпатлевки</w:t>
              <w:tab/>
              <w:t>8 24 900 01 2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рубероида</w:t>
              <w:tab/>
              <w:t>8 26 210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толи</w:t>
              <w:tab/>
              <w:t>8 26 220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изопласта незагрязненные</w:t>
              <w:tab/>
              <w:t>8 26 310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линолеума незагрязненные</w:t>
              <w:tab/>
              <w:t>8 27 100 01 5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месь незагрязненных строительных материалов на основе полимеров, содержащая поливинилхлорид</w:t>
              <w:tab/>
              <w:t>8 27 99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дорожного полотна автомобильных дорог (кроме отходов битума и асфальтовых покрытий)</w:t>
              <w:tab/>
              <w:t>8 30 100 01 7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асфальтовых и асфальтобетонных покрытий</w:t>
              <w:tab/>
              <w:t>8 30 200 01 7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грунта, снятого при ремонте железнодорожного полотна, загрязненного нефтепродуктами, малоопасные</w:t>
              <w:tab/>
              <w:t>8 42 201 02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мусор) от строительных и ремонтных работ</w:t>
              <w:tab/>
              <w:t>8 90 000 01 7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остатки) песчано-гравийной смеси при строительных, ремонтных работах</w:t>
              <w:tab/>
              <w:t>8 90 000 02 4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струменты лакокрасочные (кисти, валики), загрязненные лакокрасочными материалами (в количестве менее 5 %) </w:t>
              <w:tab/>
              <w:t>8 91 110 02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Шпатели отработанные, загрязненные штукатурными материалами </w:t>
              <w:tab/>
              <w:t>8 91 120 0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тирочный материал, загрязненный лакокрасочными материалами на основе алкидных смол</w:t>
              <w:tab/>
              <w:t>8 92 011 01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тирочный материал, загрязненный лакокрасочными материалами (в количестве менее 5%)</w:t>
              <w:tab/>
              <w:t>8 92 110 02 6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обмуровки паровых котлов</w:t>
              <w:tab/>
              <w:t>9 12 102 21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футеровок печей и печного оборудования производства черных металлов</w:t>
              <w:tab/>
              <w:t>9 12 109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футеровки миксеров алюминиевого производства</w:t>
              <w:tab/>
              <w:t>9 12 110 01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футеровки пламенных печей и печей переплава алюминиевого производства</w:t>
              <w:tab/>
              <w:t>9 12 110 02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футеровки разливочных и вакуумных ковшей алюминиевого производства</w:t>
              <w:tab/>
              <w:t>9 12 110 03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кирпичной футеровки алюминиевых электролизеров</w:t>
              <w:tab/>
              <w:t>9 12 110 04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угольной футеровки алюминиевых электролизеров</w:t>
              <w:tab/>
              <w:t>9 12 110 05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футеровки печей и печного оборудования производства черной меди</w:t>
              <w:tab/>
              <w:t>9 12 114 1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футеровки печей и печного оборудования производства медных катодов</w:t>
              <w:tab/>
              <w:t>9 12 114 7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футеровок печей производств химических веществ и химических продуктов</w:t>
              <w:tab/>
              <w:t>9 12 150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шамотного кирпича незагрязненный</w:t>
              <w:tab/>
              <w:t>9 12 181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периклазо-хромитового кирпича незагрязненный</w:t>
              <w:tab/>
              <w:t>9 12 181 11 21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шамотного кирпича нагревательных и (или) отжиговых установок</w:t>
              <w:tab/>
              <w:t>9 12 114 7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огнеупорного мертеля незагрязненный</w:t>
              <w:tab/>
              <w:t>9 12 191 01 21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кислотоупорного кирпича</w:t>
              <w:tab/>
              <w:t>9 13 001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углеграфитовых блоков</w:t>
              <w:tab/>
              <w:t>9 13 002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ом кислотоупорных материалов в смеси</w:t>
              <w:tab/>
              <w:t>9 13 009 0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ы кассетные очистки всасываемого воздуха воздушных компрессоров отработанные</w:t>
              <w:tab/>
              <w:t>9 18 302 6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татки и огарки стальных сварочных электродов</w:t>
              <w:tab/>
              <w:t>9 19 100 01 20 5</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сварочный</w:t>
              <w:tab/>
              <w:t>9 19 100 02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сварочный с преимущественным содержанием диоксида кремния</w:t>
              <w:tab/>
              <w:t>9 19 111 21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лак сварочный с преимущественным содержанием диоксида титана</w:t>
              <w:tab/>
              <w:t>9 19 111 24 20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ходы разложения карбида кальция при получении ацитилена для газосварочных работ</w:t>
              <w:tab/>
              <w:t>9 19 111 31 39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пилки древесные, загрязненные связующими смолами</w:t>
              <w:tab/>
              <w:t>9 19 206 11 43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льтры воздушные автотранспортных средств отработанные</w:t>
              <w:tab/>
              <w:t>9 21 301 01 52 4</w:t>
            </w:r>
          </w:p>
          <w:p>
            <w:pPr>
              <w:pStyle w:val="Normal"/>
              <w:autoSpaceDE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чи зажигания автомобильные отработанные</w:t>
              <w:tab/>
              <w:t>9 21 910 01 52 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lang w:eastAsia="ru-RU"/>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lang w:eastAsia="ru-RU"/>
              </w:rPr>
            </w:pPr>
            <w:r>
              <w:rPr>
                <w:rFonts w:cs="Times New Roman" w:ascii="Times New Roman" w:hAnsi="Times New Roman"/>
                <w:sz w:val="20"/>
                <w:szCs w:val="20"/>
              </w:rPr>
              <w:t>57415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 Губаха</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ОО «ЭкоАльянс», 618250, Пермский край, г. Губаха, </w:t>
              <w:br/>
              <w:t>ул. Никонова, 20</w:t>
            </w:r>
          </w:p>
          <w:p>
            <w:pPr>
              <w:pStyle w:val="Normal"/>
              <w:ind w:lef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5"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71-Х-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Хвостохранилище</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20"/>
                <w:szCs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ходы (хвосты) мокрой магнитной сепарации железных руд 2213100139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214554</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Восток</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АО «ГРК АИР»</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й адрес: 692183, Красноармейский район, п.Восток,</w:t>
            </w:r>
          </w:p>
          <w:p>
            <w:pPr>
              <w:pStyle w:val="Normal"/>
              <w:jc w:val="center"/>
              <w:rPr>
                <w:rFonts w:ascii="Times New Roman" w:hAnsi="Times New Roman" w:cs="Times New Roman"/>
                <w:sz w:val="20"/>
                <w:szCs w:val="20"/>
              </w:rPr>
            </w:pPr>
            <w:r>
              <w:rPr>
                <w:rFonts w:cs="Times New Roman" w:ascii="Times New Roman" w:hAnsi="Times New Roman"/>
                <w:sz w:val="20"/>
                <w:szCs w:val="20"/>
              </w:rPr>
              <w:t>ул. Набережная, д.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677" w:leader="none"/>
                <w:tab w:val="right" w:pos="9355" w:leader="none"/>
              </w:tabs>
              <w:jc w:val="center"/>
              <w:rPr>
                <w:rFonts w:ascii="Times New Roman" w:hAnsi="Times New Roman" w:cs="Times New Roman"/>
                <w:sz w:val="20"/>
              </w:rPr>
            </w:pPr>
            <w:r>
              <w:rPr>
                <w:rFonts w:cs="Times New Roman" w:ascii="Times New Roman" w:hAnsi="Times New Roman"/>
                <w:sz w:val="20"/>
              </w:rPr>
              <w:t>Псковская область</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60-00017-З-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валка (полигон) бытовых отходов у д. СинютиноНевельского района</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дстилки из древесных опилок при содержании собак 1 12 971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одстилки из сена при содержании собак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1 12 971 2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вестняка, доломита и мела в виде порошка и пыли малоопасные 2 31 112 03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щебеночная 2 31 112 05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адок мокрой газоочистки при первичной обработке известняка малоопасный </w:t>
            </w:r>
            <w:r>
              <w:rPr>
                <w:rFonts w:cs="Times New Roman" w:ascii="Times New Roman" w:hAnsi="Times New Roman"/>
              </w:rPr>
              <w:t>23111721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осадок) при отстаивании подотвальных и карьерных сточных вод при добыче известняк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rPr>
              <w:t>2 31 118 2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гипсовая 2 31 122 0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механический очистки вод промывки песка и гравия 2 31 218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сев древесный при агломерации торфа </w:t>
            </w:r>
          </w:p>
          <w:p>
            <w:pPr>
              <w:pStyle w:val="Normal"/>
              <w:spacing w:lineRule="exact" w:line="240"/>
              <w:ind w:left="-88" w:right="-134" w:hanging="0"/>
              <w:rPr/>
            </w:pPr>
            <w:r>
              <w:rPr>
                <w:rFonts w:cs="Times New Roman" w:ascii="Times New Roman" w:hAnsi="Times New Roman"/>
              </w:rPr>
              <w:t xml:space="preserve">2 </w:t>
            </w:r>
            <w:r>
              <w:rPr>
                <w:rFonts w:cs="Times New Roman" w:ascii="Times New Roman" w:hAnsi="Times New Roman"/>
                <w:sz w:val="20"/>
                <w:szCs w:val="20"/>
              </w:rPr>
              <w:t>33 2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при добыче и/или агломерации торфа 2 33 711 1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цемента при капитальном ремонте и ликвидации скважин 2 91 268 2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деревянных конструкций, загрязненных при бурении скважин 2 91 611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татки заменителей сахара при производстве пищевых продуктов 3 01 115 13 3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татки сухих и сыпучих подсластителей и ароматизаторов при производстве пищевых продуктов 3 01 115 15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разнородных материалов в смеси, загрязненные пищевым сырьем биологического происхождения 3 01 118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животными и растительными пищевыми жирами 3 01 149 5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кань фильтровальная хлопчатобумажная от фильтрации молока и молочной продукци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1 151 2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при производстве молочной продукции 3 01 159 9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Брак леденцов в производстве кондитерских леденцов </w:t>
            </w:r>
          </w:p>
          <w:p>
            <w:pPr>
              <w:pStyle w:val="Normal"/>
              <w:spacing w:lineRule="exact" w:line="240"/>
              <w:ind w:left="-88" w:right="-134" w:hanging="0"/>
              <w:rPr/>
            </w:pPr>
            <w:r>
              <w:rPr>
                <w:rFonts w:cs="Times New Roman" w:ascii="Times New Roman" w:hAnsi="Times New Roman"/>
                <w:sz w:val="20"/>
                <w:szCs w:val="20"/>
              </w:rPr>
              <w:t>3 01 182 6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рак конфетных оберток 3 01 182 9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Брак карамельных изделий в упаковк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1 182 92 5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рак кондитерских изделий в смеси 3 01 182 95 5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чайная 3 01 183 1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кофейная 3 01 183 2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росыпи, смет при приготовлении кофейных смесей</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1 183 25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росыпи, смет при приготовлении растворимого коф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1 183 26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ряностей в виде пыли или порошк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1 184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дрожжей 3 01 187 21 3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производства готовых кормов для животных 3 01 189 14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комбикормовая 3 01 189 13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тканевые рукавные, загрязненные мучной пылью, отработанные 3 01 191 01 61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 жироотделителей, содержащие животные жировые продукты 3 01 195 23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умага, загрязненная пищевыми жирами при производстве пищевых продуктов 3 01 199 3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тирочный материал, загрязненный пищевыми жирами при производстве пищевых продукт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1 199 3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татки ягодные при настаивании на ягодах водно-спиртового раствора в производстве спиртованных напитков 3 01 205 11 3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артон фильтровальный, отработанный при фильтрации виноматериалов 3 01 226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солодовая 3 01 240 04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картонные, отработанные при фильтрации пива малоопасные 3 01 245 2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Дрожжевые осадки, отработанные при производстве кваса 3 01 25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полипропиленовые, отработанные при производстве минеральных вод 3 01 252 5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отработанная при осветлении соков в их производстве 3 01 253 5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хлопковая 3 02 111 06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смешанных волокон при производстве трикотажного полотна и изделий из него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2 917 1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резная кромка при производстве клеенки на основе тканей с покрытием из поливинилхлорид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2 953 2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технических тканей с пропиткой из синтетических волокон в их производств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2 955 3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ки и обрывки нетканых синтетических материалов в их производстве 3 02 965 11 2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шерстяные волокнистые при валке в производстве валяной продукции 3 02 992 4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шерстяная от шлифовки валяльно-войлочной продукции 3 02 992 7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ездра 3 04 111 01 2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ки спилка хромовой кожи 3 04 121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тружка кож хромового дубления 3 04 131 01 2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ожная пыль (мука) 3 04 132 0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ри обрезке кромок и сортировке искусственных кож и тентовых материал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4 261 1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ь кож хромового дубления 3 04 311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скусственной обувной кожи при производстве обуви  3 04 332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материалов текстильных прорезиненных при производстве резиновой клееной обуви </w:t>
            </w:r>
          </w:p>
          <w:p>
            <w:pPr>
              <w:pStyle w:val="Normal"/>
              <w:spacing w:lineRule="exact" w:line="240"/>
              <w:ind w:left="-88" w:right="-134" w:hanging="0"/>
              <w:rPr/>
            </w:pPr>
            <w:r>
              <w:rPr>
                <w:rFonts w:cs="Times New Roman" w:ascii="Times New Roman" w:hAnsi="Times New Roman"/>
                <w:sz w:val="20"/>
                <w:szCs w:val="20"/>
              </w:rPr>
              <w:t>3 04 351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искусственного меха и тканей двух-, трехслойных для пошива обуви в смес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4 391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скусственного обувного меха при производстве обуви  3 04 391 1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натурального обувного меха при производстве обуви  3 04 391 13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обувным клеем при производстве обуви  3 04 396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исти, загрязненные обувным клеем при производстве обуви    3 04 396 2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ь натуральной кожи различного способа дубления в смеси   3 04 91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зачистки транспортных средств и площадок разгрузки и хранения древесного сырь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5 011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оры 3 05 100 0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ора с примесью земли 3 05 100 0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резь фанеры, содержащей связующие смолы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5 312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пилки фанеры, содержащей связующие смолы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5 312 21 4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древесные от шлифовки фанеры, содержащей связующие смолы 3 05 312 2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пилки разнородной древесины (например, содержащие опилки древесно-стружечных и/или древесно-волокнистых  плит) 3 05 313 12 4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пилки древесно-стружечных и/или древесно - волокнистых плит  3 05 313 11 4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тружка древесно-стружечных и/или древесно-волокнистых плит    3 05 313 21 2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тружка разнородной древесины (например, содержащая стружку древесно-стружечных и /или древесно-волокнистых плит)    3 05 313 22 2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пилки и стружка разнородной древесины (например, содержащие опилки и стружку древесно-стружечных и/или древесно-волокнистых плит) 3 05 313 3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рак древесно-стружечных и/или древесно-волокнистых плит  3 05 313 4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при изготовлении и обработке древесно-стружечных и/или древесно-волокнистых плит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5 313 5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при обработке разнородной древесины (например, содержащая пыль древесно-стружечных и/или древесно-волокнистых плит) 3 05 313 5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грубой сортировки макулатурной массы при производстве бумажной массы 3 06 119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тонкой сортировки макулатурной массы при производстве бумажной массы 3 06 119 02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бумажная при резке бумаги и картон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6 121 7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етки сушильные и формующие полиэфирные бумагоделательных машин, утратившие потребительские свойства 3 06 121 9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картона при производстве электроизоляционного картона 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6 122 2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битумированной при ее производстве                              3 06 122 75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ногослойной бумаги при производстве изделий из нее    3 06 192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ламинированной в ее производств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6 192 1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при вырубке изделий из картона</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6 737 1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тирочный материал, загрязненный при чистке печатных барабанов и офсетной резины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7 114 6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здушные цифровых печатных машин, загрязненные тонером 3 07 114 8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с нанесенным лаком при брошюровочно-переплетной и отделочной деятельности 3 07 131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бумажной клеевой ленты при брошюровочно-переплетной и отделочной деятельност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7 131 0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азнородных переплетных материалов, включая материалы с поливинилхлоридным покрытием 3 07 131 5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итума нефтяного 3 08 241 0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полимерных материалов, загрязненная органическим сырьем для производства лаков, красителей, закрепителей, смол, химических модификаторов 3 10 042 3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пилки и стружка древесные, загрязненные при удалении проливов жидких моющих средст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10 88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ок, загрязненный при ликвидации проливов лакокрасочных материалов 3 10 882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мука) резиновая 3 31 151 03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декоративного бумажно-слоистого пластика</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35 141 5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текстолита при его резке 3 35 151 7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текстолита при его механической обработк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35 151 7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при резке стеклопластиковой арматуры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35 166 1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стеклопластика при механической обработке изделий из него 3 35 166 2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лиэтилена в виде пленки и пакетов при изготовлении упаковки из него 3 35 211 1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лиэтилена при производстве напорных полиэтиленовых труб и фитингов 3 35 212 1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при производстве изделий из полиэтилена     3 35 217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росыпи полипропилена и полиэтилена в производстве изделий из них 3 35 27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фторопласта при механической обработке заготовок из фторопласта 3 35 422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лиамида при механической обработке изделий из полиамида 3 35 74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Брак изделий из полиамида в их производств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35 744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енополиуретана при производстве изделий из него  3 35 76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лиуретана при производстве изделий из него  3 35 761 57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изделий из фенопласта при их производстве </w:t>
            </w:r>
          </w:p>
          <w:p>
            <w:pPr>
              <w:pStyle w:val="Normal"/>
              <w:spacing w:lineRule="exact" w:line="240"/>
              <w:ind w:left="-88" w:right="-134" w:hanging="0"/>
              <w:rPr/>
            </w:pPr>
            <w:r>
              <w:rPr>
                <w:rFonts w:cs="Times New Roman" w:ascii="Times New Roman" w:hAnsi="Times New Roman"/>
                <w:sz w:val="20"/>
                <w:szCs w:val="20"/>
              </w:rPr>
              <w:t>3 35 762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разнородных пластмасс в смес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35 792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разнородных пластмасс в смеси при механической обработке изделий из них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35 792 1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олимерные от зачистки оборудования производства изделий из разнородных пластмасс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35 792 7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разнородных пластмасс в смеси при механической обработке изделий из пластмасс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35 792 8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стеклянная 3 41 001 0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автомобильного многослойного стекла (триплекса) 3 41 2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автомобильного стекла с серебряными нитями</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1 211 1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автомобильного стекла с кантом 3 41 211 1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зеркал 3 41 229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при механической обработке стекловолокна 3 41 471 1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стекла малоопасный 3 41 901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керамзитовая 3 42 410 0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ервичной переработки глины в кусковой форме 3 42 410 03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Брак огнеупорных материалов и издели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2 911 1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керамическая 3 43 100 0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очистки воздуха аспирационной системы производства керамогранитной плитк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3 171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адок очистки оборотной воды при полировке керамогранитной плитки обезвожен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3 18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сев песка при производстве кирпича и черепицы и прочих изделий из обожженной глины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3 205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кирпичная 3 43 210 0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шихты глиняной при производстве кирпича керамического 3 43 213 1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переработки и транспортировки шихты при производстве кирпича керамического из обожженной глины 3 43 213 13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глиняная при производстве кирпича из обожженной глины 3 43 218 14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гипсовая в производстве хозяйственных и декоративных керамических (фарфоровых) издели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4 117 1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керамическая в производстве хозяйственных и декоративных керамических (фарфоровых) изделий </w:t>
            </w:r>
          </w:p>
          <w:p>
            <w:pPr>
              <w:pStyle w:val="Normal"/>
              <w:spacing w:lineRule="exact" w:line="240"/>
              <w:ind w:left="-88" w:right="-134" w:hanging="0"/>
              <w:rPr/>
            </w:pPr>
            <w:r>
              <w:rPr>
                <w:rFonts w:cs="Times New Roman" w:ascii="Times New Roman" w:hAnsi="Times New Roman"/>
                <w:sz w:val="20"/>
                <w:szCs w:val="20"/>
              </w:rPr>
              <w:t>3 44 117 2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лазури при газоочистке в производстве хозяйственных и декоративных керамических (фарфоровых) изделий 3 44 117 3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весть некондиционная 3 45 211 3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известняка газоочистки при производстве негашеной извести 3 45 218 0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мокрой газоочистки при производстве гашеной (гидратной) извести 3 45 218 1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при производстве гашеной (гидратной) извести 3 45 218 13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рукавные из нетканых синтетических волокон, загрязненные известью при газоочистке в производстве негашеной извести 3 452 18 5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твердевшего известкового раствора в производстве товарного бетона 3 46 112 14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етона при производстве товарного бетона</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6 115 1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оборудования производства товарного бетона 3 46 118 1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етонной смеси в виде пыли 3 46 120 0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бетонная  3 46 200 03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твердой бетонной смеси при производстве железобетонных изделий 3 46 211 1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Волокна теплоизоляционных материалов, уловленные при газоочистке в производстве железобетонных изделий 3 46 281 21 2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боцемента в кусковой форм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46 420 0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роизводства архитектурных декоративных элементов (лепнина) из гипса 3 46 951 1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ранитная при гравировке надмогильных сооружений 3 47 217 1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ростки корунда с ферросплавом в производстве шлифовальных материалов 3 48 100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беста в кусковой форме 3 48 511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беста в виде крошки 3 48 511 03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фальтобетона и/или асфальтобетонной смеси в виде пыли 3 48 521 0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щебня, обработанного битумом в производстве асфальта 3 48 52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окрой газоочистки при производстве асфальтобетона 3 48 528 12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рафитная 3 48 530 0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рак шлаковаты 3 48 550 3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шлаковаты 3 48 550 3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выбраковки и резки минераловатных ковра и цилиндра, кашированного алюминиевой фольго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8 551 2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гибкой (битумной) черепицы при производстве кровельных материалов 348 562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доломитсодержащая газоочистки производства кровельных и гидроизоляционных материал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8 568 1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тружка стальная, загрязненная нефтепродуктами (содержание нефтепродуктов менее 15%) 3612150222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лам абразивно-металлический при обработке черных металлов резанием, содержащий нефтепродукты менее 15%  361 216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порошок) от шлифования черных металлов с содержанием металла более 50%  361 221 0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порошок) абразивные от шлифования черных металлов с содержанием металла менее 50%  </w:t>
            </w:r>
          </w:p>
          <w:p>
            <w:pPr>
              <w:pStyle w:val="Normal"/>
              <w:spacing w:lineRule="exact" w:line="240"/>
              <w:ind w:left="-88" w:right="-134" w:hanging="0"/>
              <w:rPr/>
            </w:pPr>
            <w:r>
              <w:rPr>
                <w:rFonts w:cs="Times New Roman" w:ascii="Times New Roman" w:hAnsi="Times New Roman"/>
                <w:sz w:val="20"/>
                <w:szCs w:val="20"/>
              </w:rPr>
              <w:t>3 61 221 0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черных металлов незагрязненная</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61 231 0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газоочистки чугунная незагрязнен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61 231 0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газоочистки стальная незагрязнен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61 231 03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еска от очистных и пескоструйных устройств 3 63 110 0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еталлической дроби с примесью шлаковой корки  3 63 110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Абразивный порошок на основе оксида кремния, отработанный при струйной очистке металлических поверхностей 3 63 111 11 4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гидропескоструйной (гидроабразивной) обработки поверхностей черных металл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63 115 11 3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теклянной дроби с примесью шлаковой корки при дробеструйной обработке металлических поверхностей 3 63 116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ыль газоочистки при дробеструйной обработке поверхностей черных и цветных металлов (содержание цветных металлов менее 10%)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63 190 19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блицовочной бумаги, пропитанной меламиноформальдегидными смолами, при облицовке древесно-стружечных плит в производстве мебели 3 92 21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ки высокообъемного нетканого полотна на основе кокосового и полиэфирного волокна при производстве матрасов 3 92 31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вощей необработанных 4 01 105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татки) фруктов, овощей и растительных остатков необработанных 4 01 105 1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рахмал в упаковке из разнородных материалов, утративший потребительские свойства 40142121 4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ряности в упаковке из полимерных материалов, утратившие потребительские свойства 40164213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оусы пищевые в упаковке из разнородных полимерных материалов с алюминиевым фольгированием, утратившие потребительские свойства 4 01 643 17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Изделия колбасные в упаковке из полимерных материалов, утратившие потребительские свойств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1 65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пецодежда из хлопчатобумажного и смешанных волокон, утратившая потребительские свойства, незагрязненная 4 02 110 0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кани хлопчатобумажные и смешанные суровые фильтровальные отработанные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111 0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пецодежда из брезентовых хлопчатобумажных огнезащитных тканей, утратившая потребительские свойства, незагрязненная 4 02 121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деяла из натуральных волокон, утратившие потребительские свойства 4 02 132 1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одушки из натуральных волокон, утратившие потребительские свойства 4 02 132 2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атрасы из натуральных волокон, утратившие потребительские свойства 4 02 132 3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пецодежда из синтетических и искусственных волокон, утратившая потребительские свойства, незагрязненная 4 02 140 0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пецодежда из шерстяных тканей, утратившая потребительские свойства, незагрязнен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170 0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увь валяная грубошерстная рабочая, утратившая потребительские свойства, незагрязнен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191 05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увь валяная специальная, утратившая потребительские свойства, незагрязнен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191 06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войлока технического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19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пецодежда из натуральных, синтетических, искусственных и шерстяных волокон, загрязненная нефтепродуктами (содержание нефтепродуктов менее 15 %)  4 02 312 0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пецодежда из натуральных, синтетических, искусственных и шерстяных волокон, загрязненная лакокрасочными материалами (содержание лакокрасочных материалов менее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321 1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пецодежда из натуральных, синтетических, искусственных и шерстяных волокон, загрязненная нерастворимыми в воде минераль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331 1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изделий из натуральных и смешанных волокон (кроме одежды), загрязненных нерастворимыми в воде минераль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331 2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пецодежды из синтетических и искусственных волокон демеркуризованной</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341 15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пецодежда из натуральных, синтетических, искусственных и шерстяных волокон, загрязненная растительными и/или животными масл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2 371 2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текстильных изделий для уборки помещений</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02 395 11 60 4;</w:t>
            </w:r>
          </w:p>
          <w:p>
            <w:pPr>
              <w:pStyle w:val="Normal"/>
              <w:spacing w:lineRule="exact" w:line="240"/>
              <w:ind w:left="-88" w:right="-134" w:hanging="0"/>
              <w:rPr/>
            </w:pPr>
            <w:r>
              <w:rPr>
                <w:rFonts w:cs="Times New Roman" w:ascii="Times New Roman" w:hAnsi="Times New Roman"/>
                <w:sz w:val="20"/>
                <w:szCs w:val="20"/>
              </w:rPr>
              <w:t>Обувь кожаная рабочая, утратившая потребительские свойства 4 03 101 00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фанеры и изделий из нее незагрязненны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4 210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древесно-стружечных плит и изделий из них незагрязненные 4 04 220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древесно-волокнистых плит и изделий из них незагрязненные 4 04 230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изделий из древесины с масляной пропитко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4 240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древесины с пропиткой и покрытиями несортированные 4 04 290 99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древесины, загрязненных нефтепродуктами (содержание нефтепродуктов менее 15%) 4 04 90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древесины, загрязненных неорганическими веществами природного происхождения 4 04 905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деревянная, загрязненная фенолформальдегидными смолами</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04 97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битумированной незагрязненные 4 05 211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и мешки бумажные с полиэтиленовым слоем незагрязненные 4 05 212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многослойного материала на основе антикоррозийной (ингибированной) бумаги незагрязненная 4 05 216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электроизоляционной 40522101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и картона электроизоляционные с бакелитовым лаком 4 05 22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электроизоляционной, лакированной прочими лаками 4 05 221 19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парафинированной незагрязненны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24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наки опасности для маркировки опасности грузов из бумаги с полимерным покрытием, утратившие потребительские свойства 4 05 251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с клеевым слоем 4 05 290 0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с полимерным покрытием незагрязненные  4 05 291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и картона, содержащие отходы фотобумаги 4 05 810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загрязненные хлоридами щелочных металлов 4 05 911 0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ые гидроксидами щелочных металлов 4 05 911 0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загрязненные перхлоратами (содержание не более 1%) 4 05 911 03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оксидами щелочноземельных металлов 40591106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двуокисью титана 4 05 911 07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ые йодидами щелочных металлов (содержание не более 1%) 4 05 911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загрязненные солями бария 4 05 911  2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ые солями алюминия 4 05 911 23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солями свинца  4 05 911 25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загрязненные неметаллическими нерастворимыми или малорастворимыми минеральными продуктами 4 05 911 3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бумаги и/или картона, загрязненная неорганическими растворимыми карбона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11 41 60 4;</w:t>
            </w:r>
          </w:p>
          <w:p>
            <w:pPr>
              <w:pStyle w:val="Normal"/>
              <w:spacing w:lineRule="exact" w:line="240"/>
              <w:ind w:left="-88" w:right="-134" w:hanging="0"/>
              <w:rPr/>
            </w:pPr>
            <w:r>
              <w:rPr>
                <w:rFonts w:cs="Times New Roman" w:ascii="Times New Roman" w:hAnsi="Times New Roman"/>
                <w:sz w:val="20"/>
                <w:szCs w:val="20"/>
              </w:rPr>
              <w:t>Упаковка из бумаги и/или картона, загрязненная неорганическими нитратами 4 05 911 4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бумаги и/или картона, загрязненная неорганическими фосфатами и карбона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11 43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или картона, загрязненные химическими реактивами, в смеси 4 05 911 75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серой 4 05 911 87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техническим углеродом 4 05 911 97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ой графитом 4 05 911 99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загрязненные нефтепродуктами (содержание нефтепродуктов менее 15%) 4 05 912 0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ые нефтепродуктами (содержание нефтепродуктов менее 15%) 4 05 912 1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Бочки картонные, загрязненные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12 2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загрязненные дигидроксибензолами</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15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ые хлорсодержащими ароматическими аминами (содержание не более 1%) 4 05 915 13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ые циклическими полинитросоединениями (содержание не более 3%) 4 05 915 14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ой полиамидами органических кислот 4 05 915 17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загрязненная бензотриазолом</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15 18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гликолями 4 05 915 4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поливиниловым спиртом 4 05 915 45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ые амидами органических кислот (содержание не более 3%) 4 05 915 5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малорастворимыми твердыми органическими кислотами 4 05 915 5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ой дисульфидалкилфенолформальдегидной смолой</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05 915 6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ой отвержденными негалогенированными смолами прочими 4 05 915 69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ой каучуком 4 05 915 7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твердыми полимерами 4 05 915 7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порошковой краской на основе синтетических смол</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15 83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с полиэтиленовым вкладышем, загрязненные негалогенированными циклическими органическими веществами 4 05 918 5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бумаги и/или картона с полиэтиленовым вкладышем, загрязненная метилгидроксипропилцеллюлозой (МГПЦ)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18 56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загрязненные средствами моющими, чистящими и полирующими  4 05 919 0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органическими поверхностно-активными веществами 4 05 919 0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органическими красителями 4 05 919 04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бумаги и/или картона, загрязненная хлорсодержащими дезинфицирующими сред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19 06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ой ионообменными смолами 4 05 919 13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клеем поливинилацетатным 4 05 919 14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термоклеем 4 05 919 16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ые фторполимерами 4 05 919 25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твердыми полимерами, включая галогенсодержащие 4 05 919 29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пигментом железоокисным 4 05 919 4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картона, загрязненная мастикой для оконных конструкций 4 05 919 64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хлорной известью 4 05 919 7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органоминеральными удобрениями 4 05 919 7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бумаги и картона электроизоляционные отработанные, загрязненные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22 0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ешки бумажные ламинированные, загрязненные нерастворимой или малорастворимой минеральной неметаллической продукцией      4 05 923 1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паковка из бумаги и/или картона, ламинированная полиэтиленом, загрязненная пищевыми продук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23 53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бумаги с клеевым слоем, загрязненной лакокрасочными материалами (содержание лакокрасочных материалов менее 10%)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23 6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пропитанной канифольным клеем, загрязненная каолином 4 05 923 7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многослойной, загрязненной пищевыми продуктами 4 05 925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и картона, загрязненные нефтепродуктами (содержание нефтепродуктов менее 15%) 4 05 959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протирочной, загрязненной нефтепродуктами (содержание нефтепродуктов менее 15%) 4 05 959 2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и картона, загрязненные лакокрасочными материалами 4 05 961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артона, загрязненные пастой поливинилхлоридной 4 05 961 32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Мыло косметическое в бумажной и /или картонной упаковке, утратившее потребительские свойств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16 213 1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ремы косметические в металлических тубах, утратившие потребительские свойства 416315 11 3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 брак косметических средств в упаковке из алюминия и/или разнородных полимерных материалов 4 16 315 95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фотобумаги 4 17 140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фото- и кинопленки 4 17 150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лея животного происхождения 4191211132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лея поливинилацетатного 4 19 123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клея полиуретанового затвердевши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19 123 2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дгезива полимерного негалогенированного</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19 123 65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ургуч, утративший потребительские свойств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19 18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ланги и/или рукава из вулканизированной резины с нитяным каркасом, утратившие потребительские свойства, незагрязненные 4 31 112 3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ента конвейерная резинотканевая, утратившая потребительские свойства, незагрязненная</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1 122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Изделия текстильные прорезиненные, утратившие потребительские свойств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1 130 0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оврики резинотканевые офисные, утратившие потребительские свойства 4 31 13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ленты изоляционной хлопчатобумажной прорезиненной 4 31 133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езиновые перчатки, утратившие потребительские свойства, незагрязненные 4 31 141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езиновая обувь отработанная утратившая потребительские свойства, незагрязненная 43114102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пецодежда из резины, утратившая потребительские свойства, незагрязненная 4 31 141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увь комбинированная из резины, кожи и полимерных материалов специальная, утратившая потребительские свойства, незагрязнен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1 141 9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бытового назначения из синтетического каучука, утратившие потребительские свойства, незагрязненные 4 31 151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лексоформы из вулканизированной резины отработанные 4 31 193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изделий технического назначения из вулканизированной резины незагрязненные в смес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1 199 8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езинометаллические изделия технического назначения отработанные 4 31 31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езинотехнические изделия отработанные, загрязненные металлической пылью 4 33 198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езинотехнических изделий, загрязненные малорастворимыми неорганическими веществами природного происхождения 4 33 199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езинотехнические изделия отработанные со следами продуктов органического синтеза 4 33 201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вулканизированной резины, загрязненные нефтепродуктами (содержание нефтепродуктов менее 15%) 4 33 202 0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езинотехнических изделий, загрязненные нефтепродуктами (содержание нефтепродуктов менее 15%) 4 33 202 0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рорезиненной спецодежды и резиновой спецобуви, загрязненные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3 202 03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рчатки латексные, загрязненные нефтепродуктами (содержание нефтепродуктов менее 15%) 4332020551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езинометаллических изделий, загрязненные нефтепродуктами (содержание нефтепродуктов менее 15%) 4 33 202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изделий из вулканизированной резины с нитяным каркасом, загрязненные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3 202 3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вулканизированной резины, армированные металлической проволокой, загрязненные нефтепродуктами (содержание нефтепродуктов менее 15%) 4 33 202 4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резинотехнических изделий, загрязненные лакокрасочными материалами (содержание лакокрасочных материалов менее 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3 203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рчатки латексные, загрязненные лакокрасочными материалами (содержание лакокрасочных материалов менее 5%) 4 33 203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рчатки резиновые, загрязненные средствами моющими, чистящими 4 33 61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рчатки латексные, загрязненные дезинфицирующими средствами 4 33 611 1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рчатки резиновые, загрязненные химическими реактивами 4 33 612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ерчатки резиновые, загрязненные жирами растительного и/или животного происхождени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3 613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рчатки резиновые, загрязненные смолами эпоксидными 4 33 614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росители градирен полиэтиленовые, утратившие потребительские свойств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4 112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технического назначения из полипропилена незагрязненные 4 34 121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леночной ленты из полипропилена с клеевым покрытием 4 34 125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и отходы изделий из полистирола технического назначения отработанные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4 141 04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из полиакрилатов технического назначения отработанные незагрязненные 4 34 15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из поликарбоната технического назначения отработанные незагрязненные 4 34 16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из полиамида технического назначения отработанные незагрязненные 4 34 17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веревок и/или канатов из полиамида незагрязненные 4 34 173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ленки из полиэтилентерефталата для ламинации изделий 4 34 18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енты конвейерные из полиэтилена и полипропилена незагрязненные, утратившие потребительские свойства 4 34 199 3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и отходы изделий из текстолит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4 23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изделий из стеклотекстолита незагрязненные 4 34 231 2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из гетинакса, утратившие потребительские свойства 4 34 24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жесткого пенополиуретана незагрязненны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4 251 1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технического назначения из полиуретана незагрязненные 4 34 251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ента транспортерная силиконовая, утратившая потребительские свойства 4 34 63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технического назначения из силикона, утратившие потребительские свойства 43469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теклопластиковых труб 4 34 910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теклопластиковых прутков незагрязненны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4 9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изделий из стеклопластика в смеси незагрязненные 4 34 919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ола карбамидоформальдегидная затвердевшая некондиционная 4 34 922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зделий из негалогенированных полимерных материалов в смеси 4 34 99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енопласта на основе поливинилхлорида незагрязненные 4 35 100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ливинилхлорида в виде пленки и изделий из нее незагрязненные 4 35 100 0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ливинилхлорида в виде изделий или лома изделий незагрязненные 4 35 100 0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ожи искусственной на основе поливинилхлорида незагрязненные 4 35 10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фторопластовых прокладок незагрязненны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5 22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родукции из разнородных пластмасс, содержащие фторполимеры 4 35 991 2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есь полимерных изделий производственного назначения, в том числе из полихлорвинила, отработанных 4 35 991 3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и отходы изделий технического назначения из разнородных полимерных материалов (в том числе галогенсодержащих) отработанные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5 991 32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слюдинитовой ленты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6 12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родукции из пленкосинтокартона незагрязненные 4 36 130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родукции из пленки полимерной металлизированной с лаковым покрытием (фольги для тиснения) незагрязненные   4 36 14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лакокрасочными материалами (содержание менее 5%) 4 38 111 0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грунтовкой</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сиккативными материалами 4 38 111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полиэтиленовая, загрязненная неорганическими или малорастворимыми минераль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2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неорганическими растворимыми карбонатами 4 38 112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неорганическими сульфатами 4 38 112 1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полиэтиленовая, загрязненная неорганическими растворимыми фторид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2 1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полиэтиленовая, загрязненная карбамидом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2 14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полиэтиленовая, загрязненная неорганическими хлоридами и/или сульфа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2 15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неорганическими нитратами 4 38 112 17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гипохлоритами</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2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щелочами (содержание менее 5%) 4 38 112 3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оксидами металлов (кроме редкоземельных) 4 38 112 4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оксидами металлов, в том числе редкоземельных  43811243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твердыми неорганическими кислотами 4 38 112 5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жидкими неорганическими кислотами (содержание кислот менее 10%) 4 38 112 5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минеральными удобрениями 4 38 112 6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нефтепродуктами (содержание  менее 15%) 4 38 113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жидкими неорганическими кислотами (содержание кислот менее 10%) 4 38 112 5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полимерными спиртами  4 38 113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спиртами (кроме полимерных) 4 38 113 2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ацетилцеллюлозой  4 38 113 25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негалогенированными ароматическими соединениями (содержание менее 15%) 4 38 113 3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полиэтилена, загрязненные галогенсодержащими органическими кислотами (содержание менее 1%) 4 38 113 4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смесью органических растворителей, включая хлорсодержащие (содержание растворителей менее 5%) 4 38 113 4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уротропином</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3 6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нефтепродуктами, спиртами и эфирами, в смеси (суммарное содержание загрязнителей не более 10%) 4 38 113 9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клеем поливинилацетатным 4 38 114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клеем на основе полиуретана 4 38 114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клеем на основе полиуретана 4 38 114 2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клеем на основе эпоксидных смол 4 38 114 4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клеем на основе синтетического каучука 4 38 114 5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натуральным клеем животного происхождения 4 38 114 9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пищевыми продуктами  4 38 118 0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жирами растительного происхождения 4 38 118 0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поверхностно-активными веществами 4 38 119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средствами моющими, чистящими и полирующими 43811911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дезинфицирующими средствами 4 38 119 1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реагентами для водоподготовки 4 38 119 1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органо-минеральными удобрениями 4 38 119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полиэтиленовая, загрязненная порошковой краской на основе эпоксидных и полиэфирных смол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9 3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полиэтиленовая, загрязненная тонером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9 36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полиэтиленовая, загрязненная полиамид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9 4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отвердителем для полиэфирных смол 4 38 119 4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фторопластами 4 38 119 44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термоэластопластами 4 38 119 45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фенолформальдегидными смолами 4 38 119 46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полиэтиленовая, загрязненная фенол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9 6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этиленовая, загрязненная ингибитором коррозии 4 38 119 7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полиэтиленовая, загрязненная водорастворимыми твердыми органическими кислотами и солями щелочных металлов, в смес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19 9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малорастворимыми карбонатами 4 38 122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неорганическими сульфатами 4 38 122 0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минеральными удобрениями 4 38 122 0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полипропиленовая, загрязненная неорганическими растворимыми карбона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22 05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оксидами железа 4 38 122 06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полипропиленовая, загрязненная неорганическими карбонатами и сульфа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22 1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полипропиленовая, загрязненная неорганическими хлоридами щелочных и щелочноземельных металл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22 14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неорганическими нитратами 4 38 122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нерастворимыми или малорастворимыми неорганическими веществами природного происхождения 4 38 122 8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нефтепродуктами (содержание нефтепродуктов менее 15%) 4 38 123 07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резиновой крошкой 4 38 123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фенолформальдегидной смолой в виде порошка, крошки и кусков 4 38 123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линейными полимерами на основе полиакриламида 43812322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твердыми галогенированными полимерами 4 38 123 2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ациклическими аминами 4 38 123 5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органическими серосодержащими соединениями 4 38 123 6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органическими растворителями на основе ароматических веществ (содержание растворителей менее 5%) 4 38 123 7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жирами растительного происхождения 4 38 127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пищевыми продуктами 4 38 127 1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рыбной мукой и минеральными кормами 4 38 127 17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полипропиленовая, загрязненная казеином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27 7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полипропиленовая, загрязненная средствами моющими, чистящими и полирующими 43812911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синтетическими полимерами 4 38 129 4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клеем на акриловой основе 4 38 129 4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клеем поливинилацетатным 4 38 129 45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силиконовой эмульсией 4 38 129 46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полипропилена, загрязненной асбестом 4 38 129 5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ки из полипропилена, загрязненной тиомочевиной и желатином 4 38 129 6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полипропиленовая, загрязненная лакокрасочными материалами (содержание лакокрасочных материалов менее 5%) 4381299151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из прочих полимерных материалов, загрязненная лакокрасочными материалами (содержание менее 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1 0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разнородных полимерных материалов, загрязненная органическими растворителями </w:t>
            </w:r>
          </w:p>
          <w:p>
            <w:pPr>
              <w:pStyle w:val="Normal"/>
              <w:spacing w:lineRule="exact" w:line="240"/>
              <w:ind w:left="-88" w:right="-134" w:hanging="0"/>
              <w:rPr/>
            </w:pPr>
            <w:r>
              <w:rPr>
                <w:rFonts w:cs="Times New Roman" w:ascii="Times New Roman" w:hAnsi="Times New Roman"/>
                <w:sz w:val="20"/>
                <w:szCs w:val="20"/>
              </w:rPr>
              <w:t>4 38 191 03 5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разнородных полимерных материалов, загрязненная герметиком 4 38 191 05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антифризами 4 38 191 07 5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разнородных полимерных материалов, загрязненная лакокрасочными материалами (содержание лакокрасочных материалов менее 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1 08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из разнородных полимерных материалов, загрязненная дезинфицирующими сред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из разнородных полимерных материалов, загрязненная поверхностно-актив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1 15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разнородных полимерных материалов, загрязненная антигололедными реаген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1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разнородных полимерных материалов, загрязненная депрессорными присадк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1 2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пылью биологически активных добавок 4 38 191 3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синтетическими полимерами</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38 191 4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разнородных полимерных материалов, загрязненная реагентами для водоподготовк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1 9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разнородных полимерных материалов и полимерные наконечники дозаторов реактивов в смеси, загрязненные химическими реакти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1 93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разнородных полимерных материалов, загрязненная неорганическими растворимыми хлоридами 4 38 192 13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неорганическими водорастворимыми солями (кроме хлоридов) 4 38 192 14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неорганическими солями кальция, алюминия и железа 4 38 192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твердыми солями щелочных и щелочноземельных металлов 4 38 192 2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материалами на основе природного карбоната кальция 4 38 192 25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карбамидом 4 38 192 5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в смеси, загрязненная неорганическими солями, гидроксидами, оксидами (содержание загрязнителей менее 3%) 4 38 192 9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разнородных полимерных материалов, загрязненная меламином 4 38 193 0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разнородных полимерных материалов, загрязненная одно- и многоосновными спир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3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растворимыми в воде органическими кислотами 4 38 193 3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органическими растворителями, в том числе галогенированными (суммарное содержание растворителей менее 5%) 4 38 193 9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разнородных полимерных материалов, загрязненная удобрениями 4 38 194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разнородных полимерных материалов, загрязненная нефтепродуктами (содержание менее 15%) 4 38 195 1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пластичными смазочными материалами на нефтяной основе 4 38 195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клеем на основе синтетического каучука 4 38 195 5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растительными жирами 4 38 196 4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пищевыми продуктами 4 38 196 4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из разнородных полимерных материалов, загрязненная клеем животного происхождени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6 5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разнородных полимерных материалов, загрязненная уксусной кислотой и растворимыми в воде неорганическими солями 4 38 198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из разнородных полимерных материалов, загрязненная твердыми неорганическими кисло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198 1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шпагата и ленты полипропиленовые, утратившие потребительские свойств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323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анатов полипропиленовых швартовых, загрязненных нефтепродуктами (содержание нефтепродуктов менее 15%) 4 38 323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полиуретана, загрязненных нефтепродуктами (содержание нефтепродуктов менее 15%) 4 38 327 5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онтейнеров для мусора 4 38 329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кожи искусственной на основе поливинилхлорида, загрязненных нефтепродуктами (содержание нефтепродуктов менее 15%) 4384211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ланги и трубки фторопластовые, загрязненные нефтепродуктами (содержание нефтепродуктов менее 15%) 4 38 43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изделий из стеклопластика в смеси, загрязненных нерастворимыми или малорастворимыми неорганически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8 511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суды одноразовой из разнородных полимерных материалов, загрязненной пищевыми продуктами 4 38 94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технического назначения из полиэтилена, загрязненных жидкими неорганическими кислотами 4 38 96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пластмасс в смеси, загрязненных нефтепродуктами (содержание нефтепродуктов менее 15%) 4 38 991 12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пластмасс в смеси, загрязненных органо-минеральными удобрениями 4 38 991 2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пластмасс в смеси, загрязненных неорганическими нерастворимыми или малорастворимыми веществами 4 38 991 3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борочного инвентаря преимущественно из полимерных материалов 4 38 995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Глинозем активированный, отработанный при осушке воздуха и газов, не загрязненный опасными веществами 4 42 106 0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ушитель на основе хлорида кальция в полимерном картридже отработанный 4 42 107 0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Цеолит отработанный, загрязненный нефтью и нефтепродуктами (содержание нефтепродуктов менее 15%) 4 42 501 0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Цеолит отработанный, загрязненный серосодержащими соединениями 4 42 50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Алюмогель отработанный, загрязненный нефтепродуктами (содержание нефтепродуктов менее 15%) 4 42 502 1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иликагель отработанный, загрязненный нефтью и нефтепродуктами (содержание нефтепродуктов менее 15%) 4 42 503 1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нефтепродуктами (содержание нефтепродуктов менее 15%) 4 42 504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оксидами железа и нефтепродуктами (суммарное содержание менее 15%) 4 42 504 0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негалогенированными органическими веществами (содержание менее 15%) 4 42 504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 активированный, загрязненный сульфатами и негалогенированными органическими веществами (суммарное содержание менее 10%) 4 42 504 1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галогенсодержащими алканами (содержание не более 5%) 4 42 504 2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серой элементарной 4 42 504 3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оксидами железа и цинка 4 42 504 57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оксовые массы отработанные, загрязненные нефтепродуктами (содержание нефтепродуктов менее 15%) 4 42 505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онообменные смолы отработанные, загрязненные метилдиэтаноламином (содержание менее 10%)</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42 506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орбенты на основе торфа и/или сфагнового мха, загрязненные нефтепродуктами (содержание нефтепродуктов менее 15%)4 42 507 1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орбент на основе алюмосиликата отработанный, загрязненный нефтепродуктами (содержание нефтепродуктов менее 15%) 4 42 508 1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Алюмосиликат природный, модифицированный гидрофобной углеродной пленкой, загрязненный нефтепродуктами (содержание нефтепродуктов менее 15%) 4 42 508 22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орбент на основе опоки, загрязненный нефтепродуктами (содержание нефтепродуктов менее 15%) 4 42 509 1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Вермикулит отработанный, загрязненный нефтью и нефтепродуктами (содержание нефтепродуктов менее 15%) 4 42 509 16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Диатомит отработанный, загрязненный нефтью и нефтепродуктами (содержание нефтепродуктов менее 15%) 4 42 509 2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орбент из гравия отработанный, загрязненный нефтью и/или нефтепродуктами (содержание нефтепродуктов менее 15%) 4 42 509 3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орбент на основе полипропилена, загрязненный преимущественно неорганическими нерастворимыми или малорастворимыми минераль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2 532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орбент на основе полипропилена, загрязненный нефтепродуктами (содержание нефтепродуктов менее 15%) 4 42 532 22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орбент на основе полиуретана, загрязненный нефтепродуктами (содержание нефтепродуктов менее 15%) 4 42 533 1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ные фильтры отработанные, загрязненные нефтепродуктами (содержание нефтепродуктов менее 15%) 4 43 101 0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угольные, загрязненные воздушной пылью</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10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красочных камер стекловолоконные отработанные, загрязненные лакокрасочными материалами (содержание менее 5%) 4 43 103 02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красочных камер стекловолоконные отработанные, загрязненные смесью органических негалогенированных растворителей (содержание менее 10%) 4 43 103 03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красочных камер бумажные отработанные, загрязненные минеральными красками 44310312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красочных камер бумажные отработанные, загрязненные лакокрасочными материалами (содержание менее 5%) 4 43 103 13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красочных камер из химических волокон отработанные, загрязненные лакокрасочными материалами (содержание менее 5%) 4 43 103 22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красочных камер из химических волокон отработанные, загрязненные смесью органических негалогенированных растворителей (содержание менее 10%) 4 43 103 23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красочных камер многослойные отработанные, загрязненные лакокрасочными материалами (содержание менее 5%) 4 43 103 5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тонкой очистки бумажные отработанные, загрязненные нефтепродуктами (содержание нефтепродуктов менее 15%) 4 43 114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бумажные отработанные, загрязненные нефтепродуктами (содержание нефтепродуктов менее 15%) 4 43 114 1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артридж фильтра бумажный отработанный, загрязненный неорганическими растворимыми карбонатами 4 43 114 2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бумажные отработанные, загрязненные порошковой краской на основе эпоксидных и полиэфирных смол 4 43 114 8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бумажные в виде изделий, загрязненные диоксидом кремния 4 43 114 84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картонные отработанные, загрязненные нефтепродуктами (содержание нефтепродуктов менее 15%) 4 43 115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картонные, загрязненные клеями синтетическими 4 43 115 2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из льняного волокна, загрязненные нефтепродуктами (содержание нефтепродуктов менее 15%) 4 43 117 3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рукавные хлопчатобумажные, загрязненные пылью преимущественно оксида кремни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117 83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рукавные хлопчатобумажные, загрязненные лакокрасочными материалами (содержание лакокрасочных материалов менее 5%) 44311784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рукавные из синтетических волокон, загрязненные древесной пылью 4 43 118 3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рукавные синтетические, загрязненные пылью преимущественно оксида кремни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118 8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из ткани из натурального волокна и опила древесного, загрязненные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119 4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ие элементы мембранные на основе полимерных мембран, утратившие потребительские свойства 4 43 121 0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здушные панельные с фильтрующим материалом из полипропилена, утратившие потребительские свойства 4 43 122 0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полипропиленовые, утратившие потребительские свойств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122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лавсановые, загрязненные неорганической пылью с преимущественным содержанием желез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123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ий элемент из термопласта, загрязненный нерастворимыми минераль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126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систем вентиляции стеклобумажные, загрязненные пылью мало-, нерастворимых веществ, отработанные 4 43 13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систем вентиляции полимерные, загрязненные пылью минеральных вещест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131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шерстяная, загрязненная оксидами магния и кальция в количестве не более 5% 4 43 211 02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натурального волокна, загрязненная оксидами кремния и нерастворимыми оксидами металлов 4 43 21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натурального волокна, загрязненная металлами с преимущественным содержанием железа  4 43 211 21 61 4;</w:t>
            </w:r>
          </w:p>
          <w:p>
            <w:pPr>
              <w:pStyle w:val="Normal"/>
              <w:tabs>
                <w:tab w:val="clear" w:pos="708"/>
                <w:tab w:val="left" w:pos="6356"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натуральных и синтетических волокон, загрязненная соединениями тяжелых металлов и нефтепродуктами (суммарное содержание не более 6%) 4 43 211 3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кань из натуральных и смешанных волокон, загрязненная эпоксидными связующи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212 10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из натуральных и смешанных волокон, загрязненная нефтепродуктами (содержание нефтепродуктов менее 15%) 4 43 212 53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шерстяного волокна, загрязненная нефтепродуктами (содержание нефтепродуктов менее 15%) 4 43 212 55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при очистке воздуха отработанная 4 43 221 0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етка лавсановая, загрязненная в основном хлоридами калия и натрия 4 43 221 02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загрязненная малорастворимыми неорганическими солями кальция 4 43 221 03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загрязненная нерастворимыми природными фосфатами и алюмосиликатами 4 43 221 04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отработанная, загрязненная пылью синтетических алюмосиликатов 4 43 221 05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отработанная, загрязненная хлоридами металлов и оксидом кремния 4 43 221 06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полиэфирного волокна, загрязненная пылью цемента 4 43 22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загрязненная эмалью 4 43 222 26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загрязненная нефтепродуктами (содержание нефтепродуктов менее 15%) 4 43 222 3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загрязненная илом биологических очистных сооружений 4 43 229 7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кань фильтровальная из разнородных материалов, загрязненная минеральными удобрениями (не более 15%), содержащими азот, фосфор и кали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4329001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кани фильтровальные из разнородных материалов в смеси, загрязненные нерастворимыми или малорастворимыми минераль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290 1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кань фильтровальная из нержавеющей стали, загрязненная негалогенированными полимер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291 5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кань фильтровальная стекловолоконная, загрязненная оксидом магния и хлоридами щелочных и щелочноземельных металлов 4 43 292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кань фильтровальная из разнородных материалов, загрязненная минеральными удобрениями (не более 15%), содержащими азот, фосфор и кали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290 0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кани фильтровальные из разнородных материалов в смеси, загрязненные нерастворимыми или малорастворимыми минераль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290 1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Бумага фильтровальная, загрязненная нефтепродуктами (содержание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310 13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Картон фильтровальный, загрязненный нефтепродуктами (содержание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310 14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умага фильтровальная, загрязненная оксидами металлов 4 43 31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Нетканые фильтровальные материалы синтетические, загрязненные нефтепродуктами (содержание нефтепродуктов менее 15%) 4 43 501 02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Нетканые фильтровальные материалы хлопчатобумажные, загрязненные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501 04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Нетканые фильтровальные материалы синтетические, пропитанные связующим на основе поливинилхлорида, загрязненные нефтепродуктами (содержание нефтепродуктов менее 1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501 09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Нетканые фильтровальные материалы из полимерных волокон, загрязненные эмалью 4 43 501 26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волокнистые на основе полимерных волокон, загрязненные оксидами кремния и желез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502 0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волокнистые на основе полипропиленовых волокон, загрязненные оксидами желез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502 02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локнистые на основе полипропиленовых волокон, загрязненные нефтепродуктами (содержание нефтепродуктов менее 15%)  4 43 511 02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локнистые из полимерных материалов, загрязненные нефтепродуктами (содержание нефтепродуктов менее 15%) 4 43 511 1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локнистые из полимерных материалов, загрязненные преимущественно полиэтиленом в пылевой форме 4 43 512 5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локнистые из полимерных материалов, загрязненные пылью минеральной ват 443513 2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локнистые из галогенсодержащих полимерных материалов, загрязненные нефтепродуктами (содержание нефтепродуктов менее 15%) 4 43 515 1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текловолокно, загрязненное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521 5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инеральное волокно, загрязненное нефтепродуктами (содержание нефтепродуктов менее 15%) 4 43 522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глеродное волокно, загрязненное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53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етчатое фильтровальное волокно полиэтилентерефталатное, загрязненное нефтепродуктами (содержание нефтепродуктов менее 15%) 4 43 61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ок кварцевый фильтров очистки природной воды, загрязненный оксидами железа 4 43 701 0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песка, загрязненная нефтепродуктами (содержание нефтепродуктов менее 15%) 4 43 702 1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гравия, загрязненная нефтепродуктами (содержание нефтепродуктов менее 15%) 4 43 702 1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песка, загрязненная лакокрасочными материалами (содержание лакокрасочных материалов менее 10%)</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02 14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на основе алюмосиликата и сульфоугля отработанная 4 43 703 2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Графил", загрязненная нефтепродуктами (содержание нефтепродуктов менее 15%) 4 43 703 8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овочные и поглотительные отработанные массы (на основе алюмосиликатов) 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03 99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на основе шунгита, загрязненная нефтепродуктами (содержание нефтепродуктов менее 15%) 4 43 706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 отработанный при очистке дождевых сточных вод 4 43 711 0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ая загрузка на основе угля активированного, загрязненная соединениями хлор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11 12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ая загрузка на основе угля активированного, загрязненная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11 1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полиуретана, загрязненная нефтепродуктами (содержание нефтепродуктов менее 15%) 4 43 721 14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полипропилена, загрязненная нефтепродуктами (содержание нефтепродуктов менее 15%) 4 43 721 16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ая загрузка из полиуретана, загрязненная преимущественно неорганическими нерастворимыми или малорастворимыми минераль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21 2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ая загрузка из разнородных полимерных материалов, загрязненная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21 8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щепы древесной, загрязненная нефтепродуктами (содержание нефтепродуктов менее 15%) 4 43 731 2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антрацитокварцевая, загрязненная нефтепродуктами (содержание нефтепродуктов менее 15%) 4 43 741 1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Керамзит, загрязненный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51 0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песка и пенополиуретана, загрязненная нефтепродуктами (содержание нефтепродуктов менее 15%) 4 43 761 0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песка и гравия, загрязненная нефтепродуктами (содержание нефтепродуктов менее 15%) 4 43 761 0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ая загрузка из алюмосиликата и полистирола, загрязненная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61 03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ая загрузка из алюмосиликата и полипропилена, загрязненная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61 04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ая загрузка из песка и древесного материала, загрязненная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61 1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песка и керамзита, загрязненная нефтепродуктами (содержание нефтепродуктов менее 15%) 4 43 761 14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ие материалы, состоящие из ткани из натуральных волокон и полиэтилена, загрязненные неметаллическими минеральными продук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61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угля активированного и нетканых полимерных материалов, загрязненная нефтепродуктами (содержание нефтепродуктов менее 15%) 4 43 761 2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песка, угля и сипрона, загрязненная нефтепродуктами (содержание нефтепродуктов менее 15%) 4 43 761 3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ая загрузка из песка и гравия, загрязненная соединениями железа и кальци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761 5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инеральная вата, отработанная при очистке дождевых сточных вод 4 43 91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овальные материалы из торфа, отработанные при очистке дождевых сточных вод 4 43 911 2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опилок древесных, загрязненная нефтепродуктами (содержание нефтепродуктов менее 15%) 4 43 911 3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коры древесной, загрязненная нефтепродуктами (содержание нефтепродуктов менее 15%) 4 43 911 34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ующая загрузка из угольной крошки и опилок древесных, загрязненная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43 912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ая загрузка из полимерных и древесно-стружечных материалов, загрязненная нефтепродуктами (содержание нефтепродуктов менее 15%) 4 43 912 13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теклоткани незагрязненные 4 51 42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теклолакоткани 4 51 441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стекловолокна, загрязненная термоэластопластиком 4 51 461 6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стеклянная, загрязненная лакокрасочными материалами (содержание лакокрасочных материалов менее 5%) 4 51 819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бестовой ткани с добавлением хлопковых волокон незагрязненные 4 55 111 1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асбестового шнур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5 13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бестового шнура с добавлением хлопковых волокон незагрязненные 4 55 131 12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ленкоасбокартон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5 310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бестовой бумаги 4 55 320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рубы, муфты из асбоцемента, утратившие потребительские свойств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5 510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исты волнистые и плоские, утратившие потребительские свойств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5 510 0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прочих изделий из асбоцемента незагрязненные 4 55 510 99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езиноасбестовых изделий незагрязненны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5 700 00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езиноасбестовых изделий, загрязненные нефтепродуктами (содержание нефтепродуктов менее 2%) 4 55 711 1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паронита, загрязненных нефтепродуктами (содержание нефтепродуктов менее 10%) 4 55 711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резиноасбестовых изделий, загрязненные карбонатами щелочноземельных металл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5 72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бостальных листов 4 55 751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из фрикционных материалов на основе асбеста, используемые для тормозов, сцеплений или аналогичных устройств, отработанные  4559010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бокартона, асбошнура в смеси незагрязненные  4 55 911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сбеста при использовании асбестовых изделий технического назначения 4 55 921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абразивных материалов в виде пыл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6 200 5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абразивных материалов в виде порошк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6 200 52 4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щеток деревянных волосяных для шлифовки изделий, утратившие потребительские свойств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6 212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олировальники тканевые полимерные отработа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6 31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олировальники тканевые войлочные отработа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6 311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ругов войлочных, загрязненных нефтепродуктами и абразивом 4 56 312 2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ерсть и войлок полировальные, загрязненные полимерами и абразивной пастой 4 56 312 3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Щетки волосяные шлифовальные, утратившие потребительские свойства 4 56 313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шлаковаты незагрязненные 4 57 111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азальтового волокна и материалы на его основе 4 57 112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рочих теплоизоляционных материалов на основе минерального волокн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57 119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шлаковаты, загрязненные нефтепродуктами (содержание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7 12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теплоизоляционного материала на основе стекловолокна, загрязненные неорганическими нерастворимыми или малорастворимыми минеральными веществами 4 57 122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есок перлитовый вспученный, утративший потребительские свойства, незагрязнен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7 201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оляционных материалов на основе вермикулита вспученного 4 57 201 2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литы перлитоцементные теплоизоляционные, утратившие потребительские свойства 45742111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робковых теплоизоляционных материалов незагрязненные 4 57 5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емзы незагрязненной 4 58 321 1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керамические производственного назначения, утратившие потребительские свойства, малоопасные 4 59 110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производственного назначения из глинозема, утратившие потребительские свойства, малоопасные 4 59 14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редохранителей и патронов, утратившие потребительские свойства 4 59 18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Щебень известняковый, доломитовый, загрязненный нефтепродуктами (содержание нефтепродуктов менее 15%) 4 59 911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одержащие незагрязненные черные металлы (в том числе чугунную и/или стальную пыль), несортированные 4 61 010 0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черных металлов в виде изделий, кусков, содержащих пластмассовые фрагменты, в смеси 4 61 02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содержащие несортированные цветные и черные металлы в виде изделий 4 62 011 9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одержащие медные сплавы (в том числе в пылевой форме), несортированные 4 62 100 99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одержащие алюминий (в том числе алюминиевую пыль), несортированные 46220099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одержащие титан (в том числе титановую пыль), несортированные 4 62 300 99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черных металлов, загрязненные нефтепродуктами (содержание нефтепродуктов менее 15%) 4 68 101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и отходы стальных изделий, загрязненные лакокрасочными материалами (содержание лакокрасочных материалов менее 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68 101 4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нефтепродуктами (содержание нефтепродуктов менее 15%) 4 68 111 0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лакокрасочными материалами (содержание менее 5 %) 4 68 112 0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клеем органическим синтетическим 4 68 113 2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затвердевшим герметикомтиоколовым 4 68 113 3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смолами эпоксидными 4 68 114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смолами полиэфирными 4 68 114 1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из черных металлов, загрязненная бакелитом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68 114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охлаждающей жидкостью на основе гликолей 4 68 115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органическими негалогенированными растворителями 4 68 115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остатками разложения карбида кальция 4 68 116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преимущественно оксидами алюминия и/или кремния 4 68 116 1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неорганическими хлоридами 4 68 116 4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гидроксидами щелочноземельных металлов 4 68 116 5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углем активированным   4 68 117 9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поверхностно-активными веществами 4 68 119 4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из черных металлов, загрязненная водорастворимым антисептиком для древесины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68 119 5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стальных изделий, загрязненные лакокрасочными материалами 4 68 12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стальная, загрязненная пластификатором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68 121 1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ара стальная эмалированная, загрязненная жирами растительного и/или животного происхождени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68 121 51 5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стальная, загрязненная алюминиевой пылью</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68 121 6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жестяная консервная, загрязненная пищевыми продуктами  4 68 122 11 5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одшипников стальных загрязненных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68 125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Щетки металлические, загрязненные нефтепродуктами (содержание нефтепродуктов менее 15%) 4 68 125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цветных металлов несортированные с преимущественным содержанием алюминия, цинка и меди, загрязненные нефтепродуктами (содержание нефтепродуктов менее 15%) 4 68 20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и упаковка алюминиевая, загрязненная нефтепродуктами (содержание нефтепродуктов не более 15%) 4 68 211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алюминиевая, загрязненная монтажной пеной</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68 21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паковка алюминиевая, загрязненная клеем на основе изопренового синтетического каучук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68 211 34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алюминиевая, загрязненная клеем на основе эпоксидных смол 4 68 211 35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зделий из алюминия и его сплавов, загрязненный нефтепродуктами (содержание нефтепродуктов менее 15%) 4 68 212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рубы стальные газопроводов отработанные без изоляции 4 69 52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рубы стальные газопроводов отработанные с битумной изоляцией 4 69 521 1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рубы стальные газопроводов отработанные с полимерной изоляцией 4 69 521 1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рубы стальные нефтепроводов отработанные с битумной изоляцией 4 69 522 1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рубы стальные нефтепроводов отработанные с полимерной изоляцией 4 69 522 13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рубы стальные инженерных коммуникаций (кроме нефте-, газопроводов) с битумно-полимерной изоляцией отработанные 4 69 532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укава пожарные из натуральных волокон с резиновым покрытием, утратившие потребительские свойства 4 89 222 1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оробки фильтрующе-поглощающие противогазов, утратившие потребительские свойства 49110201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Уголь активированный отработанный из фильтрующе-поглощающих коробок противогаз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91 102 0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лицевой части противогаза 4 91 102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ротивогазы в комплекте, утратившие потребительские свойства 4 91 102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олирующие дыхательные аппараты в комплекте, утратившие потребительские свойства 4911027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еспираторы фильтрующие противогазоаэрозольные, утратившие потребительские свойства 491103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редства индивидуальной защиты лица и/или глаз на полимерной основе, утратившие потребительские свойства 4 91 104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редства индивидуальной защиты глаз, рук, органов слуха в смеси, утратившие потребительские свойства 4 91 105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оглотитель химический известковый снаряжения средств индивидуальной защиты, утративший потребительские свойства 4 91 181 1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ебели деревянной офисной 4 92 111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угля малоопасная 6 11 100 0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лак от сжигания угля малоопасный 6 11 200 0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ошлаковая смесь от сжигания углей при гидроудалении золы-уноса и топливных шлаков малоопасная 6 11 300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Золошлаковая смесь от сжигания углей малоопас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6 11 400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ажа при сжигании мазута 6 11 611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дымовых каналов и труб при сжигании топлива 6 11 71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древесного топлива умеренно опасная 6 11 900 0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торфа 6 11 900 03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зачистки накопительных емкостей обессоленной воды для питания паровых котл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6 12 28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минеральных солей при регенерации натрий-катионовых фильтров для умягчения воды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6 12 282 11 3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есь отходов зачистки и/или промывки оборудования подготовки воды для питания паровых котлов, содержащая преимущественно соединения кальция 6 12 91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адок) нейтрализации промывных вод котельно-теплового оборудования известковым молоком 6 18 101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еханической очистки внутренних поверхностей котельно-теплового оборудования и баков водоподготовки от отложений 6182110120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осажевые отложения при очистке оборудования ТЭС, ТЭЦ, котельных малоопасные 6 18 902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тканевые, загрязненные при очистке газообразного топлива 6 19 12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воздуховодов вентиляционных систем ТЭС, ТЭЦ, котельных 6 19 21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чистки технических каналов котельных помещений 6 19 91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решеток, затворов гидротехнических сооружений от биологического обрастания и коррозии 6 21 110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внутренней поверхности газопровода при обслуживании, ремонте линейной части магистрального газопровода 6 41 8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Гравийная засыпка маслоприемных устройств маслонаполненного электрооборудования, загрязненная нефтепродуктами (содержание нефтепродуктов менее 15%) 6 91 322 0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ок кварцевый предохранителей электрооборудования, загрязненный тяжелыми металлами (содержание тяжелых металлов не более 2%) 6 91 391 0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адок промывных вод песчано-гравийных фильтров очистки природной воды обезвожен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11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адки) очистки промывных вод при регенерации песчаных фильтров обезжелезивания природной воды 7 10 120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твердого хлорида натрия для умягчения воды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203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емкостей склада мокрого хранения хлорида натрия 7 10 207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емкостей склада мокрого хранения сульфата железа малоопасные 7 10 207 1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нейтрализации гидроксидом натрия промывных вод оборудования реагентного хозяйства водоподготовки 7 10 207 8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ок фильтров очистки природной воды отработанный при водоподготовке 7 10 210 1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ок фильтров очистки речной воды отработанный при водоподготовке с применением синтетического флокулянта 7 10 210 1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чано-антрацитовая загрузка фильтров очистки речной воды отработанная при водоподготовке с применением синтетического флокулянта</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210 13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Гравийная загрузка фильтров подготовки технической воды отработанная малоопасная 7 10 210 2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ок кварцевый фильтров очистки воды плавательных бассейнов отработанный 71021051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Кварцево-антрацитовая загрузка фильтров очистки воды плавательных бассейнов отработан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210 5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атионит сильнокислотный, отработанный при водоподготовке 7 10 211 2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ульфоуголь отработанный при водоподготовке 7 10 212 0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Антрацит отработанный при водоподготовк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212 3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Гидроантрацит отработанный при очистке природной воды, обработанной известковым молоком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212 3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Гидроантрацит, отработанный при подготовке (обезжелезивании) природной воды 7 10 212 33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при подготовке воды, малоопасный 7 10 212 5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угольные (картриджи), отработанные при водоподготовке 7 10 212 7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из полиэфирного волокна отработанные при подготовке воды для получения пара 7 10 213 0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ие элементы из полипропилена, отработанные при водоподготовке 7 10 213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ие элементы из полипропилена и резины, отработанные при водоподготовке, загрязненные преимущественно оксидами железа 7 10 213 2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Картридж из вспененного полистирола фильтра очистки воды, отработанный при водоподготовк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213 3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ембраны обратного осмоса полиамидные отработанные при водоподготовке 7 10 214 12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мембранные обратного осмоса из разнородных полимерных материалов, отработанные при водоподготовке 7 10 214 57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на основе стекловолокна, отработанные при водоподготовке 7 10 215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на основе целлюлозы, отработанные при водоподготовке 7 10 215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Доломит отработанный при подготовке питьевой воды, загрязненный оксидами железа и марганц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23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осадки) обезжелезивания и промывки фильтров в смеси при подготовке подземных вод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232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адок при подготовке питьевой воды обработкой коагулянтом на основе сульфата алюминия и флокулянтом на основе акриламида обезвожен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233 1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при подготовке питьевой воды обработкой коагулянтом на основе оксихлорида алюминия и флокулянтом на основе акриламида 7 10 233 2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при подготовке питьевой воды обработкой гипохлоритом кальция, гидроксидом кальция, хлорным железом и флокулянтом на основе акриламида 7 10 234 5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адок) обезжелезивания природной воды методом аэрации и отстаивания 7 10 241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адок) обезжелезивания грунтовой воды методом окисления гипохлоритом натрия и осветления в слое взвешенного осадка 710243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при обработке воды известковым молоком обезвоженный 7 10 251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шлам) очистки водопроводных сетей, колодцев 7 10 801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механической очистки промывных вод при регенерации ионообменных смол от водоподготовк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901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механической очистки упаренных сульфатсодержащих промывных вод регенерации ионообменных смол от водоподготовки речной воды  7 10 901 02 3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с защитных решеток дождевой (ливневой) канализации 7 21 000 0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очистных сооружений дождевой (ливневой)  канализации малоопасный 7 21 100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шлам) при очистке сетей, колодцев дождевой (ливневой) канализации 7 21 800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адок) при очистке накопителей дождевых (ливневых) стоков 7 21 812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прудов-испарителей системы очистки дождевых сточных вод, содержащих нефтепродукты 7 21 82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с защитных решеток хозяйственно-бытовой и смешанной канализации малоопасный 7221010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адок с песколовок при очистке хозяйственно-бытовых и смешанных сточных вод малоопас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2 102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адки с песколовок и отстойников при механической очистке хозяйственно-бытовых и смешанных сточных вод мало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2 109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ки при механической очистке хозяйственно-бытовых и смешанных сточных вод обезвоженные малоопасные 7 22 125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адки механической очистки хозяйственно-бытовых и смешанных сточных вод анаэробно сброженные и обеззараженные хлорной известью мало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2 125 2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есь осадков при физико-химической очистке хозяйственно-бытовых сточных вод 7 22 151 11 3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Ил избыточный биологических очистных сооружений хозяйственно-бытовых и смешанных сточных вод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2 200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Ил избыточный биологических очистных сооружений в смеси с осадком механической очистки хозяйственно-бытовых и смешанных сточных вод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2 20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биологических очистных сооружений хозяйственно-бытовых и смешанных сточных вод обезвоженный методом естественной сушки малоопасный 7 22 22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адки) после механической и биологической очистки хозяйственно-бытовых и смешанных сточных вод 7 22 399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есь осадков механической и биологической очистки хозяйственно-бытовых и смешанных сточных вод обезвоженная малоопасная 7224211139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шлам) при очистке сетей, колодцев хозяйственно-бытовой и смешанной канализаци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2 800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сооружений для отвода смешанных сточных вод после их механической и биологической очистки 7 22 85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механической очистки нефтесодержащих сточных вод, содержащий нефтепродукты в количестве менее 15% 7 23 102 02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с защитных решеток при совместной механической очистке дождевых и нефтесодержащих сточных вод 7 23 1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механической очистки смеси сточных вод мойки автомобильного транспорта и дождевых (ливневых) сточных вод 7 23 12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л избыточный биологических очистных сооружений нефтесодержащих сточных вод 7 23 200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есок песковых площадок при очистке нефтесодержащих сточных вод промыт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3 910 0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оборотной воды охлаждения теплообменного оборудования химических производств методом электрокоагуляции</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8 130 2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грязеуловителей, градирен оборотных систем водоснабжения химических производств 7 28 511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градирен оборотных систем водоснабжения, содержащие преимущественно оксиды кремния, алюминия и железа 7 28 710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градирен оборотных систем водоснабжения, содержащие преимущественно диоксид кремния 7 28 710 12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адок механической очистки смеси ливневых и производственных сточных вод, не содержащих специфические загрязнители, малоопас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9 010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 жилищ несортированные (исключая крупногабаритные) 7 31 11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и смет уличный 7 31 20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т уборки прибордюрной зоны автомобильных дорог 7 31 205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вердые отходы дворовых помойницнеканализованных домовладений 7 32 102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несортированный (исключая крупногабаритный) 7 33 10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от бытовых помещений судов и прочих плавучих средств, не предназначенных для перевозки пассажиров 7 33 151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и смет производственных помещений малоопасный 7 33 21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и смет от уборки складских помещений малоопасный 7 33 22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мет с территории гаража, автостоянки малоопас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3 310 0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ет с территории автозаправочной станции малоопасный 7 33 310 02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мет с территории нефтебазы малоопас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3 321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астительные отходы при кошении травы на территории производственных объектов малоопасные 7 33 381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астительные отходы при уходе за зелеными насаждениями на территории производственных объектов малоопасные 7 33 387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мет с территории предприятия малоопас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3 39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уборки пассажирских терминалов вокзалов, портов, аэропортов 7 34 121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уборки пассажирских вагонов железнодорожного подвижного состава 73420101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уборки подвижного состава автомобильного (автобусного) пассажирского транспорта 7 34 203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ухонь и организаций общественного питания несортированные прочие 7 36 100 02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жиров при разгрузке жироуловителей</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6 101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уборки помещений гостиниц, отелей и других мест временного проживания несортированные 7 36 21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воздуховодов вентиляционных систем гостиниц, отелей и других мест временного проживания 7 36 911 1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пилки, пропитанные лизолом, отработа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9 102 12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пилки, обработанные хлорсодержащими дезинфицирующими средствами, отработа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9 102 13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пилки, обработанные гуанидинсодержащими дезинфицирующими средствами, отработа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9 102 2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очистки дренажных канав, прудов-накопителей фильтрата полигонов захоронения твердых коммунальных отходов мало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9 103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мусор) от уборки помещений парикмахерских, салонов красоты, солярие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9 41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ватных дисков, палочек, салфеток с остатками косметических средств 7 39 411 3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т уборки бань, саун, содержащие остатки моющих средств 7 39 422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ворс) очистки фильтров сушильных машин при чистке хлопчатобумажных текстильных изделий 7 39 511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виброфильтров предварительной очистки сточных вод стирки и чистки текстильных изделий 7 39 518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еханической очистки сточных вод стирки и чистки текстильных изделий 7 39 518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пресс-фильтров при реагентной очистке сточных вод стирки и чистки текстильных изделий 7 39 518 03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химической чистки одежды, текстильных и меховых изделий с применением хлорсодержащих органических растворителей (содержание растворителя не более 2,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9 539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мусор) от уборки полосы отвода и придорожной полосы автомобильных дорог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9 911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наплавной от уборки акватории 73995101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Мусор при очистке прибрежных защитных полос водоохранных зон и акваторий водных объект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9 952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месь отходов пластмассовых изделий при сортировке твердых коммунальных отход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1 11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многослойной упаковки на основе бумаги и/или картона, полиэтилена и фольги алюминиевой, при сортировке твердых коммунальных отход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1 113 4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татки сортировки твердых коммунальных отходов при совместном сборе 7 41 119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татки) сортировки лома и отходов черных металлов, не пригодные для утилизации 7411211120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есь разнородных материалов при сортировке отходов бумаги и картона 7 41 142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татки) сортировки отходов пластмасс, не пригодные для утилизации 7 41 151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месь отходов из жилищ крупногабаритных и отходов строительства и ремонта измельчен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1 211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Неметаллические материалы в смеси при механическом измельчении лома черных металлов для утилизации 7 41 221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мелкие фракции) при механическом измельчении лома черных металлов для утилизаци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1 221 2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при механическом измельчении лома черных металлов 7 41 221 8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при прессовании, брикетировании отходов бумаги, картона, гофрокартона 74124212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оляции проводов и кабелей при их разделке, зачистке 7 41 272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езиновой оплетки при разделке кабеля</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1 272 1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мельчения обрезков кабеля, содержащие преимущественно полиэфирное волокно и металлическое железо 7 41 272 4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азнородных текстильных материалов при разборке мягкой мебели 7 41 28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езины, резиновых изделий при демонтаже техники и оборудования, не подлежащих восстановлению 7 41 314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ластмасс при демонтаже техники и оборудования, не подлежащих восстановлению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1 314 4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керамики и фарфора при демонтаже техники и оборудования, не подлежащих восстановлению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1 316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татки) демонтажа бытовой техники, компьютерного, телевизионного и прочего оборудования, непригодные для получения вторичного сырья 7 41 343 1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литой пористой массы при вскрытии ацетиленовых баллонов с истекшим сроком эксплуатации 7 41 381 3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газоочистки узлов перегрузки твердых коммунальных отходов 7 47 101 0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отходов потребления на производстве, подобных коммунальным 7471121140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газоочистки при сжигании твердых коммунальных отходов малоопасные 7 47 117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отходов потребления на производстве, подобных коммунальным, в смеси с отходами производства, в том числе нефтесодержащими 7 47 119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вердые отходы отмывки нефтесодержащих отходов и грунтов от нефти и/или нефтепродукт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4720512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вердые остатки от сжигания нефтесодержащих отходов 7 47 211 0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вердые остатки от сжигания смеси нефтесодержащих отходов производства и потребления 7 47 2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адок нейтрализации сернокислотного электролит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7 301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Зола от сжигания биологических отходов вивария и отходов содержания лабораторных животных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7 813 0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биологических отходов содержания, убоя и переработки животных 7 47 821 0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Зола от сжигания медицинских отходов, содержащая преимущественно оксиды кремния и кальци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7 841 1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отходов бумаги, картона, древесины и продукции из нее, содержащая преимущественно оксиды кальция и магния 7 47 911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пыли хлопковой, отходов бумаги, картона, древесины 7 47 911 12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бумажной, картонной, деревянной тары (упаковки) из-под взрывчатых веществ, пестицидов, агрохимикатов и прочей химической продукции 7 47 931 0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грунта при проведении открытых земляных работ малоопасные 8 11 111 11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Древесные отходы от сноса и разборки здани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12 101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от сноса и разборки зданий несортированный</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12 901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дготовки строительного участка, содержащие преимущественно древесину, бетон, железо 8 19 911 11 7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литочного клея на основе цемента затвердевшего малоопасные 8 22 13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асбоцемента при ремонте инженерных коммуникаций 8 22 171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бетона при строительстве и ремонте производственных зданий и сооружений 8222111120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бетона, загрязненные нефтью или нефтепродуктами в количестве не бол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22 23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железобетона, загрязненные нефтью или нефтепродуктами в количестве не бол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22 33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твердевшего строительного раствора в кусковой форме 8 22 401 0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бетонных, железобетонных изделий в смеси при демонтаже строительных конструкций  8229111120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бетонных, железобетонных изделий в смеси при демонтаже строительных конструкций 8229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труб керамических при замене, ремонте инженерных коммуникаций 8 23 311 11 5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ь и лом гипсокартонных листов 824 110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пазогребневых плит незагрязнен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24 110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ела в кусковой форме при ремонтно-строительных работах 8 24 411 1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шпатлевки 8 24 900 0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штукатурки затвердевшей мало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24 9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итумно-полимерной изоляции трубопроводов 8 26 141 3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убероида 8 26 210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толи 8 26 220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опласта незагрязненные 8 26 310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троительных материалов на основе стеклоизола незагрязненные 8 26 32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гидроизоляционных материалов на основе стекловолокна и синтетического каучука 8263411120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линолеума незагрязненные 8 27 100 0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труб полимерных при замене, ремонте инженерных коммуникаций 8 27 311 11 5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месь незагрязненных строительных материалов на основе полимеров, содержащая поливинилхлорид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27 99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древесные при демонтаже временных дорожных покрытий 8 29 132 1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дублированных текстильных материалов для строительства, загрязненных цементом, бетоном, строительным раствором 8 29 151 11 6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кровельных и изоляционных материалов в смеси при ремонте кровли зданий и сооружени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29 171 1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асфальтовых и асфальтобетонных покрыти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30 200 01 7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палы железнодорожные деревянные, пропитанные масляным антисептиком, отработанные 84111111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палы железнодорожные железобетонные отработанные 8 41 21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алласт из щебня, загрязненный нефтепродуктами (содержание нефтепродуктов менее 15%) 8421010221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грунта, снятого при ремонте железнодорожного полотна, загрязненного нефтепродуктами, малоопасные 8 42 201 0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строительных и ремонтных работ</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90 000 01 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татки) песчано-гравийной смеси при строительных, ремонтных работах 8 90 000 02 4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щебня, загрязненного нефтепродуктами, при ремонте, замене щебеночного покрытия (содержание нефтепродуктов менее 15%) 8 90 000 03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нструменты лакокрасочные (кисти, валики), загрязненные лакокрасочными материалами (в количестве менее 5%) 8 91 110 0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патели отработанные, загрязненные штукатурными материалами 8 91 120 0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лакокрасочными материалами (в количестве менее 5 %) 8 92 110 0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чистки жидкого топлива при заправке транспортных средств отработанные (содержание нефтепродуктов менее 15%) 9 11 281 1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дыхательного клапана, отработанные при хранении нефти и/или нефтепродуктов 9112821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ующие элементы (патроны) фильтр-сепаратора для очистки природного газа отработанные 9 11 287 3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обмуровки паровых котлов 9 12 102 21 2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кислотоупорного кирпича 9 13 001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углеграфитовых блоков 9 13 002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кислотоупорных материалов в смеси 9130090120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гуммировочных покрытий 9 13 0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графита при ремонте графитового оборудования 9 13 1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чистки газов от жидкости и механических примесей при подготовке топливного, пускового и импульсного газов отработанные 9 18 302 5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кассетные очистки всасываемого воздуха воздушных компрессоров отработанные 9183026152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стекловолоконные очистки всасываемого воздуха газоперекачивающих агрегатов отработанные 9 18 302 6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бумажные очистки всасываемого воздуха газоперекачивающих агрегатов отработа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8 302 63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здушные компрессорных установок в стальном корпусе отработанные 9 18 302 65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здушные компрессорных установок в полимерном корпусе отработанные 9 18 302 66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Картриджи стальные фильтров очистки всасываемого воздуха компрессорных установок отработа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8 302 67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сепараторные очистки сжатого воздуха компрессорных установок отработанные (содержание нефтепродуктов менее 15%) 9 18 302 7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чистки масла компрессорных установок отработанные (содержание нефтепродуктов менее 15%) 9 18 302 8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артриджи фильтров очистки масла компрессорных установок отработанные (содержание нефтепродуктов менее 15%) 9 18 302 84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Детали насосного оборудования из разнородных пластмасс в смеси, утратившие потребительские свойства 9 18 303 61 7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Фильтры воздушные турбин отработа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8 311 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фильтр-осушителей фреонов холодильного оборудования  9 18 52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здушные электрогенераторных установок отработанные (содержание нефтепродуктов менее 15%) 9 18 611 0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здушные дизельных двигателей отработанные 9 18 905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лак сварочный 9 19 100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лак сварочный с преимущественным содержанием диоксида кремния 9 19 111 2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лак сварочный с преимущественным содержанием диоксида титана 9 19 111 24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разложения карбида кальция при получении ацетилена для газосварочных работ 9 19 111 3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флюса сварочного и/или наплавочного марганцево-силикатного 9 19 13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остатки) стальной сварочной проволок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141 2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есок, загрязненный нефтью или нефтепродуктами (содержание нефти или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201 02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альниковая набивка асбесто-графитовая промасленная (содержание масла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202 0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Сальниковая набивка из полимерного материала промасленная (содержание масла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202 1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енька промасленная (содержание масла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203 0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фтью или нефтепродуктами (содержание нефти или нефтепродуктов менее 15%) 9 19 204 0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пилки и стружка древесные, загрязненные нефтью и нефтепродуктами (содержание нефти или нефтепродуктов менее 15%) 9 19 205 02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пилки древесные, загрязненные связующими смолами 9 19 206 11 4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ок, отработанный при ликвидации проливов щелочей 9 19 301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ок, отработанный при ликвидации проливов неорганических кислот 9 19 301 1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есок, загрязненный при ликвидации проливов лакокрасочных материалов 9 19 301 53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галогенированными органическими растворителями 9 19 302 1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растворимыми или малорастворимыми в воде неорганическими веществами 9 19 302 2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древесной пылью 9 19 302 3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поливинилхлоридом 9 19 302 49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тирочный материал, загрязненный синтетическими смолами, включая клеи на их основе, малоопас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302 5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кремнийорганическими полимерами 9 19 302 5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материалами лакокрасочными и аналогичными для нанесения покрытий, малоопасный 9 19 302 53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полиграфическими красками и/или мастиками, малоопасный 9 19 302 55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тирочный материал, загрязненный канифолью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302 6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клеем на основе крахмала 9 19 302 62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при удалении проливов электролита сернокислотного 91930271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тирочный материал, загрязненный при удалении просыпей и проливов аммиачной селитры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302 78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тирочный материал, загрязненный спирто-нефрасовой смесью, паяльной пастой, припоем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302 79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ормозные колодки отработанные с остатками накладок асбестовых 9 20 310 0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ормозные колодки с остатками накладок, не содержащих асбест, отработанные 9 20 311 03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здушные автотранспортных средств отработанные 9 21 301 0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очистки выхлопных газов автотранспортных средств отработанные 9 21 305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иденья при демонтаже автотранспортных средств</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21 52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Наполнитель полиуретановый сидений автомобильных при демонтаже автотранспортных средств 9 21 521 2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екстильные материалы сидений автомобильных в смеси, утратившие потребительские свойств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21 521 7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одушки безопасности, утратившие потребительские свойства 9 21 521 76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амперы автомобильные, утратившие потребительские свойства 9 21 522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автомобильных шумоизоляционных материалов в смеси, утративших потребительские свойства 9 21 523 11 7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Детали автомобильные из разнородных пластмасс в смеси, в том числе галогенсодержащих, утратившие потребительские свойства 9 21 524 11 7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Детали автомобильные из разнородных пластмасс в смеси, в том числе галогенсодержащих, загрязненные нефтепродуктами (содержание нефтепродуктов менее 15%) 9 21 524 13 7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текло автомобильное при демонтаже автотранспортных средств 9 21 526 1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от продувки электрического оборудования автомобильного транспорта 9 21 731 2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кузова грузовых автотранспортных средств при транспортировке лома и отходов черных металлов 9 21 76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Щетки моечных машин полипропиленовые, загрязненные нефтепродуктами (содержание нефтепродуктов менее 15%) 9 21 78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одные ленты отработанные 9 21 910 91 5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от расточки безасбестовых накладок тормозных колодок 9 21 922 71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от расточки асбестосодержащих накладок тормозных колодок 9 21 922 72 4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зачистки грузовых автотранспортных средств при перевозке лома и отходов черных металлов малоопасные 9 21 991 1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очистки железнодорожных грузовых вагонов от остатков неметаллической нерастворимой или малорастворимой минеральной продукци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22 111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железнодорожных грузовых вагонов от остатков минеральных удобрений 9 22 111 0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железнодорожных грузовых вагонов при перевозке сырья для производства черных металлов 9 22 114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железнодорожных грузовых вагонов при перевозке лома и отходов черных металлов малоопасные 9 22 114 12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чистки железнодорожных грузовых вагонов при перевозке готовых изделий (в том числе в упаковке) 9 22 115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очистки железнодорожных грузовых вагонов при перевозке полиэтилена гранулированного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22 116 11 4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воздушные двигателей железнодорожного подвижного состава отработанные 9 22 221 02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разнородных пластмасс, не содержащих галогены, в смеси, при обслуживании железнодорожного подвижного состава 922524117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резины при ремонте и обслуживании железнодорожного подвижного состава 9 22 527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бдувки составных частей железнодорожного подвижного состава от пыле-масляных загрязнений (содержание нефтепродуктов менее 15%) 9225311239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еханической зачистки поверхностей подвижного состава, содержащие лакокрасочные материалы 9 22 535 0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затвердевших термопластичных пластмасс (компаунда) при ремонте и обслуживании железнодорожного подвижного состав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22 59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скусственной кожи при замене обивки сидений транспортных средств 9 29 52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Грунт, загрязненный нефтью или нефтепродуктами (содержание нефти или нефтепродуктов менее 1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31 100 03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етона при технических испытаниях бетона, материалов и изделий на его основе 9 42 422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арафина при технических испытаниях материалов и изделий на основе минеральных волокон 9 42 473 11 2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асходные лабораторные материалы из бумаги и текстиля, отработанные при технических испытаниях сырья и готовой продукции производства полиамидных волокон 9 42 641 71 6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ищевой продукции при технических испытаниях ее безопасности и качества 942791917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арфюмерной продукции при технических испытаниях ее качества и безопасности малоопасные 9 42 929 92 3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Элементы неэлектрических систем инициирования отработанные при технических испытаниях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42 991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Грунт отработанный при лабораторных исследованиях, содержащий остатки химических реагентов 9 48 101 01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роб грунта, донных отложений и/или почвы, незагрязненных химическими реагентами, при лабораторных исследованиях 9 48 101 9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бумажные, загрязненные при технических испытаниях почв и грунтов 9 48 151 11 61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ндикаторная бумага, отработанная при технических испытаниях и измерениях 9 49 8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ильтры бумажные, отработанные при технических испытаниях и измерениях 9 49 812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зделия лабораторные из разнородных пластмасс, не содержащих галогены, отработанные при технических испытаниях и измерениях 94984111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осуда лабораторная из разнородных пластмасс, не содержащих галогены, загрязненная нефтепродуктами при технических испытаниях и измерениях (содержание нефтепродуктов менее 15%) 9 49 841 12 53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Ареометры (кроме ртутьсодержащих), утратившие потребительские свойства 9 49 868 1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рубки индикаторные стеклянные, отработанные при технических испытаниях и измерениях 94986821 52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стеклянной химической посуды 9 49 911 1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стеклянной химической посуды, загрязненной нефтепродуктами (содержание нефтепродуктов менее 15%) 9 49 911 12 39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от помещений лаборатории 9 49 911 81 20 4;</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уражное зерно, утратившее потребительские свойства 1 14 211 11 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есь кормов растительного происхождения, утративших потребительские свойства 114218 1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учьев, ветвей, вершинок от лесоразработок                                  1 52 110 01 2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орчевания пней 1 52 110 02 2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тары бумажной и полимерной в смеси при фасовке молочной продукции 3 01 159 61 5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ыль зерновая 3 01 161 11 4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т механической очистки зерна 30116112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узга овсяная 3 01 161 31 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узга пшеничная 3 01 161 35 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Технологические потери муки пшенично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1 171 21 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ехнологические потери муки ржаной 30117122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теста 3 01 179 02 3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ряности некондиционные 3 01 184 12 4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риправы некондиционные 3 01 184 26 4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артон фильтровальный, отработанный при производстве безалкогольных напитков 30129511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скут весовой смешанных волокон при производстве трикотажного полотна 3 02 911 11 6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мешанных волокон при производстве трикотажного полотна 3 02 911 12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резки и обрывки хлопчатобумажных ткане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3 111 01 23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ки и обрывки льняных тканей 3 03 111 02 23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ки и обрывки шерстяных тканей 303111 03 23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брезки и обрывки полушерстяных ткане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3 111 04 23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ки и обрывки смешанных тканей 30311109 23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ь кожи при раскрое одежды 3 03 121 01 2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ь кож нехромового дубления 3 04 311 02 2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ь жесткого кожевенного товара 3 04 311 03 2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окорки древесины практически не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05 111 11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брезки вулканизованной резины 3 31 151 02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текловолокна 3 41 400 01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стекла 3 41 901 01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шамотного кирпича 3 42 110 01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ерамзита в кусковой форме 3 42 410 01 21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керамики 3 43 100 02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строительного кирпича 3 43 210 01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керамики в кусковой форме при производстве хозяйственных и декоративных керамических (фарфоровых) изделий 3 44 111 21 21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Цемент некондиционный 3 45 100 01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Брак и бой бетона при производстве товарного бетона </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3 46 115 13 21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бетонных изделий 3 46 200 01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ой железобетонных изделий 3 46 200 02 20 5;</w:t>
            </w:r>
          </w:p>
          <w:p>
            <w:pPr>
              <w:pStyle w:val="Normal"/>
              <w:tabs>
                <w:tab w:val="clear" w:pos="708"/>
                <w:tab w:val="left" w:pos="3831" w:leader="none"/>
              </w:tabs>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Брак заготовок абразивных кругов 3 48 100 21 6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Электроды угольные отработанные незагрязненные</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61 310 01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вощи необработанные, некондицио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1 105 12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Фрукты и овощи переработанные, утратившие потребительские свойства 4 01 110 11 3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Хлебобулочные, мучные кондитерские изделия недлительного хранения, утратившие потребительские свойства 4 01 510 11 2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Чай в упаковке из разнородных материалов, утративший потребительские свойства 401631114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ищевые концентраты, утратившие потребительские свойства 4 01 692 1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реховая смесь в упаковке из полимерных материалов, утратившая потребительские свойства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1 693 1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ухофрукты в упаковке из полимерных материалов, утратившие потребительские свойства 4 0169321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ухие корма для животных, утратившие потребительские свойства 4 01 711 21 2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орма для животных в разнородной упаковке, утратившие потребительские свойства 40172111 5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пецодежда из брезентовых тканей, утратившая потребительские свойства 4 02 121 12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веревочно-канатных изделий из натуральных, синтетических, искусственных и шерстяных волокон незагрязненные 4 02 151 11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Валяно-войлочные изделия из шерстяного волокна, утратившие потребительские свойства, незагрязненные 4 02 191 01 6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делий из натуральных и смешанных волокон (кроме одежды), загрязненных пищевыми продуктами 4 02 375 11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ара деревянная, утратившая потребительские свойства, незагрязненная 4 04 140 00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рочая продукция из натуральной древесины, утратившая потребительские свойства, незагрязненная 4 04 190 00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фанеры, утратившая потребительские свойства, незагрязненная 4 04 211 11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упаковки бумажной с влагопрочными полиэтиленовыми слоями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212 13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вощеной 4 05 290 01 2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силиконизированной бумаги с полиэтиленовым покрытием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291 11 2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с полиэтиленовым покрытием в виде ленты-основы самоклеящихся этикеток незагрязненные 4 05 291 15 5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несортированные незагрязненные 4 05 811 01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цементом    4 05 911 35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упаковочных материалов из бумаги и картона, загрязненные пищевыми продукт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05 913 01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Упаковка из бумаги и/или картона, загрязненная растительными и животными жирами 405913 11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осуды одноразовой из бумаги и картона, ламинированных полиэтиленом, загрязненной пищевыми продуктами  4 05 923 51 6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Трубы, трубки из вулканизированной резины, утратившие потребительские свойства, незагрязненные 4 31 110 01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ланги и рукава из вулканизированной резины, утратившие потребительские свойства, незагрязненные 4 31 110 02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енты конвейерные, приводные ремни, утратившие потребительские свойств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1 120 01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Бельтинг из вулканизированной резины, утративший потребительские свойства, незагрязнен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1 120 02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Коврики резинотканевые офисные, утратившие потребительские свойства, практически не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1 131 12 5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Резиновые перчатки, утратившие потребительские свойства, незагрязненные практически не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1 141 1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Резиновая обувь, утратившая потребительские свойства, незагрязненная практически неопас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1 141 12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езинометаллические изделия отработанные незагрязненные  4 31 300 01 5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енополиэтилен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4 110 0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изделий из полиэтилена незагрязненные (кроме тары)</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4 110 03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 отходы изделий из полипропилена незагрязненные (кроме тары) 4 34 120 03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продукции из целлофан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34 199 0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изделий из стекла 4 51 101 00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стекловолоконной изоляции 4 51 421 21 6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Абразивные круги отработанные, лом отработанных абразивных кругов 4 56 100 01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курка шлифовальная отработанная 4 56 200 01 2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теплоизоляционного материала на основе базальтового волокна практически не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7 112 11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ерамзит, утративший потребительские свойства, незагрязненный 4 57 201 02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Керамические изделия прочие, утратившие потребительские свойства,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9 110 99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и отходы труб керамических незагрязненных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4 59 111 11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ерамические изделия технического назначения отработанные незагрязненные практически неопасные 4 59 121 11 5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ампы накаливания, утратившие потребительские свойства 4 82 411 00 52 5;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укава пожарные из натуральных волокон напорные, утратившие потребительские свойства 48922211 6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Каски защитные пластмассовые, утратившие потребительские свойства 4 91 101 01 5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еспираторы фильтрующие текстильные, утратившие потребительские свойства 4 91 103 11 6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Поглотитель химический известковый снаряжения средств индивидуальной защиты отработанный практически неопасный 4 91 181 12 4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ошлаковая смесь от сжигания углей практически неопасная 6 11 400 02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сжигания древесного топлива практически неопасная 6 11 900 02 4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Зола от сжигания торфа практически неопасная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6 11 900 04 4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ри очистке котлов от накипи 618901 0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Мусор с защитных решеток при водозабор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10 110 01 7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очистных сооружений дождевой (ливневой) канализации практически неопасный 721100 02 3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шлам) при очистке сетей, колодцев дождевой (ливневой) канализации практически неопасный 7 21 800 02 3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Мусор с защитных решеток хозяйственно-бытовой и смешанной канализации практически неопас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22 101 02 7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с песколовок при очистке хозяйственно-бытовых и смешанных сточных вод практически неопасный 7 22 102 02 3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при механической очистке хозяйственно-бытовых и смешанных сточных вод обезвоженный практически неопасный    7 22 125 15 3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Ил стабилизированный биологических очистных сооружений хозяйственно-бытовых и смешанных сточных вод 7 22 200 02 3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садок биологических очистных сооружений хозяйственно-бытовых и смешанных сточных вод обезвоженный практически неопасный 722221123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из жилищ крупногабаритные 731 110 02 2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и смет от уборки парков, скверов, зон массового отдыха, набережных, пляжей и других объектов благоустройства  7 31 200 02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т уборки территорий кладбищ, колумбариев                          7 31 200 03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астительные отходы при уходе за газонами, цветниками 7 31 300 0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астительные отходы при уходе за древесно-кустарниковыми посадками 7 31 300 02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практически неопасный 7 33 100 02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и смет производственных помещений практически неопасный 7 33 210 02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Мусор и смет от уборки складских помещений практически неопасный 7 33 220 02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астительные отходы при кошении травы на территории производственных объектов практически неопасные 7 33 381 02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Растительные отходы при уходе за зелеными насаждениями на территории производственных объектов практически неопасные 7 33 387 12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ет с территории предприятия практически неопасный 7 33 390 02 7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Смет с территории железнодорожных вокзалов и перронов практически неопасный 7 34 131 11 7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и и помещений объектов оптово-розничной торговли продовольственными товарами 7 35 100 01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и и помещений объектов оптово-розничной торговли промышленными товарами 7 35 100 02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Пищевые отходы кухонь и организаций общественного питания несортирова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36100013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Непищевые отходы (мусор) кухонь и организаций общественного питания практически не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6 100 11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мусор) от уборки территории и помещений социально-реабилитационных учреждени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36 411 11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и и помещений учебно-воспитательных учреждений 7 37 100 01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и и помещений культурно-спортивных учреждений и зрелищных мероприятий  7 37 100 02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мусор) от уборки помещений нежилых религиозных зданий 7 39 311 01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волос 7 39 413 11 2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т уборки бань, саун 7 39 421 01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бумаги и/или картона при сортировке твердых коммунальных отходов 7 41 113 11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стекла и изделий из стекла при сортировке твердых коммунальных отходов 7 41 115 1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татки сортировки твердых коммунальных отходов при совместном сборе практически неопас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7 41 119 12 7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татки) сортировки отходов бумаги и картона, не пригодные для утилизации 741141117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безвреживания медицинских отходов классов Б и В (кроме биологических) вакуумным автоклавированием насыщенным водяным паром измельченные, компактированные, содержащие преимущественно текстиль, резину, бумагу, практически неопасные 7 47 843 51 7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Зола от высокотемпературного термического обезвреживания отходов в крематоре практически неопасная 7 47 991 11 4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Грунт, образовавшийся при проведении землеройных работ, не загрязненный опасными веществами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11 100 01 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грунта при проведении открытых земляных работ практически неопасные 8 11 111 12 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кирпичной кладки от сноса и разборки здани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12 201 0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песка незагрязненные 8 19 100 01 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строительного щебня незагрязненные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19 100 03 2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татки) сухой бетонной смеси практически неопасные 8 22 021 12 49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 8 22 101 01 2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бетонных изделий, отходы бетона в кусковой форме 8 22 201 01 2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строительного кирпича незагрязнен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23 101 01 2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Лом черепицы, керамики незагрязненный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23 201 01 2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тходы гипса при ремонтно-строительных работах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8 24 191 1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палубки деревянной, загрязненной бетоном</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29 131 1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дорожного полотна автомобильных дорог (кроме отходов битума и асфальтовых покрытий)</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30 100 01 71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Шпалы железнодорожные железобетонные отработанные практически неопасные 84121112 52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Лом шамотного кирпича незагрязненный 9121810121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 xml:space="preserve">Остатки и огарки стальных сварочных электродов </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9 19 100 01 20 5;</w:t>
            </w:r>
          </w:p>
          <w:p>
            <w:pPr>
              <w:pStyle w:val="Normal"/>
              <w:spacing w:lineRule="exact" w:line="240"/>
              <w:ind w:left="-88" w:right="-134" w:hanging="0"/>
              <w:rPr>
                <w:rFonts w:ascii="Times New Roman" w:hAnsi="Times New Roman" w:cs="Times New Roman"/>
                <w:sz w:val="20"/>
                <w:szCs w:val="20"/>
              </w:rPr>
            </w:pPr>
            <w:r>
              <w:rPr>
                <w:rFonts w:cs="Times New Roman" w:ascii="Times New Roman" w:hAnsi="Times New Roman"/>
                <w:sz w:val="20"/>
                <w:szCs w:val="20"/>
              </w:rPr>
              <w:t>Отходы (остатки) сварочной проволоки из легированной стали 9 19 141 22 20 5;</w:t>
            </w:r>
          </w:p>
          <w:p>
            <w:pPr>
              <w:pStyle w:val="Normal"/>
              <w:spacing w:lineRule="exact" w:line="240" w:before="0" w:after="160"/>
              <w:ind w:left="-88" w:right="-134" w:hanging="0"/>
              <w:rPr>
                <w:rFonts w:ascii="Times New Roman" w:hAnsi="Times New Roman" w:cs="Times New Roman"/>
                <w:sz w:val="20"/>
                <w:szCs w:val="20"/>
              </w:rPr>
            </w:pPr>
            <w:r>
              <w:rPr>
                <w:rFonts w:cs="Times New Roman" w:ascii="Times New Roman" w:hAnsi="Times New Roman"/>
                <w:sz w:val="20"/>
                <w:szCs w:val="20"/>
              </w:rPr>
              <w:t>Тормозные колодки отработанные без накладок асбестовых  9 20 310 01 52 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822084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СП «Плисская волость» у д. Сенютино</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1" w:leader="none"/>
              </w:tabs>
              <w:spacing w:lineRule="exact" w:line="240" w:before="0" w:after="0"/>
              <w:ind w:left="-123" w:hanging="0"/>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r>
          </w:p>
          <w:p>
            <w:pPr>
              <w:pStyle w:val="Normal"/>
              <w:tabs>
                <w:tab w:val="clear" w:pos="708"/>
                <w:tab w:val="left" w:pos="1321" w:leader="none"/>
              </w:tabs>
              <w:spacing w:lineRule="exact" w:line="240" w:before="0" w:after="0"/>
              <w:ind w:left="-123" w:hanging="0"/>
              <w:jc w:val="center"/>
              <w:rPr>
                <w:rFonts w:ascii="Times New Roman" w:hAnsi="Times New Roman" w:cs="Times New Roman"/>
                <w:sz w:val="20"/>
                <w:szCs w:val="20"/>
              </w:rPr>
            </w:pPr>
            <w:r>
              <w:rPr>
                <w:rFonts w:cs="Times New Roman" w:ascii="Times New Roman" w:hAnsi="Times New Roman"/>
                <w:sz w:val="20"/>
                <w:szCs w:val="20"/>
              </w:rPr>
              <w:t>Богданов Константин Викторович, 182503, Псковская обл.,</w:t>
            </w:r>
          </w:p>
          <w:p>
            <w:pPr>
              <w:pStyle w:val="Normal"/>
              <w:tabs>
                <w:tab w:val="clear" w:pos="708"/>
                <w:tab w:val="left" w:pos="1321" w:leader="none"/>
              </w:tabs>
              <w:spacing w:lineRule="exact" w:line="240" w:before="0" w:after="0"/>
              <w:ind w:left="-123" w:hanging="0"/>
              <w:jc w:val="center"/>
              <w:rPr>
                <w:rFonts w:ascii="Times New Roman" w:hAnsi="Times New Roman" w:cs="Times New Roman"/>
                <w:sz w:val="20"/>
                <w:szCs w:val="20"/>
              </w:rPr>
            </w:pPr>
            <w:r>
              <w:rPr>
                <w:rFonts w:cs="Times New Roman" w:ascii="Times New Roman" w:hAnsi="Times New Roman"/>
                <w:sz w:val="20"/>
                <w:szCs w:val="20"/>
              </w:rPr>
              <w:t>г. Невель, 1-й пер. Горького, д.2, т.89113740273, лицензия серия 60 № 00019 от 19.02.2014г..</w:t>
            </w:r>
          </w:p>
        </w:tc>
      </w:tr>
      <w:tr>
        <w:trPr>
          <w:trHeight w:val="152"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Times New Roman" w:hAnsi="Times New Roman" w:cs="Times New Roman"/>
                <w:sz w:val="20"/>
              </w:rPr>
            </w:pPr>
            <w:r>
              <w:rPr>
                <w:rFonts w:cs="Times New Roman" w:ascii="Times New Roman" w:hAnsi="Times New Roman"/>
                <w:sz w:val="20"/>
              </w:rPr>
              <w:t>Ростовская область</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1-00049</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З- </w:t>
            </w:r>
            <w:r>
              <w:rPr>
                <w:rFonts w:cs="Times New Roman" w:ascii="Times New Roman" w:hAnsi="Times New Roman"/>
                <w:sz w:val="20"/>
                <w:szCs w:val="20"/>
              </w:rPr>
              <w:t>00136-250418</w:t>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auto" w:line="240" w:before="0" w:after="0"/>
              <w:jc w:val="center"/>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лигон твердых бытовых отходов</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тходы подстилки из древесных опилок при содержании крупного рогатого скота - 1 12 121 11 20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одстилки из древесных опилок при содержании свиней -1 12 520 01 39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одстилки из древесных опилок при содержании птиц - 1 12 791 01 33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одстилки из соломы при содержании птиц - 1 12 791 02 39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порошок) от шлифования черных металлов с содержанием металла 50% и более -3 61 221 01 42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 избыточный биологических очистных сооружений хозяйственно-бытовых и смешанных сточных вод - 7 22 200 01 39 4;</w:t>
            </w:r>
          </w:p>
          <w:p>
            <w:pPr>
              <w:pStyle w:val="Normal"/>
              <w:spacing w:lineRule="auto" w:line="240" w:before="0" w:after="0"/>
              <w:rPr/>
            </w:pPr>
            <w:r>
              <w:rPr>
                <w:rFonts w:cs="Times New Roman" w:ascii="Times New Roman" w:hAnsi="Times New Roman"/>
                <w:sz w:val="20"/>
                <w:szCs w:val="20"/>
              </w:rPr>
              <w:t>Отходы от жилищ несортированные (исключая крупногабаритные) - 7 31 110 01 72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несортированный (исключая крупногабаритный) -7 33 100 01 72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т с территории предприятия малоопасный -7 33 390 01 71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кухонь и организаций общественного питания несортированные прочие - 7 36 100 02 72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строительных и ремонтных работ - 8 90 000 01 72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одстилки из древесных опилок и стружки при содержании лошадей практически неопасные - 1 12 221 11 40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 керамических изоляторов – 4 59 110 01 51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еские изделия прочие, утратившие потребительские свойства, незагрязненные - 4 59 110 99 51 5;</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 и отходы труб керамических незагрязненных - 4 59 111 11 51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ические изделия технического назначения отработанные незагрязненные практически неопасные - 4 59 121 11 51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с защитных решеток хозяйственно-бытовой и смешанной канализации практически неопасный - 7 22 101 02 71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адок с песколовок при очистке хозяйственно-бытовых и смешанных сточных вод практически неопасный -7 22 102 02 39 5</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адок при механической очистке хозяйственно-бытовых и смешанных сточных вод обезвоженный практически неопасный - 7 22 125 15 39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 стабилизированный биологических очистных сооружений хозяйственно-бытовых и смешанных сточных вод - 7 22 200 02 39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адок биологических очистных сооружений хозяйственно-бытовых и смешанных сточных вод обезвоженный практически неопасный - 7 22 221 12 39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адок биологических очистных сооружений хозяйственно-бытовых и смешанных сточных вод обезвоженный с применением флокулянтов практически неопасный - 7 22 231 11 33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осадков механической и биологической очистки хозяйственно-бытовых и смешанных сточных вод аэробно стабилизированная, обезвоженная, практически неопасная - 7 22 431 12 39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осадков механической и биологической очистки хозяйственно-бытовых и смешанных сточных вод, выдержанная на площадках стабилизации, практически неопасная - 7 22 431 22 40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осадков механической и биологической очистки хозяйственно-бытовых и смешанных сточных вод, подвергнутая термосушке - 7 22 441 11 49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й и помещений учебно -воспитательных учреждений – 7 31 100 01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 жилищ крупногабаритные – 7 31 110 02 21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от уборки парков, скверов, зон массового отдыха, набережных, пляжей и других объектов благоустройства -7 31 200 02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т уборки территорий кладбищ, колумбариев - 7 31 200 03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снеготаяния с применением снегоплавильного оборудования, обезвоженные методом естественной сушки, практически неопасные - 7 31 211 62 20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ительные отходы при уходе за газонами, цветниками - 7 31 300 01 20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ительные отходы при уходе за древесно-кустарниковыми посадками-7 31 300 02 20 5;</w:t>
            </w:r>
          </w:p>
          <w:p>
            <w:pPr>
              <w:pStyle w:val="Normal"/>
              <w:spacing w:lineRule="auto" w:line="240" w:before="0" w:after="0"/>
              <w:rPr/>
            </w:pPr>
            <w:r>
              <w:rPr>
                <w:rFonts w:cs="Times New Roman" w:ascii="Times New Roman" w:hAnsi="Times New Roman"/>
                <w:sz w:val="20"/>
                <w:szCs w:val="20"/>
              </w:rPr>
              <w:t>Мусор от офисных и бытовых помещений организаций практически неопасный -7 33 100 02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производственных помещений практически неопасный - 7 33 210 02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от уборки складских помещений практически неопасный - 7 33 220 02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т с территории предприятия практически неопасный  - 7 33 390 02 71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ет с территории железнодорожных вокзалов и перронов практически неопасный - 7 34 131 11 71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ходы (мусор) от уборки территорий и помещений объектов оптово- розничной торговли продовольственными товарами -7 35 100 01 72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й и помещений объектов оптово- розничной торговли промышленными товарами - 7 35 100 02 7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щевые отходы кухонь и организаций общественного питания несортированные - 7 36 100 01 30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ищевые отходы кухонь и организаций общественного питания практически неопасные - 7 36 100 11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й и помещений социально-реабилитационных учреждений – 7 36 411 11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й и помещений культурно-спортивных учреждений и зрелищных мероприятий - 7 37 100 02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помещений нежилых религиозных зданий - 7 39 311 01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и/или картона при сортировке твердых коммунальных отходов - 7 41 113 11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м стекла и изделий из стекла при сортировке твердых коммунальных отходов - 7 41 115 11 20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тки сортировки твердых коммунальных отходов при совместном сборе практически неопасные - 7 41 119 12 72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нт, образовавшийся при проведении землеройных работ, незагрязненный опасными веществами – 8 11 100 01 49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грунта при проведении открытых земляных работ практически неопасные - 8 11 111 12 49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4"/>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215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т. Егорлыкская</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горлыкское муниципальное унитарное предприятие «Коммунальник» 347660, Ростовская область,  ст. Егорлыкская, ул. Орджоникидзе, 59.</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50-Х- 00136-2504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ламонакопитель №1</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адок осветления природной воды при обработке известковым молоком и коагулянтом на основе сульфата железа. 612102113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01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остов-на-Дону</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ЛУКОЙЛ-Ростовэнерго»  344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Ростов-на-Дону, ул. Береговая, 69/3.</w:t>
            </w:r>
          </w:p>
        </w:tc>
      </w:tr>
      <w:tr>
        <w:trPr>
          <w:trHeight w:val="2006"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1-00051-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2504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ламонакопитель №2</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адок осветления природной воды при обработке известковым молоком и коагулянтом на основе сульфата железа 612102113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01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Ростов-на-Дону</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ЛУКОЙЛ-Ростовэнерго»  344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Ростов-на-Дону, ул. Береговая, 69/3.</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52-Х- 00136-250418</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ламонакопитель №3</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адок осветления природной воды при обработке известковым молоком и коагулянтом на основе сульфата железа 61210211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01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Ростов-на-Дону</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ЛУКОЙЛ-Ростовэнерго»  344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Ростов-на-Дону, ул. Береговая, 69/3.</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0053-З- 00136-250418</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гон твердых бытовых отходов</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одстилки из древесных опилок при содержании свиней 11252001394, помет куриный перепревший 11271102294, помет утиный, гусиный перепревший 11271202294, помет прочих птиц перепревший 11271302294, скорлупа куриных яиц при инкубации цыплят бройлеров 11272111294,  отходы подстилки из древесных опилок при содержании птиц 11279101334, отходы подстилки из соломы при содержании птиц 11279102394, осадок механической очистки сточных вод, образующихся при разведении сельскохозяйственной птицы 11279891394, смесь осадков биологической и флотационной очистки сточных вод, образующихся при разведении сельскохозяйственной птицы 11279892394,  навоз пушных зверей свежий  11291101334, экскременты собак свежие 11297101334, отходы подстилки из сена при содержании собак 11297121204, отходы подстилки из древесных опилок при содержании собак 11297111404, жидкие отходы смыва нечистот при уборке вольеров 11297511324,  смесь навоза сельскохозяйственных животных и птичьего помета свежих малоопасная 11298111334,  отходы грунта, загрязненные гербицидом 2 класса опасности (содержание гербицида менее 3 %) 11419111494, отходы сетей и сетепошивочного материала из полиамидного волокна 17935111614,   шлам угольный от механической очистки шахтных вод малоопасный 21128001334,  пыль газоочистки каменноугольная 21131002424,  пыль газоочистки при проведении буровых работ для добычи угля 21171121424,  отходы механической очистки пластовой воды перед закачкой ее в пласт при добыче сырой нефти и природного газа (содержание нефтепродуктов менее 15 %) 21280112394, пластовая вода при добыче сырой нефти и нефтяного (попутного) газа (содержание нефти менее 15 %) 21212111314,  отходы очистки природного газа от механических примесей 21220311394, отходы сепарации природного газа при добыче природного газа и газового конденсата 21220911394,   отходы известняка, доломита и мела в виде порошка и пыли малоопасные 23111203404,  пыль газоочистки щебеночная 23111205424, осадок мокрой газоочистки при первичной обработке известняка малоопасный 23111721394,  отходы (осадок) при отстаивании подотвальных и карьерных сточных вод при добыче известняка 23111821394,  пыль газоочистки гипсовая 23112202424,  осадок механический очистки вод промывки песка и гравия 23121801394, шламы буровые при бурении, связанном с геолого-разведочными работами в области изучения недр, малоопасные 29010111394, растворы буровые при бурении нефтяных скважин отработанные малоопасные 29111001394, растворы буровые при бурении газовых, и газоконденсатных скважин отработанные малоопасные 29111011394, растворы буровые глинистые на водной основе при бурении, связанном с добычей сырой нефти, природного газа и газового конденсата, малоопасные 29111081394, шламы буровые при бурении, связанном с добычей сырой нефти, малоопасные 29112001394, шламы буровые при бурении, связанном с добычей природного газа и газового конденсата, малоопасные 29112011394, шламы буровые при бурении, связанном с добычей сырой нефти, природного газа и газового конденсата, с применением бурового раствора глинистого на водной основе малоопасные 29112081394,шламы буровые при бурении, связанном с добычей сырой нефти, природного газа и газового конденсата с применением бурового раствора на углеводородной основе малоопасные 29112112394, шламы буровые при бурении, связанном с добычей сырой нефти, природного газа и газового конденсата, с применением бурового раствора на углеводородной основе обезвоженные малоопасные 29112122394, шламы буровые при бурении, связанном с добычей сырой нефти, природного газа и газового конденсата, с применением бурового раствора солевого на водной основе с добавлением биоразлагаемых полимеров 29112421394, шламы буровые при бурении, связанном с добычей сырой нефти, природного газа и газового конденсата, с применением бурового раствора глинистого на водной основе с добавлением биоразлагаемых полимеров 29112411394,  воды сточные буровые при бурении, связанном с добычей сырой нефти, малоопасные  29113001324, отходы зачистки емкостей хранения соапстока и фуза 30114183334,воды сточные буровые при бурении, связанном с добычей природного газа и газового конденсата, малоопасные 29113011324, отходы (осадок) отстаивания буровых сточных вод 29117111394, песок при очистке нефтяных скважин, содержащий нефтепродукты (содержание нефтепродуктов менее 15%) 29122011394, воды от мойки нефтепромыслового оборудования 29122112314, осадок механической очистки вод от мойки нефтепромыслового оборудования малоопасный 29122222394, остатки заменителей сахара при производстве пищевых продуктов 30111513324, остатки сахарного сиропа при производстве пищевых продуктов 30111514104, остатки сухих и сыпучих подсластителей и ароматизаторов при производстве пищевых продуктов 30111515204, остатки растительных масел при производстве пищевых продуктов 30111611314, отходы упаковки из разнородных материалов в смеси, загрязненные пищевым сырьем биологического происхождения 30111811724,                                                                                                                                            раствор поваренной соли отработанный при засолке овощей 30113211104, ткань фильтровальная хлопчатобумажная от фильтрации молока и молочной продукции 30115121614, отходы (осадки) при механической очистке сточных вод масложирового производства 30115711394, осадок флотационной очистки сточных вод производства молочной продукции 30115713394, молочная продукция некондиционная 30115901104, обтирочный материал, загрязненный при производстве молочной продукции 30115991604, ткань фильтровальная из синтетических волокон, загрязненная сахаристыми веществами при производстве сахара 30118172604, отходы ореховой массы при производстве кондитерских изделий 30118222334, брак жевательной резинки в производстве жевательной резинки 30118242294,  брак леденцов в производстве кондитерских леденцов 30118262294, брак конфетных оберток 30118291524, пыль чайная 30118312424, пыль кофейная 30118321424, просыпи, смет при приготовлении кофейных смесей 30118325404, осадок механической очистки сточных вод производства кофе 30118373394, отходы пряностей в виде пыли или порошка 30118411404,  отходы дрожжей 30118721334, пыль комбикормовая 30118913424,  пыль газоочистки производства готовых кормов для животных 30118914424,  фильтры тканевые рукавные, загрязненные мучной пылью, отработанные 30119101614, пахта при сепарации сливок 30115221394, отходы подсластителей и талька в смеси при газоочистке в производстве пищевых продуктов 30119121414,  отходы талька пищевого при газоочистке в производстве пищевых продуктов 30119122414, смесь осадков механической очистки сточных вод производства крахмала из кукурузы и хозяйственно-бытовых сточных вод 30119511394, осадок флотационной очистки технологических вод мойки печного оборудования производства мясных полуфабрикатов 30119521394,  осадок очистки сточных вод производства колбасных изделий 30119522334, отходы из жироотделителей, содержащие животные жировые продукты 30119523394, бумага, загрязненная пищевыми жирами при производстве пищевых продуктов 30119931294,  обтирочный материал, загрязненный пищевыми жирами при производстве пищевых продуктов 30119932604, остатки ягодные при настаивании на ягодах водно-спиртового раствора в производстве спиртованных напитков 30120511324,  отходы отбеливающей глины, содержащей растительные масла 30114151294, осадок при отстаивании растительных масел в их производстве 30114152394, осадок при хранении растительных масел 30114153394, масляные эмульсии от мойки оборудования производства растительных масел 30114181314, отходы зачистки оборудования производства растительных масел 30114182394,  отходы из жироотделителей, содержащие растительные жировые продукты 30114801394, барда мелассная 30121111104, ткань фильтровальная  из разнородных материалов, загрязненная пылью поливинилового спирта 31552511234, отходы зачистки оборудования производства поливинилового спирта 31552521204, винный камень 30122201204, осадки клеевые при производстве виноматериала 30122311324,  картон фильтровальный, отработанный при фильтрации виноматериалов 30122611614, картон фильтровальный, отработанный при фильтрации напитков на виноградной основе, шампанского 30122612614,  пыль солодовая 30124004424, фильтры картонные, отработанные при фильтрации пива малоопасные 30124522604, дрожжевые осадки, отработанные при производстве кваса 30125111294, фильтры полипропиленовые, отработанные при производстве минеральных вод 30125251524,  мешковина джутовая, загрязненная табаком и табачной пылью 30130531614, ленты конвейерные из полимерных материалов, загрязненные табачной пылью 30139511504, пыль хлопковая 30211106424, пыль смешанных волокон при производстве трикотажного полотна и изделий из него 30291711424, отходы текстиля (подложки), загрязненные резиновым клеем при производстве прорезиненных тканей 30295212604, обрезная кромка при производстве клеенки на основе тканей с покрытием из поливинилхлорида 30295321604, пыль шерстяная от шлифовки валяльно-войлочной продукции 30299271424,  отходы перьев и пуха при переработке отходов пера 30299451294, шлам от шлифовки кож 30413201394,  кожная пыль (мука) 30413202424, отходы искусственной обувной кожи при производстве обуви 30433211294,  отходы искусственного меха и тканей двух-, трехслойных для пошива обуви в смеси 30439111604, отходы искусственного обувного меха при производстве обуви 30439112294,  отходы натурального обувного меха при производстве обуви 30439113294, обрезь натуральной кожи различного способа дубления в смеси 30491111294, отходы зачистки транспортных средств и площадок разгрузки и хранения древесного сырья 30501111714, кора с примесью земли 30510002294,  отходы коры 30510001214, пыль древесная от шлифовки натуральной чистой древесины 30531101424, обрезь фанеры, содержащей связующие смолы 30531201294, брак фанерных заготовок, содержащих связующие смолы 30531202294, опилки фанеры, содержащей связующие смолы 30531221434, отходы древесные от шлифовки фанеры, содержащей связующие смолы 30531222294, опилки древесно-стружечных и/или древесно-волокнистых плит 30531311434, опилки разнородной древесины (например, содержащие опилки древесно-стружечных и/или древесно-волокнистых плит) 30531312434, стружка древесно-стружечных и/или древесно-волокнистых плит 30531321224, стружка разнородной древесины (например, содержащая стружку древесно-стружечных и/или древесно-волокнистых плит) 30531322224, опилки и стружка разнородной древесины (например, содержащие опилки и стружку древесно-стружечных  и/или древесно-волокнистых плит)  30531331204, обрезки, кусковые отходы древесно-стружечных и/или древесно-волокнистых плит 30531341214, обрезь разнородной древесины (например, содержащая обрезь древесно-стружечных и/или древесно-волокнистых плит) 30531342214, брак древесно-стружечных и/или древесно-волокнистых плит 30531343204, пыль при изготовлении и обработке древесно-стружечных и/или древесно-волокнистых плит 30531351424, пыль при обработке разнородной древесины (например, содержащая пыль древесно-стружечных и/или древесно-волокнистых плит) 30531352424, шлам при изготовлении и обработке древесно-стружечных и/или древесно-волокнистых плит 30531361394, шлам при обработке разнородной древесины (например, содержащий шлам древесно-стружечных и/или древесно-волокнистых плит) 30531362394, воды промывки окрасочных камер от красителей на водной основе при обработке изделий из дерева 30537521394, осадок отстойников сточных вод гидротермической обработки древесины в производстве шпона 30538511394, осадки биологической очистки сточных вод производства фанеры и хозяйственно-бытовых сточных вод в смеси 30538532394,  отходы пробковой пыли от зачистки циклонов в производстве резино- пробковых изделий 30538551424, отходы клея на основе кукурузного крахмала при промывке оборудования приготовления клея 30605511104, отходы зачистки емкостей хранения жидкого стекла при приготовлении силикатного клея 30605521294, отходы грубой сортировки макулатурной массы при производстве бумажной массы 30611901394, отходы тонкой сортировки макулатурной массы при производстве бумажной массы 30611902394, пыль бумажная при резке бумаги и картона 30612171424, отходы многослойной бумаги при производстве изделий из нее 30619211294, отходы бумаги ламинированной в ее производстве 30619212294, пыль бумажная газоочистки при производстве обоев 30673611424, осадок механической очистки сточных вод целлюлозно-бумажного производства обезвоженный 30681132394, отходы зачистки каналов отведения сточных вод целлюлозно-бумажного производства 30681141714,  отходы зачистки отстойников механической очистки сточных вод целлюлозно-бумажного производства 30681142394,  обтирочный материал, загрязненный при чистке печатных барабанов и офсетной резины 30711461604, отходы бумаги с нанесенным лаком при брошюровочно-переплетной и отделочной деятельности 30713101294, отходы бумажной клеевой ленты при брошюровочно-переплетной и отделочной деятельности 30713102294,  пыль угольная газоочистки при измельчении углей 30811001424,   тара из полимерных материалов, загрязненная неорганическим сырьем для производства лаков, добавок для бетона, смол, химических  модификаторов, сульфаминовой кислоты 31004231524, тара из полимерных материалов, загрязненная органическим сырьем для производства лаков, красителей, закрепителей, смол, химических модификаторов 31004232524,  отходы зачистки емкостей хранения клея резинового 31005161314,   отходы зачистки технологического оборудования нефтехимических производств, содержащие нефтепродукты менее 15 % 31061112394, отходы защитных решеток механической очистки сточных вод целлюлозно-бумажного производства 30681111714,  отходы битума нефтяного 30824101214,    сметки фосфорсодержащих удобрений  31442891494, осадок при растворении сметок минеральных удобрений, содержащих азот, фосфор и калий 31471011394, опилки древесные, загрязненные минеральными удобрениями, содержащими азот, фосфор и калий 31471021434, фильтры рукавные из натуральных и синтетических волокон, отработанные при газоочистке и сухой аспирации в производстве огнеупоров 34227121624, отходы грануляции полиэтилена в его производстве 31511121204, ткань фильтровальная из полиэфирных волокон, отработанная при механической очистке сточных вод производства эмалей 31771131604, жидкие отходы промывки оборудования производства жидких синтетических моющих средств, содержащие поверхностно-активные вещества 31821323104, брак жидких моющих средств с содержанием воды более 90% 31821327104, брак дезодорантов при их производстве 31822921304,  брак резинометаллических изделий 33116161214, отходы резинотканевых изделий при их производстве 33117211214,  отходы вулканизованной резины при производстве автомобильных покрышек 33121111294, рукавные фильтры, отработанные при газоочистке в производстве резиновых смесей 33129511604, отходы резиновых смесей от зачистки оборудования производства резиновых смесей 33111811214, пыль газоочистки производства резиновых смесей 33181111424, обрезки и обрывки полиэтилена при производстве резинотехнических изделий 33191121204, отходы полиэтилена в виде кусков и изделий при производстве тары из полиэтилена 33521111204, отходы линолеума, загрязненные поливинилхлоридным композитом при производстве напольных покрытий из поливинилхлорида 33541122524, пыль газоочистки при производстве изделий из полиэтилена 33521711204, брак изделий из полипропилена при их производстве малоопасный 33522911204,  отходы (брак) изделий из полиэтилена и полипропилена в смеси при их производстве 33529112204, отходы стеклохолста при производстве напольных покрытий из поливинилхлорида 33541111604, отходы (обрезки) раскроя профиля поливинилхлорида, содержащие поливинилхлорид и пенопласт 33541211294, отходы полиамида при механической обработке изделий из полиамида 33574111204, отходы пенополиуретана при производстве изделий из него 33576111204, отходы разнородных пластмасс в смеси 33579211204, отходы разнородных пластмасс в смеси при механической обработке изделий из них 33579213204, пыль стеклянная  34100101424, отсев сырьевых материалов приготовления шихты для производства стекла 34105111424, отходы обработки кварцевого песка и полевого шпата при приготовлении шихты для производства стекла 34105112404, отходы разгрузки и транспортировки сырья для производства стекла, включая просыпи и пыль 34105113404,  отходы приготовления шихты для варки стекла 34105114404, пыль газоочистки при подготовке шихты в производстве стекла 34105172424,   пыль газоочистки при подготовке комкующих и сыпучих материалов в производстве стекла и эмалей 34105173424, отходы мокрой шлифовки заготовок из стекла и ситалла 34120211324, отходы (шлам) гидрообеспыливания при шлифовке листового стекла 34120211394, отходы затвердевшей смолы с преимущественным содержанием канифоли при механической шлифовке и полировке стекла 34120212204, бой автомобильного многослойного стекла (триплекса) 34121111204, бой автомобильного стекла с серебряными нитями 34121112204, бой автомобильного стекла с кантом 34121113204, бой зеркал  34122901294, бой стекла малоопасный 34190102204, отходы зачистки оборудования для отстаивания жидкого стекла в производстве стекла 34198121204, смесь остатков выборки огнеупоров, просыпей и смета при производстве огнеупоров и переработки боя огнеупоров 34211111404,  пыль очистки воздуха аспирационной системы при производстве огнеупоров и переработки боя огнеупоров 34211711424, отсев формовочной глины в производстве огнеупорных цементов, растворов, бетонов и аналогичных составов 34221111204, отходы мокрой газоочистки аспирационного воздуха при транспортировке сырья производства огнеупорных материалов 34227111394, пыль керамзитовая 34241002424, отходы первичной переработки глины в кусковой форме 34241003214, осадок механической очистки технологической воды мокрой шлифовки огнеупорных изделий при их производстве 34291111394, брак огнеупорных материалов и изделий 34291113204, пыль керамическая 34310001424, отсев песка при производстве кирпича и черепицы и прочих изделий из обожженной глины 34320511404, пыль кирпичная 34321002424, отходы шихты глиняной при производстве кирпича керамического 34321312204, пыль газоочистки переработки и транспортировки шихты при производстве кирпича керамического из обожженной глины 34321313424, отходы зачистки отстойников сточных вод производства строительных керамических изделий гипсосодержащие 34385111394, отходы зачистки отстойников сточных вод производства строительных керамических изделий шликерсодержащие 34385211394, пыль гипсовая в производстве хозяйственных и декоративных керамических (фарфоровых) изделий 34411712424, пыль керамическая в производстве хозяйственных и декоративных керамических (фарфоровых) изделий 34411722424,  отходы очистки смазочно-охлаждаюшей жидкости при обработке керамических изделий шлифованием 34461001394, отходы мокрой шлифовки керамических изделий, не содержащие нефтепродукты 34462111394, осадок механической и реагентной очистки сточных вод производства керамических изделий с преимущественным содержанием оксида кремния 34471111394, отходы сырьевой смеси производства цемента 34511001204, известь некондиционная 34521131214, пыль известняка газоочистки при производстве негашеной извести 34521801424, отходы бетона при производстве товарного бетона 34611511214, осадок отстойника воды от мойки оборудования производства бетона 34611713394, осадок отстоя воды смыва некондиционного бетона при производстве бетона 34611714394, отходы очистки оборудования производства товарного бетона 34611811214, отходы бетонной смеси в виде пыли 34612001424, пыль бетонная 34620003424, отходы жидкой бетонной смеси при производстве железобетонных изделий 34621111394, отходы твердой бетонной смеси при производстве железобетонных изделий 34621112204, осадок очистки воды при утилизации отходов производства бетона в производстве железобетонных изделий</w:t>
              <w:tab/>
              <w:t>34627121394, отходы асбоцемента в кусковой форме 34642001424, осадок очистки технологических вод производства асбестоцементных изделий 34642011334, фильтрующее сукно из хлопкового волокна, отработанное при производстве шифера 34642331604, осадок гашения извести при производстве известкового молока 34691001394, отходы асбеста в кусковой форме 34851101204, отходы асбеста в виде крошки 34851103494, отходы асфальтобетона и/или асфальтобетонной смеси в виде пыли 34852101424, шлам газоочистки производства асфальта 34852811334, отходы мокрой газоочистки при производстве асфальтобетона</w:t>
              <w:tab/>
              <w:t>34852812394, пыль графитная 34853001424, отходы графита при производстве графитовых пресс-форм 34853511204, коксовая корка при зачистке печей графитации производства графита и продуктов на его основе 34853714204, отсев некондиционного волокна и неволокнистых включений при производстве минераловатного волокна</w:t>
              <w:tab/>
              <w:t>34855012204, пыль газоочистки при подготовке шихты для производства минеральных тепло- и звукоизоляционных материалов 34855014424, брак шлаковаты 34855031204, пыль шлаковаты 34855032424, отходы затвердевшего расплава минерального материала при производстве минераловатного волокна 34855111204, отходы гибкой (битумной) черепицы при производстве кровельных материалов</w:t>
              <w:tab/>
              <w:t>34856211524, пыль доломитсодержащая газоочистки производства кровельных и гидроизоляционных материалов 34856811424, отходы обработки вторичного металлсодержащего сырья для приготовления шихты сталеплавильного производства 35120351724, пыль газоочистки при дроблении и сортировке шлаков ферросплавного производства35138113424, отходы стеклолакоткани 45144101294, шлак мартеновский 35121001204, шлак электросталеплавильный 35121011204, шлак внепечной обработки стали 35121013204, шлак конвертерный 35121002204, шлаки сталеплавильные 35121021204, шлак зачистки оборудования электросталеплавильного производства</w:t>
              <w:tab/>
              <w:t>35121101204, отходы (осадки) механической очистки технической воды аппаратов мокрой очистки конвертерного газа</w:t>
              <w:tab/>
              <w:t>35122111404, отходы (осадки) механической очистки технической воды аппаратов мокрой очистки мартеновского газа 35122121334, отходы (осадки) механической очистки технической воды аппаратов мокрой очистки отходящих газов электросталеплавильных печей 35122131394, пыль газоочистки неорганизованных выбросов конвертерного отделения 35122211424, пыль газоочистки конвертерного производства 35122212424, пыль газоочистки выбросов электросталеплавильной печи 35122221424, пыль аспирации электросталеплавильного производства 35122222424, пыль газоочистки внепечной обработки стали 35122231424, отходы механической очистки вод оборотного водоснабжения сталеплавильного производства с преимущественным содержанием марганца 35127111394, отходы очистки боровов мартеновских печей при производстве стали 35128211204, шлак электрошлакового переплава стали 35141111204, шлак сварочный при мокром шлакоудалении в нагревательных печах прокатного производства</w:t>
              <w:tab/>
              <w:t>35150211204, пыль газоочистки железосодержащая при производстве стального проката 35156211424, окалина замасленная прокатного производства с содержанием масла менее 15 % 35150102294, окалина при зачистке печного оборудования прокатного производства 35150103204, окалина прокатного производства незагрязненная 35150111204, смазочно-охлаждающие жидкости, содержащие нефтепродукты в количестве менее 15 %, отработанные в прокатном производстве 35150405314, отходы очистки смазочно-охлаждающих жидкостей от механических примесей 35150410334, эмульсии и эмульсионные смеси для шлифовки металлов отработанные, содержащие масла или нефтепродукты в количестве менее 15 % 36122202314, отходы механической очистки вод оборотного водоснабжения прокатного производства</w:t>
              <w:tab/>
              <w:t>35157111394, осадок механического осветления оборотной воды систем мокрой газоочистки производств чугуна и стали с преимущественным содержанием оксидов железа 35171121394, пыль газоочистки при производстве чугуна и стали с преимущественным содержанием диоксида кремния 35171132424, отходы механической очистки вод оборотного водоснабжения, сточных вод производства черных металлов, ливневых сточных вод в смеси</w:t>
              <w:tab/>
              <w:t>35189111394, отходы зачистки прудов-осветлителей системы очистки ливневых и промышленных сточных вод металлургических производств 35189211394, отходы зачистки трубопроводов транспортировки сырья (концентрата) для производства стали 35198111294, отходы очистки внешней поверхности технологического оборудования производства черных металлов 35198511204, окалина при печной сварке стальных труб 35211111204, отходы флюса керамического при дуговой сварке стальных труб 35211211494, отходы мокрой газоочистки при производстве стальных труб 35217111394, пыль газоочистки при зачистке концов труб после нанесения антикоррозионного покрытия на основе полиэтилена и эпоксидной смолы 35217211424, отходы очистки труб и технологического оборудования в производстве стальных труб 35297112334, отходы приготовления шихты для получения глинозема из алюминиевых руд 35521111204, отходы газоочистки получения глинозема из алюминиевых руд 35521711204, отходы зачистки емкостей получения глинозема из алюминиевых руд 35521811204, шлак печей переплава алюминиевого производства 35522001294, отходы зачистки шинных каналов электролизеров производства алюминия 35524811404, огарки обожженных анодов алюминиевого производства 35525001204, отходы очистки зеркала расплава алюминия при его электролитическом рафинировании в производстве алюминия высокой чистоты, содержащие алюминий до 30 % 35526311204, отходы зачистки отстойников сточных вод системы оборотного водоснабжения в производстве алюминия 35526871394, шлак печей выплавки алюминиевых сплавов 35527111294, отходы графитовой суспензии на водной основе при производстве фольги алюминиевой</w:t>
              <w:tab/>
              <w:t xml:space="preserve"> 35528511324, осадок механической очистки сточных вод производства черновой меди, содержащий тяжелые металлы в сумме не более 10 % 35549811394, осадок нейтрализации кислых сточных вод производства черновой меди известковым молоком, содержащий тяжелые металлы в сумме не более 10% 35549812394, пыль газоочистки при выплавке никелевого штейна в шахтных печах 35552111424, шлаки плавки лигатур на основе алюминия, меди и железа в смеси </w:t>
              <w:tab/>
              <w:t>35572511204, отходы мокрой газоочистки при производстве титана 35591611204, отходы (осадок) при обезвоживании и хлорировании карналлита в производстве металлического магния 35592111294, шлак плавки высококремнистого чугуна (ферросилида) при его литье 35701112204, шлак плавки чугуна 35701111214, шлак плавки стали при литье стали 35701211204, осадок печей плавки магния и магниевых сплавов 35702211204, шлак плавки бронзы при литье бронзы малоопасный 35702422204, шлак плавки латуни при литье латуни 35702431204, отходы сортировки шлака плавки никеля при литье никеля 35702551214, пыль газоочистки при производстве ферромолибдена 35132121424, шлаки плавки черных и цветных металлов в смеси 35703111204, отходы изготовления стержней и стержневой смеси на основе песка при литье металлов 35705111204, отходы этилсиликатной суспензии при изготовлении литейных форм 35705112394, отсев глины при изготовлении формовочной смеси для литья металлов 35705113404, отходы зачистки емкостей приготовления меловой суспензии 35710191394, песок формовочный горелый отработанный малоопасный 35715001494, керамические формы от литья черных металлов отработанные</w:t>
              <w:tab/>
              <w:t>35715002294, отходы модельной массы на основе воска при литье черных металлов 35716111204, отходы мокрой очистки газов от вагранок 35719121334, пыль очистки газов плавильных печей при литье черных металлов, содержащая преимущественно соединения кальция и железа 35719131424, отходы зачистки пылеулавливающего оборудования вагранок 35719229494, пыль формовочной земли 35719511424, песок формовочный горелый от литья алюминия отработанный 35735111494, стержни на основе песка, отработанные при литье алюминия 35735112494, песок формовочный горелый от литья бронзы отработанный 35745111494, песок формовочный горелый от литья медных сплавов отработанный 35745151494, керамические формы от литья бронзы отработанные 35745211294, пыль очистки газов плавильных печей при литье никеля 35759111424, гипсовые формы от литья цветных металлов, загрязненные цинком и медью 35785111204, графитовая оснастка от литья цветных металлов отработанная 35785112514, отходы модельной массы на основе воска при литье черных и цветных металлов 35785211204, окалина печей термической обработки черных металлов 36105821494, окалина титановая при термической обработке титановых полуфабрикатов перед деформацией 36105831204, отходы зачистки оборудования обработки черных металлов волочением, содержащие нефтепродукты менее 15 % 36111111334, окалина при обработке металлов прессованием, содержащая нефтепродукты менее 15 % 36112111204, окалина при ковке черных металлов</w:t>
              <w:tab/>
              <w:t>36113111404, шлак от сжигания кокса в кузнечном горне при ковке черных металлов 36113811404, окалина при механической очистке деталей из черных металлов, изготовленных горячей штамповкой 36114101494, смазочно-охлаждающие жидкости на водной основе, отработанные при металлообработке</w:t>
              <w:tab/>
              <w:t xml:space="preserve"> 36121102314, стружка никеля незагрязненная 36121212224, стружка оловянная незагрязненная</w:t>
              <w:tab/>
              <w:t>36121213224, опилки оловянные незагрязненные</w:t>
              <w:tab/>
              <w:t>36121312434, стружка стальная, загрязненная нефтепродуктами (содержание нефтепродуктов менее 15%) 36121502224, шлам абразивно-металлический при обработке черных металлов резанием, содержащий нефтепродукты менее 15% 36121611394, отходы зачистки оборудования электроэрозионной обработки стали, загрязненные маслами (содержание масел менее 15%) 36121711394, пыль (порошок) от шлифования черных металлов с содержанием металла 50 % и более 36122101424, пыль (порошок) абразивные от шлифования черных металлов с содержанием металла менее 50 %</w:t>
              <w:tab/>
              <w:t>36122102424, отходы глинозема в виде пыли при шлифовании черных металлов</w:t>
              <w:tab/>
              <w:t xml:space="preserve"> 36122111424, шлам шлифовальный при использовании водосмешиваемыхсмазочно- охлаждающих жидкостей </w:t>
              <w:tab/>
              <w:t xml:space="preserve">36122204394, шлам шлифовальный, содержащий нефтепродукты в количестве менее 15% 36122211394, пыль (порошок) от шлифования цветных металлов (содержание цветных металлов не более 5 %)36122251424, пыль (порошок) от шлифования алюминия с содержанием металла 50 % и более 36122301424, пыль (порошок) от шлифования медных сплавов с содержанием металла 50 % и более 36122304424, пыль (порошок) от шлифования бронзы с содержанием металла 50 % и более 36122305424, пыль (порошок) от шлифования латуни с содержанием металла 50 % и более 36122306424, пыль (порошок) от шлифования олова с содержанием металла 50 % и более 36122309424, пыль (порошок) от шлифования титана с содержанием металла 50 % и более 36122311424, шлам шлифования поверхности титановых изделий с использованием воды 36122411394, пыль (порошок) от шлифования черных и цветных металлов в смеси с преимущественным содержанием оксидов кремния и алюминия 36122552424, пыль войлочная от полировки черных металлов 36122561424, порошок от полировки цветных металлов (содержание цветных металлов не более 5 %) 36122571424, отходы опилок древесных при обработке поверхности черных металлов галтовкой 36122631204, отходы абразивной обработки поверхности черных металлов с содержанием оксидов металлов 50 % и более 36122931404, пыль газоочистки черных металлов незагрязненная 36123101424, пыль газоочистки чугунная незагрязненная 36123102424, пыль газоочистки стальная незагрязненная 36123103424, пыль газоочистки при дробеструйной обработке черных металлов 36123144424, пыль газоочистки при механической обработке черных металлов с преимущественным содержанием оксида кремния 36123181424, пыль газоочистки меди и медных сплавов незагрязненная 36123201424, пыль газоочистки алюминиевая незагрязненная 36123202424, пыль газоочистки титана незагрязненная 36123203424, пыль газоочистки оловянная незагрязненная 36123206424, шлам газоочистки при полировке черных металлов абразивными материалами 36123411394, осадок механической очистки промывных вод шлифовки и полировки изделий из цветных металлов с преимущественным содержанием оксида кремния 36128211334, отходы мокрой очистки отходящих газов при обработке металлов методом электрической сварки 36131811394, отходы разложения карбида кальция при получении ацетилена для газовой сварки </w:t>
              <w:tab/>
              <w:t>36133101394, окалина при термической резке черных металлов 36140101204, смесь окалины кузнечной обработки и газовой резки черных металлов 36140111204, окалина и пыль лазерной резки черных металлов</w:t>
              <w:tab/>
              <w:t>36140211204, осадок ванн плазменной резки черных металлов 36141115334, окалина при газовой резке черных металлов  36142111204, отходы металлической дроби с примесью шлаковой корки 36311002204, абразивный порошок на основе оксида кремния, отработанный при струйной очистке металлических поверхностей 36311111414, осадок дробеметной камеры при очистке алюминиевых отливок с применением водной струи 36311311394, отходы гидропескоструйной (гидроабразивной) обработки поверхностей черных металлов</w:t>
              <w:tab/>
              <w:t xml:space="preserve">36311511324, пыль газоочистки при дробеструйной обработке поверхностей черных и цветных металлов (содержание цветных металлов менее 10 %) </w:t>
              <w:tab/>
              <w:t xml:space="preserve">36319019424, оксиды железа, извлеченные из отработанного травильного раствора соляной кислоты, в виде порошка 36333311414, пыль газоочистки при производстве электродов сварочных 36975111424, сетки латунные, загрязненные полипропиленом 37232104294, сетки латунные, загрязненные полиэтиленом 37232105294, отходы обработки кварцевого песка и полевого шпата при приготовлении шихты для варки стекла в производстве ламп люминесцентных 37241511404, модели для изготовления деталей автотранспортных средств, утратившие потребительские свойства 38155331524, отходы песка от очистных и пескоструйных устройств </w:t>
              <w:tab/>
              <w:t>36311001494, осадок нейтрализации известковым молоком растворов травления стали на основе серной кислоты</w:t>
              <w:tab/>
              <w:t xml:space="preserve"> 36333522394, осадок нейтрализации известковым молоком растворов кислотного травления титана и промывных вод 36333523394, отходы нейтрализации гидроксидом натрия растворов травления стали на основе серной кислоты </w:t>
              <w:tab/>
              <w:t xml:space="preserve">36333541394, осадок нейтрализации известковым молоком сернокислых вод травления черных металлов 36333711394, осадок нейтрализации известковым молоком солянокислых вод травления черных металлов обезвоженный 36333721394, растворы на основе карбоната натрия, отработанные при обезжиривании стали 36334111104, растворы обезжиривания поверхностей металлов щелочные отработанные, содержащие нефтепродукты менее 15 % 36334151104, растворы обезжиривания поверхностей цветных металлов щелочные отработанные, содержащие нефтепродукты менее 15 % 36334161104, осадок ванн обезжиривания поверхностей черных металлов, содержащий нефтепродукты менее 15 % 36334721394, отходы нейтрализации гидроксидом натрия смешанных (кислотно-щелочных и хромсодержащих) стоков при химической обработке металлических поверхностей 36339511324, отходы механической очистки нейтрализованных гальванических стоков никелирования, меднения, цинкования с преимущественным содержанием железа обводненные 36348523324, осадок нейтрализации известковым молоком смешанных (кислотно¬щелочных и хромсодержащих) стоков гальванических производств обезвоженный с преимущественным содержанием железа 36348584394, осадок нейтрализации известковым молоком смешанных (кислотно¬щелочных и хромсодержащих) стоков гальванических производств обводненный 36348585394, вода гидрофильтров окрасочных камер 36351231104, воды мойки окрасочных камер от красителей на водной основе 36351813394, остатки обмазочной смеси при отмывке бракованных электродов в производстве электродов 36635121294, воды промывки печатных плат после их химической и гальванической обработки 37112231104, отходы разнородных пластмасс в смеси при производстве деталей для радиоаппатуры 37131611714, растворы неорганических солей, отработанные при переработке активной массы литиевых элементов в производстве литий-ионных элементов 37221111104, бой полуфабрикатов при производстве ламп люминесцентных, не загрязненный ртутью 37241531294, жидкие отходы аффинажа драгоценных металлов в производстве ювелирных изделий 39115521314, отходы мишеней из известняка и каменноугольного пека для стендовой стрельбы и спортинга 39135111204, отходы овощей необработанных 40110511204, масла растительные, утратившие потребительские свойства 40121015104, пряности в упаковке из полимерных материалов, утратившие потребительские свойства 40164213524, соусы пищевые в упаковке из разнородных полимерных материалов с алюминиевым фольгированием, утратившие потребительские свойства 40164317394, фильтры бумажные в виде изделий, загрязненные нефтепродуктами (содержание нефтепродуктов менее 15 %) 44311483523, изделия колбасные в упаковке из полимерных материалов, утратившие потребительские свойства 40165111294, спецодежда из хлопчатобумажного и смешанных волокон, утратившая потребительские свойства, незагрязненная 40211001624, ткани хлопчатобумажные и смешанные суровые фильтровальные отработанные незагрязненные </w:t>
              <w:tab/>
              <w:t>40211101624, декорации театральные из текстиля, утратившие потребительские свойства 40211511604, спецодежда из брезентовых хлопчатобумажных огнезащитных тканей, утратившая потребительские свойства, незагрязненная 40212111604, одеяла из натуральных волокон, утратившие потребительские свойства 40213211624, подушки из натуральных волокон, утратившие потребительские свойства 40213221624, матрасы из натуральных волокон, утратившие потребительские свойства 40213231624, спецодежда из синтетических и искусственных волокон, утратившая потребительские свойства, незагрязненная 40214001624, спецодежда  из шерстяных тканей, утратившая потребительские свойства, незагрязненная 40217001624, обувь валяная грубошерстная рабочая, утратившая потребительские свойства, незагрязненная 40219105614, обувь валяная специальная, утратившая потребительские свойства, незагрязненная 40219106724, отходы войлока технического незагрязненные 40219111614, спецодежда из натуральных, синтетических, искусственных и шерстяных волокон, загрязненная нефтепродуктами (содержание нефтепродуктов менее 15 %) 40231201624, отходы веревочно-канатных изделий из натуральных, синтетических, искусственных и шерстяных волокон, загрязненных нефтепродуктами (содержание нефтепродуктов менее 15 %) 40231212604, спецодежда из натуральных, синтетических, искусственных и шерстяных волокон, загрязненная лакокрасочными материалами (содержание лакокрасочных материалов менее 5 %) 40232112604, отходы изделий из натуральных, синтетических, искусственных и шерстяных волокон в смеси, загрязненных лакокрасочными материалами (содержание лакокрасочных материалов менее 5 %) 40232192604, спецодежда из натуральных, синтетических, искусственных и шерстяных волокон, загрязненная нерастворимыми в воде минеральными веществами 40233111624, отходы изделий из натуральных и смешанных волокон (кроме одежды), загрязненных нерастворимыми в воде минеральными веществами</w:t>
              <w:tab/>
              <w:t xml:space="preserve"> 40233121624, отходы веревочно-канатных изделий из хлопчатобумажных волокон, загрязненных неорганическими нерастворимыми в воде веществами 40233211604, спецодежда из натуральных, синтетических, искусственных и шерстяных волокон, загрязненная пылью биологически активных веществ 40237111624, отходы текстильных изделий для уборки помещений 40239511604, обувь кожаная рабочая, утратившая потребительские свойства 40310100524, отходы фанеры и изделий из нее незагрязненные 40421001514, отходы древесно-стружечных плит и изделий из них незагрязненные 40422001514, отходы древесно-волокнистых плит и изделий из них незагрязненные 40423001514, отходы изделий из древесины с масляной пропиткой 40424001514, отходы изделий из древесины с пропиткой и покрытиями несортированные 40429099514, отходы изделий из древесины, загрязненных нефтепродуктами (содержание нефтепродуктов менее 15 %) 40490111614, отходы изделий из древесины, загрязненных неорганическими веществами природного происхождения 40490511514, тара деревянная, загрязненная фенолформальдегидными смолами</w:t>
              <w:tab/>
              <w:t>40497111614, отходы бумаги и мешки бумажные с полиэтиленовым слоем незагрязненные 40521211604, упаковка из многослойного материала на основе антикоррозийной (ингибированной) бумаги незагрязненные 40521611524, отходы бумаги электроизоляционной 40522101604, отходы бумаги и картона электроизоляционные с бакелитовым лаком 40522111524, отходы бумаги электроизоляционной, лакированной прочими лаками 40522119524, отходы бумаги парафинированной незагрязненные 40524111514, знаки опасности для маркировки опасности грузов из бумаги с полимерным покрытием, утратившие потребительские свойства 40525111604, отходы бумаги с клеевым слоем 40529002294, отходы бумаги с полимерным покрытием незагрязненные 40529121524, отходы от резки денежных знаков (банкнот)  40551001294, отходы бумаги и картона, содержащие отходы фотобумаги 40581001294, отходы упаковочных материалов из бумаги и картона, загрязненные хлоридами щелочных металлов 40591101604, отходы упаковки из бумаги и картона, загрязненные гидроксидами щелочных металлов 40591102604, отходы упаковочных материалов из бумаги и картона, загрязненные неметаллическими нерастворимыми или малорастворимыми минеральными продуктами  40591131604, отходы упаковочных материалов из бумаги и/или картона, загрязненные химическими реактивами, в смеси 40591175604, отходы упаковки из бумаги и картона, загрязненной графитом 40591199604, отходы упаковочных материалов из бумаги, загрязненные нефтепродуктами (содержание нефтепродуктов менее 15 %)  40591202604, отходы упаковки из бумаги и картона, загрязненные нефтепродуктами (содержание нефтепродуктов менее 15%) 40591212604, бочки картонные, загрязненные нефтепродуктами (содержание нефтепродуктов менее 15%) 40591222604, отходы упаковки из бумаги и картона, загрязненные ароматическими полиимидами</w:t>
              <w:tab/>
              <w:t>40591516604, отходы упаковки из бумаги и картона, загрязненной полиамидами органических кислот 40591517604, отходы упаковки из бумаги и картона, загрязненные амидами органических кислот (содержание не более 3%) 40591551604, упаковка из бумаги и/или картона, загрязненная малорастворимыми твердыми органическими кислотами 40591552604, отходы упаковки из бумаги и картона, загрязненной отвержденными негалогенированными смолами прочими 40591569604, отходы упаковки из бумаги и картона, загрязненной каучуком</w:t>
              <w:tab/>
              <w:t>40591571604, упаковка из бумаги и/или картона, загрязненная твердыми полимерами 40591572604, отходы упаковки из бумаги и картона с полиэтиленовым вкладышем, загрязненные негалогенированными циклическими органическими веществами 40591851604, упаковка из бумаги и/или картона с полиэтиленовым вкладышем, загрязненная ионообменной смолой и неорганическими растворимыми карбонатами 40591855604, отходы упаковочных материалов из бумаги и картона, загрязненные средствами моющими, чистящими и полирующими  40591901604, упаковка из бумаги и/или картона, загрязненная органическими поверхностно-активными веществами</w:t>
              <w:tab/>
              <w:t>40591902604 упаковка из бумаги и/или картона, загрязненная органическими красителями 40591904604, упаковка из бумаги и/или картона, загрязненная хлорсодержащими дезинфицирующими средствами 40591906604, отходы упаковки из бумаги и картона, загрязненной ионообменными смолами 40591913604, отходы упаковки из бумаги и картона, загрязненной твердыми негалогенированными полимерами прочими 40591919604, упаковка из бумаги и/или картона, загрязненная хлорной известью 40591971604, упаковка из бумаги и/или картона, загрязненная органо-минеральными удобрениями 40591972604, отходы упаковки из бумаги и картона, загрязненной взрывчатыми веществами 40591981604, отходы бумаги и картона электроизоляционные отработанные, загрязненные нефтепродуктами (содержание нефтепродуктов менее 15 %)  40592201524, мешки бумажные ламинированные, загрязненные нерастворимой или малорастворимой минеральной неметаллической продукцией 40592311624, упаковка из бумаги и/или картона, ламинированная полиэтиленом, загрязненная пищевыми продуктами 40592353624, отходы бумаги с клеевым слоем, загрязненной лакокрасочными материалами (содержание лакокрасочных материалов менее 10 %) 40592361294, отходы упаковки из бумаги и картона многослойной, загрязненной пищевыми продуктами 40592511524, отходы бумаги и картона, загрязненные нефтепродуктами (содержание нефтепродуктов менее 15 %) 40595911604, отходы бумаги и картона, загрязненные лакокрасочными материалами 40596111604, отходы мастики строительной на основе карбоната кальция и полиакрилата натрия 41443411294, смесь лакокрасочных материалов обводненная 41449511394, отмывочная жидкость щелочная отработанная, загрязненная нефтепродуктами (содержание нефтепродуктов менее 15 %) 41611212314, духи, туалетная вода в стеклянной упаковке, утратившие потребительские свойства 41631111104, кремы косметические в металлических тубах, утратившие потребительские свойства 41631511304, отходы и брак косметических средств в упаковке из алюминия и/или разнородных полимерных материалов 41631595524, средства моющие для ухода за телом в полимерной упаковке, утратившие потребительские свойства 41631611314, отходы фотобумаги 41714001294, отходы фото- и кинопленки 41715001294, отходы проявителей рентгеновской пленки с содержанием солей менее 15 % 41721102104, отходы фиксажных растворов при обработке фотографической пленки 41721202104, отходы фиксажных растворов при обработке рентгеновской пленки с суммарным содержанием солей менее 20% 41721211104, отходы растворов, используемых в фотографии с концентрацией серебросодержащих солей менее 2 % 41721531304, отходы клея животного происхождения 41912111324, отходы клея поливинилацетатного</w:t>
              <w:tab/>
              <w:t>41912311204, отходы клея полиуретанового затвердевшие 41912322204, отходы адгезива полимерного негалогенированного 41912365524, сургуч, утративший потребительские свойства 41918111204, смазка на водной основе с коллоидным графитом отработанная 41961211324, изделия текстильные прорезиненные, утратившие потребительские свойства, незагрязненные 43113001524, коврики резинотканевые офисные, утратившие потребительские свойства</w:t>
              <w:tab/>
              <w:t>43113111524, пыль (мука) резиновая 33115103424, резиновые перчатки, утратившие потребительские свойства, незагрязненные 43114101204, резиновая обувь отработанная утратившая потребительские свойства, незагрязненная 43114102204, спецодежда из резины, утратившая потребительские свойства, незагрязненная 43114121514, обувь комбинированная из резины, кожи и полимерных материалов специальная, утратившая потребительские свойства, незагрязненная 43114191524, изделия бытового назначения из синтетического каучука, утратившие потребительские свойства, незагрязненные 43115121514, флексоформы из вулканизированной резины отработанные 43119311514, отходы изделий технического назначения из вулканизированной резины незагрязненные в смеси 43119981724, резинометаллические изделия технического назначения отработанные 43131111524, резинотехнические изделия отработанные, загрязненные металлической пылью</w:t>
              <w:tab/>
              <w:t>43319811524, отходы резинотехнических изделий, загрязненные малорастворимыми неорганическими веществами природного происхождения</w:t>
              <w:tab/>
              <w:t>43319911524, резинотехнические изделия отработанные со следами продуктов органического синтеза 43320101514, отходы изделий из вулканизированной резины, загрязненные нефтепродуктами (содержание нефтепродуктов менее 15 %) 43320201524, отходы резинотехнических изделий, загрязненные нефтепродуктами (содержание нефтепродуктов менее 15%) 43320202514, отходы прорезиненной спецодежды и резиновой спецобуви, загрязненные нефтепродуктами (содержание нефтепродуктов менее 15 %) 43320203524, отходы резинометаллических изделий, загрязненные нефтепродуктами (содержание нефтепродуктов менее 15 %) 43320211524, отходы изделий из вулканизированной резины с нитяным каркасом, загрязненные нефтепродуктами (содержание нефтепродуктов менее 15 %) 43320231524, отходы изделий из вулканизированной резины, армированные металлической проволокой, загрязненные нефтепродуктами (содержание нефтепродуктов менее 15 %) 43320241524, отходы резинотехнических изделий, загрязненные лакокрасочными материалами (содержание лакокрасочных материалов менее 5 %) 43320311514, перчатки резиновые, загрязненные средствами моющими, чистящими</w:t>
              <w:tab/>
              <w:t>43361111514, перчатки латексные, загрязненные дезинфицирующими средствами 43361112514, перчатки резиновые, загрязненные химическими реактивами 43361211514, перчатки резиновые, загрязненные жирами растительного и/или животного происхождения 43361311514, оросители градирен полиэтиленовые, утратившие потребительские свойства, незагрязненные</w:t>
              <w:tab/>
              <w:t>43411211514, отходы изделий технического назначения из полипропилена незагрязненные 43412101514, лом и отходы изделий из полистирола технического назначения отработанные незагрязненные 43414104514, отходы веревок и/или канатов из полиамида незагрязненные 43417311204, ленты конвейерные из полиэтилена и полипропилена незагрязненные, утратившие потребительские свойства 43419931524, лом и отходы изделий из текстолита незагрязненные 43423111204, лом и отходы изделий из стеклотекстолита незагрязненные 43423121204, отходы жесткого пенополиуретана незагрязненные 43425111214, отходы изделий технического назначения из полиуретана незагрязненные 43425121514, отходы стеклопластиковых труб 43491001204, отходы стеклопластиковых прутков незагрязненные 43491111204, лом и отходы изделий из стеклопластика в смеси незагрязненные 43491911204, смола карбамидоформальдегидная затвердевшая некондиционная 43492201204, лом изделий из негалогенированных полимерных материалов в смеси 43499111204, отходы пенопласта на основе поливинилхлорида незагрязненные</w:t>
              <w:tab/>
              <w:t>43510001204, отходы поливинилхлорида в виде пленки и изделий из нее незагрязненные 43510002294, отходы поливинилхлорида в виде изделий или лома изделий незагрязненные</w:t>
              <w:tab/>
              <w:t>43510003514, отходы кожи искусственной на основе поливинилхлорида незагрязненные 43510111524, отходы продукции из разнородных пластмасс, содержащие фторполимеры 43599121204, смесь полимерных изделий производственного назначения, в том числе из полихлорвинила, отработанных 43599131724, отходы продукции из пленки полимерной металлизированной с лаковым покрытием (фольги для тиснения) незагрязненные 43614111524, тара полиэтиленовая, загрязненная лакокрасочными материалами (содержание менее 5 %)</w:t>
              <w:tab/>
              <w:t>43811102514, упаковка полиэтиленовая, загрязненная грунтовкой 43811111514, тара полиэтиленовая, загрязненная неорганическими нерастворимыми или малорастворимыми минеральными веществами  43811201514, тара полиэтиленовая, загрязненная неорганическими растворимыми карбонатами 43811211514, упаковка полиэтиленовая, загрязненная неорганическими сульфатами 43811212514, упаковка полиэтиленовая, загрязненная неорганическими растворимыми фторидами 43811213514, упаковка полиэтиленовая, загрязненная карбамидом 43811214514, упаковка полиэтиленовая, загрязненная неорганическими хлоридами и/или сульфатами 43811215514, тара полиэтиленовая, загрязненная гипохлоритами</w:t>
              <w:tab/>
              <w:t>43811221514, тара полиэтиленовая, загрязненная щелочами (содержание менее 5 %) 43811231514, упаковка полиэтиленовая, загрязненная ванадиевым катализатором 43811241514, упаковка полиэтиленовая, загрязненная оксидами металлов (кроме редкоземельных) 43811242514, упаковка полиэтиленовая, загрязненная оксидами металлов, в том числе редкоземельных</w:t>
              <w:tab/>
              <w:t>43811243514, упаковка полиэтиленовая, загрязненная твердыми неорганическими кислотами 43811251514, упаковка полиэтиленовая, загрязненная жидкими неорганическими кислотами (содержание кислот менее 10 %) 43811252514, тара полиэтиленовая, загрязненная нефтепродуктами (содержание менее 15%)</w:t>
              <w:tab/>
              <w:t>43811301514, тара полиэтиленовая, загрязненная негалогенированными органическими растворителями (содержание менее 15%) 43811302514, тара полиэтиленовая, загрязненная ангидридами негалогенированных органических кислот (содержание менее 5 %) 43811303514, упаковка полиэтиленовая, загрязненная твердыми органическими кислотами 43811305514, упаковка полиэтиленовая, загрязненная жидкими органическими кислотами, не содержащими гетероатомы</w:t>
              <w:tab/>
              <w:t>43811306514, упаковка полиэтиленовая, загрязненная нефтепродуктами (содержание нефтепродуктов менее 15 %) 43811312514, упаковка полиэтиленовая, загрязненная полимерными спиртами 43811321514, упаковка полиэтиленовая, загрязненная спиртами (кроме полимерных) 43811322514, упаковка полиэтиленовая, загрязненная ацетилцеллюлозой</w:t>
              <w:tab/>
              <w:t>43811325514, упаковка полиэтиленовая, загрязненная негалогенированными ароматическими соединениями (содержание менее 15 %) 43811331514, отходы упаковки из полиэтилена, загрязненные галогенсодержащими органическими кислотами (содержание менее 1%) 43811341514, упаковка полиэтиленовая, загрязненная смесью органических растворителей, включая хлорсодержащие (содержание растворителей менее 5 %)</w:t>
              <w:tab/>
              <w:t>43811342514, упаковка полиэтиленовая, загрязненная уротропином 43811361514, упаковка полиэтиленовая, загрязненная нефтепродуктами, спиртами и эфирами, в смеси (суммарное содержание загрязнителей не более 10 %) 43811391514, тара полиэтиленовая, загрязненная клеем поливинилацетатным 43811411514, тара полиэтиленовая, загрязненная клеем на основе полиуретана 43811421514, упаковка полиэтиленовая, загрязненная клеем на основе полиуретана 43811422514, упаковка полиэтиленовая, загрязненная клеем на основе эпоксидных смол 43811441514, упаковка полиэтиленовая, загрязненная натуральным клеем животного происхождения 43811491514, упаковка полиэтиленовая, загрязненная пищевыми продуктами 43811802514, упаковка полиэтиленовая, загрязненная жирами растительного происхождения 43811803514, тара полиэтиленовая, загрязненная поверхностно-активными веществами  43811901514, тара полиэтиленовая, загрязненная средствами моющими, чистящими и полирующими 43811911514, упаковка полиэтиленовая, загрязненная дезинфицирующими средствами</w:t>
              <w:tab/>
              <w:t>43811912514, упаковка полиэтиленовая, загрязненная органо-минеральными удобрениями 43811921514, тара полиэтиленовая, загрязненная порошковой краской на основе эпоксидных и полиэфирных смол 43811931514, упаковка полиэтиленовая, загрязненная лакокрасочными материалами (содержание лакокрасочных материалов менее 5 %)</w:t>
              <w:tab/>
              <w:t>43811933514, тара полиэтиленовая, загрязненная сополимером стирола с дивинилбензолом 43811941514, упаковка полиэтиленовая, загрязненная полиамидами 43811942514, упаковка полиэтиленовая, загрязненная отвердителем для полиэфирных смол 43811943514, упаковка полиэтиленовая, загрязненная неорганическими солями меди и натрия 43811951514, тара полиэтиленовая, загрязненная фенолами 43811961514, упаковка полиэтиленовая, загрязненная ингибитором коррозии 43811971514, упаковка полиэтиленовая, загрязненная взрывчатыми веществами</w:t>
              <w:tab/>
              <w:t>43811981514, упаковка полиэтиленовая, загрязненная водорастворимыми твердыми органическими кислотами и солями щелочных металлов, в смеси 43811991514, тара полипропиленовая, загрязненная малорастворимыми карбонатами 43812201514, тара полипропиленовая, загрязненная неорганическими сульфатами 43812202514, тара полипропиленовая, загрязненная минеральными удобрениями  43812203514, тара полипропиленовая, загрязненная неорганическими растворимыми карбонатами 43812205514, тара полипропиленовая, загрязненная оксидами железа 43812206514, тара полипропиленовая, загрязненная неорганическими карбонатами и сульфатами 43812213514, упаковка полипропиленовая, загрязненная неорганическими хлоридами щелочных и щелочноземельных металлов 43812214514, упаковка полипропиленовая, загрязненная твердыми неорганическими солями щелочных металлов 43812219514, упаковка полипропиленовая, загрязненная неорганическими нитратами 43812221514, упаковка полипропиленовая, загрязненная нерастворимыми или малорастворимыми неорганическими веществами природного происхождения</w:t>
              <w:tab/>
              <w:t>43812281514, упаковка полипропиленовая, загрязненная нефтепродуктами (содержание нефтепродуктов менее 15 %) 43812307514, тара полипропиленовая, загрязненная резиновой крошкой 43812311514, тара полипропиленовая, загрязненная органическими серосодержащими соединениями 43812361514, упаковка полипропиленовая, загрязненная органическими растворителями на основе ароматических веществ (содержание растворителей менее 5 %) 43812371514, упаковка полипропиленовая, загрязненная жирами растительного происхождения 43812711514, упаковка полипропиленовая, загрязненная пищевыми продуктами 43812712514, тара полипропиленовая, загрязненная средствами моющими, чистящими и полирующими 43812911514, упаковка полипропиленовая, загрязненная поверхностно-активными веществами 43812912514, упаковка полипропиленовая, загрязненная неорганическими коагулянтами</w:t>
              <w:tab/>
              <w:t>43812931514, упаковка полипропиленовая, загрязненная синтетическими полимерами 43812941514, упаковка полипропиленовая, загрязненная клеем поливинилацетатным 43812945514, упаковка полипропиленовая, загрязненная силиконовой эмульсией 43812946514, отходы упаковки из полипропилена, загрязненной асбестом 43812951514, отходы упаковки из полипропилена, загрязненной тиомочевиной и желатином 43812961514, упаковка полипропиленовая, загрязненная тормозной жидкостью на основе полигликолей 43812971514, упаковка полипропиленовая, загрязненная охлаждающей жидкостью на основе гликолей 43812972514, упаковка полипропиленовая, загрязненная ингибитором коррозии в среде гликолевого эфира 43812973514, отходы упаковки из полипропилена, загрязненной взрывчатыми веществами 43812981514, упаковка полипропиленовая, загрязненная лакокрасочными материалами (содержание лакокрасочных материалов менее 5 %) 43812991514, тара из прочих полимерных материалов, загрязненная лакокрасочными материалами (содержание менее 5 %) 43819102514, упаковка из разнородных полимерных материалов, загрязненная органическими растворителями 43819103504, тара из разнородных полимерных материалов, загрязненная герметиком 3819105524, упаковка из разнородных полимерных материалов, загрязненная антифризами 43819107504, упаковка из разнородных полимерных материалов, загрязненная лакокрасочными материалами (содержание лакокрасочных материалов менее 5 %) 43819108524, тара из разнородных полимерных материалов, загрязненная дезинфицирующими средствами 43819111524, тара из разнородных полимерных материалов, загрязненная поверхностно-активными веществами 43819115524 упаковка из разнородных полимерных материалов, загрязненная антигололедными реагентами 43819121524, упаковка из разнородных полимерных материалов, загрязненная депрессорными присадками 43819122524, упаковка из разнородных полимерных материалов, загрязненная пылью биологически активных добавок 43819131524, упаковка из разнородных полимерных материалов, загрязненная синтетическими полимерами 43819141524, упаковка из разнородных полимерных материалов, загрязненная реагентами для водоподготовки 43819192524, упаковка из разнородных полимерных материалов и полимерные наконечники дозаторов реактивов в смеси, загрязненные химическими реактивами 43819193524, тара из разнородных полимерных материалов, загрязненная неорганическими растворимыми хлоридами</w:t>
              <w:tab/>
              <w:t>43819213524, упаковка из разнородных полимерных материалов, загрязненная неорганическими водорастворимыми солями (кроме хлоридов)</w:t>
              <w:tab/>
              <w:t>43819214524, тара из разнородных полимерных материалов, загрязненная неорганическими нерастворимыми или малорастворимыми минеральными веществами 43819281524, упаковка из разнородных полимерных материалов, загрязненная одно- и многоосновными спиртами 43819321524, упаковка из разнородных полимерных материалов, загрязненная растворимыми в воде органическими кислотами</w:t>
              <w:tab/>
              <w:t>4381933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разнородных полимерных материалов, загрязненная пестицидами третьего класса опасности</w:t>
              <w:tab/>
              <w:t>43819401524, упаковка из разнородных полимерных материалов, загрязненная пестицидами 4 класса опасности 43819406524, тара из разнородных полимерных материалов, загрязненная удобрениями 43819411524, тара из разнородных полимерных материалов, загрязненная нефтепродуктами (содержание менее 15 %)</w:t>
              <w:tab/>
              <w:t>43819512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ка из разнородных полимерных материалов, загрязненная пластичными смазочными материалами на нефтяной основе</w:t>
              <w:tab/>
              <w:t>43819521524, упаковка из разнородных полимерных материалов, загрязненная растительными жирами 43819641524, упаковка из разнородных полимерных материалов, загрязненная пищевыми продуктами</w:t>
              <w:tab/>
              <w:t>43819642524, упаковка из разнородных полимерных материалов, загрязненная клеем животного происхождения 43819651524, тара из разнородных полимерных материалов, загрязненная уксусной кислотой и растворимыми в воде неорганическими солями 43819811524, тара из разнородных полимерных материалов, загрязненная твердыми неорганическими кислотами 43819812524, отходы тары из негалогенированных полимерных материалов в смеси незагрязненные 43819901724, отходы труб из негалогенированных полимерных материалов, загрязненных неорганическими кислотами и их солями</w:t>
              <w:tab/>
              <w:t>4382111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шпагата и ленты полипропиленовые, утратившие потребительские свойства</w:t>
              <w:tab/>
              <w:t>43832311514, отходы канатов полипропиленовых швартовых, загрязненных нефтепродуктами (содержание нефтепродуктов менее 15%) 43832321514, отходы изделий из полиуретана, загрязненных нефтепродуктами (содержание нефтепродуктов менее 15 %)</w:t>
              <w:tab/>
              <w:t>43832752514, шланги и трубки фторопластовые, загрязненные нефтепродуктами (содержание нефтепродуктов менее 15 %) 43843111514, отходы изделий из стеклопластика, загрязненные нефтепродуктами (содержание нефтепродуктов менее 15 %) 43851121724, отходы контейнеров для мусора</w:t>
              <w:tab/>
              <w:t>43832911524, отходы изделий из стеклопластика в смеси, загрязненных нерастворимыми или малорастворимыми неорганическими веществами 43851111724, отходы стеклоткани незагрязненные 45142111614, отходы асбестового шнура незагрязненные</w:t>
              <w:tab/>
              <w:t>45513111514, отходы пленкоасбокартона незагрязненные 45531001204, отходы асбестовой бумаги 45532001204, трубы, муфты из асбоцемента, утратившие потребительские свойства, незагрязненные 45551001514, листы волнистые и плоские, утратившие потребительские свойства, незагрязненные</w:t>
              <w:tab/>
              <w:t>45551002514, лом и отходы прочих изделий из асбоцемента незагрязненные 45551099514, отходы посуды одноразовой из разнородных полимерных материалов, загрязненной пищевыми продуктами 43894111524, отходы изделий технического назначения из полиэтилена, загрязненных жидкими неорганическими кислотами</w:t>
              <w:tab/>
              <w:t>43896111514, отходы изделий из пластмасс в смеси, загрязненных нефтепродуктами (содержание нефтепродуктов менее 15 %) 43899112724, отходы изделий из пластмасс в смеси, загрязненных органо- минеральными удобрениями</w:t>
              <w:tab/>
              <w:t>4389912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делий из пластмасс в смеси, загрязненных неорганическими нерастворимыми или малорастворимыми веществами</w:t>
              <w:tab/>
              <w:t>43899131724, катализатор на основе цеолита с содержанием цинка менее 4,0 % отработанный 44100501494, катализатор на основе оксида алюминия с содержанием железа менее 2,0 % отработанный</w:t>
              <w:tab/>
              <w:t>44101203494, катализатор на основе оксида алюминия, содержащий оксиды меди и висмута, отработанный</w:t>
              <w:tab/>
              <w:t>44101205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тализатор на основе оксидов кремния и алюминия, содержащий оксид титана, отработанный</w:t>
              <w:tab/>
              <w:t>44101212494, катализатор на основе оксида алюминия, содержащий сульфат железа, отработанный</w:t>
              <w:tab/>
              <w:t>4410122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тализатор на основе оксидов кремния и алюминия отработанный 44101299494, катализатор железосодержащий отработанный</w:t>
              <w:tab/>
              <w:t>44190201494, глинозем активированный, отработанный при осушке воздуха и газов, не загрязненный опасными веществами</w:t>
              <w:tab/>
              <w:t>44210601494, цеолит отработанный, загрязненный нефтью и нефтепродуктами (содержание нефтепродуктов менее 15 %)  44250102294, цеолит отработанный, загрязненный серосодержащими соединениями 44250111294, алюмогель отработанный, загрязненный нефтепродуктами (содержание нефтепродуктов менее 15 %)</w:t>
              <w:tab/>
              <w:t>4425021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икагель отработанный, загрязненный нефтью и нефтепродуктами (содержание нефтепродуктов менее 15%)</w:t>
              <w:tab/>
              <w:t>44250312294, уголь активированный отработанный, загрязненный нефтепродуктами (содержание нефтепродуктов менее 15 %) 44250402204, уголь активированный отработанный, загрязненный негалогенированными органическими веществами (содержание менее 15 %) 44250411204, уголь активированный, загрязненный сульфатами и негалогенированными органическими веществами (суммарное содержание менее 10 %)</w:t>
              <w:tab/>
              <w:t>44250412204, уголь активированный отработанный, загрязненный галогенсодержащими алканами (содержание не более 5 %) 44250421494, уголь активированный отработанный, загрязненный серой элементарной 44250431494, уголь активированный отработанный, загрязненный соединениями ртути (содержание ртути менее 0,01 %) 44250455494, коксовые массы отработанные, загрязненные нефтепродуктами (содержание нефтепродуктов менее 15 %) 44250502204, ионообменные смолы отработанные, загрязненные метилдиэтаноламином (содержание менее 10 %)   44250601204, ионообменные смолы на основе полимера стирол-дивинилбензола отработанные  44250611294, сорбенты на основе торфа и/или сфагнового мха, загрязненные нефтепродуктами (содержание нефтепродуктов менее 15% ) 44250712494, сорбент на основе алюмосиликата отработанный, загрязненный нефтепродуктами (содержание нефтепродуктов менее 15%) 44250812494, алюмосиликат природный, модифицированный гидрофобной углеродной пленкой, загрязненный нефтепродуктами (содержание нефтепродуктов менее 15 %) 44250822404, сорбент на основе опоки, загрязненный нефтепродуктами (содержание нефтепродуктов менее 15 %) 44250912494, сорбент на основе полипропилена, загрязненный преимущественно неорганическими нерастворимыми или малорастворимыми минеральными веществами</w:t>
              <w:tab/>
              <w:t>44253211614, сорбент на основе полипропилена, загрязненный нефтепродуктами (содержание нефтепродуктов менее 15 %) 44253222614, сорбент на основе полиуретана, загрязненный нефтепродуктами (содержание нефтепродуктов менее 15 %)</w:t>
              <w:tab/>
              <w:t>44253311494, угольные фильтры отработанные, загрязненные нефтепродуктами (содержание нефтепродуктов менее 15 %)</w:t>
              <w:tab/>
              <w:t>44310102524, фильтры угольные, загрязненные воздушной пылью</w:t>
              <w:tab/>
              <w:t>44310111524, фильтры окрасочных камер стекловолоконные отработанные, загрязненные лакокрасочными материалами (содержание менее 5%)</w:t>
              <w:tab/>
              <w:t>44310302614, фильтры окрасочных камер стекловолоконные отработанные, загрязненные смесью органических негалогенированных растворителей (содержание менее 10%) 44310303614, фильтры окрасочных камер бумажные отработанные, загрязненные минеральными красками 44310312614, фильтры окрасочных камер из химических волокон отработанные, загрязненные лакокрасочными материалами (содержание менее 5%)</w:t>
              <w:tab/>
              <w:t>44310322614, фильтры окрасочных камер из химических волокон отработанные, загрязненные смесью органических негалогенированных растворителей (содержание менее 10%)</w:t>
              <w:tab/>
              <w:t>44310323614, фильтры окрасочных камер многослойные отработанные, загрязненные лакокрасочными материалами (содержание менее 5 %)</w:t>
              <w:tab/>
              <w:t>44310352604, фильтры тонкой очистки бумажные отработанные, загрязненные нефтепродуктами (содержание нефтепродуктов менее 15 %)</w:t>
              <w:tab/>
              <w:t>44311401204, фильтры бумажные отработанные, загрязненные нефтепродуктами (содержание нефтепродуктов менее 15 %)</w:t>
              <w:tab/>
              <w:t>44311412604, картридж фильтра бумажный отработанный, загрязненный неорганическими растворимыми карбонатами</w:t>
              <w:tab/>
              <w:t>4431142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бумажные отработанные, загрязненные порошковой краской на основе эпоксидных и полиэфирных смол</w:t>
              <w:tab/>
              <w:t>44311481524, фильтры бумажные в виде изделий, загрязненные диоксидом кремния</w:t>
              <w:tab/>
              <w:t>44311484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картонные отработанные, загрязненные нефтепродуктами (содержание нефтепродуктов менее 15 %)</w:t>
              <w:tab/>
              <w:t>44311511604, фильтры картонные, загрязненные клеями синтетическими</w:t>
              <w:tab/>
              <w:t>44311521604, фильтры рукавные хлопчатобумажные, загрязненные лакокрасочными материалами (содержание лакокрасочных материалов менее 5 %)</w:t>
              <w:tab/>
              <w:t>44311784614, фильтрующие элементы мембранные на основе полимерных мембран, утратившие потребительские свойства</w:t>
              <w:tab/>
              <w:t>4431210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воздушные панельные с фильтрующим материалом из полипропилена, утратившие потребительские свойства</w:t>
              <w:tab/>
              <w:t>4431220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полипропиленовые, утратившие потребительские свойства, незагрязненные</w:t>
              <w:tab/>
              <w:t>44312211524, фильтры лавсановые, загрязненные неорганической пылью с преимущественным содержанием железа 44312321524, фильтры систем вентиляции стеклобумажные, загрязненные пылью мало-, нерастворимых веществ, отработанные</w:t>
              <w:tab/>
              <w:t>44313111524, ткань фильтровальная из натурального волокна, загрязненная оксидами кремния и нерастворимыми оксидами металлов</w:t>
              <w:tab/>
              <w:t>44321111614, ткань фильтровальная из натурального волокна, загрязненная оксидами кремния и соединениями щелочных и щелочноземельных металлов</w:t>
              <w:tab/>
              <w:t>44321112614, ткань фильтровальная из натуральных и синтетических волокон, загрязненная соединениями тяжелых металлов и нефтепродуктами (суммарное содержание не более 6 %)</w:t>
              <w:tab/>
              <w:t>44321131604, ткань фильтровальная из полимерных и смешанных волокон отработанная при производстве цветных металлов из медно-никелевых сульфидных руд полуострова Таймыр</w:t>
              <w:tab/>
              <w:t>443211996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из натуральных и смешанных волокон, загрязненная нефтепродуктами (содержание нефтепродуктов менее 15 % )</w:t>
              <w:tab/>
              <w:t>44321253604, ткань фильтровальная из шерстяного волокна, загрязненная нефтепродуктами (содержание нефтепродуктов менее 15 %)</w:t>
              <w:tab/>
              <w:t xml:space="preserve">44321255604, ткань фильтровальная из полимерных волокон при очистке воздуха отработанная 44322101624, сетка лавсановая, загрязненная  в основном хлоридами калия и натрия </w:t>
              <w:tab/>
              <w:t>44322102614, ткань фильтровальная из полимерных волокон, загрязненная малорастворимыми неорганическими солями кальция 44322103624, ткань фильтровальная из полимерных волокон отработанная, загрязненная хлоридами металлов и оксидом кремния</w:t>
              <w:tab/>
              <w:t>44322106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фильтровальная из полиэфирного волокна, загрязненная пылью цемента 44322111614, ткань фильтровальная хлопчатобумажная, загрязненная минеральными веществами с преимущественным содержанием диоксида кремния</w:t>
              <w:tab/>
              <w:t>44322115604, ткань фильтровальная из полимерных волокон, загрязненная  негалогенированными полимерами</w:t>
              <w:tab/>
              <w:t>4432221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загрязненная эмалью 44322226604, ткань фильтровальная из полимерных волокон, загрязненная нефтепродуктами (содержание нефтепродуктов менее 15 %)</w:t>
              <w:tab/>
              <w:t>443222316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загрязненная лакокрасочными материалами</w:t>
              <w:tab/>
              <w:t>44322911604, ткань фильтровальная из разнородных материалов, загрязненная минеральными удобрениями (не более 15 %), содержащими азот, фосфор и калий</w:t>
              <w:tab/>
              <w:t>44329001624, ткани фильтровальные из разнородных материалов в смеси, загрязненные нерастворимыми или малорастворимыми минеральными веществами</w:t>
              <w:tab/>
              <w:t>443290116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фильтровальная из нержавеющей стали, загрязненная негалогенированными полимерами</w:t>
              <w:tab/>
              <w:t xml:space="preserve">44329151614, ткань фильтровальная стекловолоконная, загрязненная оксидом магния и хлоридами щелочных и щелочноземельных металлов </w:t>
              <w:tab/>
              <w:t>44329211614, бумага фильтровальная, загрязненная нефтепродуктами (содержание менее 15%)</w:t>
              <w:tab/>
              <w:t>44331013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н фильтровальный, загрязненный нефтепродуктами (содержание менее 15%)</w:t>
              <w:tab/>
              <w:t>44331014614, бумага фильтровальная, загрязненная оксидами металлов</w:t>
              <w:tab/>
              <w:t>44331111614, нетканые фильтровальные материалы синтетические, загрязненные нефтепродуктами (содержание нефтепродуктов менее 15 %) 44350102614, нетканые фильтровальные материалы хлопчатобумажные, загрязненные нефтепродуктами (содержание нефтепродуктов менее 15 %) 44350104614, нетканые фильтровальные материалы синтетические, пропитанные связующим на основе поливинилхлорида, загрязненные нефтепродуктами (содержание нефтепродуктов менее 15 %)</w:t>
              <w:tab/>
              <w:t>44350109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каные фильтровальные материалы из полимерных волокон, загрязненные эмалью</w:t>
              <w:tab/>
              <w:t>44350126604, фильтры волокнистые на основе полимерных волокон, загрязненные оксидами кремния и железа</w:t>
              <w:tab/>
              <w:t>44350201624, фильтры волокнистые на основе полипропиленовых волокон, загрязненные оксидами железа</w:t>
              <w:tab/>
              <w:t>44350202614, фильтры волокнистые на основе полипропиленовых волокон, загрязненные нефтепродуктами (содержание нефтепродуктов менее 15 %)</w:t>
              <w:tab/>
              <w:t>44351102614, фильтры волокнистые из полимерных материалов, загрязненные нефтепродуктами (содержание нефтепродуктов менее 15 %) 44351112604, фильтры волокнистые из полимерных материалов, загрязненные преимущественно полиэтиленом в пылевой форме</w:t>
              <w:tab/>
              <w:t>44351251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волокнистые из галогенсодержащих полимерных материалов, загрязненные нефтепродуктами (содержание нефтепродуктов менее 15%) 44351512604, стекловолокно, загрязненное нефтепродуктами (содержание нефтепродуктов менее 15 %) 44352152604, минеральное волокно, загрязненное нефтепродуктами (содержание нефтепродуктов менее 15 %)</w:t>
              <w:tab/>
              <w:t>4435221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леродное волокно, загрязненное нефтепродуктами (содержание нефтепродуктов менее 15 %) 44353111614, сетчатое фильтровальное волокно полиэтилентерефталатное, загрязненное нефтепродуктами (содержание нефтепродуктов менее 15 %)</w:t>
              <w:tab/>
              <w:t>44361111614, бон сорбирующий сетчатый из полимерных материалов, загрязненный нефтепродуктами (содержание нефтепродуктов менее 15 %) 44361115614, фильтрующая загрузка из песка, загрязненная нефтепродуктами (содержание нефтепродуктов менее 15 %) 44370212204, фильтрующая загрузка из гравия, загрязненная нефтепродуктами (содержание нефтепродуктов менее 15 %)</w:t>
              <w:tab/>
              <w:t>44370213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еска, загрязненная лакокрасочными материалами (содержание лакокрасочных материалов менее 10 %)</w:t>
              <w:tab/>
              <w:t>44370214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на основе алюмосиликата, загрязненная нефтепродуктами (содержание нефтепродуктов менее 15 %)</w:t>
              <w:tab/>
              <w:t>44370315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на основе алюмосиликата и сульфоугля отработанная 44370321294, фильтрующая загрузка на основе шунгита, загрязненная нефтепродуктами (содержание нефтепродуктов менее 15 %)</w:t>
              <w:tab/>
              <w:t>4437061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голь отработанный при очистке дождевых сточных вод </w:t>
              <w:tab/>
              <w:t>4437110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енополистирола, загрязненная нефтепродуктами (содержание нефтепродуктов менее 15 %)</w:t>
              <w:tab/>
              <w:t>44372111494, фильтрующая загрузка из полиуретана, загрязненная нефтепродуктами (содержание нефтепродуктов менее 15 %)</w:t>
              <w:tab/>
              <w:t>44372114204, фильтрующая загрузка из полипропилена, загрязненная нефтепродуктами (содержание нефтепродуктов менее 15 %)</w:t>
              <w:tab/>
              <w:t>44372116204, фильтрующая загрузка из разнородных полимерных материалов, загрязненная нефтепродуктами (содержание нефтепродуктов менее 15%)</w:t>
              <w:tab/>
              <w:t>44372182524, керамзит, загрязненный нефтепродуктами (содержание нефтепродуктов менее 15 %)</w:t>
              <w:tab/>
              <w:t>4437510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еска и пенополиуретана, загрязненная нефтепродуктами (содержание нефтепродуктов менее 15 %)</w:t>
              <w:tab/>
              <w:t>44376101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еска и гравия, загрязненная нефтепродуктами (содержание нефтепродуктов менее 15 %)</w:t>
              <w:tab/>
              <w:t>4437610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алюмосиликата и полистирола, загрязненная нефтепродуктами (содержание нефтепродуктов менее 15 %)</w:t>
              <w:tab/>
              <w:t>44376103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алюмосиликата и полипропилена, загрязненная нефтепродуктами (содержание нефтепродуктов менее 15 %)</w:t>
              <w:tab/>
              <w:t>44376104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еска и древесного материала, загрязненная нефтепродуктами (содержание нефтепродуктов менее 15%)</w:t>
              <w:tab/>
              <w:t>4437611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еска и керамзита, загрязненная нефтепродуктами (содержание нефтепродуктов менее 15 %)</w:t>
              <w:tab/>
              <w:t>44376114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ие материалы, состоящие из ткани из натуральных волокон и полиэтилена, загрязненные неметаллическими минеральными продуктами 44376121524, фильтрующая загрузка из угля активированного и нетканых полимерных материалов, загрязненная нефтепродуктами (содержание нефтепродуктов менее 15 %)</w:t>
              <w:tab/>
              <w:t>44376122524, минеральная вата, отработанная при очистке дождевых сточных вод</w:t>
              <w:tab/>
              <w:t>44391111614, фильтровальные материалы из торфа, отработанные при очистке дождевых сточных вод</w:t>
              <w:tab/>
              <w:t>44391121614, фильтрующая загрузка из опилок древесных, загрязненная нефтепродуктами (содержание нефтепродуктов менее 15 %) 44391132604, фильтрующая загрузка из коры древесной, загрязненная нефтепродуктами (содержание нефтепродуктов менее 15 %)</w:t>
              <w:tab/>
              <w:t>44391134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угольной крошки и опилок древесных, загрязненная нефтепродуктами (содержание нефтепродуктов менее 15 % )</w:t>
              <w:tab/>
              <w:t>443912117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олимерных и древесно-стружечных материалов, загрязненная нефтепродуктами (содержание нефтепродуктов менее 15 %) 44391213714, тара стеклянная, загрязненная лакокрасочными материалами (содержание лакокрасочных материалов менее 5 %)</w:t>
              <w:tab/>
              <w:t>45181921514, отходы резиноасбестовых изделий незагрязненные</w:t>
              <w:tab/>
              <w:t>45570000714, отходы резиноасбестовых изделий, загрязненные нефтепродуктами (содержание нефтепродуктов менее 2 %)</w:t>
              <w:tab/>
              <w:t>45571112524, отходы щеток деревянных волосяных для шлифовки изделий, утратившие потребительские свойства</w:t>
              <w:tab/>
              <w:t>4562121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ровальники тканевые полимерные отработанные</w:t>
              <w:tab/>
              <w:t>45631111514, полировальники тканевые войлочные отработанные</w:t>
              <w:tab/>
              <w:t>45631121514, отходы шлаковаты незагрязненные</w:t>
              <w:tab/>
              <w:t>45711101204, отходы базальтового волокна и материалов на его основе</w:t>
              <w:tab/>
              <w:t>45711201204, отходы прочих теплоизоляционных материалов на основе минерального волокна  незагрязненные</w:t>
              <w:tab/>
              <w:t>457119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ходы шлаковаты, загрязненные нефтепродуктами (содержание нефтепродуктов менее 15%) 45712111614, отходы теплоизоляционного материала на основе стекловолокна, загрязненные неорганическими нерастворимыми или малорастворимыми минеральными веществами 45712211614, лом и отходы черных металлов, загрязненные малорастворимыми солями кальция </w:t>
              <w:tab/>
              <w:t>46810101204, лом и отходы черных металлов, загрязненные нефтепродуктами (содержание нефтепродуктов менее 15%)</w:t>
              <w:tab/>
              <w:t>46810102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и отходы стальных изделий, загрязненные лакокрасочными материалами (содержание лакокрасочных материалов менее 5%)</w:t>
              <w:tab/>
              <w:t>4681014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нефтепродуктами (содержание нефтепродуктов менее 15%) 46811102514, тара из черных металлов, загрязненная лакокрасочными материалами (содержание менее 5 %) 46811202514, тара из черных металлов, загрязненная клеем органическим синтетическим</w:t>
              <w:tab/>
              <w:t>46811323514, тара из черных металлов, загрязненная смолами эпоксидными</w:t>
              <w:tab/>
              <w:t>46811411514, тара из черных металлов, загрязненная охлаждающей жидкостью на основе гликолей</w:t>
              <w:tab/>
              <w:t>4681151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органическими негалогенированными растворителями</w:t>
              <w:tab/>
              <w:t>46811521514, тара из черных металлов, загрязненная фенолом и метанолом</w:t>
              <w:tab/>
              <w:t>46811591514, тара из черных металлов, загрязненная негалогенсодержащими простыми эфирами</w:t>
              <w:tab/>
              <w:t>4681172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органическими спиртами</w:t>
              <w:tab/>
              <w:t>4681173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жидкими органическими галогенсодержащими веществами (содержание менее 10 %)</w:t>
              <w:tab/>
              <w:t>4681181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пенообразователем, не содержащим галогены</w:t>
              <w:tab/>
              <w:t>46811912514, тара из черных металлов, загрязненная поверхностно-активными веществами 46811941514, тара из черных металлов, загрязненная коагулянтами</w:t>
              <w:tab/>
              <w:t>46811942514, лом и отходы стальных изделий, загрязненные лакокрасочными материалами</w:t>
              <w:tab/>
              <w:t xml:space="preserve">46812111514, тара и упаковка алюминиевая, загрязненная нефтепродуктами (содержание нефтепродуктов не более 15 %) </w:t>
              <w:tab/>
              <w:t>46821101514, лом изделий из алюминия и его сплавов, загрязненный нефтепродуктами (содержание нефтепродуктов менее 15 %) 46821211204, баллоны аэрозольные алюминиевые, загрязненные сульфидмолибденовой смазкой 46822111514, песок перлитовый вспученный, утративший потребительские свойства, незагрязненный</w:t>
              <w:tab/>
              <w:t>45720101204, отходы пробковых теплоизоляционных материалов незагрязненные 45751111204, отходы пемзы незагрязненной</w:t>
              <w:tab/>
              <w:t>45832111494, изделия керамические производственного назначения, утратившие потребительские свойства, малоопасные</w:t>
              <w:tab/>
              <w:t>45911021514, изделия производственного назначения из глинозема, утратившие потребительские свойства, малоопасные 45914111514, отходы предохранителей и патронов, утратившие потребительские свойства</w:t>
              <w:tab/>
              <w:t>45918111524, щебень известняковый, доломитовый, загрязненный нефтепродуктами (содержание нефтепродуктов менее 15%) 45991111404, отходы, содержащие незагрязненные черные металлы (в том числе чугунную и/или стальную пыль), несортированные</w:t>
              <w:tab/>
              <w:t>46101003204, отходы чугуна при переработке шлака доменного</w:t>
              <w:tab/>
              <w:t>46111001494, отходы, содержащие медные сплавы (в том числе в пылевой форме), несортированные 46210099204, отходы, содержащие алюминий (в том числе алюминиевую пыль), несортированные</w:t>
              <w:tab/>
              <w:t>46220099204, отходы, содержащие титан (в том числе титановую пыль), несортированные</w:t>
              <w:tab/>
              <w:t>46230099204, тара стальная, загрязненная пластификатором</w:t>
              <w:tab/>
              <w:t>46812113514, тара жестяная консервная, загрязненная пищевыми продуктами</w:t>
              <w:tab/>
              <w:t>46812211504, лом и отходы цветных металлов несортированные с преимущественным содержанием алюминия, цинка и меди, загрязненные нефтепродуктами (содержание нефтепродуктов менее 15 %) 46820111294, тара алюминиевая, загрязненная монтажной пеной</w:t>
              <w:tab/>
              <w:t>46821111514, щетки для электрических машин и оборудования из графита, утратившие потребительские свойства</w:t>
              <w:tab/>
              <w:t>48290311514, вводы трансформаторов керамические, загрязненные нефтепродуктами (содержание нефтепродуктов менее 15 %) 48292513514, выключатели автоматические, утратившие потребительские свойства 48298611524, инструмент электромонтажный, утративший потребительские свойства</w:t>
              <w:tab/>
              <w:t>48455311524, рукава пожарные из натуральных волокон с резиновым покрытием, утратившие потребительские свойства</w:t>
              <w:tab/>
              <w:t xml:space="preserve">48922212524, коробки фильтрующе-поглощающие противогазов, утратившие потребительские свойства </w:t>
              <w:tab/>
              <w:t xml:space="preserve">49110201524, уголь активированный отработанный из фильтрующе-поглощающих коробок противогазов </w:t>
              <w:tab/>
              <w:t>49110202494, отходы лицевой части противогаза 49110211524, противогазы в комплекте, утратившие потребительские свойства 49110221524, изолирующие дыхательные аппараты в комплекте, утратившие потребительские свойства</w:t>
              <w:tab/>
              <w:t>49110271524, респираторы фильтрующие противогазоаэрозольные, утратившие потребительские свойства</w:t>
              <w:tab/>
              <w:t>4911032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ндивидуальной защиты лица и/или глаз на полимерной основе, утратившие потребительские свойства 49110411524, средства индивидуальной защиты глаз, рук, органов слуха в смеси, утратившие потребительские свойства 49110511524, отходы мебели деревянной офисной 49211111724, отходы мебели из разнородных материалов</w:t>
              <w:tab/>
              <w:t>49211181524, отходы очистки решеток, затворов гидротехнических сооружений от биологического обрастания и коррозии 62111001204, гравийная засыпка маслоприемных устройств маслонаполненного электрооборудования, загрязненная нефтепродуктами (содержание нефтепродуктов менее 15%)</w:t>
              <w:tab/>
              <w:t>69132201214, воды замасленные емкостей аварийного слива масла маслонаполненного электрооборудования (содержание нефтепродуктов менее 15 %)</w:t>
              <w:tab/>
              <w:t>69132301314, песок кварцевый предохранителей электрооборудования, загрязненный тяжелыми металлами (содержание тяжелых металлов не более 2 %)</w:t>
              <w:tab/>
              <w:t>69139101404, сульфоуголь отработанный при водоподготовке</w:t>
              <w:tab/>
              <w:t xml:space="preserve">71021201494, антрацит отработанный при водоподготовке </w:t>
              <w:tab/>
              <w:t>71021231494, уголь активированный, отработанный при подготовке воды, малоопасный</w:t>
              <w:tab/>
              <w:t>7102125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ьтры угольные (картриджи), отработанные при водоподготовке 71021271524, фильтры из полиэфирного волокна отработанные при подготовке воды для получения пара </w:t>
              <w:tab/>
              <w:t>7102130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ие элементы из полипропилена, отработанные при водоподготовке  71021321514, зола от сжигания угля малоопасная</w:t>
              <w:tab/>
              <w:t>611100014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к от сжигания угля малоопасный</w:t>
              <w:tab/>
              <w:t xml:space="preserve">61120001214, золошлаковая смесь от сжигания углей при гидроудалении золы-уноса и топливных шлаков малоопасная 61130001394, золошлаковая смесь от сжигания углей малоопасная 61140001204, сажа при сжигании мазута 61161111404, отходы зачистки дымовых каналов и труб при сжигании топлива 61171111394, зола от сжигания древесного топлива умеренно опасная 61190001404, зола от сжигания торфа 61190003404, зола от сжигания лузги подсолнечной </w:t>
              <w:tab/>
              <w:t>61191001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зачистки накопительных ёмкостей обессоленной воды для питания паровых котлов</w:t>
              <w:tab/>
              <w:t>61228111394, отходы минеральных солей при регенерации натрий-катионовых фильтров для умягчения воды 61228211304, смесь отходов зачистки и/или промывки оборудования подготовки воды для питания паровых котлов, содержащая преимущественно соединения кальция 61291111394, отходы (осадок) нейтрализации промывных вод котельно-теплового оборудования известковым молоком</w:t>
              <w:tab/>
              <w:t>61810101394, отходы механической очистки внутренних поверхностей котельно¬теплового оборудования и баков водоподготовки от отложений 61821101204, отходы химической очистки котельно-теплового оборудования раствором соляной кислоты</w:t>
              <w:tab/>
              <w:t>618311111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водяной очистки регенеративных воздухоподогревателей61841211394,золосажевые отложения при очистке оборудования ТЭС, ТЭЦ, котельных малоопасные 61890202204, отходы очистки воздуховодов вентиляционных систем ТЭС, ТЭЦ, котельных 61921111394, отходы чистки технических каналов котельных помещений 61991111394, отходы очистки природных, нефтяных, попутных газов от влаги, масла и механических частиц (содержание нефтепродуктов менее 15 %) 64111112324, отходы зачистки внутренней поверхности газопровода при обслуживании, ремонте линейной части магистрального газопровода 64181111204, золошлаки при производстве генераторного газа из углей 64299111204, конденсат цикла регенерации осушителя газообразного топлива</w:t>
              <w:tab/>
              <w:t>64313111314, отходы одоризации природного газа с применением хлорной извести 64363111394, отходы (осадки) очистки промывных вод при регенерации песчаных фильтров обезжелезивания природной воды 71012001394, осадок нейтрализации гидроксидом натрия промывных вод оборудования реагентного хозяйства водоподготовки71020781394, песок фильтров очистки природной воды отработанный при водоподготовке 71021011494, песок фильтров очистки речной воды отработанный при водоподготовке с применением синтетического флокулянта 71021012494, песчано-антрацитовая загрузка фильтров очистки речной воды отработанная при водоподготовке с применением синтетического флокулянта 71021013494, песок кварцевый фильтров очистки воды плавательных бассейнов отработанный 71021051494, кварцево-антрацитовая загрузка фильтров очистки воды плавательных бассейнов отработанная 71021052494, катионит сильнокислотный, отработанный при водоподготовке 71021121204, фильтры на основе стекловолокна, отработанные при водоподготовке</w:t>
              <w:tab/>
              <w:t>71021511524, фильтры на основе целлюлозы, отработанные при водоподготовке 71021521524, осадок при подготовке питьевой воды обработкой гипохлоритом кальция, гидроксидом кальция, хлорным железом и флокулянтом на основе акриламида 71023451394, осадок при обработке воды известковым молоком обезвоженный</w:t>
              <w:tab/>
              <w:t>71025101294, отходы (шлам) очистки водопроводных сетей, колодцев 71080101394, фильтрующие элементы из полипропилена и резины, отработанные при водоподготовке, загрязненные преимущественно оксидами железа 71021322524, мембраны обратного осмоса полиамидные отработанные при водоподготовке 71021412514, фильтры мембранные обратного осмоса из разнородных полимерных материалов, отработанные при водоподготовке 71021457524, отходы механической очистки промывных вод при регенерации ионообменных смол от водоподготовки 71090101394, осадок механической очистки упаренных сульфатсодержащих промывных вод регенерации ионообменных смол от водоподготовки речной воды 71090102334, мусор с защитных решеток дождевой (ливневой) канализации</w:t>
              <w:tab/>
              <w:t>72100001714, осадок очистных сооружений дождевой (ливневой)  канализации малоопасный</w:t>
              <w:tab/>
              <w:t>72110001394, осадок очистных сооружений дождевой (ливневой) канализации, обезвоженный методом естественной сушки, малоопасный 7211111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ходы (шлам) при очистке сетей, колодцев дождевой (ливневой) канализации 72180001394, отходы (осадок) при очистке накопителей дождевых (ливневых) стоков 72181211394, отходы зачистки прудов-испарителей системы очистки дождевых сточных вод, содержащих нефтепродукты 72182111394, мусор с защитных решеток хозяйственно-бытовой и смешанной канализации малоопасный 72210101714, осадок с песколовок при очистке хозяйственно-бытовых и смешанных сточных вод  малоопасный 72210201394, осадки с песколовок и отстойников при механической очистке хозяйственно-бытовых и смешанных сточных вод малоопасные </w:t>
              <w:tab/>
              <w:t xml:space="preserve">72210901394, всплывшие вещества, включая жиры, при механической очистке хозяйственно-бытовых и смешанных сточных вод малоопасные 72211121394, осадки при механической очистке хозяйственно-бытовых и смешанных сточных вод обезвоженные малоопасные 72212511394, осадки механической очистки хозяйственно-бытовых и смешанных сточных вод анаэробно сброженные и обеззараженные хлорной известью малоопасные 72212521394, смесь осадков при физико-химической очистке хозяйственно-бытовых сточных вод 72215111334, ил избыточный биологических очистных сооружений хозяйственно-бытовых и смешанных сточных вод 72220001394, ил избыточный биологических очистных сооружений в смеси с осадком механической очистки хозяйственно-бытовых и смешанных сточных вод </w:t>
              <w:tab/>
              <w:t>72220111394, осадок биологических очистных сооружений хозяйственно-бытовых и смешанных сточных вод обезвоженный методом естественной сушки малоопасный 72222111394, отходы (осадки) после механической и биологической очистки хозяйственно-бытовых и смешанных сточных вод 72239911394, смесь осадков механической и биологической очистки хозяйственнобытовых и смешанных сточных вод обезвоженная малоопасная 72242111394, отходы (шлам) при очистке сетей, колодцев хозяйственно-бытовой и смешанной канализации 72280001394, осадок (шлам) механической очистки нефтесодержащих сточных вод, содержащий нефтепродукты в количестве менее 15 %, обводненный  72310101394, осадок механической очистки нефтесодержащих сточных вод, содержащий нефтепродукты в количестве менее 15 %</w:t>
              <w:tab/>
              <w:t>72310202394, мусор с защитных решеток при совместной механической очистке дождевых и нефтесодержащих сточных вод 72311111204, ил избыточный биологических очистных сооружений нефтесодержащих сточных вод 72320001394, осадок (шлам) флотационной очистки нефтесодержащих сточных вод, содержащий нефтепродукты в количестве менее 15 %</w:t>
              <w:tab/>
              <w:t>72330102394, песок песковых площадок при очистке нефтесодержащих сточных вод промытый 72391001494, осадок промывных вод фильтров очистки оборотной воды металлургических производств 72862111394, отходы зачистки градирен оборотных систем водоснабжения, содержащие преимущественно диоксид кремния</w:t>
              <w:tab/>
              <w:t>72871012394, осадок механической очистки смеси ливневых и производственных сточных вод, не содержащих специфические загрязнители, малоопасный</w:t>
              <w:tab/>
              <w:t>72901011394, отходы с решеток станции снеготаяния 73121101724, отходы из жилищ несортированные (исключая крупногабаритные) 73111001724, мусор и смет уличный 73120001724, отходы от уборки прибордюрной зоны автомобильных дорог</w:t>
              <w:tab/>
              <w:t>73120511724, осадки очистки оборудования для снеготаяния с преимущественным содержанием диоксида кремния 73121111394, отходы (осадки) из выгребных ям</w:t>
              <w:tab/>
              <w:t>73210001304, отходы коммунальные жидкие неканализованных объектов водопотребления</w:t>
              <w:tab/>
              <w:t>73210101304, твердые отходы дворовых помойницнеканализованных домовладений 73210211724, отходы очистки септиков для очистки хозяйственно-бытовых сточных вод малоопасные</w:t>
              <w:tab/>
              <w:t>73210311394, фекальные отходы туалетов воздушных судов 73211531304, отходы очистки накопительных баков мобильных туалетных кабин</w:t>
              <w:tab/>
              <w:t xml:space="preserve">73222101304, садок промывных вод накопительных баков мобильных туалетных кабин 73228001394, мусор от офисных и бытовых помещений организаций несортированный (исключая крупногабаритный) 73310001724, мусор от бытовых помещений судов и прочих плавучих средств, не предназначенных для перевозки пассажиров 73315101724, мусор и смет производственных помещений малоопасный  </w:t>
              <w:tab/>
              <w:t>73321001724, мусор и смет от уборки складских помещений малоопасный 73322001724, смет с территории гаража, автостоянки малоопасный 73331001714, смет с территории автозаправочной станции малоопасный</w:t>
              <w:tab/>
              <w:t>73331002714, смет с территории нефтебазы малоопасный</w:t>
              <w:tab/>
              <w:t>73332111714, отходы от уборки причальных сооружений и прочих береговых объектов порта 73337111724, растительные отходы при кошении травы на территории производственных объектов малоопасные</w:t>
              <w:tab/>
              <w:t>73338101204, растительные отходы при уходе за зелеными насаждениями на территории производственных объектов малоопасные</w:t>
              <w:tab/>
              <w:t>73338711204, смет с территории предприятия малоопасный 73339001714, смет с взлетно-посадочной полосы аэродромов</w:t>
              <w:tab/>
              <w:t>73339321494, отходы (мусор) от уборки пассажирских терминалов вокзалов, портов, аэропортов</w:t>
              <w:tab/>
              <w:t xml:space="preserve">73412111724, отходы (мусор) от уборки пассажирских вагонов железнодорожного подвижного состава 73420101724, отходы (мусор) от уборки электроподвижного состава метрополитена </w:t>
              <w:tab/>
              <w:t>73420201724, отходы (мусор) от уборки подвижного состава городского электрического транспорта</w:t>
              <w:tab/>
              <w:t>73420221724, отходы (мусор) от уборки подвижного состава автомобильного (автобусного) пассажирского транспорта 73420311724, мусор, смет и отходы бортового питания от уборки воздушных судов 73420411724, отходы (мусор) от уборки пассажирских судов</w:t>
              <w:tab/>
              <w:t>73420511724, особые судовые отходы 73420521724, отходы кухонь и организаций общественного питания несортированные прочие 73610002724, отходы жиров при разгрузке жироуловителей  73610101394, масла растительные отработанные при приготовлении пищи 73611001314, отходы фритюра на основе растительного масла</w:t>
              <w:tab/>
              <w:t>73611111324, отходы (мусор) от уборки помещений гостиниц, отелей и других мест временного проживания несортированные 73621001724, отходы очистки воздуховодов вентиляционных систем гостиниц, отелей и других мест временного проживания</w:t>
              <w:tab/>
              <w:t>73691111424, фильтрат полигонов захоронения твердых коммунальных отходов малоопасный  73910112394, опилки, обработанные хлорсодержащими дезинфицирующими средствами, отработанные</w:t>
              <w:tab/>
              <w:t>73910213294, отходы очистки дренажных канав, прудов-накопителей фильтрата полигонов захоронения твердых коммунальных отходов малоопасные</w:t>
              <w:tab/>
              <w:t xml:space="preserve">73910311394, отходы (мусор) от уборки помещений парикмахерских, салонов красоты, соляриев </w:t>
              <w:tab/>
              <w:t>73941001724, отходы ватных дисков, палочек, салфеток с остатками косметических средств</w:t>
              <w:tab/>
              <w:t xml:space="preserve">73941131724, отходы от уборки бань, саун, содержащие остатки моющих средств 73942211724, отходы (ворс) очистки фильтров сушильных машин при чистке хлопчатобумажных текстильных изделий 73951101294, отходы зачистки виброфильтров предварительной очистки сточных вод стирки и чистки текстильных изделий 73951801394, отходы механической очистки сточных вод стирки и чистки текстильных изделий 73951802204, отходы очистки пресс-фильтров при реагентной очистке сточных вод стирки и чистки текстильных изделий 73951803204, отходы химической чистки одежды, текстильных и меховых изделий с применением хлорсодержащих органических растворителей (содержание растворителя не более 2,5%) 73953911394, смесь отходов пластмассовых изделий при сортировке твердых коммунальных отходов </w:t>
              <w:tab/>
              <w:t>74111001724, отходы многослойной упаковки на основе бумаги и/или картона, полиэтилена и фольги алюминиевой, при сортировке твердых коммунальных отходов</w:t>
              <w:tab/>
              <w:t>74111341724, остатки сортировки твердых коммунальных отходов при совместном сборе</w:t>
              <w:tab/>
              <w:t>74111911724, отходы (остатки) сортировки лома и отходов черных металлов, не пригодные для утилизации 74112111204, отходы (мусор) от уборки полосы отвода и придорожной полосы автомобильных дорог 73991101724, мусор наплавной от уборки акватории 73995101724, мусор при очистке прибрежных защитных полос водоохранных зон и акваторий водных объектов</w:t>
              <w:tab/>
              <w:t>73995211714, неметаллические материалы в смеси при механическом измельчении лома черных металлов для утилизации 74122111714, отходы (мелкие фракции) при механическом измельчении лома черных металлов для утилизации</w:t>
              <w:tab/>
              <w:t>74122121404, пыль газоочистки при механическом измельчении лома черных металлов 74122181424, пыль газоочистки при прессовании, брикетировании отходов бумаги, картона, гофрокартона</w:t>
              <w:tab/>
              <w:t>74124212424, отходы керамики и фарфора при демонтаже техники и оборудования, не подлежащих восстановлению</w:t>
              <w:tab/>
              <w:t>74131611724,твердые остатки от сжигания кофейных жмыха и пыли в паровом котле 74211411404, зола от сжигания кородревесных отходов и осадков очистки сточных вод целлюлозно-бумажного производства 74221111494, кек переработки нефтесодержащих отходов 74235101394, твердые остатки от сжигания кордного наполнителя отработанного в паровом/водогрейном котле 74251111204, пыль газоочистки при производстве щебня из сталеплавильных шлаков 74272201424, твердые остатки при пиролизе отходов бумаги, картона, древесины и продукции из них 74335111404, смесь разнородных материалов при сортировке отходов бумаги и картона 74114211714, отходы (остатки) сортировки отходов пластмасс, не пригодные для утилизации</w:t>
              <w:tab/>
              <w:t>74115111714, отходы изоляции проводов и кабелей при их разделке, зачистке 74127211404, отходы резиновой оплетки при разделке кабеля 74127212204, отходы измельчения обрезков кабеля, содержащие преимущественно полиэфирное волокно и металлическое железо 74127241714, отходы зачистки печей обжига проводов и кабелей в изоляции 74127281404, отходы разнородных текстильных материалов при разборке мягкой мебели</w:t>
              <w:tab/>
              <w:t>74128111204, отходы резины, резиновых изделий при демонтаже техники и оборудования, не подлежащих восстановлению</w:t>
              <w:tab/>
              <w:t>74131411724, отходы пластмасс при демонтаже техники и оборудования, не подлежащих восстановлению 74131441724, отходы (остатки) демонтажа бытовой техники, компьютерного, телевизионного и прочего оборудования, непригодные для получения вторичного сырья 74134311724, компьютерное, периферийное оборудование отработанное брикетированное 74135121704, блоки систем кондиционирования воздуха отработанные брикетированные 74135721704, водно-масляная эмульсия при сепарации масел минеральных отработанных (содержание нефтепродуктов менее 15 %)</w:t>
              <w:tab/>
              <w:t>74361113314, смесь отходов зачистки и промывки оборудования регенерации масел минеральных отработанных 74361182394, отходы песка после микробиологического удаления загрязнений нефтью и нефтепродуктами</w:t>
              <w:tab/>
              <w:t>74727111404, отходы дистилляции отработанных лакокрасочных материалов обводненные 74351111324, жидкие отходы извлечения серебра из отработанных фиксажных растворов малоопасные</w:t>
              <w:tab/>
              <w:t>74356121104, фильтры полимерные регенерации (ультрафильтрации) смазочно- охлаждающих жидкостей отработанные 74359451524, промывные воды производства дробленого полиэтилена из отходов изделий из полиэтилена</w:t>
              <w:tab/>
              <w:t>74375111324, зола от сжигания обезвоженных осадков хозяйственно-бытовых и смешанных сточных вод малоопасная</w:t>
              <w:tab/>
              <w:t>74631111404, отходы сухой очистки дымовых газов сжигания осадков хозяйственно- бытовых и смешанных сточных вод порошкообразным бикарбонатом натрия и активированным углем 74631241404, осадок очистки промывных вод мокрой очистки газов сжигания осадков хозяйственно-бытовых и смешанных сточных вод обезвоженный 74631251394, пыль газоочистки узлов перегрузки твердых коммунальных отходов  74710101424, остатки от сжигания твердых коммунальных отходов, содержащие преимущественно оксиды кремния, железа и алюминия 74711111204, зола от сжигания отходов потребления на производстве, подобных коммунальным 74711211404, отходы газоочистки при сжигании твердых коммунальных отходов малоопасные</w:t>
              <w:tab/>
              <w:t>74711711404, зола от сжигания отходов потребления на производстве, подобных коммунальным, в смеси с отходами производства, в том числе нефтесодержащими 74711911404, твердые отходы отмывки нефтесодержащих отходов и грунтов от нефти и/или нефтепродуктов 74720512494, твердые остатки от сжигания нефтесодержащих отходов</w:t>
              <w:tab/>
              <w:t>74721101404, твердые остатки от сжигания смеси нефтесодержащих отходов производства и потребления 74721111204, шламы буровые после термической десорбции нефти 74721311404, осадок нейтрализации сернокислотного электролита 74730101394, жидкие отходы нейтрализации кислоты серной аккумуляторной каустической содой 74730121104, лом ртутных, ртутно-кварцевых, люминесцентных ламп термически демеркуризированный</w:t>
              <w:tab/>
              <w:t>74741111204, ом ртутных, ртутно-кварцевых, люминесцентных ламп химически демеркуризированный 74741112204, бой стекла после демеркуризации ртутьсодержащих изделий раствором на основе полисульфида кальция 74741115394, отходы демеркуризации боя ртутьсодержащих изделий и люминофора раствором на основе полисульфида кальция 74744111394, плав солей при термическом обезвреживании жидких отходов производств алкилэтаноламинов 74762112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а и остатки от сжигания отходов производства химических волокон с добавлением отходов потребления на производстве 74768101404, плав солей при термическом обезвреживании жидких отходов производств прочих продуктов основного органического синтеза, содержащий преимущественно сульфаты и карбонаты натрия 74769311204, зола от сжигания биологических отходов вивария и отходов содержания лабораторных животных 74781301404,зола от сжигания медицинских отходов, содержащая преимущественно оксиды кремния и кальция74784111494, зола от сжигания отходов бумаги, картона, древесины и продукции из нее, содержащая преимущественно оксиды кальция и магния</w:t>
              <w:tab/>
              <w:t>74791111404, зола от сжигания пыли хлопковой, отходов бумаги, картона, древесины74791112404, зола от сжигания бумажной, картонной, деревянной тары (упаковки) из-под взрывчатых веществ, пестицидов, агрохимикатов и прочей химической продукции</w:t>
              <w:tab/>
              <w:t>74793101404, отходы сжигания остатков продукции, в том числе от зачистки оборудования, производства взрывчатых веществ</w:t>
              <w:tab/>
              <w:t>74793321404, твердые остатки от сжигания отходов производства и потребления, в том числе подобных коммунальным, образующихся на объектах разведки, добычи нефти и газа 74798101204, отходы очистки дымовых газов при сжигании отходов производства и потребления, в том числе подобных коммунальным, образующихся на объектах разведки, добычи нефти и газа</w:t>
              <w:tab/>
              <w:t>74798151394, золы и шлаки от инсинераторов и установок термической обработки отходов 74798199204, лом бетона, железобетона, загрязнённого мышьяком и люизитом 76711111204, лом кирпичной кладки, загрязненной мышьяком и люизитом 76711113204, отходы теплоизоляции на основе перлита, загрязненной мышьяком и люизитом 76711114204, осадок ванн дегазации гидроксидом натрия отходов черных металлов при ликвидации объектов по производству люизита и иприта 76741111324, отходы (осадок) фильтрации обезвреженных сточных вод дегазации отходов черных металлов</w:t>
              <w:tab/>
              <w:t>767471123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фильтровальная (бельтинг), отработанная при фильтрации обезвреженных сточных вод дегазации отходов черных металлов</w:t>
              <w:tab/>
              <w:t>7674712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грунта при проведении открытых земляных работ малоопасные 81111111494, растворы буровые глинистые на водной основе при горизонтальном, наклонно-направленном бурении при строительстве подземных сооружений</w:t>
              <w:tab/>
              <w:t>81112211394, шламы буровые при горизонтальном, наклонно-направленном бурении с применением бурового раствора глинистого на водной основе малоопасные</w:t>
              <w:tab/>
              <w:t>81112311394, мусор от сноса и разборки зданий несортированный</w:t>
              <w:tab/>
              <w:t>81290101724, отходы плиточного клея на основе цемента затвердевшего малоопасные</w:t>
              <w:tab/>
              <w:t>82213111204, отходы изделий из асбоцемента при ремонте инженерных коммуникаций 82217111514, отходы затвердевшего строительного раствора в кусковой форме</w:t>
              <w:tab/>
              <w:t>822401012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бетонных, железобетонных изделий в смеси при демонтаже строительных конструкций 82291111204, отходы труб керамических при замене, ремонте инженерных коммуникаций 82331111504, обрезь и лом гипсокартонных листов 82411001204, отходы шпатлевки 82490001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ды подсланевые и/или льяльные с содержанием нефти и нефтепродуктов менее 15 % 91110002314, отходы от зачистки оборудования для транспортирования, хранения и подготовки нефти и нефтепродуктов малоопасные</w:t>
              <w:tab/>
              <w:t>91120003394, воды от промывки оборудования для транспортирования и хранения нефти и/или нефтепродуктов (содержание нефтепродуктов менее 15%) 91120062314, подтоварная вода резервуаров хранения нефти и нефтепродуктов с содержанием нефти и нефтепродуктов менее 15 % 91120111314, фильтры очистки жидкого топлива при заправке транспортных средств отработанные (содержание нефтепродуктов менее 15%) 91128112524, фильтры дыхательного клапана, отработанные при хранении нефти и/или нефтепродуктов 91128212524, понтоны резервуаров полимерные, загрязненные нефтепродуктами (содержание нефтепродуктов менее 15 %) 91129111524, отходы зачистки и промывки газоперекачивающих агрегатов 91127211394, твердые остатки термической обработки деталей нефтяного оборудования в печах обжига 91129511494, лом графитовой футеровки печей и печного оборудования производства кремния</w:t>
              <w:tab/>
              <w:t>91210731204, лом прочих футеровок печей и печного оборудования производства кремния</w:t>
              <w:tab/>
              <w:t>91210741204, лом футеровок печей и печного оборудования производства черных металлов 91210911204, лом футеровок печей и печного оборудования производства изделий из черных металлов 91210961204, лом футеровки миксеров алюминиевого производства 91211001214, лом футеровки пламенных печей и печей переплава алюминиевого производства</w:t>
              <w:tab/>
              <w:t>91211002214, лом футеровки разливочных и вакуумных ковшей алюминиевого производства</w:t>
              <w:tab/>
              <w:t>91211003214, лом асбестовых футеровок печей и печного оборудования производства изделий из черных и цветных металлов, связанного с предварительным нагревом заготовок 91212221204, лом футеровок печей и печного оборудования производства огнеупорных изделий и материалов</w:t>
              <w:tab/>
              <w:t>91214211204, лом футеровок печей и печного оборудования производства керамических изделий и материалов</w:t>
              <w:tab/>
              <w:t>91214311204, лом футеровок печей и печного оборудования производства цементного клинкера</w:t>
              <w:tab/>
              <w:t>91214511204, лом футеровок печей и печного оборудования производства негашеной извести 91214541204, лом футеровок печей и печного оборудования производства теплоизоляционных материалов на основе минерального волокна 91214611204, лом футеровок печей производств химических веществ и химических продуктов  91215001204, лом графитовой футеровки печей и печного оборудования производства соединений фтора 91215611204, лом периклазо-хромитового кирпича незагрязненный 91218111214, лом шамотного кирпича нагревательных и (или) отжиговых установок 91218171214, лом футеровок печей и печного оборудования для сжигания отходов потребления на производстве, подобных коммунальным 91219111214, лом кислотоупорного кирпича 91300101204, лом углеграфитовых блоков 91300201204, лом кислотоупорных материалов в смеси  91300901204, изделия из бумаги, резины и полиэтилена, загрязненные при технических испытаниях на объектах по уничтожению химического оружия, дегазированные</w:t>
              <w:tab/>
              <w:t>96751981504, отходы капсулирования-бетонирования конструктивных элементов боеприпасов на основе металлокерамики 96752111204, уголь активированный, отработанный при уничтожении химического оружия, термически обезвреженный 96760121404, твердые остатки от сжигания средств индивидуальной защиты и прочих изделий, отработанных при уничтожении химического оружия 96760511204, окалина при зачистке оборудования для термической обработки изделий из черных металлов 96771311204, лом футеровок печей и печного оборудования производства кокса 91215211204, изделия из фрикционных материалов на основе асбеста, используемые для тормозов, сцеплений или аналогичных устройств, отработанные 4559010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атериалов текстильных прорезиненных при производстве резиновой клееной обуви 30435111714, отходы растворителей на основе толуола, загрязненные лакокрасочными материалами 41412222393, отходы штукатурки затвердевшей малоопасные 82491111204, отходы битумно-полимерной изоляции трубопроводов 82614131714, отходы рубероида 82621001514, отходы толи 82622001514, отходы изопластанезагрязненые 82631011204, лом асфальтовых и асфальтобетонных покрытий 83020001714, отходы (мусор) от строительных и ремонтных работ 89000001724, отходы (остатки) песчано-гравийной смеси при строительных, ремонтных работах 89000002494, древесные отходы от сноса и разборки зданий 81210101724, лом бетона при строительстве и ремонте производственных зданий и сооружений 82221111204, отходы бетона, загрязненные нефтью или нефтепродуктами в количестве не более 15 % 82223111204, отходы железобетона, загрязненные нефтью или нефтепродуктами в количестве не более 15 % 82233111204, отходы линолеума незагрязненные 82710001514, отходы труб полимерных при замене, ремонте инженерных коммуникаций  82731111504, смесь незагрязненных строительных материалов на основе полимеров, содержащая поливинилхлорид 82799001724, отходы древесные при демонтаже временных дорожных покрытий 82913211624, отходы дублированных текстильных материалов для строительства, загрязненных цементом, бетоном, строительным раствором 82915111624, отходы кровельных и изоляционных материалов в смеси при ремонте кровли зданий и сооружений 82917111714, шпалы железнодорожные деревянные, пропитанные масляным антисептиком, отработанные 84111111514, шпалы железнодорожные железобетонные отработанные 84121111524, балласт из щебня, загрязненный нефтепродуктами (содержание нефтепродуктов менее 15 %)84210102214, отходы грунта, снятого при ремонте железнодорожного полотна, загрязненного нефтепродуктами, малоопасные 84220102494,  отходы щебня, загрязненного нефтепродуктами, при ремонте, замене щебеночного покрытия (содержание нефтепродуктов менее 15%) 89000003214, инструменты лакокрасочные (кисти, валики), загрязненные лакокрасочными материалами (в количестве менее 5 %) 89111002524, шпатели отработанные, загрязненные штукатурными материалами 89112001524, обтирочный материал, загрязненный лакокрасочными материалами на основе алкидных смол 89201101604, обтирочный материал, загрязненный лакокрасочными материалами (в количестве менее 5 %) 89211002604, лом кирпичной футеровки алюминиевых электролизеров 91211004214, лом угольной футеровки алюминиевых электролизеров 91211005214,  лом карбидно-кремниевой футеровки алюминиевых электролизеров 91211006214, лом футеровок печей и печного оборудования производства свинца и свинцовых сплавов из вторичного сырья 91211216204, лом футеровки печей обжига сульфидного цинкового концентрата и/или печей вельцевания цинксодержащего сырья91211231214,  лом футеровки печей и печного оборудования производства черновой меди 91211411204, лом футеровок печей и печного оборудования производства никелевого штейна и никеля 91211431204, лом футеровки печей и печного оборудования производства медных катодов 91211471204, лом футеровок печей и печного оборудования производства титана, титановых изделий и ферротитана 91211911204, лом футеровок печей плавки черных и цветных металлов 91212111204, лом асбестовых футеровок печей и печного оборудования плавки черных и цветных металлов 91212121204, отходы антикоррозионной резины при обслуживании оборудования для хранения химических коррозионноактивных продуктов 91310111204, отходы графита при ремонте графитового оборудования 91311111204, лом футеровок гальванических и/или промывочных ванн гальванического производства из разнородных пластмасс, не содержащих галогены 91312111204, отходы зачистки емкостей хранения негалогенированных органических веществ (содержание негалогенированных органических веществ менее 15 %) 91322112394, вода, загрязненная метанолом, при мойке емкостей для его хранения 91322511314, отходы зачистки емкостей хранения серной и соляной кислот в смеси (суммарное содержание серной и соляной кислот менее 6 %) 91331713394, пыль от продувки электрического оборудования, используемого при производстве черных металлов 91700361424, диафрагмы из каучуков синтетических, отработанные в форматорах- вулканизаторах при производстве автомобильных покрышек 91703651514, отходы зачистки оборудования для переработки природного газа с преимущественным содержанием оксидов железа и серы91712121394, отходы антикоррозионной резины при обслуживании оборудования для хранения химических коррозионноактивных продуктов 91310111204, отходы лужения алюминиевых сплавов перед пайкой, содержащие преимущественно гидроксид олова 91916811204 , песок, отработанный при ликвидации проливов щелочей 91930101394, песок, отработанный при ликвидации проливов неорганических кислот 91930111394, песок, загрязненный при ликвидации проливов лакокрасочных материалов 91930153394, тормозные колодки отработанные с остатками накладок асбестовых 92031002524, тормозные колодки с остатками накладок, не содержащих асбест, отработанные 92031103524, эмульсия маслоловушек компрессорных установок 91830202314, фильтры очистки газов от жидкости и механических примесей при подготовке топливного, пускового и импульсного газов отработанные 91830251524, фильтры кассетные очистки всасываемого воздуха воздушных компрессоров отработанные</w:t>
              <w:tab/>
              <w:t>91830261524, фильтры бумажные очистки всасываемого воздуха газоперекачивающих агрегатов отработанные 91830263524, фильтры воздушные компрессорных установок в стальном корпусе отработанные 91830265524, фильтры воздушные компрессорных установок в полимерном корпусе отработанные 91830266524, фильтры сепараторные очистки сжатого воздуха компрессорных установок отработанные (содержание нефтепродуктов менее 15 %)</w:t>
              <w:tab/>
              <w:t>91830272524, фильтры очистки масла компрессорных установок отработанные (содержание нефтепродуктов менее 15%)</w:t>
              <w:tab/>
              <w:t>91830282524, картриджи фильтров очистки масла компрессорных установок отработанные (содержание нефтепродуктов менее 15 %)</w:t>
              <w:tab/>
              <w:t>91830284524, етали насосного оборудования из разнородных пластмасс в смеси, утратившие потребительские свойства</w:t>
              <w:tab/>
              <w:t>91830361704, фильтры воздушные турбин отработанные</w:t>
              <w:tab/>
              <w:t>91831121524, отходы холодильного агента на основе аммиака</w:t>
              <w:tab/>
              <w:t>91850201104, отходы очистки хладагента на основе водного рассола хлорида кальция 91851131394, отходы фильтр-осушителей фреонов холодильного оборудования</w:t>
              <w:tab/>
              <w:t>91852111524, фильтры воздушные электрогенераторных установок отработанные (содержание нефтепродуктов менее 15 %) 91861102524, вода, загрязненная нефтяными маслами при смыве подтеков масла трансформаторов (содержание нефтепродуктов менее 15 %) 91862711314, фильтры воздушные дизельных двигателей отработанные 91890511524, шлак сварочный</w:t>
              <w:tab/>
              <w:t>91910002204, отходы разложения карбида кальция при получении ацетилена для газосварочных работ 91911131394, песок, загрязненный нефтью или нефтепродуктами (содержание нефти или нефтепродуктов менее 15 %) 91920102394, сальниковая набивка асбесто-графитовая промасленная (содержание масла менее 15 %)  91920202604, сальниковая набивка из полимерного материала промасленная (содержание масла менее 15 %) 91920212604, пенька промасленная (содержание масла менее 15 %) 91920302604, обтирочный материал, загрязненный нефтью или нефтепродуктами (содержание нефти или нефтепродуктов менее 15 %) 91920402604, опилки и стружка древесные, загрязненные нефтью или нефтепродуктами (содержание нефти или нефтепродуктов   менее 15%) 91920502394, обтирочный материал, загрязненный негалогенированными органическими растворителями 91930211604, обтирочный материал, загрязненный нерастворимыми или малорастворимыми в воде неорганическими веществами 91930222604, обтирочный материал, загрязненный материалами лакокрасочными и аналогичными для нанесения покрытий, малоопасный 91930253604, обтирочный материал, загрязненный полиграфическими красками и/или мастиками, малоопасный</w:t>
              <w:tab/>
              <w:t>91930255604, отходы (осадок) мойки деталей и/или агрегатов, содержащие нефтепродукты в количестве менее 15 %</w:t>
              <w:tab/>
              <w:t>91952113394, отходы зачистки моечных машин, содержащие поверхностно-активные вещества 91952539394, корпус карболитовый аккумулятора свинцового с остатками свинцовой пасты и серной кислоты с суммарным содержанием не более 5%</w:t>
              <w:tab/>
              <w:t>92011211514, фильтры воздушные автотранспортных средств отработанные 92130101524, сиденья при демонтаже автотранспортных средств 92152111524, бамперы автомобильные, утратившие потребительские свойства 92152211524,  отходы автомобильных шумоизоляционных материалов в смеси, утративших потребительские свойства 92152311704, детали автомобильные из разнородных пластмасс в смеси, в том числе галогенсодержащих, утратившие потребительские свойства</w:t>
              <w:tab/>
              <w:t>92152411704, детали автомобильные из разнородных пластмасс в смеси, в том числе галогенсодержащих, загрязненные нефтепродуктами (содержание нефтепродуктов менее 15 %)</w:t>
              <w:tab/>
              <w:t>92152413704, детали автомобильные преимущественно из алюминия и олова в смеси, утратившие потребительские свойства 92152511704, вода от мойки узлов, деталей автомобильного транспорта, загрязненная нефтепродуктами (содержание нефтепродуктов менее 15 %)</w:t>
              <w:tab/>
              <w:t>92171131394, пыль от продувки электрического оборудования автомобильного транспорта</w:t>
              <w:tab/>
              <w:t>92173121424, отходы очистки кузова грузовых автотранспортных средств при транспортировке лома и отходов черных металлов</w:t>
              <w:tab/>
              <w:t>92176111204, ободные ленты отработанные 92191091514, отходы очистки железнодорожных грузовых вагонов от остатков неметаллической нерастворимой или малорастворимой минеральной продукции  92211101204, отходы очистки железнодорожных грузовых вагонов от остатков минеральных удобрений   92211102204, отходы очистки железнодорожных грузовых вагонов при перевозке сырья для производства черных металлов 92211411204, фильтры воздушные двигателей железнодорожного подвижного состава отработанные 92222102524, отходы обдувки составных частей железнодорожного подвижного состава от пыле-масляных загрязнений (содержание нефтепродуктов менее 15%)</w:t>
              <w:tab/>
              <w:t>92253112394, отходы очистки железнодорожных грузовых вагонов при перевозке лома и отходов черных металлов малоопасные</w:t>
              <w:tab/>
              <w:t>92211412204, отходы очистки железнодорожных грузовых вагонов при перевозке готовых изделий (в том числе в упаковке), 92211511294, отходы зачистки сборника сточных вод мойки железнодорожных вагонов-цистерн для перевозки сульфатов, карбонатов и хлоридов щелочных и щелочноземельных металлов 92218511334, осадок нейтрализации известковым молоком вод промывки железнодорожных цистерн для перевозки кислот, 92278211334 , осадок механической очистки сточных вод при мойке деталей и агрегатов железнодорожного подвижного состава 92278311394, отходы зачистки оборудования для хранения противокристаллизационной жидкости на основе метанола и этилцеллозольва 92327321394, водно-органическая эмульсия при промывке фильтрэлементов авиационной техники</w:t>
              <w:tab/>
              <w:t>92328211314, отходы очистки грузовых судов и аналогичных плавучих средств при транспортировке лома и отходов черных металлов 92411412204, огнеупорная пробирная посуда, отработанная при определении золота и серебра в рудах серебряных и золотосодержащих и продуктах их обогащения 94238812514, фильтры бумажные, загрязненные при технических испытаниях почв и грунтов 94815111614, ареометры (кроме ртутьсодержащих), утратившие потребительские свойства 94986811524, отходы механической зачистки поверхностей подвижного состава, содержащие лакокрасочные материалы 92253501204, отходы затвердевших термопластичных пластмасс (компаунда) при ремонте и обслуживании железнодорожного подвижного состава 92259111204, вода, загрязненная нефтепродуктами, при мойке железнодорожного подвижного состава (содержание нефтепродуктов менее 15%) 92272121394, отходы мойки, пропарки и механической очистки котлов железнодорожных цистерн для перевозки гидроксида и гипохлорита натрия 92274111334, фильтры воздушные водного транспорта (судов) отработанные 92440101524, отработанные фильтры горнодобывающего оборудования, горной техники, погрузочно-доставочных и транспортных машин, со слитыми нефтепродуктами 92749912524, отходы искусственной кожи при замене обивки сидений транспортных средств 92952111524, грунт, загрязненный нефтью или нефтепродуктами (содержание нефти или нефтепродуктов менее 15 %) 93110003394, 94981211204, изделия лабораторные из разнородных пластмасс, не содержащих галогены, отработанные при технических испытаниях и измерениях 94984111204, посуда лабораторная из разнородных пластмасс, не содержащих галогены, загрязненная нефтепродуктами при технических испытаниях и измерениях (содержание нефтепродуктов менее 15 %) 94984112534, трубки индикаторные стеклянные, отработанные при технических испытаниях и измерениях 94986821524,бой стеклянной химической посуды 94991111204, мусор от помещений лаборатории 94991181204, отбойные причальные приспособления (кранцы швартовые и судовые) резинотканевые, утратившие потребительские свойства 95525111524, фильтры угольные системы очистки вентиляционного воздуха при уничтожении химического оружия дегазированные 96751111524, грунт, загрязненный нефтью или нефтепродуктами (содержание нефти или нефтепродуктов менее 15%) 93110003394, боны полипропиленовые, отработанные при локализации и ликвидации разливов нефти или нефтепродуктов (содержание нефти и нефтепродуктов менее 15 %) 93121112514, бой стеклянной химической посуды, загрязненной нефтепродуктами (содержание нефтепродуктов менее 15 %) 94991112394, конденсат водно-масляный компрессорных установок (содержание масла менее 15%) 91830204314, отходы микробиологического анализа с использованием бриллиантового зеленого при технических испытаниях эмульсий масляных, жировых и смазочных из растительного сырья в пищевой промышленности  94271331394,  отходы пищевой продукции при технических испытаниях ее безопасности и качества 94279191724, водный раствор глицерина, отработанный при внутритрубной диагностике дефектов трубопроводов 94341111104, грунт отработанный при лабораторных исследованиях, содержащий остатки химических реагентов 94810101394, растворы солей при совместном сливе неорганических кислот и щелочей, отработанных при технических испытаниях и измерениях 94931011104, индикаторная бумага, отработанная при технических испытаниях и измерениях 94981111204, фильтры бумажные, отработанные при технических испытаниях и измерениях 9498121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02101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Ковал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Полигон-Аксай» 346720, Ростовская область,  г. Аксай, пер. Спортивный, 1, оф. 13.</w:t>
            </w:r>
          </w:p>
        </w:tc>
      </w:tr>
      <w:tr>
        <w:trPr>
          <w:trHeight w:val="164"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арская область</w:t>
            </w:r>
          </w:p>
        </w:tc>
      </w:tr>
      <w:tr>
        <w:trPr>
          <w:trHeight w:val="87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0090-З-00136-25041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игон промышленных отходов</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бработки древесины и производства изделий из дерева3 05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изделий из древесины с пропиткой и покрытиями несортированные4 04 290 99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Шпалы железнодорожные деревянные, пропитанные антисептическими средствами, отработанные8 41 000 01 51 3</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пилки и стружка древесные, загрязненные нефтью или нефтепродуктами (содержание нефти или нефтепродуктов  15% и более) 9 19 205 01 39 3</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и изделий из них загрязненные4 05 9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загрязненные прочими материалами4 05 96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ие отходы бумаги и картона, загрязненные органическими веществами4 05 95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умага и изделия из бумаги, утратившие потребительские свойства4 05 0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еска, загрязненного нефтью или нефтепродуктами9 19 201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есок, загрязненный нефтью или нефтепродуктами (содержание нефти или нефтепродуктов 15 % и более) 9 19 201 01 39 3</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цементная3 45 100 11 42 3</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нефтепродуктами (содержание нефтепродуктов 15 % и более) 4 42 504 01 20 3</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и отходы черных металлов загрязненные4 68 1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лакокрасочными материалами4 68 112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нефтепродуктами4 68 111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садки ванн фосфатирования3 63 312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зачистки и промывки оборудования для хранения, транспортирования и обработки нефти и нефтепродуктов9 11 2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Шлам шлифовальный маслосодержащий3 61 222 03 39 3</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чистки минеральных масел3 08 221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оизводстваа углеводородов циклических3 13 13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фтью или нефтепродуктами (содержание нефти или нефтепродуктов 15 % и более) 9 19 204 01 60 3</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ие отходы химических продуктов4 19 9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фильтров и фильтровальных материалов, не вошедшие в другие группы4 43 0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материалов лакокрасочных прочих, включая шпаклевки, олифы, замазки, герметики, мастики4 14 43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тары, упаковки и упаковочных материалов из полимеров и пластмасс загрязненные4 38 1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одукции из реактопластов (фенопласт, аминопласт, текстолит, гетинакс, полиуретан, фаолит, волокнит, прочие реактопласты) 4 34 2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кани фильтровальные прочие отработанные4 43 29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екстиль и изделия текстильные, утратившие потребительские свойства4 02 0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фильтров и фильтровальных материалов, не вошедшие в другие группы4 43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ие отходы фильтров и фильтровальных материалов отработанные4 43 9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т переработки зерновых культур3 01 161 1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увь кожаная рабочая, утратившая потребительские свойства4 03 101 00 5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ки, кусковые отходы древесно-стружечных и/или древесно-волокнистых плит3 05 313 41 21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пилки и стружка древесные, загрязненные нефтью или нефтепродуктами (содержание нефти или нефтепродуктов   менее 15%)9 19 205 02 39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древесная от шлифовки натуральной чистой древесины3 05 311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астительные отходы при уходе за газонами, цветниками, древесно-кустарниковыми посадками7 31 3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лесоводстве и лесозаготовках1 50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отребления бумаги и картона с пропиткой и покрытием (влагопрочные, битумированные, ламинированные), а также изделий из них незагрязненные4 05 2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троительных  материалов на основе картона (рубероид, пергамин, толь) незагрязненные8 26 2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гнеупорных материалов от ремонта печей и печного оборудования9 12 1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обезвреживании отходов7 47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обезвреживании прочих видов отходов7 47 9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олошлаковые смеси от сжигания углей прочие6 11 4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ие отходы фильтров и фильтровальных материалов отработанные4 43 9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ие отходы средств индивидуальной защиты4 91 19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ие отходы химических продуктов4 19 9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обезвреживании отходов, содержащих кислоты, щелочи7 47 3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еска от очистных и пескоструйных устройств3 63 110 01 49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порошок) абразивные от шлифования черных металлов с содержанием металла менее 50 %3 61 221 02 42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керамических строительных материалов8 23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текла и изделий из стекла загрязненные4 51 8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оизводства изделий из асбоцемента и волокнистого цемента3 46 4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асбоцемента в кусковой форме3 46 420 01 42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теплоизоляционных материалов на основе минерального волокна4 57 1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шлаковаты незагрязненные4 57 111 01 20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есок, загрязненный нефтью или нефтепродуктами (содержание нефти или нефтепродуктов менее 15 %)9 19 201 02 39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троительных материалов на основе цемента, бетона и строительных растворов8 22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графитная3 48 530 01 42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асфальтовых и асфальтобетонных покрытий8 30 200 01 71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абразивных материалов4 56 2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абразивных материалов в виде пыли4 56 200 51 42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Шлак сварочный9 19 100 02 20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Алюмогель отработанный, загрязненный опасными веществами4 42 502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иликагель отработанный, не загрязненный опасными веществами4 42 103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опасными веществами4 42 504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нефтепродуктами (содержание нефтепродуктов менее 15 %)4 42 504 02 20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абразивных изделий4 56 1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олучения вспомогательных материалов и реагентов при производстве удобрений и азотных соединений3 14 001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ие отходы при очистке и распределении воды для бытовых и промышленных нужд7 10 9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4 68 11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металлической дроби с примесью шлаковой корки3 63 110 02 20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калина прокатного производства3 51 501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порошок) от шлифования черных металлов с содержанием металла 50 % и более3 61 221 01 42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порошок) от шлифования алюминия с содержанием металла 50 % и более3 61 223 01 42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бработки поверхности металлов и нанесения  покрытий на металлы3 63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оизводства оксидов, гидроксидов, пероксидов3 12 31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нейтрализации отработанных технологических растворов и электролитов гальванических производств3 63 485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обработке поверхности черных металлов шлифованием механическим способом3 61 222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бслуживания и ремонта машин и оборудования9 10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фтью или нефтепродуктами (содержание нефти или нефтепродуктов менее 15 %)9 19 204 02 60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асфальтовых и асфальтобетонных покрытий8 30 200 01 71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рганических растворителей, красок, лаков, мастик и смол4 14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бработки металлических поверхностей методом нанесения органических покрытий (краски, лаки, эмали) 3 63 5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материалов лакокрасочных и аналогичных им для нанесения покрытий (кроме тары, загрязненной лакокрасочными материалами, красками) 4 14 4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ие отходы изделий текстильные загрязненные4 02 39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одукции из полиуретана4 34 25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редств индивидуальной защиты, не вошедшие в другие группы4 91 1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одукции из пластмасс, не содержащих галогены, незагрязненные4 34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тары, упаковки и упаковочных материалов из полиэтилена загрязненные4 38 11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енопласта на основе поливинилхлорида незагрязненные4 35 100 01 20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водоподготовке7 10 2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материалов из пластмасс несортированные незагрязненные4 34 99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теклолакоткани4 51 441 01 29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резиноасбестовых изделий незагрязненные4 55 700 00 71 4</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екстиль и изделия текстильные, утратившие потребительские свойства4 02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Изделия текстильные, утратившие потребительские свойства, загрязненные4 02 3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Прочие отходы изделий текстильных загрязненные4 02 390 00 00 0 </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Катализаторы, сорбенты, фильтры, фильтровальные материалы, утратившие потребительские свойства (кроме специфических катализаторов, вошедших в Блок 3) 4 40 0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Катализаторы, сорбенты, фильтры, фильтровальные материалы, утратившие потребительские свойства4 40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усор и смет производственных и складских помещений7 33 2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мет и прочие отходы от уборки территории предприятий, организаций7 33 3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троительства и ремонта8 00 000 00 00 0</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усор от сноса и разборки зданий несортированный8 12 901 01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Компьютеры и периферийное оборудование, утратившие потребительские свойства4 81 2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фильтров автомобильных9 21 3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Компьютеры и периферийное оборудование, утратившие потребительские свойства4 81 2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очистке нефтесодержащих сточных вод на локальных очистных сооружениях7 23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садки (илы) биологических очистных сооружений хозяйственно-бытовой и смешанной канализации7 22 2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очистке нефтесодержащих сточных вод на локальных очистных сооружениях7 23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чистки прочих производственных сточных вод, не содержащих специфические загрязнители, на локальных очистных сооружениях7 29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садки) при механической очистке хозяйственно-бытовой и смешанной канализации7 22 1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механической очистке нефтесодержащих сточных вод7 23 1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пилки и стружка натуральной чистой древесины несортированные3 05 291 11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рочая продукция из натуральной древесины, утратившая потребительские свойства, незагрязненная4 04 190 00 51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пилки натуральной чистой древесины3 05 230 01 43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от канцелярской деятельности и делопроизводства4 05 122 02 6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картона от резки и штамповки3 06 121 41 29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упаковочной бумаги незагрязненные4 05 182 01 6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отребления различных видов картона, кроме черного и коричневого цветов4 05 401 01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ола от сжигания древесного топлива практически неопасная6 11 900 02 4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цемента в кусковой форме8 22 101 01 21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изделий из стекла4 51 101 00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известняка, доломита и мела в кусковой форме практически неопасные2 31 112 01 21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иликагель отработанный при осушке воздуха и газов, не загрязненный опасными веществами4 42 103 01 49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Абразивные круги отработанные, лом отработанных абразивных кругов4 56 100 01 51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ой бетонных изделий3 46 200 01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Шкурка шлифовальная отработанная4 56 200 01 29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и очистке котлов от накипи6 18 901 01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Керамические изделия прочие, утратившие потребительские свойства, незагрязненные4 59 110 99 51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ой железобетонных изделий3 46 200 02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ой строительного кирпича3 43 210 01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ой шамотного кирпича3 42 110 01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при осушке воздуха и газов, не загрязненный опасными веществами4 42 104 01 49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текловолокна3 41 400 01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оизводства прочей неметаллической минеральной продукции3 40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ормозные колодки отработанные без накладок асбестовых9 20 310 01 52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вечи зажигания автомобильные отработанные9 21 910 01 52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олиэтиленовой тары незагрязненной4 34 110 04 51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олиуретановой пленки незагрязненные4 34 250 02 29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ленки полиэтилена и изделий из нее незагрязненные4 34 110 02 29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Ионообменные смолы отработанные при водоподготовке7 10 211 01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и отходы изделий из полипропилена незагрязненные (кроме тары) 4 34 120 03 51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енопласта на основе полистирола незагрязненные4 34 141 01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езиновые и пластмассовые изделия, утратившие потребительские свойства4 30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и отходы изделий из полиэтилентерефталата незагрязненные4 34 181 01 51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ленки полипропилена и изделий из нее незагрязненные4 34 120 02 29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одукции из пластмасс, не содержащих галогены, незагрязненные4 34 000 00 00 0</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езинометаллические изделия отработанные незагрязненные4 31 300 01 52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ки вулканизованной резины3 31 151 02 20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ки и обрывки смешанных тканей3 03 111 09 23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рак  полиэфирного волокна и нитей3 19 120 00 23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из жилищ крупногабаритные7 31 110 02 21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и и помещений объектов оптово-розничной торговли продовольственными товарами7 35 100 01 72 5</w:t>
              <w:tab/>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территории и помещений объектов оптово-розничной торговли промышленными товарами7 35 100 02 72 5</w:t>
              <w:tab/>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74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 Тольятти</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О «Рекультивация»</w:t>
              <w:br/>
              <w:t xml:space="preserve">445009, РФ, </w:t>
              <w:br/>
              <w:t xml:space="preserve">Самарская область, </w:t>
              <w:br/>
              <w:t>г. Тольятти,</w:t>
              <w:br/>
              <w:t>ул. Радищева, 12</w:t>
            </w:r>
          </w:p>
        </w:tc>
      </w:tr>
      <w:tr>
        <w:trPr>
          <w:trHeight w:val="117"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Times New Roman" w:hAnsi="Times New Roman" w:cs="Times New Roman"/>
                <w:sz w:val="20"/>
              </w:rPr>
            </w:pPr>
            <w:r>
              <w:rPr>
                <w:rFonts w:cs="Times New Roman" w:ascii="Times New Roman" w:hAnsi="Times New Roman"/>
                <w:sz w:val="20"/>
              </w:rPr>
              <w:t>Смоленская область</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030-З-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игон ТКО  Ельнинский район)</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асбоцементная</w:t>
              <w:tab/>
              <w:t>3 46 420 02 42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упаковки из бумаги и картона, загрязненные нефтепродуктами( содержание нефтепродуктов 15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05 912 11 60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 загрязненный нефтепродуктами (содержание нефтепродуктов  15 % и боле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2 504 01 20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бенты на основе торфа и /или сфагнового мха, загрязненные нефтепродуктами (содержание нефтепродуктов 15 % и боле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2 507 11 49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бент на основе алюмосиликата отработанный, загрязненный нефтепродуктами (содержание нефтепродуктов 15 % и боле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2 508 11 20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ые фильтры отработанные, загрязненные нефтепродуктами (содержание нефтепродуктов 15 % и боле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101 01 52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окрасочных камер  стекловолоконные отработанные, загрязненные лакокрасочными материал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103 01 6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окрасочных камер  картонные отработанные, загрязненные лакокрасочными материал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103 11 6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окрасочных камер  из химических волокон отработанные, загрязненные лакокрасочными материалами</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103 21 6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фильтрованная хлопчатобумажная, загрязненная нефтепродуктами (содержание нефтепродуктов 15 % и боле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212 52 6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из натуральных волокон, загрязненная нефтепродуктами (содержание нефтепродуктов 1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212 52 60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фильтрованная, загрязненная нефтепродуктами (содержание нефтепродуктов 1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310 11 6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н фильтровальный, загрязненный нефтепродуктами (содержание нефтепродуктов 1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310 12 6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каные фильтровальные материалы синтетические, загрязненные нефтепродуктами (содержание нефтепродуктов 1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501 01 6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ок кварцевый, загрязненный  нефтепродукт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нефтепродуктов 15 % и более)4 43 701 11 39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разнородных полимерных материалов, загрязненная нефтепродуктами (содержание нефтепродуктов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721 81 52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зит, загрязненный нефтепродукт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нефтепродуктов 15 % и боле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43 751 01 49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ошлаковые отложения при очистке оборудования ТЭС, ТЭЦ, котельных умеренно опасный</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18 902 01 20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лласт из щебня, загрязненный нефтепродуктами(содержание нефтепродуктов 1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42 101 01 2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грунта, снятого при ремонте железнодорожного полотна, загрязненного нефтепродуктами, умеренно опасны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42 201 01 49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очистки масла оборудования пищевой мясомолочной  и рыбной промышленности</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17 061 11 52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ька промасленная (содержание масла 1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19 203 01 60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очистки топлива автотранспортных средств отработанны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21 303 01 52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очистки масла автотранспортных средств отработанны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21 302 01 52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нт, загрязненный нефтью или нефтепродуктами (содержание нефти или нефтепродуктов 1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31 100 01 39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лакокрасочные (кисти, валики), загрязненные лакокрасочными материалами (в количестве 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91 110 01 52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лакокрасочными материалами (содержание 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8 112 01 5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нефтепродуктами (содержание нефтепродуктов 15%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8 111 01 5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ок, загрязненный нефтью  или нефтепродуктами (содержание нефти или нефтепродуктов менее 15 %)9 19 201 01 39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фтью или нефтепродуктами (содержание нефти или нефтепродуктов 1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19 204 01 60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и стружка древесные, загрязненные нефтью или нефтепродуктами (содержание нефти или нефтепродуктов 15% и более)9 19 205 01 39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одежда из натуральных, синтетических, искусственных и шерстяных волокон, загрязненная нефтепродуктами (содержание нефтепродуктов 1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02 311 01 62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загрязненные нефтепродуктами (содержание нефтепродуктов 15 % и боле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05 912 01 60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лакокрасочными материалами (в количестве 5 % и боле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92 110 01 60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прочих полимерных материалов, загрязненная лакокрасочными материалами (содержание 5 % и более)</w:t>
              <w:tab/>
              <w:t>4 38 191 01 5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лакокрасочными материалами (содержание 5 % и более)</w:t>
              <w:tab/>
              <w:t>4 38 111 01 51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мбраны ультрафильтрации полимерные отработанные при водоподготовке умеренно опасные 710214115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 жироотделителей, содержащие растительные жировые продукты</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01 148 01 39 4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тканевые рукавные, загрязненные мучной пылью, отработанны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01 191 01 6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здра</w:t>
              <w:tab/>
              <w:t>3 04 111 01 23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ки спилка хромовой кожи</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04 121 01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ки кож хромового дубления3 04 311 01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а с примесью земли</w:t>
              <w:tab/>
              <w:t>3 05 100 02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ь фанеры, содержащей связующие смолы</w:t>
              <w:tab/>
              <w:t>3 05 312 01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к фанерных заготовок, содержащих связующие смолы</w:t>
              <w:tab/>
              <w:t>3 05 312 02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фанеры, содержащей связующие смолы</w:t>
              <w:tab/>
              <w:t>3 05 312 21 43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древесно-стружечных и/или древесно-волокнистых плит</w:t>
              <w:tab/>
              <w:t>3 05 313 11 43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разнородной древесины (например, содержащие опилки древесно-стружечных и/или древесно-волокнистых плит)</w:t>
              <w:tab/>
              <w:t>3 05 313 12 43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жка разнородной древесины (например, содержащие опилки древесно-стружечных и/или древесно-волокнистых плит)</w:t>
              <w:tab/>
              <w:t>3 05 313 22 2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ки, кусковые отходы древесно-стружечных и/или древесно-волокнистых плит</w:t>
              <w:tab/>
              <w:t>3 05 313 41 2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ь разнородной древесины (например, содержащая обрезь древесно-стружечных и/или древесно-волокнистых плит)</w:t>
              <w:tab/>
              <w:t>3 05 313 42 2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к древесно-стружечных и/или древесно-волокнистых плит</w:t>
              <w:tab/>
              <w:t>3 05 313 5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при изготовлении и обработке древесно-стружечных и/или древесно-волокнистых плит</w:t>
              <w:tab/>
              <w:t>3 05 313 5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при обработке разнородной древесины (например, содержащая пыль древесно-стружечных и/или древесно-волокнистых плит)</w:t>
              <w:tab/>
              <w:t>3 05 313 52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м при изготовлении и обработке древесно-стружечных и/или древесно-волокнистых плит</w:t>
              <w:tab/>
              <w:t>3 05 313 61 3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м при обработке разнородной древесины (например, содержащий шлам древесно-стружечных и/или древесно-волокнистых плит)</w:t>
              <w:tab/>
              <w:t>3 05 313 62 3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с нанесенным  лаком  при брошюровочно-переплетной и отделочной деятельности</w:t>
              <w:tab/>
              <w:t>3 07 131 01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жной клеевой ленты при брошюровочно-переплетной и отделочной деятельности</w:t>
              <w:tab/>
              <w:t>3 07 131 02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мука) резиновая</w:t>
              <w:tab/>
              <w:t>3 31 151 03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сыпи полипропилена и полиэтилена в производстве изделий из них</w:t>
              <w:tab/>
              <w:t>3 35 271 11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разнородных пластмасс в смеси</w:t>
              <w:tab/>
              <w:t>3 35 792 11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стеклянная</w:t>
              <w:tab/>
              <w:t>3 41 001 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й зерка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1 229 01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керамзитов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2 410 02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керамическ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3 100 0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кирпичная</w:t>
              <w:tab/>
              <w:t>3 43 210 02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цементная</w:t>
              <w:tab/>
              <w:t>3 45 100 1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етонной смеси в виде пы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6 120 0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бетонная</w:t>
              <w:tab/>
              <w:t>3 46 200 03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асбоцемента в кусковой фор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6 420 0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асбеста в кусковой форме3 48 511 01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асбеста в виде крошки</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8 511 03 4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асфальтобетона и/или асфальтобетонной смеси в виде пыли</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8 521 0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м газоочистки производства асфаль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8 528 11 33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рак шлакова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48 550 31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шлаковаты 3 48 550 32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ок формовочный горелый</w:t>
              <w:tab/>
              <w:t>3 57 150 01 4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порошок) от шлифования черных металлов с содержанием металла 50 % и более</w:t>
              <w:tab/>
              <w:t>3 61 221 0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порошок) абразивные от шлифования черных металлов с содержанием металла менее 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1 221 02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газоочистки черных металлов незагрязненн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1 231 0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газоочистки чугунная незагрязненн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1231024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газоочистки стальная незагрязненная3 61 231 03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газоочистки при дробеструйной обработке черных металлов</w:t>
              <w:tab/>
              <w:t>3 61 231 44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м газоочистки при полировке черных металлов абразивными материалами</w:t>
              <w:tab/>
              <w:t>3 61 234 11 3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еска от очистных и пескоструйных устройст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3 110 01 4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еталлической дроби с примесью шлаковой кор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3 110 02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вощей необработанны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11051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и хлопчатобумажные и смешанные суровые фильтровальные отработанные незагрязне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11016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 валяная грубошерстная рабочая, утратившая потребительские свойства, незагрязненная</w:t>
              <w:tab/>
              <w:t>40219105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войлока технического незагрязне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911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фанеры и изделий из нее незагрязненные</w:t>
              <w:tab/>
              <w:t>4042100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древесно-стружечных плит и изделий из них незагрязненные 4042200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древесно-волокнистых плит и изделий из них незагрязненные 4042300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делий из древесины с масляной пропитк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42400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делий из древесины с пропиткой и покрытиями несортированные40429099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электроизоляцион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22101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электроизоляционные с бакелитовым лаком 4052211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с клеевым сло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29002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загрязненные неметаллическими нерастворимыми или малорастворимыми минеральными продуктами</w:t>
              <w:tab/>
              <w:t>40591131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загрязненные нефтепродуктами (содержание нефтепродуктов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91202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электроизоляционные отработанные, загрязненные нефтепродуктами (содержание нефтепродуктов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9220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загрязненные нефтепродуктами (содержание нефтепродуктов менее 15 %)</w:t>
              <w:tab/>
              <w:t>40595911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загрязненные лакокрасочными материал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96111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врики резинотканевые офисные, утратившие потребительские свой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11311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олит отработанный, загрязненный нефтью и нефтепродуктами (содержание нефтепродуктов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250102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нефтепродуктами (содержание нефтепродуктов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250402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оксидами железа и нефтепродуктами (суммарное содержание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250403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негалогенированными органическими веществами (содержание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25041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загрязненный негалогенированными органическими веществами (содержание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25041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бенты на основе торфа и/или сфагнового мха, загрязненные нефтепродуктами (содержание нефтепродуктов менее 15%) 4425071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е перчатки, утратившие потребительские свойства, незагрязненные 431141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ая обувь отработанная утратившая потребительские свойства, незагрязненн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114102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бенты на основе торфа и/или сфагнового мха, загрязненные нефтепродуктами (содержание нефтепродуктов менее 15% ) 4425071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бент на основе алюмосиликата отработанный, загрязненный нефтепродуктами (содержание нефтепродуктов менее 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25081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бент на основе полиуретана, загрязненный нефтепродуктами (содержание нефтепродуктов менее 15 %)</w:t>
              <w:tab/>
              <w:t>44253311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ые фильтры отработанные, загрязненные нефтепродуктами (содержание нефтепродуктов менее 15 %)</w:t>
              <w:tab/>
              <w:t>44310102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окрасочных камер бумажные отработанные, загрязненные минеральными красками</w:t>
              <w:tab/>
              <w:t>44310312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окрасочных камер из химических волокон отработанные, загрязненные лакокрасочными материалами (содержание менее 5%)</w:t>
              <w:tab/>
              <w:t>44310322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окрасочных камер из химических волокон отработанные, загрязненные лакокрасочными материалами (содержание менее 5%)</w:t>
              <w:tab/>
              <w:t>44310322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лакокрасочными материалами (содержание менее 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38 111 02 5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прочих полимерных материалов, загрязненная лакокрасочными материалами (содержание менее 5 %)</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819102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ок, загрязненный нефтью или нефтепродуктами (содержание нефти или нефтепродуктов менее 15 %)</w:t>
              <w:tab/>
              <w:t>919201023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из натуральных и смешанных волокон, загрязненная нефтепродуктами (содержание нефтепродуктов менее 15 %) 44321253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кань фильтровальная из полимерных волокон при очистке воздуха отработанная443221016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мага фильтровальная, загрязненная нефтепродуктами (содержание менее 15%)44331013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н фильтровальный, загрязненный нефтепродуктами (содержание менее 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31014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каные фильтровальные материалы синтетические, загрязненные нефтепродуктами (содержание нефтепродуктов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50102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волокнистые на основе полипропиленовых волокон, загрязненные оксидами железа</w:t>
              <w:tab/>
              <w:t>44350202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волокнистые на основе полипропиленовых волокон, загрязненные нефтепродуктами (содержание нефтепродуктов менее 15 %)</w:t>
              <w:tab/>
              <w:t>44351102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ьное волокно, загрязненное нефтепродуктами (содержание нефтепродуктов менее 15 %)</w:t>
              <w:tab/>
              <w:t>4435221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ок кварцевый фильтров очистки природной воды, загрязненный оксидами железа</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70101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еска, загрязненная нефтепродуктами (содержание нефтепродуктов менее 15 %)</w:t>
              <w:tab/>
              <w:t>44370212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гравия, загрязненная нефтепродуктами (содержание нефтепродуктов менее 15 %)</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70213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на основе алюмосиликата, загрязненная нефтепродуктами (содержание нефтепродуктов менее 15 %) 44370315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овочные и поглотительные отработанные массы (на основе алюмосиликатов) загрязненные 44370399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отработанный при очистке дождевых сточных вод</w:t>
              <w:tab/>
              <w:t>4437110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олиуретана, загрязненная преимущественно неорганическими нерастворимыми или малорастворимыми минеральными веществами</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372121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ерамзит, загрязненный нефтепродуктами (содержание нефтепродуктов менее 15 %)4437510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еска и пенополиуретана, загрязненная нефтепродуктами (содержание нефтепродуктов менее 15 %) 44376101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песка и гравия, загрязненная нефтепродуктами (содержание нефтепродуктов менее 15 %)</w:t>
              <w:tab/>
              <w:t>4437610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алюмосиликата и полистирола, загрязненная нефтепродуктами (содержание нефтепродуктов менее 15 %)44376103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овальные материалы из торфа, отработанные при очистке дождевых сточных вод4439112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ая загрузка из угольной крошки и опилок древесных, загрязненная нефтепродуктами (содержание нефтепродуктов менее 15 %)</w:t>
              <w:tab/>
              <w:t>443912117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стеклолакоткани</w:t>
              <w:tab/>
              <w:t>45144101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асбестовой бумаги</w:t>
              <w:tab/>
              <w:t>455320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ы, муфты из асбоцемента, утратившие потребительские свойства, незагрязненные4555100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и отходы прочих изделий из асбоцемента незагрязненные</w:t>
              <w:tab/>
              <w:t>45551099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я из фрикционных материалов на основе асбеста, используемые для тормозов, сцеплений или аналогичных устройств, отработанные</w:t>
              <w:tab/>
              <w:t>4559010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абразивных материалов в виде порошка</w:t>
              <w:tab/>
              <w:t>456200524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шлаковаты незагрязненные457111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азальтового волокна и материалов на его основе</w:t>
              <w:tab/>
              <w:t>457112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рочих теплоизоляционных материалов на основе минерального волокна незагрязненные</w:t>
              <w:tab/>
              <w:t>457119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шлаковаты, загрязненные нефтепродуктами (содержание нефтепродуктов менее 15%)</w:t>
              <w:tab/>
              <w:t>4571211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ок перлитовый вспученный, утративший потребительские свойства, незагрязненный 457201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щебень известняковый, доломитовый, загрязненный нефтепродуктами (содержание нефтепродуктов менее 15%)</w:t>
              <w:tab/>
              <w:t>459911114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содержащие незагрязненные черные металлы (в том числе чугунную и/или стальную пыль), несортированные 46101003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клеем органическим синтетическим 46811323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 упаковка алюминиевая, загрязненная нефтепродуктами (содержание нефтепродуктов не более 15 %) 4682110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и печатающих устройств с содержанием тонера менее 7 % отработанные</w:t>
              <w:tab/>
              <w:t>48120302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диодные лампы, утратившие потребительские свойства</w:t>
              <w:tab/>
              <w:t>4824150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обки фильтрующе-поглощающие противогазов, утратившие потребительские свойства</w:t>
              <w:tab/>
              <w:t>4911020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из фильтрующе-поглощающих коробок противогазов</w:t>
              <w:tab/>
              <w:t>4911020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ебели деревянной офисной 4921111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а от сжигания угля малоопасная 611100014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к от сжигания угля малоопасный611200012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ошлаковая смесь от сжигания углей малоопасная</w:t>
              <w:tab/>
              <w:t>611400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а от сжигания древесного топлива умеренно опасная</w:t>
              <w:tab/>
              <w:t>611900014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а от сжигания торфа</w:t>
              <w:tab/>
              <w:t>611900034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осажевые отложения при очистке оборудования ТЭС, ТЭЦ, котельных малоопасные</w:t>
              <w:tab/>
              <w:t>61890202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чистки воздуховодов вентиляционных систем ТЭС, ТЭЦ, котельных 619211113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чистки решеток, затворов гидротехнических сооружений от биологического обрастания и коррозии 621110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ок фильтров очистки природной воды отработанный при водоподготовке 71021011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счано-антрацитовая загрузка фильтров очистки речной воды отработанная при водоподготовке с применением синтетического флокулянта</w:t>
              <w:tab/>
              <w:t>71021013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льфоуголь отработанный при водоподготовке</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021201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 активированный, отработанный при подготовке воды, малоопасный7102125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из полиэфирного волокна отработанные при подготовке воды для получения пара</w:t>
              <w:tab/>
              <w:t>710213016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ие элементы из полипропилена, отработанные при водоподготовке 7102132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ующие элементы из полипропилена и резины, отработанные при водоподготовке, загрязненные преимущественно оксидами железа</w:t>
              <w:tab/>
              <w:t>71021322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мембранные обратного осмоса из разнородных полимерных материалов, отработанные при водоподготовке 71021457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омит отработанный при подготовке питьевой воды, загрязненный оксидами железа и марганца</w:t>
              <w:tab/>
              <w:t>7102311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чистки накопительных баков мобильных туалетных кабин</w:t>
              <w:tab/>
              <w:t>732221013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производственных помещений малоопасный</w:t>
              <w:tab/>
              <w:t>733210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от уборки складских помещений малоопасный</w:t>
              <w:tab/>
              <w:t>733220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ет с территории гаража, автостоянки малоопасный</w:t>
              <w:tab/>
              <w:t>733310017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ет с территории автозаправочной станции малоопасный</w:t>
              <w:tab/>
              <w:t>733310027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тительные отходы при кошении травы на территории производственных объектов малоопасные</w:t>
              <w:tab/>
              <w:t>733381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пассажирских терминалов вокзалов, портов, аэропортов 7341211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пассажирских вагонов железнодорожного подвижного состава</w:t>
              <w:tab/>
              <w:t>734201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кухонь и организаций общественного питания несортированные прочие 73610002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помещений гостиниц, отелей и других мест временного проживания несортированные  736210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пропитанные вироцидом, отработанные</w:t>
              <w:tab/>
              <w:t>73910211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пропитанные лизолом, отработанные 73910212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помещений парикмахерских, салонов красоты, соляриев 739410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ватных дисков, палочек, салфеток с остатками косметических средств 7394113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ворс) очистки фильтров сушильных машин при чистке хлопчатобумажных текстильных изделий</w:t>
              <w:tab/>
              <w:t>73951101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полосы отвода и придорожной полосы автомобильных дорог 739911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отходов пластмассовых изделий при сортировке твердых коммунальных отходов 741110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татки сортировки твердых коммунальных отходов при совместном сборе 7411191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а от сжигания обезвоженных осадков хозяйственно-бытовых и смешанных сточных вод малоопасная</w:t>
              <w:tab/>
              <w:t>746311114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газоочистки узлов перегрузки твердых коммунальных отходов</w:t>
              <w:tab/>
              <w:t>747101014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а от сжигания биологических отходов содержания, убоя и переработки животных 747821014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евесные отходы от сноса и разборки зданий</w:t>
              <w:tab/>
              <w:t>812101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от сноса и разборки зданий несортированный</w:t>
              <w:tab/>
              <w:t>812901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бетона при строительстве и ремонте производственных зданий и сооружений 8222111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затвердевшего строительного раствора в кусковой форме</w:t>
              <w:tab/>
              <w:t>822401012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ь и лом гипсокартонных листов 824110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шпатлевки</w:t>
              <w:tab/>
              <w:t>824900012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рубероида</w:t>
              <w:tab/>
              <w:t>8262100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толи</w:t>
              <w:tab/>
              <w:t>8262200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опластанезагрязненые 8263101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линолеума незагрязненные 827100015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есь незагрязненных строительных материалов на основе полимеров, содержащая поливинилхлорид 827990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асфальтовых и асфальтобетонных покрытий</w:t>
              <w:tab/>
              <w:t>830200017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лласт из щебня, загрязненный нефтепродуктами (содержание нефтепродуктов менее 15 %)</w:t>
              <w:tab/>
              <w:t>842101022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грунта, снятого при ремонте железнодорожного полотна, загрязненного нефтепродуктами, малоопасные 8422010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строительных и ремонтных работ</w:t>
              <w:tab/>
              <w:t>890000017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статки) песчано-гравийной смеси при строительных, ремонтных работах 890000024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щебня, загрязненного нефтепродуктами, при ремонте, замене щебеночного покрытия (содержание нефтепродуктов менее 15%)</w:t>
              <w:tab/>
              <w:t>890000032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менты лакокрасочные (кисти, валики), загрязненные лакокрасочными материалами (в количестве менее 5 %)</w:t>
              <w:tab/>
              <w:t>89111002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патели отработанные, загрязненные штукатурными материалами</w:t>
              <w:tab/>
              <w:t>8911200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лакокрасочными материалами на основе алкидных смол</w:t>
              <w:tab/>
              <w:t>89201101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лакокрасочными материалами (в количестве менее 5 %)</w:t>
              <w:tab/>
              <w:t>89211002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шамотного кирпича нагревательных и (или) отжиговых установок</w:t>
              <w:tab/>
              <w:t>912181712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кислотоупорного кирпича 913001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к сварочный с преимущественным содержанием диоксида кремния 9191112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к сварочный с преимущественным содержанием диоксида титана 91911124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разложения карбида кальция при получении ацетилена для газосварочных работ</w:t>
              <w:tab/>
              <w:t>919111313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ька промасленная (содержание масла менее 15 %)</w:t>
              <w:tab/>
              <w:t>91920302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древесные, загрязненные связующими смолами</w:t>
              <w:tab/>
              <w:t>9192061143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галогенированными органическими растворителями</w:t>
              <w:tab/>
              <w:t>91930211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при удалении проливов электролита сернокислотного</w:t>
              <w:tab/>
              <w:t>919302716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ормозные колодки отработанные с остатками накладок асбестовых 92031002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ы воздушные автотранспортных средств отработанные</w:t>
              <w:tab/>
              <w:t>92130101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очистки железнодорожных грузовых вагонов от остатков неметаллической нерастворимой или малорастворимой минеральной продукции</w:t>
              <w:tab/>
              <w:t>922111012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унт, загрязненный нефтью или нефтепродуктами (содержание нефти или нефтепродуктов менее 15 %)</w:t>
              <w:tab/>
              <w:t>9311000339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нефтью или нефтепродуктами (содержание нефти или нефтепродуктов менее 15 %)</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19 204 02 6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и стружка древесные, загрязненные нефтью или нефтепродуктами (содержание нефти или нефтепродуктов менее 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19 205 02 3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абразивных материалов в виде пы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56 200 51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абразивных материалов в виде порош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56 200 52 4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порошок) абразивные от шлифования черных металлов с содержанием металла менее 5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61 221 02 4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порошок) абразивные от шлифования черных металлов с содержанием металла менее 50 %</w:t>
              <w:tab/>
              <w:t>3 61 221 02 4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одежда из хлопчатобумажного и смешанных волокон, утратившая потребительские свойства, незагрязненн</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02 110 01 6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одежда из синтетических и искусственных волокон, утратившая потребительские свойства, незагрязненн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02 140 01 6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одежда из шерстяных тканей, утратившая потребительские свойства, незагрязненн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02 170 01 6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одежда из натуральных, синтетических, искусственных и шерстяных волокон, загрязненная нефтепродуктами (содержание нефтепродуктов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312016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 кожаная рабочая, утратившая потребительские свой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3101005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резиноасбестовых изделий незагрязне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55 700 00 7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от офисных и бытовых помещений организаций несортированный (исключая крупногабаритный)</w:t>
              <w:tab/>
              <w:t>7 33 100 01 7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производственных помещений малоопасный</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33 210 01 7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от уборки складских помещений малоопасный</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33 220 01 7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ет с территории гаража, автостоянки малоопасный</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33 310 01 7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мет с территории предприятия малоопас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33 390 01 7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 жилищ несортированные (исключая крупногабарит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31 110 01 7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и смет уличны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31 200 01 7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от сноса  и разборки зданий несортированный</w:t>
              <w:tab/>
              <w:t>8 12 901 01 7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затвердевшего строительного раствора в кусковой форме</w:t>
              <w:tab/>
              <w:t>8 22 401 01 2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ыль древесная от шлифовки натуральной чистой древеси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22 401 01 2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лак сварочный</w:t>
              <w:tab/>
              <w:t>9 19 100 02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с защитных решеток дождевой (ливневой) канализации</w:t>
              <w:tab/>
              <w:t>7 21 000 01 7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сор с защитных решеток хозяйственно-бытовой и смешанной канализации малоопасный</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22 101 01 7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содержащие незагрязненные черные металлы (в том числе чугунную и/или стальную пыль), несортирова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1 010 03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полиэтиленовая, загрязненная лакокрасочными материалами (содержание менее 5 %)</w:t>
              <w:tab/>
              <w:t>4 38 111 02 5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прочих полимерных материалов, загрязненная лакокрасочными материалами (содержание менее 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38 191 02 5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я текстильные прорезиненные, утратившие потребительские свойства.</w:t>
              <w:tab/>
              <w:t>4 38 191 02 5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помещений парикмахерских, салонов красоты, соляриев.7 39 410 01 7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тирочный материал, загрязненный лакокрасочными материалами ( в количестве менее 5 %).</w:t>
              <w:tab/>
              <w:t>8 92 110 02 6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нефтепродуктами (содержание нефтепродуктов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8 111 02 5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ра из черных металлов, загрязненная лакокрасочными материалами (содержание менее  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8 111 02 5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мусор) от уборки помещений гостиниц, отелей и других мест временного проживания несортирова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36 210 01 7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содержащие отходы фотобумаги</w:t>
              <w:tab/>
              <w:t>4 05 810 01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и отходы черных металлов, загрязненные нефтепродуктами (содержание нефтепродуктов менее 15 %)</w:t>
              <w:tab/>
              <w:t>4 68 101 02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изделий из древесины с пропиткой и покрытиями несортированные</w:t>
              <w:tab/>
              <w:t>4 04 290 99 51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езь фанеры, содержащей связующие смо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05 312 01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ужка древесно-стружечных и/или древесно-волокнистых плит</w:t>
              <w:tab/>
              <w:t>3 05 313 21 2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ревесные отходы от сноса и разборки зданий</w:t>
              <w:tab/>
              <w:t>8 12 101 01 72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илки и стружка разнородной  древесины (например, содержащие опилки и стружку древесно-стружечных и/или древесно-волокнистых плит)</w:t>
              <w:tab/>
              <w:t>3 05 313 31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упаковочных материалов из бумаги и картона, загрязненные неметаллическими нерастворимыми или малорастворимыми продукт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05 911 31 6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фотобумаг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17 140 01 29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олошлаковая смесь от сжигания углей малоопасн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11 400 01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м и отходы черных металлов, загрязненные нефтепродуктами (содержание нефтепродуктов менее 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68 101 02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пенопласта на основе поливинилхлорида незагрязне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35 100 01 20 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ходы ко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05 100 01 21 4</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619101</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Ельнинскийрайон,  вблизид.Васильки</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е государственное унитарное предприятие «Экология» (юридический адрес:</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л. Кловская, д. 13, г. Смоленск, Смоленская область, 214038)</w:t>
            </w:r>
          </w:p>
        </w:tc>
      </w:tr>
      <w:tr>
        <w:trPr>
          <w:trHeight w:val="203"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Times New Roman" w:hAnsi="Times New Roman" w:cs="Times New Roman"/>
                <w:sz w:val="20"/>
              </w:rPr>
            </w:pPr>
            <w:r>
              <w:rPr>
                <w:rFonts w:cs="Times New Roman" w:ascii="Times New Roman" w:hAnsi="Times New Roman"/>
                <w:sz w:val="20"/>
              </w:rPr>
              <w:t>Тверская область</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0012-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игон ТБО</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хоронение отходо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33 100 01 72 4 -мусор от офисных и бытовых помещений организаций несортированный (исключая крупногабаритный); 7 31 110 01 72 4 -  отходы из жилищ несортированные (исключая крупногабаритные); 8 12 901 01 72 4 - мусор от сноса и разборки зданий несортированны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 19 100 02 20 4 - шлак сварочны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33 390 01 71 4 – смет с территории предприятия малоопасны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90 000 01 72 4 – отходы (мусор) от строительных и ремонтных работ;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08 241 01 21 4 – отходы битума нефтян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22 102 01 39 4 - осадок с песколовок при очистке хозяйственно-бытовых и смешанных сточных вод малоопасны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22 200 01 39 4 - ил избыточный биологических очистных сооружений хозяйственно-бытовых и смешанных сточных вод; 7 22 201 11 39 4 – ил избыточный биологических очистных сооружений в смеси с осадком механической очистки хозяйственно-бытовых и смешанных сточных вод; 4 57 111 01 20 4 – отходы шлаковаты незагрязненные</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ют</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30174</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 Редкино – 1050 м</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Открытое акционерное общество «ЖКХ Редкино»</w:t>
            </w:r>
          </w:p>
        </w:tc>
      </w:tr>
      <w:tr>
        <w:trPr>
          <w:trHeight w:val="203"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Times New Roman" w:hAnsi="Times New Roman" w:cs="Times New Roman"/>
                <w:sz w:val="20"/>
              </w:rPr>
            </w:pPr>
            <w:r>
              <w:rPr>
                <w:rFonts w:cs="Times New Roman" w:ascii="Times New Roman" w:hAnsi="Times New Roman"/>
                <w:sz w:val="20"/>
              </w:rPr>
              <w:t>Тюменская область</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72-00061-З-</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лигон ТБО п. Лебедевка</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Захоро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из жилищ несортированные (исключая крупногабаритные) (7 31 110 01 72 4) Мусор и смет уличный  (7 31 200 01 72 4) Мусор от бытовых помещений организаций несортированный (исключая крупногабаритный) (7 33 100 01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усор и смет производственных помещений малоопасный  (7 33 210 01 72 4) Мусор и смет от уборки складских помещений малоопасный  (7 33 220 01 72 4) Смет с территории гаража, автостоянки малоопасный  (7 33 310 01 7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мет с территории предприятия малоопасный (7 33 390 01 7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осадки) из выгребных ям (7 32 100 01 30 4) Отходы кухонь и организаций общественного питания несортированные прочие (7 36 100 02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Древесные отходы от сноса и разборки зданий  (8 12 101 01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усор от сноса  и разборки зданий несортированный  (8 12 901 01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затвердевшего строительного раствора в кусковой форме  (8 22 401 01 21 4) Отходы (мусор) от строительных и ремонтных работ  (8 90 000 01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бумаги и картона, содержащие отходы фотобумаги  (4 05 810 01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фотобумаги  (4 17 140 01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фото – и кинопленки  (4 17 150 01 29 4) Отходы стеклопластиковых труб  (4 34 910 01 20 4) Грунт, загрязненный нефтью или нефтепродуктами (содержание нефти или нефтепродуктов менее 15 %) (9 311 00 03 3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енька промасленная (содержание масла менее 15 %) (9 19 203 02 6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Шлак сварочный (9 19 100 02 2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с решеток станции снеготаяния (7 31 211 01 7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ола от сжигания торфа (6 11 900 03 4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ола от сжигания древесного топлива умеренно опасная (6 11 900 01 4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Золошлаковая смесь от сжигания углей малоопасная (6 11 400 01 2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Шлак от сжигания угля малоопасный (6 11 200 01 21 4) Зола от сжигания угля малоопасная (6 11 100 01 4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шлаковаты незагрязненные (4 57 111 01 20 4) Отходы базальтового волокна и материалов на его основе (4 57 112 01 20 4) Отходы абразивных материалов в виде пыли (4 56 200 5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абразивных материалов в виде порошка (4 56 200 52 4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резиноасбестовых изделий незагрязненные (4 55 700 00 7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рубы, муфты из асбоцемента, утратившие потребительские свойства, незагрязненные (4 55 510 01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исты волнистые и плоские, утратившие потребительские свойства, незагрязненные (4 55 510 02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Лом и отходы прочих изделий из асбоцемента незагрязненные (4 55 510 99 51 4) Отходы пленкоасбокартона незагрязненные (4 55 310 01 2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асбестовой бумаги (4 55 320 01 20 4) Отходы стеклолакоткани (4 51 441 01 29 4) Отходы стеклопластиковых труб (4 34 910 01 20 4) Отходы изделий из древесины с пропиткой и покрытиями несортированные (4 04 290 99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древесно-стружечных плит и изделий из них незагрязненные (4 04 220 01 51 4) Отходы древесно-волокнистых плит и изделий из них незагрязненные (4 04 230 01 51 4) Отходы изделий из древесины с масляной пропиткой (4 04 240 01 51 4) Отходы фанеры и изделий из нее незагрязненные (4 04 210 01 5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пецодежда из натуральных, синтетических, искусственных и шерстяных волокон, загрязненная нефтепродуктами (содержание нефтепродуктов менее 15 %) (4 02 312 01 62 4) Окалина замасленная прокатного производства с содержанием масла менее 15 % (3 51 501 02 29 4) Опилки оловянные незагрязненные (3 61 213 12 43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тружка никеля незагрязненная (3 61 212 12 22 4) Стружка оловянная незагрязненная (3 61 212 13 2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есок формовочный горелый отработанный малоопасный  (3 57 150 01 49 4) Керамические формы от литья черных металлов отработанные (3 57 150 02 29 4) Брак шлаковаты (3 48 550 31 2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шлаковаты (3 48 550 32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графитная (3 48 530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асфальтобетона и/или асфальтобетонной смеси в виде пыли (3 48 521 01 42 4) Отходы асбеста в кусковой форме (3 48 511 01 20 4) Отходы асбеста в виде крошки (3 48 511 03 49 4) Сростки корунда с ферросплавом в производстве шлифовальных материалов (3 48 100 11 20 4) Отходы асбоцемента в кусковой форме ( 3 46 420 01 42 4) Пыль бетонная (3 46 200 03 42 4) Отходы бетонной смеси в виде пыли (3 46 120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кирпичная (3 43 210 02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керамическая (3 43 100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керамзитовая (3 42 410 02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стеклянная (3 41 001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мука) резиновая (3 31 151 03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рак кино- и фотопленки (3 18 911 00 29 4) Ткань фильтровальная  из разнородных материалов, загрязненная пылью поливинилового спирта (3 15 525 11 23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пилки древесные, загрязненные минеральными удобрениями, содержащими азот, фосфор и калий (3 14 710 21 43 4) Ткань фильтровальная из полимерных волокон отработанная при очистке технологических газов производства слабой азотной кислоты( 3 14 120 21 23 4) Отходы получения магнезиальной добавки в производстве минеральных удобрений (3 14 001 11 3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Ткань фильтровальная (бельтинг), загрязненная неорганическими солями кадмия (не более 3% в пересчете на кадмий) при производстве ацетальдегида (3 13 611 21 23 4) Пыль электрофильтров производства кремния (3 12 114 33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битума нефтяного (3 08 241 01 21 4) Пыль коксовая газоочистки при сортировке кокса (3 08 140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угольная газоочистки при измельчении углей (3 08 110 0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бумаги с нанесенным лаком при брошюровочно-переплетной и отделочной деятельности (3 07 131 01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бумажной клеевой ленты при брошюровочно-переплетной и отделочной деятельности (3 07 131 02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пилки древесно-стружечных и/или древесно-волокнистых плит (3 05 313 11 43 4) Опилки разнородной древесины (например, содержащие опилки древесно-стружечных и/или древесно-волокнистых плит) (3 05 313 12 43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Стружка древесно-стружечных и/или древесно-волокнистых плит (3 05 313 21 22 4) Стружка разнородной древесины (например, содержащая стружку древесно-стружечных и/или древесно-волокнистых плит) (3 05 313 22 2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пилки и стружка разнородной древесины (например, содержащие опилки и стружку древесно-стружечных  и/или древесно-волокнистых плит)  (3 05 313 31 2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ки, кусковые отходы древесно-стружечных и/или древесно-волокнистых плит (3 05 313 41 2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ь разнородной древесины (например, содержащая обрезь древесно-стружечных и/или древесно-волокнистых плит) (3 05 313 42 2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рак древесно-стружечных и/или древесно-волокнистых плит (3 05 313 43 20 4) Пыль при изготовлении и обработке древесно-стружечных и/или древесно-волокнистых плит (3 05 313 5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при обработке разнородной древесины (например, содержащая пыль древесно-стружечных и/или древесно-волокнистых плит) (3 05 313 52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ь фанеры, содержащей связующие смолы (3 05 312 01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Брак фанерных заготовок, содержащих связующие смолы (3 05 312 02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древесная от шлифовки натуральной чистой древесины (3 05 311 01 42 4) Отходы коры (3 05 100 01 2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Кора с примесью земли (3 05 100 02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брезь кож хромового дубления (3 04 311 01 29 4) Кожная пыль (мука) (3 04 132 02 42 4) Стружка кож хромового дубления (3 04 131 01 22 4) Обрезки спилка хромовой кожи (3 04 121 01 29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хлопковая (3 02 111 06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солодовая (3 01 240 04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Фильтры тканевые рукавные, загрязненные мучной пылью, отработанные (3 01 191 01 61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комбикормовая (3 01 189 13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Отходы пряностей в виде пыли или порошка (3 01 184 11 40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кофейная (3 01 183 21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Пыль чайная (3 01 183 12 42 4)</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Молочная продукция некондиционная (3 01 159 01 10 4)</w:t>
            </w:r>
          </w:p>
          <w:p>
            <w:pPr>
              <w:pStyle w:val="Normal"/>
              <w:shd w:fill="FFFFFF" w:val="clear"/>
              <w:spacing w:lineRule="exact" w:line="24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71222823001</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п. Лебедевка, Заводоуковский городской округ</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rFonts w:cs="Times New Roman" w:ascii="Times New Roman" w:hAnsi="Times New Roman"/>
                <w:b w:val="false"/>
                <w:bCs/>
                <w:sz w:val="20"/>
                <w:szCs w:val="20"/>
              </w:rPr>
              <w:t>Государственное предприятие Тюменской области «КОМТЕХ»</w:t>
            </w:r>
          </w:p>
          <w:p>
            <w:pPr>
              <w:pStyle w:val="Normal"/>
              <w:jc w:val="center"/>
              <w:rPr/>
            </w:pPr>
            <w:r>
              <w:rPr>
                <w:rStyle w:val="StrongEmphasis"/>
                <w:rFonts w:cs="Times New Roman" w:ascii="Times New Roman" w:hAnsi="Times New Roman"/>
                <w:b w:val="false"/>
                <w:bCs/>
                <w:sz w:val="20"/>
                <w:szCs w:val="20"/>
              </w:rPr>
              <w:t>625000, г.Тюмень, ул. Советская, 61</w:t>
            </w:r>
          </w:p>
          <w:p>
            <w:pPr>
              <w:pStyle w:val="Normal"/>
              <w:spacing w:before="0" w:after="160"/>
              <w:jc w:val="center"/>
              <w:rPr>
                <w:rStyle w:val="StrongEmphasis"/>
                <w:rFonts w:ascii="Times New Roman" w:hAnsi="Times New Roman" w:cs="Times New Roman"/>
                <w:b w:val="false"/>
                <w:b w:val="false"/>
                <w:bCs/>
                <w:sz w:val="20"/>
                <w:szCs w:val="20"/>
              </w:rPr>
            </w:pPr>
            <w:r>
              <w:rPr/>
            </w:r>
          </w:p>
        </w:tc>
      </w:tr>
      <w:tr>
        <w:trPr>
          <w:trHeight w:val="117"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Times New Roman" w:hAnsi="Times New Roman" w:cs="Times New Roman"/>
                <w:sz w:val="20"/>
              </w:rPr>
            </w:pPr>
            <w:r>
              <w:rPr>
                <w:rFonts w:cs="Times New Roman" w:ascii="Times New Roman" w:hAnsi="Times New Roman"/>
                <w:sz w:val="20"/>
              </w:rPr>
              <w:t>Хабаровский край</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00050-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ал размещения отходов добычи и обогащения угля №1 на разрезе «Правобережный» АО «Ургалуголь»</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крышная порода при добыче угля открытым способом2 11 111 11 20 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лошлаковая смесь от сжигания углей практически неопасная6 11 400 02 20 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ходы породы при обогащении угольного сырья в тяжелосредных сепараторах и отсадочных машинах2 11 333 01 39 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8614151051</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п. Чегдомын</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О «Ургалуголь», 682030, рп. Чегдомын, ул. Магистральная, 2</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00051-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ал размещения отходов добычи и обогащения угля №2 на разрезе «Правобережный» АО «Ургалуголь»</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крышная порода при добыче угля открытым способом2 11 111 11 20 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лошлаковая смесь от сжигания углей практически неопасная6 11 400 02 20 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ходы породы при обогащении угольного сырья в тяжелосредных сепараторах и отсадочных машинах2 11 333 01 39 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8614151051</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п. Чегдомын</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АО «Ургалуголь», 682030, рп. Чегдомын, ул. Магистральная, 2</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00052-Х-</w:t>
            </w:r>
            <w:r>
              <w:rPr>
                <w:rFonts w:cs="Times New Roman" w:ascii="Times New Roman" w:hAnsi="Times New Roman"/>
                <w:sz w:val="20"/>
                <w:szCs w:val="20"/>
              </w:rPr>
              <w:t>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ал размещения отходов добычи и обогащения угля №3 на разрезе «Правобережный» АО «Ургалуголь»</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Хранение 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крышная порода при добыче угля открытым способом2 11 111 11 20 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олошлаковая смесь от сжигания углей практически неопасная6 11 400 02 20 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ходы породы при обогащении угольного сырья в тяжелосредных сепараторах и отсадочных машинах2 11 333 01 39 5</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Имеется</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8614151051</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рп. Чегдомын</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АО «Ургалуголь», 682030, рп. Чегдомын, ул. Магистральная, 2</w:t>
            </w:r>
          </w:p>
        </w:tc>
      </w:tr>
      <w:tr>
        <w:trPr>
          <w:trHeight w:val="117" w:hRule="atLeast"/>
        </w:trPr>
        <w:tc>
          <w:tcPr>
            <w:tcW w:w="14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jc w:val="center"/>
              <w:rPr>
                <w:rFonts w:ascii="Times New Roman" w:hAnsi="Times New Roman" w:cs="Times New Roman"/>
                <w:sz w:val="20"/>
              </w:rPr>
            </w:pPr>
            <w:r>
              <w:rPr>
                <w:rFonts w:cs="Times New Roman" w:ascii="Times New Roman" w:hAnsi="Times New Roman"/>
                <w:sz w:val="20"/>
              </w:rPr>
              <w:t>Ямало-Ненецкий автономный округ</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9-00169-З-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40" w:before="0" w:after="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Шламовый амбар куста газоконденсатных скважин №107 на Береговом НГКМ</w:t>
            </w:r>
          </w:p>
          <w:p>
            <w:pPr>
              <w:pStyle w:val="Normal"/>
              <w:spacing w:lineRule="exact"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57" w:hanging="0"/>
              <w:rPr>
                <w:rFonts w:ascii="Times New Roman" w:hAnsi="Times New Roman" w:cs="Times New Roman"/>
                <w:sz w:val="20"/>
                <w:szCs w:val="20"/>
              </w:rPr>
            </w:pPr>
            <w:r>
              <w:rPr>
                <w:rFonts w:cs="Times New Roman" w:ascii="Times New Roman" w:hAnsi="Times New Roman"/>
                <w:sz w:val="20"/>
                <w:szCs w:val="20"/>
              </w:rPr>
              <w:t>Растворы буровые при бурении газовых и газоконденсатных скважин отработанные малоопасные2 91 110 11 39 4;</w:t>
            </w:r>
          </w:p>
          <w:p>
            <w:pPr>
              <w:pStyle w:val="ConsPlusNormal"/>
              <w:spacing w:lineRule="exact" w:line="240"/>
              <w:ind w:left="57" w:hanging="0"/>
              <w:rPr/>
            </w:pPr>
            <w:r>
              <w:rPr>
                <w:rFonts w:cs="Times New Roman" w:ascii="Times New Roman" w:hAnsi="Times New Roman"/>
              </w:rPr>
              <w:t>Шламы буровые при бурении, связанном с добычей природного газа и газового конденсата, малоопасные 2 91 120 11 39 4;</w:t>
            </w:r>
          </w:p>
          <w:p>
            <w:pPr>
              <w:pStyle w:val="ConsPlusNormal"/>
              <w:spacing w:lineRule="exact" w:line="240"/>
              <w:rPr>
                <w:rFonts w:ascii="Times New Roman" w:hAnsi="Times New Roman" w:cs="Times New Roman"/>
              </w:rPr>
            </w:pPr>
            <w:r>
              <w:rPr>
                <w:rFonts w:cs="Times New Roman" w:ascii="Times New Roman" w:hAnsi="Times New Roman"/>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71160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п. Уренгой (в 30 км северо-западнее от центральной части месторождения)</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О «Сибнефтегаз»,</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29300, РФ, Тюменская область, Ямало-Ненецкий автономный округ, город Новый Уренгой, улица Таежная, дом 78 А</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9-00170-З-00136-250418</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40" w:before="0" w:after="0"/>
              <w:jc w:val="center"/>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Шламовый амбар куста газоконденсатных скважин №108 на Береговом НГКМ</w:t>
            </w:r>
          </w:p>
          <w:p>
            <w:pPr>
              <w:pStyle w:val="Normal"/>
              <w:spacing w:lineRule="exact"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хоронение</w:t>
            </w:r>
          </w:p>
          <w:p>
            <w:pPr>
              <w:pStyle w:val="Normal"/>
              <w:spacing w:lineRule="exact"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left="57" w:hanging="0"/>
              <w:rPr>
                <w:rFonts w:ascii="Times New Roman" w:hAnsi="Times New Roman" w:cs="Times New Roman"/>
                <w:sz w:val="20"/>
                <w:szCs w:val="20"/>
              </w:rPr>
            </w:pPr>
            <w:r>
              <w:rPr>
                <w:rFonts w:cs="Times New Roman" w:ascii="Times New Roman" w:hAnsi="Times New Roman"/>
                <w:sz w:val="20"/>
                <w:szCs w:val="20"/>
              </w:rPr>
              <w:t>Растворы буровые при бурении газовых и газоконденсатных скважин отработанные малоопасные 2 91 110 11 39 4;</w:t>
            </w:r>
          </w:p>
          <w:p>
            <w:pPr>
              <w:pStyle w:val="ConsPlusNormal"/>
              <w:spacing w:lineRule="exact" w:line="240"/>
              <w:ind w:left="57" w:hanging="0"/>
              <w:rPr/>
            </w:pPr>
            <w:r>
              <w:rPr>
                <w:rFonts w:cs="Times New Roman" w:ascii="Times New Roman" w:hAnsi="Times New Roman"/>
              </w:rPr>
              <w:t>Шламы буровые при бурении, связанном с добычей природного газа и газового конденсата, малоопасные 2 91 120 11 39 4;</w:t>
            </w:r>
          </w:p>
          <w:p>
            <w:pPr>
              <w:pStyle w:val="ConsPlusNormal"/>
              <w:spacing w:lineRule="exact" w:line="240"/>
              <w:rPr>
                <w:rFonts w:ascii="Times New Roman" w:hAnsi="Times New Roman" w:cs="Times New Roman"/>
              </w:rPr>
            </w:pPr>
            <w:r>
              <w:rPr>
                <w:rFonts w:cs="Times New Roman" w:ascii="Times New Roman" w:hAnsi="Times New Roman"/>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71160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п. Уренгой (в 30 км северо-западнее от центральной части месторождения)</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АО «Сибнефтегаз»,</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629300, РФ, Тюменская область, Ямало-Ненецкий автономный округ, город Новый Уренгой, улица Таежная, дом 78 А</w:t>
            </w:r>
          </w:p>
        </w:tc>
      </w:tr>
      <w:tr>
        <w:trPr>
          <w:trHeight w:val="1063"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sz w:val="20"/>
                <w:szCs w:val="20"/>
              </w:rPr>
              <w:t>89-00171-З-00136-250418</w:t>
            </w:r>
            <w:bookmarkStart w:id="0" w:name="_GoBack"/>
            <w:bookmarkEnd w:id="0"/>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часток складирования ТПО» на полигоне ТБО и ТПО г. Губкинский</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ахоронение</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ходов</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ходы асбоцемента в кусковой форме 3464200121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ходы асбеста в кусковой форме 3485110120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ходы асфальтобетона и/или асфальтобетонной смеси в виде пыли 3485210142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тходы резиноасбестовых изделий незагрязненные 4557000071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Тара из черных металлов, загрязненная лакокрасочными материалами (содержание менее 5%) 4681120251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Мусор и смет уличный 7312000172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Мусор и смет производственных помещений малоопасный 7332100172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Смет с территории гаража, автостоянки малоопасный 7333100171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Смет с территории предприятия малоопасный 7333900171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Древесные отходы от сноса и разборки зданий 8121010172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Мусор от сноса и разборки зданий несортированный 81290101724;</w:t>
            </w:r>
          </w:p>
          <w:p>
            <w:pPr>
              <w:pStyle w:val="Normal"/>
              <w:spacing w:before="0" w:after="0"/>
              <w:ind w:left="57" w:hanging="0"/>
              <w:rPr>
                <w:rFonts w:ascii="Times New Roman" w:hAnsi="Times New Roman" w:cs="Times New Roman"/>
                <w:bCs/>
                <w:color w:val="000000"/>
                <w:sz w:val="20"/>
                <w:szCs w:val="20"/>
              </w:rPr>
            </w:pPr>
            <w:r>
              <w:rPr>
                <w:rFonts w:cs="Times New Roman" w:ascii="Times New Roman" w:hAnsi="Times New Roman"/>
                <w:bCs/>
                <w:color w:val="000000"/>
                <w:sz w:val="20"/>
                <w:szCs w:val="20"/>
              </w:rPr>
              <w:t>Лом асфальтовых и асфальтобетонных покрытий 83020001714.</w:t>
            </w:r>
          </w:p>
          <w:p>
            <w:pPr>
              <w:pStyle w:val="ConsPlusNormal"/>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autoSpaceDE w:val="false"/>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тсутству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172000000</w:t>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 Губкинский</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ое унитарное предприятие «Автодорсервис» г. Губкинский, 629830, ЯНАО,        г. Губкинский, микрорайон 2, дом 35</w:t>
            </w:r>
          </w:p>
        </w:tc>
      </w:tr>
    </w:tbl>
    <w:p>
      <w:pPr>
        <w:pStyle w:val="Normal"/>
        <w:tabs>
          <w:tab w:val="clear" w:pos="708"/>
          <w:tab w:val="left" w:pos="47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type w:val="nextPage"/>
      <w:pgSz w:orient="landscape" w:w="16838" w:h="11906"/>
      <w:pgMar w:left="1134" w:right="1134" w:gutter="0" w:header="709" w:top="993"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Segoe UI">
    <w:charset w:val="cc"/>
    <w:family w:val="swiss"/>
    <w:pitch w:val="variable"/>
  </w:font>
  <w:font w:name="Trebuchet MS">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alibri"/>
      <w:b/>
      <w:sz w:val="24"/>
      <w:szCs w:val="24"/>
      <w:lang w:val="ru-RU" w:bidi="ar-SA"/>
    </w:rPr>
  </w:style>
  <w:style w:type="character" w:styleId="Match">
    <w:name w:val="match"/>
    <w:qFormat/>
    <w:rPr/>
  </w:style>
  <w:style w:type="character" w:styleId="Appleconvertedspace">
    <w:name w:val="apple-converted-space"/>
    <w:qFormat/>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FontStyle12">
    <w:name w:val="Font Style12"/>
    <w:basedOn w:val="Style13"/>
    <w:qFormat/>
    <w:rPr>
      <w:rFonts w:ascii="Times New Roman" w:hAnsi="Times New Roman" w:cs="Times New Roman"/>
      <w:sz w:val="22"/>
      <w:szCs w:val="22"/>
    </w:rPr>
  </w:style>
  <w:style w:type="character" w:styleId="Style14">
    <w:name w:val="Основной текст_"/>
    <w:basedOn w:val="Style13"/>
    <w:qFormat/>
    <w:rPr>
      <w:shd w:fill="FFFFFF" w:val="clear"/>
      <w:lang w:bidi="ar-SA"/>
    </w:rPr>
  </w:style>
  <w:style w:type="character" w:styleId="12pt">
    <w:name w:val="Основной текст + 12 pt"/>
    <w:basedOn w:val="Style14"/>
    <w:qFormat/>
    <w:rPr>
      <w:color w:val="000000"/>
      <w:spacing w:val="0"/>
      <w:w w:val="100"/>
      <w:position w:val="0"/>
      <w:sz w:val="24"/>
      <w:sz w:val="24"/>
      <w:szCs w:val="24"/>
      <w:vertAlign w:val="baseline"/>
      <w:lang w:val="ru-RU"/>
    </w:rPr>
  </w:style>
  <w:style w:type="character" w:styleId="BodyTextChar">
    <w:name w:val="Body Text Char"/>
    <w:qFormat/>
    <w:rPr>
      <w:sz w:val="23"/>
      <w:shd w:fill="FFFFFF" w:val="clear"/>
      <w:lang w:bidi="ar-SA"/>
    </w:rPr>
  </w:style>
  <w:style w:type="character" w:styleId="1">
    <w:name w:val="Основной текст Знак1"/>
    <w:basedOn w:val="Style13"/>
    <w:qFormat/>
    <w:rPr>
      <w:rFonts w:cs="Times New Roman"/>
    </w:rPr>
  </w:style>
  <w:style w:type="character" w:styleId="8pt">
    <w:name w:val="Основной текст + 8 pt"/>
    <w:qFormat/>
    <w:rPr>
      <w:rFonts w:ascii="Batang;№ЩЕБ" w:hAnsi="Batang;№ЩЕБ" w:eastAsia="Batang;№ЩЕБ"/>
      <w:spacing w:val="0"/>
      <w:sz w:val="16"/>
    </w:rPr>
  </w:style>
  <w:style w:type="character" w:styleId="FontStyle11">
    <w:name w:val="Font Style11"/>
    <w:basedOn w:val="Style13"/>
    <w:qFormat/>
    <w:rPr>
      <w:rFonts w:ascii="Times New Roman" w:hAnsi="Times New Roman" w:cs="Times New Roman"/>
      <w:sz w:val="22"/>
      <w:szCs w:val="22"/>
    </w:rPr>
  </w:style>
  <w:style w:type="character" w:styleId="HTMLPreformattedChar">
    <w:name w:val="HTML Preformatted Char"/>
    <w:basedOn w:val="Style13"/>
    <w:qFormat/>
    <w:rPr>
      <w:rFonts w:ascii="Courier New" w:hAnsi="Courier New" w:eastAsia="Calibri" w:cs="Courier New"/>
      <w:lang w:val="ru-RU" w:bidi="ar-SA"/>
    </w:rPr>
  </w:style>
  <w:style w:type="character" w:styleId="BalloonTextChar">
    <w:name w:val="Balloon Text Char"/>
    <w:basedOn w:val="Style13"/>
    <w:qFormat/>
    <w:rPr>
      <w:rFonts w:ascii="Segoe UI" w:hAnsi="Segoe UI" w:cs="Segoe UI"/>
      <w:sz w:val="18"/>
      <w:szCs w:val="18"/>
      <w:lang w:val="ru-RU" w:bidi="ar-SA"/>
    </w:rPr>
  </w:style>
  <w:style w:type="character" w:styleId="Hyperlink0">
    <w:name w:val="Hyperlink.0"/>
    <w:basedOn w:val="Style13"/>
    <w:qFormat/>
    <w:rPr>
      <w:rFonts w:cs="Times New Roman"/>
      <w:color w:val="000000"/>
      <w:u w:val="none" w:color="0000FF"/>
    </w:rPr>
  </w:style>
  <w:style w:type="character" w:styleId="InternetLink">
    <w:name w:val="Hyperlink"/>
    <w:basedOn w:val="Style13"/>
    <w:rPr>
      <w:color w:val="0000FF"/>
      <w:u w:val="single"/>
    </w:rPr>
  </w:style>
  <w:style w:type="character" w:styleId="FontStyle16">
    <w:name w:val="Font Style16"/>
    <w:basedOn w:val="Style13"/>
    <w:qFormat/>
    <w:rPr>
      <w:rFonts w:ascii="Times New Roman" w:hAnsi="Times New Roman" w:cs="Times New Roman"/>
      <w:sz w:val="22"/>
      <w:szCs w:val="22"/>
    </w:rPr>
  </w:style>
  <w:style w:type="character" w:styleId="FontStyle19">
    <w:name w:val="Font Style19"/>
    <w:basedOn w:val="Style13"/>
    <w:qFormat/>
    <w:rPr>
      <w:rFonts w:ascii="Times New Roman" w:hAnsi="Times New Roman" w:cs="Times New Roman"/>
      <w:sz w:val="22"/>
      <w:szCs w:val="22"/>
    </w:rPr>
  </w:style>
  <w:style w:type="character" w:styleId="Blk">
    <w:name w:val="blk"/>
    <w:qFormat/>
    <w:rPr/>
  </w:style>
  <w:style w:type="character" w:styleId="F">
    <w:name w:val="f"/>
    <w:qFormat/>
    <w:rPr/>
  </w:style>
  <w:style w:type="character" w:styleId="2">
    <w:name w:val="Основной текст (2)_"/>
    <w:qFormat/>
    <w:rPr>
      <w:rFonts w:ascii="Trebuchet MS" w:hAnsi="Trebuchet MS" w:cs="Trebuchet MS"/>
      <w:sz w:val="15"/>
      <w:shd w:fill="FFFFFF" w:val="clear"/>
      <w:lang w:bidi="ar-SA"/>
    </w:rPr>
  </w:style>
  <w:style w:type="character" w:styleId="ZTopofFormChar">
    <w:name w:val="z-Top of Form Char"/>
    <w:basedOn w:val="Style13"/>
    <w:qFormat/>
    <w:rPr>
      <w:rFonts w:ascii="Arial" w:hAnsi="Arial" w:eastAsia="Calibri" w:cs="Arial"/>
      <w:vanish/>
      <w:sz w:val="16"/>
      <w:szCs w:val="16"/>
      <w:lang w:val="ru-RU" w:bidi="ar-SA"/>
    </w:rPr>
  </w:style>
  <w:style w:type="character" w:styleId="Style15">
    <w:name w:val="Цветовое выделение"/>
    <w:qFormat/>
    <w:rPr>
      <w:b/>
      <w:color w:val="000080"/>
    </w:rPr>
  </w:style>
  <w:style w:type="character" w:styleId="29">
    <w:name w:val="Основной текст (2) + 9"/>
    <w:qFormat/>
    <w:rPr>
      <w:rFonts w:ascii="Sylfaen" w:hAnsi="Sylfaen" w:eastAsia="Times New Roman" w:cs="Sylfaen"/>
      <w:b/>
      <w:color w:val="000000"/>
      <w:spacing w:val="0"/>
      <w:w w:val="100"/>
      <w:position w:val="0"/>
      <w:sz w:val="19"/>
      <w:sz w:val="19"/>
      <w:shd w:fill="FFFFFF" w:val="clear"/>
      <w:vertAlign w:val="baseline"/>
      <w:lang w:val="ru-RU"/>
    </w:rPr>
  </w:style>
  <w:style w:type="character" w:styleId="10">
    <w:name w:val="Стиль10 прилож Знак"/>
    <w:qFormat/>
    <w:rPr>
      <w:rFonts w:eastAsia="Calibri"/>
      <w:sz w:val="22"/>
      <w:szCs w:val="22"/>
      <w:lang w:val="ru-RU" w:bidi="ar-SA"/>
    </w:rPr>
  </w:style>
  <w:style w:type="character" w:styleId="PageNumber">
    <w:name w:val="Page Number"/>
    <w:basedOn w:val="Style13"/>
    <w:rPr>
      <w:rFonts w:cs="Times New Roman"/>
    </w:rPr>
  </w:style>
  <w:style w:type="character" w:styleId="FontStyle25">
    <w:name w:val="Font Style25"/>
    <w:basedOn w:val="Style13"/>
    <w:qFormat/>
    <w:rPr>
      <w:rFonts w:ascii="Times New Roman" w:hAnsi="Times New Roman" w:cs="Times New Roman"/>
      <w:spacing w:val="20"/>
      <w:sz w:val="20"/>
      <w:szCs w:val="20"/>
    </w:rPr>
  </w:style>
  <w:style w:type="character" w:styleId="FontStyle28">
    <w:name w:val="Font Style28"/>
    <w:basedOn w:val="Style13"/>
    <w:qFormat/>
    <w:rPr>
      <w:rFonts w:ascii="Times New Roman" w:hAnsi="Times New Roman" w:cs="Times New Roman"/>
      <w:sz w:val="20"/>
      <w:szCs w:val="20"/>
    </w:rPr>
  </w:style>
  <w:style w:type="character" w:styleId="FontStyle29">
    <w:name w:val="Font Style29"/>
    <w:basedOn w:val="Style13"/>
    <w:qFormat/>
    <w:rPr>
      <w:rFonts w:ascii="Arial Narrow" w:hAnsi="Arial Narrow" w:cs="Arial Narrow"/>
      <w:i/>
      <w:iCs/>
      <w:spacing w:val="30"/>
      <w:sz w:val="18"/>
      <w:szCs w:val="18"/>
    </w:rPr>
  </w:style>
  <w:style w:type="character" w:styleId="FontStyle30">
    <w:name w:val="Font Style30"/>
    <w:basedOn w:val="Style13"/>
    <w:qFormat/>
    <w:rPr>
      <w:rFonts w:ascii="Times New Roman" w:hAnsi="Times New Roman" w:cs="Times New Roman"/>
      <w:spacing w:val="20"/>
      <w:sz w:val="16"/>
      <w:szCs w:val="16"/>
    </w:rPr>
  </w:style>
  <w:style w:type="character" w:styleId="FontStyle23">
    <w:name w:val="Font Style23"/>
    <w:basedOn w:val="Style13"/>
    <w:qFormat/>
    <w:rPr>
      <w:rFonts w:ascii="Times New Roman" w:hAnsi="Times New Roman" w:cs="Times New Roman"/>
      <w:spacing w:val="10"/>
      <w:sz w:val="16"/>
      <w:szCs w:val="16"/>
    </w:rPr>
  </w:style>
  <w:style w:type="character" w:styleId="FontStyle31">
    <w:name w:val="Font Style31"/>
    <w:basedOn w:val="Style13"/>
    <w:qFormat/>
    <w:rPr>
      <w:rFonts w:ascii="Times New Roman" w:hAnsi="Times New Roman" w:cs="Times New Roman"/>
      <w:sz w:val="18"/>
      <w:szCs w:val="18"/>
    </w:rPr>
  </w:style>
  <w:style w:type="character" w:styleId="FontStyle33">
    <w:name w:val="Font Style33"/>
    <w:basedOn w:val="Style13"/>
    <w:qFormat/>
    <w:rPr>
      <w:rFonts w:ascii="Times New Roman" w:hAnsi="Times New Roman" w:cs="Times New Roman"/>
      <w:spacing w:val="20"/>
      <w:sz w:val="20"/>
      <w:szCs w:val="20"/>
    </w:rPr>
  </w:style>
  <w:style w:type="character" w:styleId="Grame">
    <w:name w:val="grame"/>
    <w:basedOn w:val="Style13"/>
    <w:qFormat/>
    <w:rPr>
      <w:rFonts w:cs="Times New Roman"/>
    </w:rPr>
  </w:style>
  <w:style w:type="character" w:styleId="Spelle">
    <w:name w:val="spelle"/>
    <w:basedOn w:val="Style13"/>
    <w:qFormat/>
    <w:rPr>
      <w:rFonts w:cs="Times New Roman"/>
    </w:rPr>
  </w:style>
  <w:style w:type="character" w:styleId="FootnoteTextChar">
    <w:name w:val="Footnote Text Char"/>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FontStyle22">
    <w:name w:val="Font Style22"/>
    <w:basedOn w:val="Style13"/>
    <w:qFormat/>
    <w:rPr>
      <w:rFonts w:ascii="Times New Roman" w:hAnsi="Times New Roman" w:cs="Times New Roman"/>
      <w:spacing w:val="10"/>
      <w:sz w:val="22"/>
      <w:szCs w:val="22"/>
    </w:rPr>
  </w:style>
  <w:style w:type="character" w:styleId="FontStyle26">
    <w:name w:val="Font Style26"/>
    <w:basedOn w:val="Style13"/>
    <w:qFormat/>
    <w:rPr>
      <w:rFonts w:ascii="Times New Roman" w:hAnsi="Times New Roman" w:cs="Times New Roman"/>
      <w:b/>
      <w:bCs/>
      <w:sz w:val="20"/>
      <w:szCs w:val="20"/>
    </w:rPr>
  </w:style>
  <w:style w:type="character" w:styleId="FontStyle27">
    <w:name w:val="Font Style27"/>
    <w:basedOn w:val="Style13"/>
    <w:qFormat/>
    <w:rPr>
      <w:rFonts w:ascii="Times New Roman" w:hAnsi="Times New Roman" w:cs="Times New Roman"/>
      <w:i/>
      <w:iCs/>
      <w:sz w:val="22"/>
      <w:szCs w:val="22"/>
    </w:rPr>
  </w:style>
  <w:style w:type="character" w:styleId="FontStyle17">
    <w:name w:val="Font Style17"/>
    <w:basedOn w:val="Style13"/>
    <w:qFormat/>
    <w:rPr>
      <w:rFonts w:ascii="Lucida Sans Unicode" w:hAnsi="Lucida Sans Unicode" w:cs="Lucida Sans Unicode"/>
      <w:spacing w:val="-20"/>
      <w:sz w:val="18"/>
      <w:szCs w:val="18"/>
    </w:rPr>
  </w:style>
  <w:style w:type="character" w:styleId="StrongEmphasis">
    <w:name w:val="Strong"/>
    <w:basedOn w:val="Style13"/>
    <w:qFormat/>
    <w:rPr>
      <w:b/>
    </w:rPr>
  </w:style>
  <w:style w:type="character" w:styleId="BodyTextIndent3Char">
    <w:name w:val="Body Text Indent 3 Char"/>
    <w:qFormat/>
    <w:rPr>
      <w:color w:val="000000"/>
      <w:lang w:bidi="ar-SA"/>
    </w:rPr>
  </w:style>
  <w:style w:type="character" w:styleId="31">
    <w:name w:val="Основной текст с отступом 3 Знак1"/>
    <w:basedOn w:val="Style13"/>
    <w:qFormat/>
    <w:rPr>
      <w:rFonts w:cs="Times New Roman"/>
      <w:sz w:val="16"/>
      <w:szCs w:val="16"/>
    </w:rPr>
  </w:style>
  <w:style w:type="character" w:styleId="BodyTextIndentChar">
    <w:name w:val="Body Text Indent Char"/>
    <w:qFormat/>
    <w:rPr>
      <w:rFonts w:ascii="Calibri" w:hAnsi="Calibri" w:cs="Calibri"/>
      <w:lang w:val="en-US" w:bidi="ar-SA"/>
    </w:rPr>
  </w:style>
  <w:style w:type="character" w:styleId="11">
    <w:name w:val="Основной текст с отступом Знак1"/>
    <w:basedOn w:val="Style13"/>
    <w:qFormat/>
    <w:rPr>
      <w:rFonts w:cs="Times New Roman"/>
    </w:rPr>
  </w:style>
  <w:style w:type="character" w:styleId="111">
    <w:name w:val="Основной текст с отступом Знак11"/>
    <w:qFormat/>
    <w:rPr>
      <w:rFonts w:ascii="Times New Roman" w:hAnsi="Times New Roman" w:cs="Times New Roman"/>
      <w:sz w:val="20"/>
    </w:rPr>
  </w:style>
  <w:style w:type="character" w:styleId="BodyText2Char">
    <w:name w:val="Body Text 2 Char"/>
    <w:qFormat/>
    <w:rPr>
      <w:rFonts w:ascii="Calibri" w:hAnsi="Calibri" w:cs="Calibri"/>
      <w:lang w:val="en-US" w:bidi="ar-SA"/>
    </w:rPr>
  </w:style>
  <w:style w:type="character" w:styleId="21">
    <w:name w:val="Основной текст 2 Знак1"/>
    <w:basedOn w:val="Style13"/>
    <w:qFormat/>
    <w:rPr>
      <w:rFonts w:cs="Times New Roman"/>
    </w:rPr>
  </w:style>
  <w:style w:type="character" w:styleId="211">
    <w:name w:val="Основной текст 2 Знак11"/>
    <w:qFormat/>
    <w:rPr>
      <w:rFonts w:ascii="Times New Roman" w:hAnsi="Times New Roman" w:cs="Times New Roman"/>
      <w:sz w:val="20"/>
    </w:rPr>
  </w:style>
  <w:style w:type="character" w:styleId="FontStyle13">
    <w:name w:val="Font Style13"/>
    <w:qFormat/>
    <w:rPr>
      <w:rFonts w:ascii="Tahoma" w:hAnsi="Tahoma" w:cs="Tahoma"/>
      <w:spacing w:val="-10"/>
      <w:sz w:val="20"/>
    </w:rPr>
  </w:style>
  <w:style w:type="character" w:styleId="Style16">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cs="Times New Roman"/>
      <w:sz w:val="23"/>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61">
    <w:name w:val="Style6"/>
    <w:basedOn w:val="Normal"/>
    <w:qFormat/>
    <w:pPr>
      <w:widowControl w:val="false"/>
      <w:autoSpaceDE w:val="false"/>
      <w:spacing w:lineRule="exact" w:line="274" w:before="0" w:after="0"/>
    </w:pPr>
    <w:rPr>
      <w:rFonts w:ascii="Times New Roman" w:hAnsi="Times New Roman" w:eastAsia="Calibri" w:cs="Times New Roman"/>
      <w:sz w:val="24"/>
      <w:szCs w:val="24"/>
    </w:rPr>
  </w:style>
  <w:style w:type="paragraph" w:styleId="Style17">
    <w:name w:val="Style1"/>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240" w:before="120" w:after="0"/>
      <w:jc w:val="both"/>
    </w:pPr>
    <w:rPr>
      <w:rFonts w:ascii="Times New Roman" w:hAnsi="Times New Roman" w:cs="Times New Roman"/>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абличка"/>
    <w:basedOn w:val="Normal"/>
    <w:qFormat/>
    <w:pPr>
      <w:spacing w:lineRule="auto" w:line="240" w:before="0" w:after="0"/>
      <w:jc w:val="center"/>
    </w:pPr>
    <w:rPr>
      <w:rFonts w:ascii="Times New Roman" w:hAnsi="Times New Roman" w:eastAsia="Calibri" w:cs="Times New Roman"/>
      <w:sz w:val="20"/>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74" w:before="0" w:after="0"/>
      <w:ind w:firstLine="365"/>
      <w:jc w:val="both"/>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182" w:before="0" w:after="0"/>
    </w:pPr>
    <w:rPr>
      <w:rFonts w:eastAsia="Calibri"/>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Знак Знак Знак Знак"/>
    <w:basedOn w:val="Normal"/>
    <w:qFormat/>
    <w:pPr>
      <w:spacing w:lineRule="exact" w:line="240"/>
    </w:pPr>
    <w:rPr>
      <w:rFonts w:ascii="Verdana" w:hAnsi="Verdana" w:eastAsia="Calibri" w:cs="Verdana"/>
      <w:sz w:val="20"/>
      <w:szCs w:val="20"/>
      <w:lang w:val="en-US"/>
    </w:rPr>
  </w:style>
  <w:style w:type="paragraph" w:styleId="212">
    <w:name w:val="Основной текст с отступом 21"/>
    <w:basedOn w:val="Normal"/>
    <w:qFormat/>
    <w:pPr>
      <w:suppressAutoHyphens w:val="true"/>
      <w:spacing w:lineRule="auto" w:line="240" w:before="0" w:after="0"/>
      <w:ind w:left="1095" w:firstLine="1094"/>
      <w:jc w:val="both"/>
    </w:pPr>
    <w:rPr>
      <w:rFonts w:ascii="Times New Roman" w:hAnsi="Times New Roman" w:eastAsia="Calibri" w:cs="Times New Roman"/>
      <w:sz w:val="28"/>
      <w:szCs w:val="24"/>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S163">
    <w:name w:val="s_163"/>
    <w:basedOn w:val="Normal"/>
    <w:qFormat/>
    <w:pPr>
      <w:spacing w:lineRule="auto" w:line="240" w:before="0" w:after="0"/>
    </w:pPr>
    <w:rPr>
      <w:rFonts w:ascii="Times New Roman" w:hAnsi="Times New Roman" w:eastAsia="Calibri" w:cs="Times New Roman"/>
      <w:sz w:val="16"/>
      <w:szCs w:val="1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Style101">
    <w:name w:val="Style10"/>
    <w:basedOn w:val="Normal"/>
    <w:qFormat/>
    <w:pPr>
      <w:widowControl w:val="false"/>
      <w:autoSpaceDE w:val="false"/>
      <w:spacing w:lineRule="exact" w:line="277" w:before="0" w:after="0"/>
    </w:pPr>
    <w:rPr>
      <w:rFonts w:ascii="Times New Roman" w:hAnsi="Times New Roman" w:eastAsia="Calibri" w:cs="Times New Roman"/>
      <w:sz w:val="24"/>
      <w:szCs w:val="24"/>
    </w:rPr>
  </w:style>
  <w:style w:type="paragraph" w:styleId="213">
    <w:name w:val="Основной текст (2)1"/>
    <w:basedOn w:val="Normal"/>
    <w:qFormat/>
    <w:pPr>
      <w:shd w:fill="FFFFFF" w:val="clear"/>
      <w:spacing w:lineRule="exact" w:line="192" w:before="0" w:after="0"/>
    </w:pPr>
    <w:rPr>
      <w:rFonts w:ascii="Trebuchet MS" w:hAnsi="Trebuchet MS" w:cs="Trebuchet MS"/>
      <w:sz w:val="15"/>
      <w:szCs w:val="20"/>
      <w:shd w:fill="FFFFFF" w:val="clear"/>
      <w:lang w:val="en-US" w:eastAsia="en-US"/>
    </w:rPr>
  </w:style>
  <w:style w:type="paragraph" w:styleId="Formcontrolstatic">
    <w:name w:val="form-control-static"/>
    <w:basedOn w:val="Normal"/>
    <w:qFormat/>
    <w:pPr>
      <w:spacing w:lineRule="auto" w:line="240" w:before="280" w:after="280"/>
    </w:pPr>
    <w:rPr>
      <w:rFonts w:ascii="Times New Roman" w:hAnsi="Times New Roman" w:eastAsia="Calibri" w:cs="Times New Roman"/>
      <w:sz w:val="24"/>
      <w:szCs w:val="24"/>
    </w:rPr>
  </w:style>
  <w:style w:type="paragraph" w:styleId="112">
    <w:name w:val="Знак Знак1 Знак Знак Знак1"/>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Style26">
    <w:name w:val="таблица"/>
    <w:basedOn w:val="Normal"/>
    <w:qFormat/>
    <w:pPr>
      <w:spacing w:lineRule="auto" w:line="240" w:before="0" w:after="0"/>
    </w:pPr>
    <w:rPr>
      <w:rFonts w:ascii="Arial" w:hAnsi="Arial" w:eastAsia="Calibri" w:cs="Arial"/>
      <w:sz w:val="20"/>
      <w:szCs w:val="20"/>
    </w:rPr>
  </w:style>
  <w:style w:type="paragraph" w:styleId="Formattext1">
    <w:name w:val="formattext"/>
    <w:basedOn w:val="Normal"/>
    <w:qFormat/>
    <w:pPr>
      <w:spacing w:lineRule="auto" w:line="240" w:before="280" w:after="280"/>
    </w:pPr>
    <w:rPr>
      <w:rFonts w:ascii="Times New Roman" w:hAnsi="Times New Roman" w:eastAsia="Calibri"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Style28">
    <w:name w:val="Знак Знак Знак Знак Знак Знак Знак Знак Знак Знак Знак Знак Знак Знак 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TableContents">
    <w:name w:val="Table Contents"/>
    <w:basedOn w:val="Standard"/>
    <w:qFormat/>
    <w:pPr>
      <w:widowControl w:val="false"/>
      <w:suppressLineNumbers/>
    </w:pPr>
    <w:rPr/>
  </w:style>
  <w:style w:type="paragraph" w:styleId="1121">
    <w:name w:val="Знак Знак1 Знак Знак Знак12"/>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101">
    <w:name w:val="Стиль10 прилож"/>
    <w:qFormat/>
    <w:pPr>
      <w:widowControl/>
      <w:bidi w:val="0"/>
      <w:ind w:left="-96" w:right="-91" w:hanging="0"/>
    </w:pPr>
    <w:rPr>
      <w:rFonts w:ascii="Times New Roman" w:hAnsi="Times New Roman" w:eastAsia="Calibri" w:cs="Times New Roman"/>
      <w:color w:val="auto"/>
      <w:sz w:val="22"/>
      <w:szCs w:val="22"/>
      <w:lang w:val="ru-RU" w:bidi="ar-SA" w:eastAsia="zh-CN"/>
    </w:rPr>
  </w:style>
  <w:style w:type="paragraph" w:styleId="1111">
    <w:name w:val="Знак Знак1 Знак Знак Знак11"/>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Style121">
    <w:name w:val="Style12"/>
    <w:basedOn w:val="Normal"/>
    <w:qFormat/>
    <w:pPr>
      <w:widowControl w:val="false"/>
      <w:autoSpaceDE w:val="false"/>
      <w:spacing w:lineRule="exact" w:line="307" w:before="0" w:after="0"/>
      <w:ind w:firstLine="667"/>
      <w:jc w:val="both"/>
    </w:pPr>
    <w:rPr>
      <w:rFonts w:ascii="Times New Roman" w:hAnsi="Times New Roman" w:eastAsia="Calibri" w:cs="Times New Roman"/>
      <w:sz w:val="24"/>
      <w:szCs w:val="24"/>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13">
    <w:name w:val="Знак Знак Знак Знак1"/>
    <w:basedOn w:val="Normal"/>
    <w:qFormat/>
    <w:pPr>
      <w:spacing w:lineRule="exact" w:line="240"/>
    </w:pPr>
    <w:rPr>
      <w:rFonts w:ascii="Verdana" w:hAnsi="Verdana" w:eastAsia="Calibri" w:cs="Verdana"/>
      <w:sz w:val="20"/>
      <w:szCs w:val="20"/>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14">
    <w:name w:val="Название1"/>
    <w:basedOn w:val="Normal"/>
    <w:qFormat/>
    <w:pPr>
      <w:spacing w:lineRule="auto" w:line="240" w:before="0" w:after="0"/>
      <w:jc w:val="center"/>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sz w:val="20"/>
      <w:szCs w:val="20"/>
    </w:rPr>
  </w:style>
  <w:style w:type="paragraph" w:styleId="Style41">
    <w:name w:val="Style4"/>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3">
    <w:name w:val="Основной текст с отступом 3"/>
    <w:basedOn w:val="Normal"/>
    <w:qFormat/>
    <w:pPr>
      <w:tabs>
        <w:tab w:val="clear" w:pos="708"/>
        <w:tab w:val="left" w:pos="1080" w:leader="none"/>
        <w:tab w:val="left" w:pos="1304" w:leader="none"/>
      </w:tabs>
      <w:spacing w:lineRule="auto" w:line="288" w:before="0" w:after="0"/>
      <w:ind w:firstLine="851"/>
      <w:jc w:val="both"/>
    </w:pPr>
    <w:rPr>
      <w:rFonts w:ascii="Times New Roman" w:hAnsi="Times New Roman" w:cs="Times New Roman"/>
      <w:color w:val="000000"/>
      <w:sz w:val="20"/>
      <w:szCs w:val="20"/>
      <w:lang w:val="en-US" w:eastAsia="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29">
    <w:name w:val="Название объекта"/>
    <w:basedOn w:val="Normal"/>
    <w:next w:val="Normal"/>
    <w:qFormat/>
    <w:pPr>
      <w:spacing w:lineRule="auto" w:line="240" w:before="0" w:after="0"/>
    </w:pPr>
    <w:rPr>
      <w:rFonts w:ascii="Times New Roman" w:hAnsi="Times New Roman" w:eastAsia="Calibri" w:cs="Times New Roman"/>
      <w:i/>
      <w:iCs/>
      <w:sz w:val="28"/>
      <w:szCs w:val="20"/>
    </w:rPr>
  </w:style>
  <w:style w:type="paragraph" w:styleId="113">
    <w:name w:val="Знак Знак1 Знак Знак Знак13"/>
    <w:basedOn w:val="Normal"/>
    <w:qFormat/>
    <w:pPr>
      <w:widowControl w:val="false"/>
      <w:autoSpaceDE w:val="false"/>
      <w:spacing w:lineRule="auto" w:line="240" w:before="5" w:after="0"/>
      <w:ind w:left="72" w:right="-5" w:hanging="0"/>
    </w:pPr>
    <w:rPr>
      <w:rFonts w:ascii="Verdana" w:hAnsi="Verdana" w:eastAsia="Calibri" w:cs="Verdana"/>
      <w:sz w:val="20"/>
      <w:szCs w:val="20"/>
      <w:lang w:val="en-US"/>
    </w:rPr>
  </w:style>
  <w:style w:type="paragraph" w:styleId="Pasport">
    <w:name w:val="pasport"/>
    <w:qFormat/>
    <w:pPr>
      <w:widowControl/>
      <w:bidi w:val="0"/>
      <w:ind w:left="601" w:hanging="0"/>
    </w:pPr>
    <w:rPr>
      <w:rFonts w:ascii="Times New Roman" w:hAnsi="Times New Roman" w:eastAsia="Calibri" w:cs="Times New Roman"/>
      <w:color w:val="auto"/>
      <w:sz w:val="20"/>
      <w:szCs w:val="20"/>
      <w:lang w:val="ru-RU" w:eastAsia="en-US" w:bidi="ar-SA"/>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nform.ru/fkko-2017/73310001724.html" TargetMode="External"/><Relationship Id="rId3" Type="http://schemas.openxmlformats.org/officeDocument/2006/relationships/hyperlink" Target="https://classinform.ru/fkko-2017/73111001724.html" TargetMode="External"/><Relationship Id="rId4" Type="http://schemas.openxmlformats.org/officeDocument/2006/relationships/hyperlink" Target="https://classinform.ru/fkko-2017/73120001724.html" TargetMode="External"/><Relationship Id="rId5" Type="http://schemas.openxmlformats.org/officeDocument/2006/relationships/hyperlink" Target="https://classinform.ru/fkko-2017/81290101724.html" TargetMode="External"/><Relationship Id="rId6" Type="http://schemas.openxmlformats.org/officeDocument/2006/relationships/hyperlink" Target="https://e-ecolog.ru/fkko/152110012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0:00Z</dcterms:created>
  <dc:creator>user</dc:creator>
  <dc:description/>
  <cp:keywords/>
  <dc:language>en-US</dc:language>
  <cp:lastModifiedBy>user</cp:lastModifiedBy>
  <dcterms:modified xsi:type="dcterms:W3CDTF">2018-04-27T06:21:00Z</dcterms:modified>
  <cp:revision>1</cp:revision>
  <dc:subject/>
  <dc:title>Приложение</dc:title>
</cp:coreProperties>
</file>