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КОМЕНДАЦИИ</w:t>
      </w:r>
    </w:p>
    <w:p>
      <w:pPr>
        <w:pStyle w:val="ConsPlusTitle"/>
        <w:jc w:val="center"/>
        <w:rPr/>
      </w:pPr>
      <w:r>
        <w:rPr/>
        <w:t>ПО ПОДГОТОВКЕ ДОКУМЕНТАЦИИ ОБ ОТБОРЕ</w:t>
      </w:r>
    </w:p>
    <w:p>
      <w:pPr>
        <w:pStyle w:val="ConsPlusTitle"/>
        <w:jc w:val="center"/>
        <w:rPr/>
      </w:pPr>
      <w:r>
        <w:rPr/>
        <w:t>РЕГИОНАЛЬНЫХ ОПЕРАТОР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готовке документации об отборе региональных операторов по обращению с твердыми коммунальными отходами уполномоченным органам исполнительной власти субъектов Российской Федерации следует учитывать следующе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В случае установления требования об обеспечении заявки необходимо предусмотреть возможность как внесения денежных средств, так и предоставления банковской гарантии. Отсутствие вариативности является нарушением Федерального закона от 26.07.2006 N 135-ФЗ "О защите конкурен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Банковские гарантии, предоставляемые в обеспечение заявки, исполнения обязательств по соглашению, не содержатся в реестре банковских гарантий, размещенном в единой информационной системе. Данное требование заведомо не может быть исполнено заяви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 соглашении не должно содержаться обязанностей регионального оператора, не являющихся предметом его деятельности. В частности, речь идет в том числе о создании/реконструкции инфраструктуры обращения с твердыми коммунальными отход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Региональный оператор по соглашению в силу закона не должен осуществлять обращение с отходами, не являющимися твердыми коммунальными отход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опуск к участию в конкурсном отборе участников, в заявке которых указаны значения критериев конкурсного отбора, несоответствующие значениям, установленным документацией об отборе предельным значениям критериев конкурсного отб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Критерий мощности, который предусмотрен пунктом 21 Правил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, утвержденных постановлением Правительства Российской Федерации от 05.09.2016 N 881 (далее - Правила), в качестве дополнительного критерия не может разбиваться на подкритерии. Критерий мощности предполагает, что участник конкурса получает балл как в случае наличия действующего государственного контракта на оказание услуги по обращению с твердыми бытовыми (коммунальными) отходами, так и в случае, если может собрать и (или) транспортировать, и (или) обработать, и (или) утилизировать, и (или) обезвредить, и (или) захоронить 10% и более годового объема твердых коммунальных отходов в зоне деятельности регионального операт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Критерии открытости (наличие сайта регионального оператора в информационно-телекоммуникационной сети "Интернет" с возможностью обмена информацией с потребителями услуги посредством электронной почты) и критерий исполнительности (срок возмещения убытков потребителям услуги при несоблюдении региональным оператором обязательств, предусмотренных нормативными правовыми актами и соглашением), которые предусмотрены пунктом 21 Правил предполагают, что установленный организатором торгов балл получает участник конкурса, обладающий сайтом в информационно-телекоммуникационной сети "Интернет" с возможностью обмена информацией с потребителями услуги посредством электронной почты, и представивший сведения в отношении срока возмещения убытков потребителям услуги при несоблюдении региональным оператором обязательств, предусмотренных нормативными правовыми актами и соглашением, соответствующего предельному значению, установленному организатором торгов. Соответственно установление дополнительных подкритериев невозмож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Рекомендации по подготовке документации об отборе региональных операторов"</w:t>
            <w:br/>
            <w:t>(утв. Минстроем России)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03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Рекомендации по подготовке документации об отборе региональных операторов"</w:t>
            <w:br/>
            <w:t>(утв. Минстроем России)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03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6:00Z</dcterms:created>
  <dc:creator>Имя</dc:creator>
  <dc:description/>
  <dc:language>en-US</dc:language>
  <cp:lastModifiedBy>Имя</cp:lastModifiedBy>
  <dcterms:modified xsi:type="dcterms:W3CDTF">2018-03-26T09:16:00Z</dcterms:modified>
  <cp:revision>2</cp:revision>
  <dc:subject/>
  <dc:title>"Рекомендации по подготовке документации об отборе региональных операторов"(утв. Минстроем России)</dc:title>
</cp:coreProperties>
</file>