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Nobr1"/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от 13 февраля 2018 г. N 15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Nobr1"/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ОБ УТВЕРЖДЕНИИ ПРАВИ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ОСНАЩЕНИЯ ТРАНСПОРТНЫХ СРЕДСТВ КАТЕГОРИЙ М2, М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И ТРАНСПОРТНЫХ СРЕДСТВ КАТЕГОРИИ N, ИСПОЛЬЗУЕМЫ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ДЛЯ ПЕРЕВОЗКИ ОПАСНЫХ ГРУЗОВ, АППАРАТУРОЙ СПУТНИКОВ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НАВИГАЦИИ ГЛОНАСС ИЛИ ГЛОНАСС/GPS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rStyle w:val="Blk1"/>
          <w:sz w:val="26"/>
          <w:szCs w:val="26"/>
        </w:rPr>
        <w:t xml:space="preserve"> "О навигационной деятельности" Правительство Российской Федерации постановляет: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1. Утвердить прилагаемые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rStyle w:val="Blk1"/>
          <w:sz w:val="26"/>
          <w:szCs w:val="26"/>
        </w:rPr>
        <w:t xml:space="preserve">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 ГЛОНАСС или ГЛОНАСС/GPS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2. Настоящее постановление вступает в силу по истечении 2 месяцев со дня его официального опубликования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Председатель Правительств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Д.МЕДВЕДЕВ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Утверждены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постановлением Правительств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от 13 февраля 2018 г. N 153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ПРАВИ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ОСНАЩЕНИЯ ТРАНСПОРТНЫХ СРЕДСТВ КАТЕГОРИЙ М2, М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И ТРАНСПОРТНЫХ СРЕДСТВ КАТЕГОРИИ N, ИСПОЛЬЗУЕМЫ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ДЛЯ ПЕРЕВОЗКИ ОПАСНЫХ ГРУЗОВ, АППАРАТУРОЙ СПУТНИКОВ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НАВИГАЦИИ ГЛОНАСС ИЛИ ГЛОНАСС/GPS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1. Настоящие Правила устанавливают порядок оснащения транспортных средств, отнесенных в соответствии с техническим </w:t>
      </w:r>
      <w:hyperlink r:id="rId4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rStyle w:val="Blk1"/>
          <w:sz w:val="26"/>
          <w:szCs w:val="26"/>
        </w:rPr>
        <w:t xml:space="preserve"> Таможенного союза "О безопасности колесных транспортных средств" (ТР ТС 018/2011) (далее - технический регламент) к транспортным средствам категорий М2, М3 и транспортным средствам категории N, используемых для перевозки опасных грузов (далее - транспортные средства), аппаратурой спутниковой навигации ГЛОНАСС или ГЛОНАСС/GPS (далее - аппаратура спутниковой навигации) в целях обеспечения повышения эффективности управления движением транспортных средств и уровня безопасности перевозок пассажиров, опасных грузов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Требования, предусмотренные настоящими Правилами, не применяются в отношении транспортных средств, используемых для обеспечения органов, в которых предусмотрена военная и приравненная к ней служба, органов внутренних дел, а также используемых физическими лицами для нужд, не связанных с осуществлением предпринимательской деятельности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2. Оснащение транспортных средств аппаратурой спутниковой навигации обеспечивается их собственниками (владельцами) в соответствии с технической документацией производителей аппаратуры спутниковой навигации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3. Транспортные средства подлежат оснащению работоспособной аппаратурой спутниковой навигации, отвечающей следующим требованиям: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а) соответствует требованиям технического </w:t>
      </w:r>
      <w:hyperlink r:id="rId5">
        <w:r>
          <w:rPr>
            <w:rStyle w:val="InternetLink"/>
            <w:sz w:val="26"/>
            <w:szCs w:val="26"/>
          </w:rPr>
          <w:t>регламента</w:t>
        </w:r>
      </w:hyperlink>
      <w:r>
        <w:rPr>
          <w:rStyle w:val="Blk1"/>
          <w:sz w:val="26"/>
          <w:szCs w:val="26"/>
        </w:rPr>
        <w:t>;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б) обеспечивает определение и передачу в Федеральную службу по надзору в сфере транспорта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"ЭРА-ГЛОНАСС" (далее - система "ЭРА-ГЛОНАСС");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в) предусматривает наличие персональной универсальной идентификационной карты абонента, содержащей профиль сети подвижной радиотелефонной связи, обеспечивающей функционирование системы "ЭРА-ГЛОНАСС"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4. При оснащении транспортного средства аппаратурой спутниковой навигации обеспечивается установка аппаратуры спутниковой навигации на транспортном средстве и ее идентификация в системе "ЭРА-ГЛОНАСС"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В отношении аппаратуры спутниковой навигации, которая установлена на транспортные средства до даты вступления в силу настоящих Правил, обеспечивается ее идентификация в системе "ЭРА-ГЛОНАСС"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5. Установка аппаратуры спутниковой навигации на транспортном средстве осуществляется в соответствии с </w:t>
      </w:r>
      <w:hyperlink r:id="rId6">
        <w:r>
          <w:rPr>
            <w:rStyle w:val="InternetLink"/>
            <w:sz w:val="26"/>
            <w:szCs w:val="26"/>
          </w:rPr>
          <w:t>пунктом 16</w:t>
        </w:r>
      </w:hyperlink>
      <w:r>
        <w:rPr>
          <w:rStyle w:val="Blk1"/>
          <w:sz w:val="26"/>
          <w:szCs w:val="26"/>
        </w:rPr>
        <w:t xml:space="preserve"> межгосударственного стандарта ГОСТ 33472-2015 "Глобальная навигационная спутниковая система. Аппаратура спутниковой навигации для оснащения колесных транспортных средств категорий М и N. Общие технические требования". Место расположения аппаратуры спутниковой навигации на транспортном средстве определяется исходя из ее технических характеристик и конструктивных особенностей транспортного средства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6. Идентификация аппаратуры спутниковой навигации обеспечивается оператором системы "ЭРА-ГЛОНАСС" посредством размещения в системе "ЭРА-ГЛОНАСС" и передачи в Федеральную службу по надзору в сфере транспорта следующих сведений: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государственный регистрационный знак, идентификационный номер (VIN), марка, модель, категория транспортного средства в соответствии с техническим </w:t>
      </w:r>
      <w:hyperlink r:id="rId7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rStyle w:val="Blk1"/>
          <w:sz w:val="26"/>
          <w:szCs w:val="26"/>
        </w:rPr>
        <w:t>, год изготовления транспортного средства, серия, номер, дата выдачи свидетельства о регистрации транспортного средства и паспорта транспортного средства;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идентификационный номер аппаратуры спутниковой навигации и идентификационный номер персональной универсальной идентификационной карты абонента, содержащей профиль сети подвижной радиотелефонной связи, обеспечивающей функционирование системы "ЭРА-ГЛОНАСС";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наименование юридического лица или фамилия, имя и отчество (при наличии) индивидуального предпринимателя, являющегося собственником (владельцем) транспортного средства, адрес местонахождения, телефон, адрес электронной почты собственника (владельца) транспортного средства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При идентификации аппаратуры спутниковой навигации осуществляется проверка ее работоспособности посредством тестирования корректной отправки и получения информации системой "ЭРА-ГЛОНАСС"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7. Информационное взаимодействие оператора системы "ЭРА-ГЛОНАСС" и Федеральной службы по надзору в сфере транспорта по вопросам передачи информации, предусмотренной настоящими Правилами, определяется соглашением, заключаемым оператором системы "ЭРА-ГЛОНАСС" и Федеральной службой по надзору в сфере транспорта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8. В случае замены аппаратуры спутниковой навигации, которой оснащено транспортное средство, а также изменения информации о транспортном средстве, об аппаратуре спутниковой навигации, о собственнике (владельце) транспортного средства, указанной в </w:t>
      </w:r>
      <w:hyperlink r:id="rId8">
        <w:r>
          <w:rPr>
            <w:rStyle w:val="InternetLink"/>
            <w:sz w:val="26"/>
            <w:szCs w:val="26"/>
          </w:rPr>
          <w:t>пункте 6</w:t>
        </w:r>
      </w:hyperlink>
      <w:r>
        <w:rPr>
          <w:rStyle w:val="Blk1"/>
          <w:sz w:val="26"/>
          <w:szCs w:val="26"/>
        </w:rPr>
        <w:t xml:space="preserve"> настоящих Правил, собственник (владелец) транспортного средства обеспечивает выполнение мероприятий, предусмотренных </w:t>
      </w:r>
      <w:hyperlink r:id="rId9">
        <w:r>
          <w:rPr>
            <w:rStyle w:val="InternetLink"/>
            <w:sz w:val="26"/>
            <w:szCs w:val="26"/>
          </w:rPr>
          <w:t>пунктом 6</w:t>
        </w:r>
      </w:hyperlink>
      <w:r>
        <w:rPr>
          <w:rStyle w:val="Blk1"/>
          <w:sz w:val="26"/>
          <w:szCs w:val="26"/>
        </w:rPr>
        <w:t xml:space="preserve"> настоящих Правил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Style w:val="Nobr1"/>
          <w:sz w:val="26"/>
          <w:szCs w:val="26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rStyle w:val="Nobr1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1">
    <w:name w:val="blk1"/>
    <w:basedOn w:val="Style14"/>
    <w:qFormat/>
    <w:rPr>
      <w:vanish w:val="false"/>
    </w:rPr>
  </w:style>
  <w:style w:type="character" w:styleId="Nobr1">
    <w:name w:val="nobr1"/>
    <w:basedOn w:val="Style14"/>
    <w:qFormat/>
    <w:rPr/>
  </w:style>
  <w:style w:type="character" w:styleId="Copyright2">
    <w:name w:val="copy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2784&amp;rnd=34096820B2C7D658E35ACEFC1169844C" TargetMode="External"/><Relationship Id="rId3" Type="http://schemas.openxmlformats.org/officeDocument/2006/relationships/hyperlink" Target="http://www.consultant.ru/cons/cgi/online.cgi?req=doc&amp;base=LAW&amp;n=290919&amp;rnd=34096820B2C7D658E35ACEFC1169844C&amp;dst=100009&amp;fld=134" TargetMode="External"/><Relationship Id="rId4" Type="http://schemas.openxmlformats.org/officeDocument/2006/relationships/hyperlink" Target="http://www.consultant.ru/cons/cgi/online.cgi?req=doc&amp;base=LAW&amp;n=208833&amp;rnd=34096820B2C7D658E35ACEFC1169844C&amp;dst=100035&amp;fld=134" TargetMode="External"/><Relationship Id="rId5" Type="http://schemas.openxmlformats.org/officeDocument/2006/relationships/hyperlink" Target="http://www.consultant.ru/cons/cgi/online.cgi?req=doc&amp;base=LAW&amp;n=208833&amp;rnd=34096820B2C7D658E35ACEFC1169844C&amp;dst=100035&amp;fld=134" TargetMode="External"/><Relationship Id="rId6" Type="http://schemas.openxmlformats.org/officeDocument/2006/relationships/hyperlink" Target="http://www.consultant.ru/cons/cgi/online.cgi?req=doc&amp;base=OTN&amp;n=14890&amp;rnd=34096820B2C7D658E35ACEFC1169844C&amp;dst=100472&amp;fld=134" TargetMode="External"/><Relationship Id="rId7" Type="http://schemas.openxmlformats.org/officeDocument/2006/relationships/hyperlink" Target="http://www.consultant.ru/cons/cgi/online.cgi?req=doc&amp;base=LAW&amp;n=208833&amp;rnd=34096820B2C7D658E35ACEFC1169844C&amp;dst=100035&amp;fld=134" TargetMode="External"/><Relationship Id="rId8" Type="http://schemas.openxmlformats.org/officeDocument/2006/relationships/hyperlink" Target="http://www.consultant.ru/cons/cgi/online.cgi?req=doc&amp;base=LAW&amp;n=290919&amp;rnd=34096820B2C7D658E35ACEFC1169844C&amp;dst=100020&amp;fld=134" TargetMode="External"/><Relationship Id="rId9" Type="http://schemas.openxmlformats.org/officeDocument/2006/relationships/hyperlink" Target="http://www.consultant.ru/cons/cgi/online.cgi?req=doc&amp;base=LAW&amp;n=290919&amp;rnd=34096820B2C7D658E35ACEFC1169844C&amp;dst=100020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9:00Z</dcterms:created>
  <dc:creator>user</dc:creator>
  <dc:description/>
  <cp:keywords/>
  <dc:language>en-US</dc:language>
  <cp:lastModifiedBy>user</cp:lastModifiedBy>
  <dcterms:modified xsi:type="dcterms:W3CDTF">2018-02-16T07:00:00Z</dcterms:modified>
  <cp:revision>1</cp:revision>
  <dc:subject/>
  <dc:title> </dc:title>
</cp:coreProperties>
</file>