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4344"/>
        <w:gridCol w:w="29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30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КОММУНАЛЬНЫЕ, ПОДОБНЫЕ КОММУНАЛЬНЫМ НА ПРОИЗВОДСТВЕ И ПРИ ПРЕДОСТАВЛЕНИИ УСЛУГ НАСЕЛЕНИ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коммунальные тверд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из жили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1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из жилищ при совместном сбор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10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из жилищ несортированные (исключая крупногабаритны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10 02 21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из жилищ крупногабарит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12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из жилищ при раздельном сбор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от уборки территории городских и сельских поселений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 и смет уличны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2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0 03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от уборки территорий кладбищ, колумбарие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05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от уборки прибордюрной зоны автомобильных доро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от зимней уборки улиц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1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от снеготаяния с применением снегоплавильного оборудов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1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с решеток станции снеготая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1 11 39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садки очистки оборудования для снеготаяния с преимущественным содержанием диоксида крем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1 61 20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снеготаяния с применением снегоплавильного оборудования, обезвоженные методом естественной сушки, малоопас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11 62 20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снеготаяния с применением снегоплавильного оборудования, обезвоженные методом естественной сушки, практически неопас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29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ходы от уборки территории городских и сельских посел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3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ительные отходы при уходе за газонами, цветниками, древесно-кустарниковыми посадками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300 01 20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тительные отходы при уходе за газонами, цветник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300 02 20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стительные отходы при уходе за древесно-кустарниковыми посадк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1 9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твердые коммунальные отх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потребления на производстве, подобные коммунальны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 от офисных и бытовых помещений предприятий, организаций, относящий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00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 от офисных и бытовых помещений организаций несортированный (исключая крупногабаритны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00 02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 от офисных и бытовых помещений организаций практически неопасны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3 151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 от бытовых помещений судов и прочих плавучих средств, не предназначенных для перевозки пассажир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при предоставлении транспортных услуг населени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1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121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ассажирских терминалов вокзалов, портов, аэропорт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131 11 71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мет с территории железнодорожных вокзалов и перронов практически неопасны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1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сор и смет от уборки подвижного состава железнодорожного транспорта (отходы очистки железнодорожных грузовых вагонов см. </w:t>
            </w:r>
            <w:hyperlink w:anchor="P13683">
              <w:r>
                <w:rPr>
                  <w:rStyle w:val="InternetLink"/>
                  <w:color w:val="0000FF"/>
                </w:rPr>
                <w:t>группу 9 22 100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1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ассажирских вагонов железнодорожного подвижного состав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2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 и смет от уборки подвижного состава городского электрического транспо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2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электроподвижного состава метрополите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2 2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одвижного состава городского электрического транспо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3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сор и смет от уборки подвижного состава автомобильного (автобусного) пассажирского транспо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3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одвижного состава автомобильного (автобусного) пассажирского транспо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4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сор, смет и отходы бортового питания от уборки воздушных суд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5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ассажирских суд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205 2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собые судовые отх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9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ходы при предоставлении транспортных услуг населению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4 951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агаж невостребованны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при предоставлении услуг оптовой и розничной торговли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1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(мусор) от уборки территории и помещений объектов оптово-розничной торговл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100 01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 100 02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2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(мусор) от уборки гостиниц, отелей и других мест временного проживания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210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омещений гостиниц, отелей и других мест временного проживания несортированны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4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(мусор) от уборки помещений, организаций, оказывающих социальные услуги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6 411 11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территории и помещений социально-реабилитационных учрежд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7 0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при предоставлении услуг в области образования, искусства, развлечений, отдыха и спорта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7 100 01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территории и помещений учебно-воспитательных учрежд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7 100 02 72 5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территории и помещений культурно-спортивных учреждений и зрелищн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0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при предоставлении услуг парикмахерскими, салонами красоты, соляриями, банями, саунами, относящиеся к твердым коммунальным отхо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(мусор) от уборки парикмахерских, салонов красоты, солярие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0 0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(мусор) от уборки помещений парикмахерских, салонов красоты, солярие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1 3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ватных дисков, палочек, салфеток с остатками косметических средст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13 11 29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воло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20 00 00 0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оды (мусор) от уборки бань, саун, прачечны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21 01 72 5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от уборки бань, сау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9 422 11 72 4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тходы от уборки бань, саун, содержащие остатки моющих средст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составлен на основании разъяснений Росприроднадзора от 06.12.2017 г. № АА-10-01-36/26733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user</dc:creator>
  <dc:description/>
  <cp:keywords/>
  <dc:language>en-US</dc:language>
  <cp:lastModifiedBy>user</cp:lastModifiedBy>
  <dcterms:modified xsi:type="dcterms:W3CDTF">2018-02-05T09:44:00Z</dcterms:modified>
  <cp:revision>1</cp:revision>
  <dc:subject/>
  <dc:title>7 30 000 00 00 0</dc:title>
</cp:coreProperties>
</file>