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ЕДЕРАЛЬНАЯ АНТИМОНОПОЛЬНАЯ СЛУЖБ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ИСЬМ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т 19 сентября 2017 г. N ВК/64976/17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 НАПРАВЛЕНИ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ФОРМАЦИИ ПО ВОПРОСАМ, СВЯЗАННЫМ С НЕОБХОДИМОСТЬЮ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ЕДОСТАВЛЕНИЯ СОВМЕСТНО С ЗАЯВЛЕНИЕМ ОБ УСТАНОВЛЕНИ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АРИФОВ НА ЗАХОРОНЕНИЕ ТВЕРДЫХ КОММУНАЛЬНЫХ ОТХОДОВ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ЛИЦЕНЗИИ НА ОСУЩЕСТВЛЕНИЕ ДЕЯТЕЛЬНОСТ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 РАЗМЕЩЕНИЮ ОТХОДОВ</w:t>
            </w:r>
          </w:p>
        </w:tc>
      </w:tr>
    </w:tbl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вязи с многочисленными обращениями органов исполнительной власти субъектов Российской Федерации в области регулирования тарифов по вопросам, связанным с необходимостью предоставления совместно с заявлением об установлении тарифов на захоронение отходов лицензии на осуществление деятельности по размещению отходов Федеральная антимонопольная служба сообщает следующее.</w:t>
      </w:r>
    </w:p>
    <w:p>
      <w:pPr>
        <w:pStyle w:val="Normal"/>
        <w:spacing w:lineRule="auto" w:line="312" w:before="0" w:after="0"/>
        <w:ind w:firstLine="547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рядок установления тарифов определен Правилами регулирования в сфере обращения с твердыми коммунальными отходами, утвержденными постановлением Правительства Российской Федерации от 30.05.2016 N 484 (далее - Правила регулирования).</w:t>
      </w:r>
    </w:p>
    <w:p>
      <w:pPr>
        <w:pStyle w:val="Normal"/>
        <w:spacing w:lineRule="auto" w:line="312" w:before="0" w:after="0"/>
        <w:ind w:firstLine="547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еречень документов, подлежащих представлению в орган регулирования тарифов для установления тарифов, предусмотрен пунктами 7, 8 Правил регулирования.</w:t>
      </w:r>
    </w:p>
    <w:p>
      <w:pPr>
        <w:pStyle w:val="Normal"/>
        <w:spacing w:lineRule="auto" w:line="312" w:before="0" w:after="0"/>
        <w:ind w:firstLine="547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огласно пункту 13 Правил регулирования в случае непредставления регулируемой организацией в полном объеме предусмотренных пунктом 8 Правил регулирования обосновывающих материалов орган регулирования в течение 10 рабочих дней со дня подачи регулируемой организацией заявления об установлении тарифов направляет заказным почтовым отправлением уведомление о необходимости представления таких материалов в полном объеме. В случае непредставления регулируемой организацией обосновывающих материалов в течение 5 рабочих дней со дня получения такого уведомления орган регулирования без рассмотрения возвращает регулируемой организации материалы с указанием причин возврата.</w:t>
      </w:r>
    </w:p>
    <w:p>
      <w:pPr>
        <w:pStyle w:val="Normal"/>
        <w:spacing w:lineRule="auto" w:line="312" w:before="0" w:after="0"/>
        <w:ind w:firstLine="547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Иных оснований для отказа в рассмотрении документов на установление тарифов Правилами регулирования не предусмотрено.</w:t>
      </w:r>
    </w:p>
    <w:p>
      <w:pPr>
        <w:pStyle w:val="Normal"/>
        <w:spacing w:lineRule="auto" w:line="312" w:before="0" w:after="0"/>
        <w:ind w:firstLine="547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месте с тем, обращаем внимание, что в соответствии с Федеральным законом от 24.06.1998 N 89-ФЗ "Об отходах производства и потребления" деятельность в сфере обращения с отходами I - IV классов опасности является лицензируемой.</w:t>
      </w:r>
    </w:p>
    <w:p>
      <w:pPr>
        <w:pStyle w:val="Normal"/>
        <w:spacing w:lineRule="auto" w:line="312" w:before="0" w:after="0"/>
        <w:ind w:firstLine="547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 этом, согласно части 1 статьи 9 указанного федерального закона лицензирование деятельности по сбору, транспортированию, обработке, утилизации, обезвреживанию, размещению отходов I - IV классов опасности осуществляется в соответствии с Федеральным законом от 04.05.2011 N 99-ФЗ "О лицензировании отдельных видов деятельности".</w:t>
      </w:r>
    </w:p>
    <w:p>
      <w:pPr>
        <w:pStyle w:val="Normal"/>
        <w:spacing w:lineRule="auto" w:line="312" w:before="0" w:after="0"/>
        <w:ind w:firstLine="547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этой связи, осуществление юридическими лицами и индивидуальными предпринимателями деятельности по сбору, транспортированию, обработке, утилизации отходов I - IV классов опасности без лицензии не допускается.</w:t>
      </w:r>
    </w:p>
    <w:p>
      <w:pPr>
        <w:pStyle w:val="Normal"/>
        <w:spacing w:lineRule="auto" w:line="312" w:before="0" w:after="0"/>
        <w:ind w:firstLine="547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Учитывая изложенное, отсутствие лицензии на осуществление деятельности в сфере обращения с отходами является основанием для отказа в установлении тарифов на соответствующий вид деятельности в указанной сфере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.Г.КОРОЛЕ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9:10:00Z</dcterms:created>
  <dc:creator>Имя</dc:creator>
  <dc:description/>
  <dc:language>en-US</dc:language>
  <cp:lastModifiedBy>Имя</cp:lastModifiedBy>
  <dcterms:modified xsi:type="dcterms:W3CDTF">2017-12-25T09:11:00Z</dcterms:modified>
  <cp:revision>1</cp:revision>
  <dc:subject/>
  <dc:title/>
</cp:coreProperties>
</file>