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Федеральной службы по надзору в сфере природопользования    </w:t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7 № 550     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2" w:leader="none"/>
        </w:tabs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отходов, включенные в государственный реестр объектов размещения от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"/>
        <w:gridCol w:w="2144"/>
        <w:gridCol w:w="47"/>
        <w:gridCol w:w="1510"/>
        <w:gridCol w:w="23"/>
        <w:gridCol w:w="3486"/>
        <w:gridCol w:w="53"/>
        <w:gridCol w:w="1338"/>
        <w:gridCol w:w="78"/>
        <w:gridCol w:w="1460"/>
        <w:gridCol w:w="136"/>
        <w:gridCol w:w="1537"/>
        <w:gridCol w:w="2066"/>
      </w:tblGrid>
      <w:tr>
        <w:trPr>
          <w:trHeight w:val="163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размещения отходов (далее – ОРО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РО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ходов и их коды по Федеральному классификационному каталогу отход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жайший населенный пунк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ксплуатирующей организации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249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00011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ая городская свалка ТБ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солодовая 111402001199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офейная 11400101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чайная 11400202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яностей в виде пыли или порошка  114015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пищевых продуктов (технологические потери, некондиционная кулинарная продукция) 111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омбикормовая 11710500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ерьев и пуха 132007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ра 1410010000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и готовой хромовой кожи 14700203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от шлифовки кож и кожная пыль (мука) 1470040000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кожаная рабочая, потерявшая потребительские свойства 1470060113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оры 171101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древесная от шлифовки натуральной чистой древесины 17110700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ходы обработки и переработки древесины (мебель, потерявшая свои потребительские свойства) 1719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отходы обработки и переработки древесины (деревянная тара, содержащая компоненты, соответствующие 4-му классу опасности) 1719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разнородной древесины (например, содержащие опилки древесно-стружечных и/или древесно-волокнистых плит) 171901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ка разнородной древесины (например, содержащая стружку древесно-стружечных и/или древесно-волокнистых плит) 171901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стружки разнородной древесины (например, содержащие опилки и стружку древесно-стружечных и/или древесно-волокнистых плит) 17190103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от обработки разнородной древесины (например, содержащая пыль древесно-стружечных и/или древесно-волокнистых плит) 17190104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от обработкиразнородной древесины (например, содержащий шлам древесно-стружечных и/или древесно-волокнистых плит) 1719010504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ь разнородной древесины (например, содержащая обрезь древесно-стружечных и/или древесно-волокнистых плит) 17190106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умаги и картона незагрязненные (отходы бумажных этикеток) 1871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одные отходы бумаги и картона (например, содержащие отходы фотобумаги) 187901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й бой, металлургический и литейный щебень (брак) (бой внутренней футеровки от котельных агрегатов для нагревания воды) 311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еровка пламенных печей и печей переплава алюминиевого производства отработанная 311102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футеровка алюминиевых электролизеров отработанная 31110204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ы, шлаки и пыль от топочных установок и от термической обработки отходов (золы, шлаки и пыль от сжигания твердых отходов) 313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шлаки от сжигания углей (Березовский) 313002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ой песок литейного производства 3140010008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еска очистных и пескоструйных устройств (в металлургии) 3140020008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зивная пыль и порошок от шлифования черных металлов (с содержанием металла менее 50 %) 31400300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ерамзитовая 31400601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керамическая 31400701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ела в виде порошка или пыли 31401305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шлаковаты 314016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азальтового супертонкого волокна 31401603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и обожженных анодов алюминиевого производства 31402103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сфальтобетона и/или асфальтобетонной смеси в кусковой форме 314035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етонной смеси с содержанием пыли более 30 % 3140360108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бразивных материалов в виде пыли и порошка 31404304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 сварочный 314048000199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глазури (эмали) 314060011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асбестовый, незагрязненный опасными веществами 3160440104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(окалина, содержащая опасные компоненты в количестве, соответствующем 4-му классу опасности) 351504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стки корунда с ферросплавом в производстве шлифовальных материалов 351504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ходы минерального происхождения, а также отходы рафинирования продуктов (смет производственны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9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ходы минерального происхождения, а также отходы рафинирования продуктов (смет из производственных помещений, транспортных средств, содержащий опасные компоненты в количестве, соответствующем 4-му классу опасности) 399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битума, асфальта в твердой форме 549012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етинакса, текстолита, вулканизированной фибры, пленкосинтетического картона (отходы гетинакса) 571009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етинакса, текстолита, вулканизированной фибры, пленкосинтетического картона (отходы текстолита) 571009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етинакса, текстолита, вулканизированной фибры, пленкосинтетического картона (отходы линолеума) 571009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етинакса, текстолита, вулканизированной фибры, пленкосинтетического картона (отходы фторопласта) 571009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ленкосинтетического картона 571009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ленкоасбокартона 57100902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затвердевшего поливинилхлорида и пенопласта на его базе 571016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теклолакоткани 571032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меси затвердевших разнородных пластмасс 571099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тходы резины (резина, содержащая компоненты, соответствующие 4-му классу опасности) 575001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тходы резины (резиновые изделия, содержащие компоненты, соответствующие 4-му классу опасности) 575001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отходы резины (резиновая спецодежда) 575001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лимерных материалов из размалывающих устройств (легкие фракции) 578001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загрязненный (изношенная рабочая одежда, загрязненная производственной пылью (без выраженных специфических загрязнений)) 582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загрязненный (изношенная рабочая одежда, загрязненная нефтепродуктами)) 582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тканей, старая одежда (рабочая одежда, отходы тканей, старая одежда) 5810110001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загрязненный (ткань фильтровальная) 582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жилищ несортированные (исключая крупногабаритные) 911001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требления на производстве, подобные коммунальным (отходы человеческого волоса) 912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от бытовых помещений организаций несортированный (исключая крупногабаритный) 91200400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строительный от разборки зданий 9120060101004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кухонь и предприятий общественного питания (мусор кухонь и организаций общественного питания) 91201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ложного комбинированного состава в виде изделий, оборудования, устройств, не вошедшие в другие пункты (пластмассовые части бытовой и офисной техники, а также эл. чайники, компьютерные мыши, клавиатура, счетные машинки, соединительные провода) 920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осадки) при механической и биологической очистке сточных вод (осадок иловый очистных сооружений) 943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(осадки) при механической и биологической очистке сточных вод (мусор с решеток от механической и биологической очистки сточных вод) 943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отходы (смет уличный) 990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отходы (смет с территории организаций, содержащий опасные компоненты в количестве соответствующем 4-му классу опасности) 990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 отходы (растительные отходы от ухода за газонами, цветниками, древесно-кустарниковыми посадками) 9900000000000</w:t>
            </w:r>
          </w:p>
          <w:p>
            <w:pPr>
              <w:pStyle w:val="Style24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Прочие коммунальные отходы (отходы, образующиеся от зимней уборки улиц) 9900000000000</w:t>
            </w:r>
          </w:p>
          <w:p>
            <w:pPr>
              <w:pStyle w:val="Style24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5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-кий район,                  д. Машк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, ул. Ра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1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00061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БО г.Черепов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дстилки из древесных опилок при содержании свиней</w:t>
              <w:tab/>
              <w:t>1 12 52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дстилки из древесных опилок при содержании птиц 1 12 791 02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унта, загрязненные гербицидом 2 класса опасности (содержание гербицида менее 3%) 1 14 19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етей и сетепошивочного материала из полиамидного волокна 1 79 35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сухих и сыпучих подсластителей и ароматизаторов при производстве пищевых продуктов 3 01 115 15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животными и растительными пищевыми жирами 3 01 149 5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хлопчатобумажная от фильтрации молока и молочной продукции 3 01 151 2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функциональными компонентами, необходимыми для производства продуктов переработки молока  3 01 159 62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ённый при производстве молочной продукции 3 01 159 9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комбикормовая 3 01 189 13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тканевые рукавные, загрязненные мучной пылью, отработанные 3 01 191 0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дсластителей и талька в смеси при газоочистке в производстве пищевых продуктов 3 01 191 21 4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алька пищевого при газоочистке в производстве пищевых продуктов 3 01 191 22 4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, загрязненная пищевыми жирами при производстве пищевых продуктов 3 01 199 31 29 4 Обтирочный материал, загрязненный пищевыми жирами при производстве пищевых продуктов 3 01 199 3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картонные, отработанные при фильтрации пива малоопасные 3 01 245 2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здра 3 04 111 01 2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спилка хромовой кожи 3 04 12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кож хромового дубления 3 04 131 01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от шлифовки кож 3 04 13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ная пыль (мука) 3 04 132 02 42 4 Обрезь кож хромового дубления</w:t>
              <w:tab/>
              <w:t xml:space="preserve"> 3 04 31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транспортных средств и площадок разгрузки и хранения древесного сырья 3 05 01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оры 3 05 100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а с примесью земли</w:t>
              <w:tab/>
              <w:t>3 05 100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при пропарке древесины 3 05 305 71 23 4 Пыль древесная от шлифовки натуральной чистой древесины 3 05 31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фанеры, содержащей связующие смолы 3 05 312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фанерных заготовок, содержащих связующие смолы 3 05 312 02 29 4 Опилки фанеры, содержащей связующие смолы 3 05 312 21 43 4 Отходы древесные от шлифовки фанеры, содержащей связующие смолы 3 05 312 2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древесно-стружечных и/или древесно-волокнистых плит 3 05 313 11 4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разнородной древесины (например, содержащие опилки древесно-стружечных и/или древесно-волокнистых плит) 3 05 313 12 43 4 Стружка древесно-стружечных и/или древесно-волокнистых плит 3 05 313 21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разнородной древесины (например, содержащая стружку древесно-стружечных и/или древесно-волокнистых плит) 3 05 313 22 22 4 Опилки и стружка разнородной древесины (например, содержащая опилки и стружку древесно-стружечных и/или древесно-волокнистых плит) 3 05 313 3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, кусковые отходы древесно-стружечных и/или древесно-волокнистых плит 3 05 313 41 21 4 Обрезь разнородной древесины (например, содержащая обрезь древесно-стружечных и/или древесно-волокнистых плит) 3 05 313 42 21 4 Брак древесно-стружечных и/или древесно-волокнистых плит 3 05 313 4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при изготовлении и обработке древесно-стружечных и/или древесно-волокнистых плит 3 05 313 51 42 4 Пыль при обработке разнородной древесины (например, содержащая пыль древесно-стружечных и древесно-волокнистых плит) 3 05 313 52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при изготовлении и обработке древесно-стружечных и/или древесно-волокнистых плит 3 05 313 61 39 4 Шлам при обработке разнородной древесины (например, содержащий шлам древесно-стружечных и/или древесно-волокнистых плит) 3 05 313 6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ревесные процесса сортирования целлюлозы при ее производстве 3 06 1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инеральные процесса сортирования целлюлозы при ее производстве 3 06 111 1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ногослойной бумаги при производстве изделий из нее 3 06 192 1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ламинированной в ее производстве 3 06 192 1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с нанесенным лаком при брошюровочно-переплетной и отделочной деятельности 3 07 13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жной клеевой ленты при брошюровочно-переплетной отделочной деятельности 3 07 131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реплетного материала на бумажной основе с пигментированным с поливинилхлоридным покрытием 3 07 131 4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знородных переплетных материалов, включая материалы с поливинилхлоридным плетением 3 07 131 5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угольная газоочистки при измельчении углей 3 08 110 01 42 4 Пыль коксовая газоочистки при сортировке кокса 3 08 140 01 42 4 Отходы битума нефтяного 3 08 241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 отработанная, загрязненная меламином, при производстве меламина 3 10 102 3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светления воды системы оборотного водоснабжения производств неорганических химических веществ и минеральных удобрений 3 10 70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вердевшей серы при разгрузке жидкой серы</w:t>
              <w:tab/>
              <w:t>3 10 86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и стружка древесные, загрязнённые при удалении проливов жидких моющих средств 3 10 881 1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загрязненный при ликвидации проливов лакокрасочных материалов 3 10 882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электрофильтров производства кремния 3 12 114 33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(стекловолокно) отработанная при фильтрации треххлористого бора 3 12 121 20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жидкой серы при производстве серной кислоты 3 12 22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при производстве фосфорной кислоты и прочих фосфорсодержащих неорганических соединений 3 12 8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нообменные смолы, содержащие не  более 0,45% аминосоединений, отработанные при очистке метанола в производстве метилового спирта</w:t>
              <w:tab/>
              <w:t>3 13 221 2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ки фосфорсодержащих удобрений 3 14 428 9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ануляции полиэтилена в его производстве 3 15 111 2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бумаги, загрязненной пигментами для производств лакокрасочных материалов 3 17 052 2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сырьем для производства синтетических моющих средств</w:t>
              <w:tab/>
              <w:t>3 18 219 3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кино- и фотопленки 3 18 911 00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мука) резиновая 3 31 151 03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резинового полотна и брак гуммировочных покрытий в их производстве 3 31 152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резинометаллических изделий 3 31 161 6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тканевых изделий при их производстве 3 31 172 11 21 4 Отходы резинобитумных изделий при их производстве 3 31 182 1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еклопластика при производстве стеклопластиковых изделий 3 35 161 3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стеклопластика при механической обработке изделий из него 3 35 166 2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екловолокнита при изготовлении деталей из него 3 35 168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изделий из полипропилена при их производстве малоопасный 3 35 229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знородных пластмасс в смеси 3 35 792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мерные от зачистки оборудования производства изделий из разнородных пластмасс</w:t>
              <w:tab/>
              <w:t>3 35 792 7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стеклянная 3 41 00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зеркал 3 41 229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текла малоопасный 3 41 901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татков выборки огнеупоров, просыпей и смета при производстве огнеупоров и переработки боя огнеупоров 3 42 11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очистки воздуха аспирационной системы при производстве огнеупоров и переработки боя огнеупоров 3 42 117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формовочной глины в производстве огнеупорных цементов, растворов, бетонов и аналогичных составов 3 42 2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рукавные из натуральных и синтетических волокон, отработанные при газоочистке и сухой аспирации в производстве огнеупоров 3 42 271 2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огнеупорных материалов и изделий 3 42 911 1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керамзитовая 3 42 410 02 42 4 Отходы первичной переработки глины в кусковой форме 3 42 410 03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керамическая 3 43 100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песка при производстве кирпича и черепицы и прочих изделий из обожженной глины 3 43 205 11 40 4 Пыль кирпичная 3 43 210 02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ырьевой смеси производства цемента 3 45 1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лины при производстве цемента 3 45 1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арки некондиционные при производстве цемента 3 45 111 12 40 4 Просыпи золошлаков при производстве цемента 3 45 111 21 40 4 Отходы зачистки ям хранения металлических шаров для помола сырья при производстве цемента 3 45 117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есть некондиционная 3 45 211 3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твердевшего известкового раствора в производстве товарного бетона 3 46 112 14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оборудования производства товарного бетона 3 46 118 1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етонной смеси в виде пыли 3 46 120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бетонная3 46 200 03 42 4 Отходы твердой бетонной смеси при производстве железобетонных изделий 3 46 211 1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окна теплоизоляционных материалов, уловленные при газоочистке в производстве железобетонных изделий 3 46 281 21 2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оцемента в кусковой форме</w:t>
              <w:tab/>
              <w:t>3 46 420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чистки технологических вод производства асбестоцементных изделий  3 46 420 11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гашения извести при производстве известкового молока 3 46 91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а в кусковой форме 3 48 51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а в виде крошки 3 48 511 03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фальтобетона и/или асфальтобетонной смеси в виде пыли 3 48 52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щебня, обработанного битумом в производстве асфальта 3 48 52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газоочистки производства асфальта 3 48 528 11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окрой газоочистки при производстве асфальтобетона 3 48 528 1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рафитная 3 48 530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шлаковаты 3 48 550 3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шлаковаты 3 48 550 32 42 4 Отходы изготовления стержней и стержневой смеси на основе песка при литье металлов 3 57 05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глины при изготовлении формовочной смеси для литья металлов 3 57 051 13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генерации песка из брака литейных стержней 3 57 055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а формовочная, утратившая потребительские свойства 3 57 059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емкостей приготовления меловой суспензии 3 57 101 9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формовочный горелый отработанный малоопасный 3 57 150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амические формы от литья черных металлов отработанные 3 57 150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одельной массы на основе воска при литье черных металлов 3 57 16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ечей термической обработки черных металлов 3 61 058 2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обработки черных металлов волочением, содержащие нефтепродукты менее 15% 3 61 111 11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обработке металлов прессованием, содержащая нефтепродукты менее 15% 3 61 12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ковке черных металлов 3 61 13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к от сжигания кокса в кузнечном горне при ковке черных металлов 3 61 138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механической очистке деталей из черных металлов, изготовленных горячей штамповкой 3 61 141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никеля незагрязненная 3 61 212 12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оловянная незагрязненная 3 61 212 13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оловянные незагрязненные 3 61 213 12 4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стальная, загрязненная нефтепродуктами (содержание нефтепродуктов менее 15%) 3 61 215 02 2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абразивно-металлический при обработке черных металлов резанием, содержащий нефтепродукты менее 15% 3 61 216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черных металлов с содержанием металла 50% и более 3 61 22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абразивные от шлифования черных металлов с содержанием металла менее 50% 3 61 221 02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линозема в виде пыли при шлифовании черных металлов 3 61 221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алюминия с содержанием металла 50% и более 3 61 223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медных сплавов с содержанием металла 50% и более 3 61 223 04 42 4 Пыль (порошок) от шлифования бронзы с содержанием металла 50% и более 3 61 223 05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латуни с содержанием металла 50% и более 3 61 223 06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олова с содержанием металла 50% и более 3 61 223 09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(порошок) от шлифования титана с содержанием металла 50% и более 3 61 223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азоочистки черных металлов незагрязненная</w:t>
              <w:tab/>
              <w:t>3 61 23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зложения карбида кальция при получении ацетилена для газовой сварки 3 61 33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термической резке черных металлов 3 61 40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калины кузнечной обработки и газовой резки черных металлов 3 61 40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и пыль лазерной резки черных металлов 3 61 402 11 20 4 Осадок ванн плазменной резки черных металлов 3 61 411 15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лина при газовой резке черных металлов 3 61 42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здушные автоматической линии резки и лазерной обработки металлов отработанные</w:t>
              <w:tab/>
              <w:t>3 61 471 11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ска от очистных и пескостуйных устройств</w:t>
              <w:tab/>
              <w:t xml:space="preserve"> 3 63 110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таллической дроби с примесью шлаковой корки 3 63 110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вощей необработанных 4 01 105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хлопчатобумажного и смешанных волокон, утратившая потребительские свойства, незагрязненная 4 02 110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и хлопчатобумажные и смешанные суровые фильтровальные отработанные незагрязненные 4 02 111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рации театральные из текстиля, утратившие потребительские свойства 4 02 115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брезентовых хлопчатобумажных огнезащитных тканей, утратившая потребительские свойства, незагрязненная 4 02 121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синтетических и искусственных волокон, утратившая потребительские свойства, незагрязненная 4 02 140 01 62 4 Спецодежда из шерстяных тканей, утратившая потребительские свойства, незагрязненная 4 02 170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вь валяная грубошерстная рабочая, утратившая потребительские свойства, незагрязненная 4 02 191 05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вь валяная специальная, утратившая потребительские свойства, незагрязненная</w:t>
              <w:tab/>
              <w:t>4 02 191 06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ойлока технического незагрязненные</w:t>
              <w:tab/>
              <w:t>4 02 191 11 61 4 Спецодежда из натуральных, синтетических, искусственных и шерстяных волокон, загрязненная нефтепродуктами (содержание нефтепродуктов менее 15%) 4 02 312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из натуральных волокон, загрязненные нефтепродуктами (содержание нефтепродуктов менее 15%) 4 02 312 03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еревочно-канатных изделий из натуральных, синтетических, искусственных и шерстяных волокон, загрязненные нефтепродуктами (содержание нефтепродуктов менее 15%) 4 02 312 1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натуральных, синтетических, искусственных и шерстяных волокон, загрязненная нерастворимыми в воде минеральными веществами 4 02 331 1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екстильных изделий для уборки помещений 4 02 395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вь кожаная рабочая, утратившая потребительские свойства 4 03 101 00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фанеры и изделий из неё незагрязненные 4 04 21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ревесно-стружечных плит и изделий из них незагрязненные 4 04 22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ревесно-волокнистых плит и изделий из них незагрязненные 4 04 23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древесины с масляной пропиткой 4 04 24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древесины с пропиткой и покрытиями несортированные 4 04 290 99 51 4 Отходы изделий из древесины, загрязненных неорганическими веществами природного происхождения 4 04 905 11 51 4 Отходы бумаги электроизоляционной 4 05 221 0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 электроизоляционные с бакелитовым лаком 4 05 22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с клеевым слоем 4 05 290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с полимерным покрытием незагрязненные 4 05 291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, пропитанные смолой акриловой 4 05 292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резки денежных знаков (банкнот) 4 05 510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, содержащие отходы фотобумаги 4 05 810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 и картона, загрязненные гидроксидами щелочных металлов 4 05 911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 и картона, загрязненные солями алюминия 4 05 911 23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 и картона, загрязненные неметаллическими нерастворимыми или малорастворимыми минеральными продуктами  4 05 911 3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 и картона, загрязненные нефтепродуктами (содержание нефтепродуктов менее 15%) 4 05 912 1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чки картонные, загрязненные нефтепродуктами (содержание нефтепродуктов менее 15%) 4 05 912 2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, загрязненные нефтепродуктами (содержание нефтепродуктов менее 15%) 4 05 912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 и картона, загрязненные дигидроксибензолами 4 05 915 11 60 4 Отходы упаковочных материалов из бумаги и картона, загрязненные средствами моющими, чистящими и полирующими</w:t>
              <w:tab/>
              <w:t>4 05 919 0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, загрязнённые нефтепродуктами (содержание нефтепродуктов менее 15%) 4 05 959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ходы бумаги и картона, загрязненные лакокрасочными материалами 4 05 961 11 60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метик тиоколовый, утративший потребительские свойства 4 14 435 55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мы косметические в металлических тубах, утратившие потребительские свойства 4 16 315 11 3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 брак косметических средств в упаковке из алюминия и/или разнородных полимерных материалов 4 16 315 95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фотобумаги 4 17 140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фото- и кинопленки 4 17 150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нги и/или рукава из вулканизированной резины с нитяным каркасом, утратившие потребительские свойства, незагрязненные 4 31 112 3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текстильные прорезиненные, утратившие потребительские свойства, незагрязненные 4 31 130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рики резинотканевые офисные, утратившие потребительские свойства 4 31 13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ые перчатки, утратившие потребительские свойства, незагрязненные</w:t>
              <w:tab/>
              <w:t>4 31 14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ая обувь отработанная, утратившая потребительские свойства, незагрязненная 4 31 141 02 20 4 Спецодежда из резины, утратившая потребительские свойства, незагрязненная 4 31 141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вь комбинированная из резины, кожи и полимерных материалов специальная, утратившая потребительские свойства, незагрязненная 4 31 141 9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бытового назначения из синтетического каучука, утратившие потребительские свойства, незагрязненные 4 31 151 21 51 4 Резинометаллические изделия технического назначения отработанные 4 31 31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технические изделия отработанные, загрязненные малорастворимыми неорганическими солями кальция 4 33 101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технические изделия отработанные, со следами продуктов органического синтеза</w:t>
              <w:tab/>
              <w:t>4 33 201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вулканизированной резины, загрязненные нефтепродуктами (содержание нефтепродуктов менее 15%) 4 33 202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технических изделий, загрязненные нефтепродуктами</w:t>
              <w:tab/>
              <w:t>4 33 202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резиненной спецодежды и резиновой спецобуви, загрязненные нефтепродуктами (содержание нефтепродуктов менее 15%) 4 33 202 03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латексные, загрязненные нефтепродуктами (содержание нефтепродуктов менее 15%) 4 33 202 05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металлических изделий, загрязненные нефтепродуктами (содержание нефтепродуктов менее 15%) 4 33 202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вулканизированной резины с нитяным каркасом, загрязненные нефтепродуктами (содержание нефтепродуктов менее 15%) 4 33 202 3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вулканизированной резины, армированные металлической проволокой, загрязненные нефтепродуктами (содержание нефтепродуктов менее 15%) 4 33 202 4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технических изделий, загрязненные лакокрасочными материалами (содержание лакокрасочных материалов менее 5%) 4 33 20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латексные, загрязненные лакокрасочными материалами (содержание лакокрасочных материалов менее 5%) 4 33 203 21 51 4 Шланги и рукава из вулканизированной резины, загрязненные маслами растительного происхождения 4 33 215 11 51 4 Перчатки резиновые, загрязненные средствами моющими, чистящими 4 33 61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латексные, загрязненные дезинфицирующими средствами 4 33 611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резиновые, загрязненные химическими реактивами 4 33 612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резиновые, загрязненные жирами растительного и/или животного происхождения  4 33 61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резиновые, загрязненные смолами эпоксидными 4 33 614 11 51 4 Отходы изделий технического назначения из полипропилена незагрязненные 4 34 121 01 51 4 Упаковка полипропиленовая отработанная незагрязненная 4 34 12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леночной ленты из полипропилена с клеевым покрытием 4 34 125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стирола технического назначения отработанные незагрязненные 4 34 141 04 51 4 Отходы стеклопластиковых труб  4 34 9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стеклопластика в смеси незагрязненные</w:t>
              <w:tab/>
              <w:t>4 34 919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нопласта на основе поливинилхлорида незагрязненные 4 35 10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винилхлорида в виде пленки и изделий из неё незагрязненные 4 35 100 02 29 4 Отходы поливинилхлорида в виде изделий и лома изделий незагрязненные</w:t>
              <w:tab/>
              <w:t>4 35 100 03 51 4 Отходы фторопластовых прокладок незагрязненные</w:t>
              <w:tab/>
              <w:t>4 35 22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полимерных изделий производственного назначения, в том числе из полихлорвинила, отработанных 4 35 991 3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дукции из пленкосинтокартона незагрязненные 4 36 13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лакокрасочными материалами (содержание менее 5%) 4 38 111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грунтовкой 4 38 11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сиккативными материалами 4 38 111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неорганическими нерастворимыми или малорастворимыми минеральными веществами 4 38 112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минеральными удобрениями 4 38 112 6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нефтепродуктами (содержание менее 15%) 4 38 113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загрязненная негалогенированными органическими растворителями (содержание менее 15%) 4 38 113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клеем на основе полиуретана 4 38 114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клеем на основе полиуретана 4 38 114 2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пропиточным составом на основе латекса 4 38 115 31 51 4 Упаковка полиэтиленовая, загрязненная пищевыми продуктами 4 38 118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жирами растительного происхождения 4 38 118 03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поверхностно-активными веществами 4 38 119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этиленовая, загрязненная средствами моющими, чистящими и полирующими 4 38 119 11 51 4 Упаковка полиэтиленовая, загрязненная дезинфицирующими средствами 4 38 119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реагентами для водоподготовки 4 38 119 13 51 4 Упаковка полиэтиленовая, загрязненная органо-минеральными удобрениями 4 38 119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этиленовая, загрязненная лакокрасочными материалами (содержание лакокрасочных материалов менее 5%) 4 38 119 33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малорастворимыми карбонатами</w:t>
              <w:tab/>
              <w:t>4 38 122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неорганическими сульфатами 4 38 122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минеральными удобрениями 4 38 122 03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нефтепродуктами (содержание нефтепродуктов менее 15%) 4 38 123 07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резиновой крошкой 4 38 123 11 51 4 Тара полипропиленовая, загрязненная фенолформальдегидной смолой в виде крошки и кусков 4 38 123 21 51 4 Упаковка полипропиленовая, загрязненная пищевыми продуктами 4 38 127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рыбной мукой и минеральными кормами  4 38 127 17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полипропиленовая, загрязненная средствами моющими, чистящими и полирующими</w:t>
              <w:tab/>
              <w:t>4 38 129 11 51 4 Упаковка полипропиленовая, загрязненная поверхностно-активными веществами 4 38 129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реагентами для нейтрализации запахов 4 38 129 14 51 4 Упаковка полипропиленовая, загрязненная синтетическими полимерами 4 38 129 4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клеем на акриловой основе 4 38 129 43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полипропилена, загрязненной асбестом 4 38 129 5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, загрязненная тормозной жидкостью на основе полигликолей 4 38 129 7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полипропиленовая, загрязненная охлаждающей жидкостью на основе гликолей 4 38 129 72 51 4 Упаковка полипропиленовая, загрязненная лакокрасочными материалами (содержание лакокрасочных материалов менее 5%) 4 38 129 9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прочих полимерных материалов, загрязненная лакокрасочными материалами (содержание менее 5%)</w:t>
              <w:tab/>
              <w:t>4 38 191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органическими растворителями 4 38 191 03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разнородных полимерных материалов, загрязненная герметиком 4 38 191 05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антифризами 4 38 191 07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лакокрасочными материалами (содержание лакокрасочных материалов менее 5%) 4 38 191 08 52 4 Тара из разнородных полимерных материалов, загрязненная дезинфицирующими средствами</w:t>
              <w:tab/>
              <w:t>4 38 19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разнородных полимерных материалов, загрязнённая поверхностно-активными веществами 4 38 191 15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антигололедными реагентами 4 38 191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синтетическими полимерами 4 38 191 4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разнородных полимерных материалов, загрязненная неорганическими нерастворимыми или малорастворимыми минеральными веществами 4 38 192 8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ра из разнородных полимерных материалов, загрязненная меламином 4 38 193 01 52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ра из разнородных полимерных материалов, загрязненная удобрениями 4 38 194 11 52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из разнородных полимерных материалов, загрязненная нефтепродуктами (содержание менее 15%) 4 38 195 1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разнородных полимерных материалов, загрязненная растительными жирами 4 38 196 4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пагата и ленты полипропиленовые, утратившие потребительские свойства 4 38 32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анатов полипропиленовых швартовых, загрязненных нефтепродуктами (содержание нефтепродуктов менее 15%) 4 38 323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полиуретана, загрязненных нефтепродуктами (содержание нефтепродуктов менее 15%) 4 38 327 5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онтейнеров для мусора 4 38 329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нги и трубки фторопластовые, загрязненные нефтепродуктами (содержание нефтепродуктов менее 15%) 4 38 43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и фторопластовые, загрязненные нефтепродуктами (содержание нефтепродуктов менее 15%) 4 38 431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стеклопластика в смеси, загрязненных нерастворимыми или малорастворимыми неорганическими веществами 4 38 511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стеклопластика, загрязненных нефтепродуктами (содержание нефтепродуктов менее 15%) 4 38 511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суды одноразовой из разнородных полимерных материалов, загрязненной пищевыми продуктами 4 38 94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технического назначения в виде полиэтиленовой пленки, загрязненные клеями и эпоксидной смолой 4 38 961 7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пластмасс в смеси, загрязненных нефтепродуктами (содержание нефтепродуктов менее 15%) 4 38 991 12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пластмасс в смеси, загрязненных органо-минеральными удобрениями 4 38 991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пластмасс в смеси, загрязненных неорганическими нерастворимыми или малорастворимыми веществами 4 38 991 3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борочного инвентаря преимущественно из полимерных материалов 4 38 995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инозем активированный, отработанный при сушке воздуха и газов, не загрязненный опасными веществами 4 42 106 01 49 4 Осушитель на основе хлорида кальция в полимерном картридже отработанный 4 42 107 01 52 4 Диатомит, утративший потребительские свойства 4 42 109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олит отработанный, загрязненный нефтью и нефтепродуктами (содержание нефтепродуктов менее 15%) 4 42 501 0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юмогель отработанный, загрязненный нефтепродуктами (содержание нефтепродуктов менее 15%) 4 42 502 12 49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икагель отработанный, загрязненный нефтью и нефтепродуктами (содержание масла менее 15%) 4 42 503 1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 отработанный, загрязненный оксидами железа и нефтепродуктами (суммарное содержание менее 15%) 4 42 504 0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 отработанный, загрязненный негалогенированными органическими веществами (содержание менее 15%) 4 42 504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 отработанный, загрязненный нефтепродуктами (содержание нефтепродуктов 15% и более) 4 42 504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совые массы отработанные, загрязненные нефтепродуктами (содержание нефтепродуктов менее 15%) 4 42 505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бенты на основе торфа и/или сфагнового мха, загрязненные нефтепродуктами (содержание нефтепродуктов менее 15%) 4 42 5071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бент на основе алюмосиликата отработанный, загрязненный нефтепродуктами (содержание нефтепродуктов менее 15%) 4 42 508 1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ные фильтры отработанные, загрязненные нефтепродуктами (содержание нефтепродуктов менее 15%) 4 43 101 0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окрасочных камер бумажные отработанные, загрязненные минеральными красками 4 43 103 12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окрасочных камер бумажные отработанные, загрязненные лакокрасочными материалами (содержание менее 5%) 4 43 103 13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окрасочных камер из химических волокон отработанные, загрязненные лакокрасочными материалами (содержание менее 5%) 4 43 103 22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окрасочных камер многослойные отработанные, загрязненные лакокрасочными материалами 4 43 103 5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тонкой очистки бумажные отработанные, загрязненные нефтепродуктами (содержание нефтепродуктов менее 15%) 4 43 114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бумажные отработанные, загрязненные нефтепродуктами (содержание нефтепродуктов менее 15%) 4 43 114 1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картонные отработанные, загрязненные нефтепродуктами (содержание нефтепродуктов менее 15%) 4 43 115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картонные, загрязненные клеями синтетическими 4 43 115 2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из льняного волокна, загрязненные нефтепродуктами (содержание нефтепродуктов менее 15%) 4 43 117 3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рукавные хлопчатобумажные, загрязненные пылью преимущественно оксида кремния 4 43 117 83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рукавные хлопчатобумажные, загрязненные лакокрасочными материалами (содержание лакокрасочных материалов менее 5%) 4 43 117 84 61 4 Фильтры рукавные из синтетических волокон, загрязненные древесной пылью</w:t>
              <w:tab/>
              <w:t>4 43 118 3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рукавные синтетические, загрязненные пылью преимущественно оксида кремния 4 43 118 81 60 4 Фильтры рукавные из углеродного волокна, загрязненные неорганическими нерастворимыми минеральными веществами 4 43 119 2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льтры из ткани из натурального волокна и опила древесного, загрязненные нефтепродуктами (содержание нефтепродуктов менее 15%) 4 43 119 41 52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ие элементы мембранные на основе полимерных мембран, утратившие потребительские свойства 4 43 121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здушные панельные с фильтрующим материалом из полипропилена, утратившие потребительские свойства 4 43 122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полипропиленовые, утратившие потребительские свойства, незагрязненные  4 43 122 11 52 4 Фильтры лавсановые, загрязненные неорганической пылью с преимущественным содержанием железа 4 43 123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систем вентиляции стеклобумажные, загрязненные пылью мало-, нерастворимых веществ, отработанные 4 43 13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систем вентиляции полимерные, загрязненные пылью минеральных веществ  4 43 131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шерстяная, загрязненная оксидами магния и кальция в количестве не более 5% 4 43 211 02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из натуральных и смешанных волокон, загрязненная эпоксидными связующими 4 43 212 10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 при очистке воздуха отработанная 4 43 221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, загрязненная малорастворимыми неорганическими солями кальция 4 43 221 03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, загрязненная нерастворимыми природными фосфатами и алюмосиликатами 4 43 221 04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мерных волокон отработанная, загрязненная пылью синтетических алюмосиликатов 4 43 221 05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полиэфирного волокна, загрязненная пылью цемента 4 43 22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разнородных материалов, загрязненная минеральными удобрениями (не более 15%), содержащими азот, фосфор и калий 4 43 290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умага фильтровальная, загрязненная нефтепродуктами (содержание менее 15%) 4 43 310 13 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н фильтровальный, загрязнённый нефтепродуктами (содержание менее 15%) 4 43 310 14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локнистые на основе полипропиленовых волокон, загрязненные нефтепродуктами (содержание нефтепродуктов менее 15%) 4 43 511 02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локнистые из полимерных материалов, загрязненные нефтепродуктами (содержание нефтепродуктов менее 15%) 4 43 511 1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локнистые из полимерных материалов, загрязненные пылью минеральной ваты 4 43 513 2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кловолокно, загрязненное нефтепродуктами (содержание нефтепродуктов менее 15% 4 43 521 5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ое волокно, загрязненное нефтепродуктами (содержание нефтепродуктов менее 15%) 4 43 522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стекловолоконные отработанные, загрязненные преимущественно диоксидом кремния 4 43 525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еродное волокно, загрязненное нефтепродуктами (содержание нефтепродуктов менее 15%) 4 43 53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каные ионообменные фильтровальные материалы из искусственных или синтетических волокон отработанные, обработанные щелочным раствором 4 43 541 21 60 4 Песок кварцевый фильтров очистки природной воды, загрязненный оксидами железа 4 43 701 01 49 4 Фильтрующая загрузка из песка, загрязненная нефтепродуктами (содержание нефтепродуктов менее 15%) 4 43 702 1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гравия, загрязненная нефтепродуктами (содержание нефтепродуктов менее 15% 4 43 702 1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песка, загрязненная лакокрасочными материалами (содержание лакокрасочных материалов менее 10%) 4 43 702 14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льтрующая загрузка на основе алюмосиликата, загрязненная нефтепродуктами (содержание нефтепродуктов менее 15%) 4 43 703 15 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на основе алюмосиликата и сульфоугля отработанная 4 43 703 2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отработанный при очистке дождевых сточных вод 4 43 711 0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ая вата, отработанная при очистке дождевых сточных вод 4 43 91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овальные материалы из торфа, отработанные при очистке дождевых сточных вод 4 43 911 2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опилок древесных, загрязненная нефтепродуктами (содержание нефтепродуктов менее 15%) 4 43 911 3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коры древесной, загрязненная нефтепродуктами (содержание нефтепродуктов менее 15%) 4 43 911 34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угольной крошки и опилок древесных, загрязненная нефтепродуктами (содержание нефтепродуктов менее 15%) 4 43 912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ующая загрузка из полимерных и древесно-стружечных материалов, загрязненная нефтепродуктами (содержание нефтепродуктов менее 15%) 4 43 912 13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леклоткани незагрязненные 4 51 42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еклолакоткани 4 51 44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стекловолокна, загрязненная термоэластопластиком 4 51 461 6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стеклянная от химических реактивов в смеси, загрязненная преимущественно неорганическими солями 4 51 819 1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стеклянная, загрязненная лакокрасочными материалами (содержание лакокрасочных материалов менее 15%)</w:t>
              <w:tab/>
              <w:t>4 51 819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овой ткани с добавлением хлопковых волокон незагрязненные</w:t>
              <w:tab/>
              <w:t>4 55 111 11 62 4 Отходы асбестового шнура незагрязненные 4 55 13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ового шнура с добавлением хлопковых волокон незагрязненные</w:t>
              <w:tab/>
              <w:t>4 55 131 12 62 4 Отходы пленкоасбокартона незагрязненные</w:t>
              <w:tab/>
              <w:t>4 55 3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естовой бумаги 4 55 32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, муфты из асбоцемента, утратившие потребительские свойства, незагрязненные</w:t>
              <w:tab/>
              <w:t>4 55 51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сты волнистые и плоские, утратившие потребительские свойства, незагрязненные 4 55 510 0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прочих изделий из асбоцемента незагрязненные 4 55 510 99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асбестовых изделий незагрязненные 4 55 700 00 71 4 Изделия из фрикционных материалов на основе асбеста, используемые для тормозов, сцеплений или аналогичных устройств, отработанные 4 55 901 0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сбокартона, асбошнура в смеси незагрязненные 4 55 911 11 60 4 Отходы асбеста при использовании асбестовых изделий технического назначения 4 55 921 1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бразивных материалов в виде пыли 4 56 200 5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абразивных материалов в виде порошка 4 56 200 52 4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щеток деревянных волосяных для шлифовки изделий, утратившие потребительские свойства 4 56 212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ровальники тканевые полимерные отработанные 4 56 31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ровальники тканевые войлочные отработанные 4 56 311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ругов войлочных, загрязненных нефтепродуктами и абразивом 4 56 312 22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рсть и войлок полировальные, загрязненные полимерами и абразивной пастой 4 56 312 31 62 4 Щетки волосяные шлифовальные, утратившие потребительские свойства 4 56 313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лаковаты незагрязненные 4 57 11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азальтового волокна и материалов на его основе 4 57 112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чих теплоизоляционных материалов на основе минерального волокна незагрязненные 4 57 119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лаковаты, загрязненные нефтепродуктами (содержание нефтепродуктов менее 15%) 4 57 121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еплоизоляционного материала на основе стекловолокна, загрязненные неорганическими нерастворимыми или малорастворимыми минеральными веществами 4 57 122 1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ерлитовый вспученный, утративший потребительские свойства, незагрязненный 4 57 201 01 20 4 Отходы изоляционных материалов на основе вермикулита вспученного 4 57 201 2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иты перлитоцементные теплоизоляционные, утратившие потребительские свойства 4 57 42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бковых теплоизоляционных материалов незагрязненные 4 57 5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мзы незагрязненной 4 58 32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керамические производственного назначения, утратившие потребительские свойства, малоопасные 4 59 110 2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я производственного назначения из глинозема, утратившие потребительские свойства, малоопасные 4 59 14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едохранителей и патронов, утратившие потребительские свойства 4 59 18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электроизоляционной слюды в виде пыли 4 59 311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электроизоляционной слюды и изделий из нее 4 59 311 21 52 4 Щебень известняковый, доломитовый, загрязненный нефтепродуктами (содержание нефтепродуктов менее 15%) 4 59 91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и для электрических машин и оборудования из графита, утратившие потребительские свойства 4 82 903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нетушители самосрабатывающие порошковые, утратившие потребительские свойства 4 89 22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нетушители углекислотные, утратившие потребительские свойства 4 89 221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ава пожарные из натуральных волокон с резиновым покрытием, утратившие потребительские свойства 4 89 222 1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бки фильтрующе-поглощающие противогазов, утратившие потребительские свойства 4 91 102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 отработанный из фильтрующе-поглощающих коробок противогазов 4 91 102 0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ходы лицевой части противогаза 4 91 102 11 5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газы в комплекте, утратившие потребительские свойства 4 91 102 21 52 4; Респираторы фильтрующие противогазоаэрозольные, утратившие потребительские свойства 4 91 103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ираторы фильтрующие текстильные, загрязненные пестицидами 2, 3 классов опасности 4 91 103 51 6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ндивидуальной защиты лица и/или глаз на полимерной основе, утратившие потребительские свойства 4 91 104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ндивидуальной защиты глаз, рук, органов слуха в смеси, утратившие потребительские свойства 4 91 105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лотитель химический известковый снаряжения средств индивидуальной защиты, утративший потребительские свойства 4 91 18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бели деревянной офисной 4 92 111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бели из разнородных материалов 4 92 111 8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угля малоопасная 6 11 100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к от сжигания угля малоопасный 6 11 200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шлаковая смесь от сжигания углей при гидроудалении золы-уноса и топливных шлаков малоопасная 6 11 3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шлаковая смесь от сжигания углей малоопасная 6 11 400 01 20 4 Зола от сжигания древесного топлива умеренно опасная 6 11 900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торфа 6 11 900 03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сажевые отложения при очистке оборудования ТЭС, ТЭЦ, котельных малоопасные 6 18 902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лузги подсолнечной 6 11 910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ханической очистки внутренних поверхностей котельно-теплового оборудования и баков водоподготовки от отложений 6 18 21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сажевые отложения при очистке оборудования ТЭС, ТЭЦ, котельных малоопасные 6 18 902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тканевые, загрязненные при очистке газообразного топлива 6 19 121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воздуховодов вентиляционных систем ТЭС, ТЭЦ, котельных 6 19 2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чистки технических каналов котельных помещений 6 19 9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решеток, затворов гидротехнических сооружений от биологического обрастания и коррозии 6 21 1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кварцевый предохранителей электрооборудования, загрязненный тяжелыми металлами (содержание тяжелых металлов не более 2%) 6 91 39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ки) очистки промывных вод при регенерации песчаных фильтров обезжелезивания природной воды 7 10 12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промывных вод песчано-гравийных фильтров очистки природной воды обезвоженный 7 10 1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емкостей склада мокрого хранения хлорида натрия 7 10 207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емкостей склада мокрого хранения сульфата железа малоопасные 7 10 207 1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емкостей хранения, приготовления растворов реагентов (коагулянтов) на основе соединений алюминия 7 10 207 2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солерастворителей, содержащие преимущественно соединения кальция и железа 7 10 209 6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фильтров очистки природной воды отработанный при водоподготовке 7 10 210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фильтров очистки речной воды отработанный при водоподготовке с применением синтетического флокулянта 7 10 210 1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чано-антрацитовая загрузка фильтров очистки речной воды отработанная при водоподготовке с применением синтетического флокулянта 7 10 210 13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вийная загрузка фильтров подготовки технической воды отработанная малоопасная 7 10 210 2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кварцевый фильтров очистки воды плавательных бассейнов отработанный 7 10 210 5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цево-антрацитовая загрузка фильтров очистки воды плавательных бассейнов отработанная 7 10 210 5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ионит сильнокислотный, отработанный при водоподготовке 7 10 211 2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льфоуголь отработанный при водоподготовке</w:t>
              <w:tab/>
              <w:t>7 10 212 01 49 4 Антрацит отработанный при водоподготовке 7 10 212 31 49 4 Гидроантрацит отработанный при очистке природной воды, обработанной известковым молоком 7 10 212 3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оантрацит, отработанный при подготовке (обезжелезивании) природной воды 7 10 212 33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 активированный, отработанный при подготовке воды, малоопасный 7 10 212 5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угольные (картриджи), отработанные при водоподготовке 7 10 212 7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из полиэфирного волокна отработанные при подготовке воды для получения пара</w:t>
              <w:tab/>
              <w:t>7 10 213 01 61 4 Фильтрующие элементы из полипропилена, отработанные при водоподготовке 7 10 213 21 51 4 Фильтрующие элементы из полипропилена и резины, отработанные при водоподготовке, загрязненные преимущественно оксидами железа 7 10 213 22 52 4 Картридж из вспененного полистирола фильтра очистки воды, отработанный при водоподготовке 7 10 213 31 52 4 Фильтрующий элемент (сменный модуль) из синтетических сорбционных материалов фильтра очистки водопроводной воды отработанный 7 10 213 41 52 4 Мембраны обратного осмоса полиамидные отработанные при водоподготовке</w:t>
              <w:tab/>
              <w:t>7 10 214 12 51 4 Фильтры мембранные обратного осмоса из разнородных полимерных материалов, отработанные при водоподготовке 7 10 214 57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на основе стекловолокна, отработанные при водоподготовке 7 10 215 1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на основе целлюлозы, отработанные при водоподготовке 7 10 215 2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овальный материал целлюлозный, отработанный при водоподготовке, загрязненный оксидами железа и карбонатом кальция 7 10 217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омит отработанный при подготовке питьевой воды, загрязненный оксидами железа и марганца 7 10 23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ки) обезжелезивания и промывки фильтров в смеси при подготовке подземных вод 7 10 23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при подготовке питьевой воды обработкой коагулянтом на основе сульфата алюминия и флокулянтом на основе акриламида обезвоженный 7 10 233 1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при подготовке питьевой воды обработкой коагулянтом на основе оксихлорида алюминия и флокулянтом на основе акриламида 7 10 233 21 39 4 Отходы (шлам) очистки водопроводных сетей, колодцев</w:t>
              <w:tab/>
              <w:t>7 10 8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ханической очистки промывных вод при регенерации ионообменных смол от водоподготовки 7 10 9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упаренных сульфатсодержащих промывных вод регенерации ионообменных смол от водоподготовки речной воды 7 10 901 02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с защитных решеток дождевой (ливневой) канализации 7 21 000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чистных сооружений дождевой (ливневой) канализации малоопасный 7 21 1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чистных сооружений дождевой (ливневой) канализации, обезвоженный методом естественной сушки, малоопасный 7 21 111 11 20 4 Отходы (шлам) при очистке сетей, колодцев дождевой (ливневой) канализации 7 21 8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ок) при очистке накопителей дождевых (ливневых) стоков 7 21 812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прудов-испарителей системы очистки дождевых сточных вод, содержащих нефтепродукты 7 21 82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с защитных решеток хозяйственно-бытовой и смешанной канализации малоопасный 7 22 101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с песколовок при очистке хозяйственно-бытовых и смешанных сточных вод малоопасный 7 22 102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ки с песколовок и отстойников при механической очистке хозяйственно-бытовых и смешанных сточных вод малоопасные 7 22 109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лывшие вещества, включая жиры, при механической очистке хозяйственно-бытовых и смешанных сточных вод малоопасные 7 22 111 2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ки при механической очистке хозяйственно-бытовых и смешанных сточных вод обезвоженные малоопасные 7 22 125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хозяйственно-бытовых и смешанных сточных вод с применением фильтрующего самоочищающего устройства малоопасный 7 22 125 1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ки механической очистки хозяйственно-бытовых и смешанных сточных вод анаэробно сброженные и обеззараженные хлорной известью малоопасные</w:t>
              <w:tab/>
              <w:t>7 22 125 2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при физико-химической очистке хозяйственно-бытовых сточных вод 7 22 151 11 33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электрохемосорбционной очистки хозяйственно-бытовых сточных вод 7 22 155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 избыточный биологических очистных сооружений хозяйственно-бытовых и смешанных сточных вод 7 22 2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 избыточный биологических очистных сооружений в смеси с осадком механической очистки хозяйственно-бытовых и смешанных сточных вод 7 22 20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биологических очистных сооружений хозяйственно-бытовых и смешанных сточных вод обезвоженный методом естественной сушки малоопасный 7 22 22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шлам) при очистке сетей, колодцев хозяйственно-бытовой и смешанной канализации 7 22 8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ки) после механической и биологической очистки хозяйственно-бытовых и смешанных сточных вод 7 22 399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механической и биологической очистки хозяйственно-бытовых и смешанных сточных вод обезвоженная малоопасная 7 22 42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флотационной и биологической очистки хозяйственно-бытовых и смешанных сточных вод, обезвоженная с применением фильтр-пресса</w:t>
              <w:tab/>
              <w:t>7 22 442 13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(шлам) механической очистки нефтесодержащих сточных вод, содержащий нефтепродукты в количестве менее 15%, обводненный 7 23 1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нефтесодержащих сточных вод, содержащий нефтепродукты в количестве менее 15% 7 23 102 02 39 4 Ил избыточный биологических очистных сооружений нефтесодержащих сточных вод 7 23 200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(шлам) флотационной очистки нефтесодержащих сточных вод, содержащий нефтепродукты в количестве менее 15%</w:t>
              <w:tab/>
              <w:t>7 23 301 0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песковых площадок при очистке нефтесодержащих сточный вод промытый 7 23 910 0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смеси ливневых и производственных сточных вод, не содержащих специфические загрязнители, малоопасный 7 29 010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 жилищ несортированные (исключая крупногабаритные) 7 31 1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уличный 7 31 20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прибордюрной зоны автомобильных дорог 7 31 205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 решеток станции снеготаяния</w:t>
              <w:tab/>
              <w:t>7 31 21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ки очистки оборудования для снеготаяния с преимущественным содержанием диоксида кремния</w:t>
              <w:tab/>
              <w:t>7 31 21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неготаяния с применением снегоплавильного оборудования, обезвоженные методом естественной сушки, малоопасные 7 31 211 61 20 4 Мусор от офисных и бытовых помещений организаций несортированный (исключая крупногабаритный) 7 33 100 01 72 4 Мусор от бытовых помещений судов и прочих плавучих средств, не предназначенных для перевозки пассажиров 7 33 15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производственных помещений малоопасный 7 33 2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от уборки складских помещений малоопасный 7 33 22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гаража, автостоянки малоопасный 7 33 310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автозаправочной станции малоопасный 7 33 310 02 71 4 Смет с территории нефтебазы малоопасный 7 33 32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причальных сооружений и прочих береговых объектов порта 7 33 371 11 72 4 Растительные отходы при кошении травы на территории производственных объектов малоопасные 7 33 38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предприятия малоопасный 7 33 390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взлетно-посадочной полосы аэродромов 7 33 393 2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ассажирских терминалов вокзалов, портов, аэропортов 7 34 121 11 72 4 Отходы (мусор) от уборки пассажирских вагонов железнодорожного подвижного состава 7 34 20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движного состава городского электрического транспорта 7 34 202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движного состава автомобильного (автобусного) пассажирского транспорта 7 34 203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, смет и отходы бортового питания от уборки воздушных судов 7 34 204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ассажирских судов 7 34 205 11 72 4 Особые судовые отходы</w:t>
              <w:tab/>
              <w:t>7 34 205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ухонь и организаций общественного питания несортированные прочие 7 36 100 02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жиров при разгрузке жироуловителей 7 36 1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от уборки помещений гостиниц, отелей и других мест временного проживания несортированные 7 36 2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воздуховодов вентиляционных систем гостиниц, отелей и других мест временного проживания 7 36 911 1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ат полигонов захоронения твердых коммунальных отходов малоопасный 7 39 101 1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, пропитанные вироцидом, отработанные 7 39 102 1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, пропитанные лизолом, отработанные 7 39 102 12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, обработанные хлорсодержащими дезинфицирующими средствами, отработанные 7 39 102 13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, обработанные гуанидинсодержащими дезинфицирующими средствами, отработанные 7 39 102 2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чистки дренажных канав, прудов-накопителей фильтрата полигонов захоронения твердых коммунальных отходов малоопасные 7 39 103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мещений парикмахерских, салонов красоты, соляриев 7 39 4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атных дисков, палочек, салфеток с остатками косметических средств 7 39 411 3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бань, саун, содержащие остатки моющих средств 7 39 422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ворс) очистки фильтров сушильных машин при чистке хлопчатобумажных текстильных изделий</w:t>
              <w:tab/>
              <w:t>7 39 511 01 2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виброфильтров предварительной очистки сточных вод стирки и чистки текстильных изделий 7 39 518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еханической очистки сточных вод стирки и чистки текстильных изделий 7 39 518 02 20 4 Отходы очистки пресс-фильтров при реагентной очистке сточных вод стирки и чистки текстильных изделий 7 39 518 03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химической чистки одежды, текстильных и меховых изделий с применением хлорсодержащих органических растворителей (содержание растворителя не более 2,5%) 7 39 539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лосы отвода и придорожной полосы автомобильных дорог 7 39 91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наплавной от уборки акватории 7 39 95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при очистке прибрежных защитных полос водоохранных зон и акваторий водных объектов 7 39 952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тходов пластмассовых изделий при сортировке твердых коммунальных отходов 7 41 11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грохочения твердых коммунальных отходов при их сортировке 7 41 11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ногослойной упаковки на основе бумаги и/или картона, полиэтилена и фольги алюминиевой, при сортировке твердых коммунальных отходов 7 41 113 4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этилена, извлеченные при сортировке твердых коммунальных отходов 7 41 114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пропилена, извлеченные при сортировке твердых коммунальных отходов 7 41 114 2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черных металлов, извлеченные при сортировке твердых коммунальных отходов 7 41 116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сортировки твердых коммунальных отходов при совместном сборе 7 41 119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сь разнородных материалов при сортировке отходов бумаги и картона 7 41 142 11 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сортировки отходов пластмасс, не пригодные для утилизации 7 41 15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тходов из жилищ крупногабаритных и отходов строительства и ремонта измельченная 7 41 21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азоочистки при прессовании, брикетировании отходов бумаги, картона, гофрокартона</w:t>
              <w:tab/>
              <w:t>7 41 242 12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оляции проводов и кабелей при их разделке, зачистке 7 41 272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овой оплетки при разделке кабеля 7 41 272 1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мельчения обрезков кабеля, содержащие преимущественно полиэфирное волокно и металлическое железо 7 41 272 4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печей обжига проводов и кабелей в изоляции 7 41 272 8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знородных текстильных материалов при разборке мягкой мебели 7 41 28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ины, резиновых изделий при демонтаже техники и оборудования, не подлежащих восстановлению 7 41 314 11 72 4 Отходы пластмасс при демонтаже техники и оборудования, не подлежащих восстановлению</w:t>
              <w:tab/>
              <w:t>7 41 314 4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ерамики и фарфора при демонтаже техники и оборудования, не подлежащих восстановлению 7 41 316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демонтажа бытовой техники, компьютерного, телевизионного и прочего оборудования, непригодные для получения вторичного сырья 7 41 343 1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ое, периферийное оборудование отработанное брикетированное 7 41 351 21 7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и систем кондиционирования воздуха отработанные брикетированные 7 41 357 21 7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кородревесных отходов и осадков очистки сточных вод целлюлозно-бумажного производства 7 42 21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ые остатки при пиролизе отходов бумаги, картона, древесины и продукции из них 7 43 35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азоочистки узлов перегрузки твердых коммунальных отходов 7 47 101 01 4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от сжигания твердых коммунальных отходов, содержащие преимущественно оксиды кремния, железа и алюминия 7 47 111 11 20 4 Зола от сжигания отходов потребления на производстве, подобных коммунальным 7 47 112 11 40 4 Отходы газоочистки при сжигании твердых коммунальных отходов малоопасные 7 47 117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отходов потребления на производстве, подобных коммунальным, в смеси с отходами производства, в том числе нефтесодержащими 7 47 119 11 40 4 Твердые остатки от сжигания нефтесодержащих отходов 7 47 21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ые остатки от сжигания нефтесодержащих отходов 7 47 21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нейтрализации сернокислотного электролита 7 47 3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ртутных, ртутно-кварцевых, люминесцентных ламп термически демеркуризированный 7 47 4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ртутных, ртутно-кварцевых, люминесцентных ламп химически демеркуризированный 7 47 411 12 20 4 Бой стекла после демеркуризации ртутьсодержащих изделий раствором на основе полисульфида кальция</w:t>
              <w:tab/>
              <w:t>7 47 411 15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емеркуризации боя ртутьсодержащих изделий и люминофора раствором на основе полисульфида кальция</w:t>
              <w:tab/>
              <w:t>7 47 44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и остатки от сжигания отходов производства химических волокон с добавлением отходов потребления на производстве</w:t>
              <w:tab/>
              <w:t>7 47 68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биологических отходов содержания, убоя и переработки животных 7 47 821 01 40 4 Зола от сжигания медицинских отходов, содержащая преимущественно оксиды кремния и кальция 7 47 841 11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отходов бумаги, картона, древесины и продукции из нее, содержащая преимущественно оксиды кальция и магния 7 47 911 1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пыли хлопковой, отходов бумаги, картона, древесины 7 47 911 12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бумажной, картонной, деревянной тары (упаковки) из-под взрывчатых веществ, пестицидов, агрохимикатов и прочей химической продукции 7 47 931 01 4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ы и шлаки от инсинераторов и установок термической обработки отходов 7 47 981 99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унта при проведении открытых земляных работ малоопасные 8 11 111 11 49 4 Древесные отходы от сноса и разборки зданий 8 12 10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от сноса и разборки зданий несортированный 8 12 901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дготовки строительного участка, содержащие преимущественно древесину, бетон, железо 8 19 911 11 7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литочного клея на основе цемента затвердевшего малоопасные 8 22 13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асбоцемента при ремонте инженерных коммуникаций 8 22 171 1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бетона при строительстве и ремонте производственных зданий и сооружений 8 22 2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твердевшего строительного раствора в кусковой форме 8 22 401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бетонных, железобетонных изделий в смеси при демонтаже строительных конструкций 8 22 91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руб керамических при замене, ремонте инженерных коммуникаций 8 23 311 11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и лом гипсокартонных листов 8 24 11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пазогребневых плит незагрязненный 8 24 110 02 20 4 Отходы мела в кусковой форме при ремонтно-строительных работах 8 24 411 1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патлевки 8 24 900 01 29 4 Отходы штукатурки затвердевшей малоопасные</w:t>
              <w:tab/>
              <w:t>8 24 911 11 20 4 Отходы битумно-полимерной изоляции трубопроводов 8 26 141 3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убероида 8 26 21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оли</w:t>
              <w:tab/>
              <w:t>8 26 220 01 51 4 Отходы изопласта незагрязненные 8 26 310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роительных материалов на основе стеклоизола незагрязненные 8 26 32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идроизоляционных материалов на основе стекловолокна и синтетического каучука 8 26 341 1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линолеума незагрязненные 8 27 100 01 5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руб полимерных при замене, ремонте инженерных коммуникаций 8 27 311 11 5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незагрязненных строительных материалов на основе полимеров, содержащая поливинилхлорид 8 27 99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ревесные при демонтаже временных дорожных покрытий</w:t>
              <w:tab/>
              <w:t>8 29 132 1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дублированных текстильных материалов для строительства, загрязненных цементом, бетоном, строительным раствором 8 29 151 1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ровельных и изоляционных материалов в смеси при ремонте кровли зданий и сооружений 8 29 171 1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асфальтовых и асфальтобетонных покрытий 8 30 200 01 7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аст из щебня, загрязненный нефтепродуктами (содержание нефтепродуктов менее 15%) 8 42 101 02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унта, снятого при ремонте железнодорожного полотна, загрязненного нефтепродуктами, малоопасные 8 42 201 0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строительных и ремонтных работ 8 90 000 01 7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песчано-гравийной смеси при строительных, ремонтных работах 8 90 000 02 4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щебня, загрязненного нефтепродуктами, при ремонте, замене щебеночного покрытия (содержание нефтепродуктов менее 15%) 8 90 000 03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менты лакокрасочные (кисти, валики), загрязненные лакокрасочными материалами (в количестве менее 5%)  8 91 110 0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патели отработанные, загрязненные штукатурными материалами 8 91 120 0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лакокрасочными материалами (в количестве менее 5%)</w:t>
              <w:tab/>
              <w:t>8 92 110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обмуровки паровых котлов</w:t>
              <w:tab/>
              <w:t>9 12 102 2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утеровки миксеров алюминиевого производства 9 12 110 01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утеровки пламенных печей и печей переплава алюминиевого производства 9 12 110 02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ом футеровки разливочных и вакуумных ковшей алюминиевого производства 9 12 110 03 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ирпичной футеровки алюминиевых электролизеров 9 12 110 04 21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утеровок печей производств химических веществ и химических продуктов 9 12 150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ислотоупорного кирпича</w:t>
              <w:tab/>
              <w:t>9 13 001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углеграфитовых блоков 9 13 002 0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ислотоупорных материалов в смеси 9 13 009 01 6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кассетные очистки всасываемого воздуха воздушных компрессоров отработанные</w:t>
              <w:tab/>
              <w:t>9 18 302 61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к сварочный 9 19 100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загрязненный нефтью или нефтепродуктами (содержание нефти или нефтепродуктов менее 15%) 9 19 201 0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овая набивка асбесто-графитовая промасленная (содержание масла менее 15%) 9 19 202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ька промасленная (содержание масла менее 15%) 9 19 203 02 60 4 Обтирочный материал, загрязненный нефтью и нефтепродуктами (содержание нефти или нефтепродуктов менее 15%) 9 19 204 0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и стружка древесные, загрязненные нефтью и нефтепродуктами (содержание нефти и нефтепродуктов менее 15%) 9 19 205 02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отработанный при ликвидации проливов щелочей</w:t>
              <w:tab/>
              <w:t>9 19 301 0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отработанный при ликвидации проливов неорганических кислот 9 19 301 11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, загрязненный при ликвидации проливов лакокрасочных материалов 9 19 301 53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нерастворимыми или малорастворимыми в воде неорганическими веществами</w:t>
              <w:tab/>
              <w:t>9 19 302 2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древесной пылью</w:t>
              <w:tab/>
              <w:t>9 19 302 32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поливинилхлоридом 9 19 302 49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синтетическими смолами, включая клеи на их основе, малоопасный</w:t>
              <w:tab/>
              <w:t>9 19 302 51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материалами лакокрасочными и аналогичными для нанесения покрытий, малоопасный</w:t>
              <w:tab/>
              <w:t>9 19 302 53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полиграфическими красками и/или мастиками, малоопасный 9 19 302 55 6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тирочный материал, загрязненный при удалении проливов электролита сернокислотного 9 19 302 71 60 4 Тормозные колодки отработанные с остатками накладок асбестовых</w:t>
              <w:tab/>
              <w:t>9 20 310 02 52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ы воздушные автотранспортных средств отработанные</w:t>
              <w:tab/>
              <w:t>9 21 301 01 52 4 Отходы очистки железнодорожных грузовых вагонов от остатков неметаллической нерастворимой или малорастворимой минеральной продукции</w:t>
              <w:tab/>
              <w:t>9 22 111 01 20 4 Отходы очистки железнодорожных грузовых вагонов от остатков минеральных удобрений</w:t>
              <w:tab/>
              <w:t>9 22 111 02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, загрязненный нефтью или нефтепродуктами (содержание нефти и нефтепродуктов менее 15%) 9 31 100 03 39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от помещений лаборатории 9 49 911 81 20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кина 1 11 110 0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траты минераловатные для тепличного растениеводства отработанные 1 11 911 11 6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для хранения зерна и уборки просыпей зерна в смеси 1 11 971 11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а яичной скорлупы 1 12 796 11 4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ражное зерно, утратившее потребительские свойства 1 14 211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илоса 1 14 211 21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кормов растительного происхождения, утративших потребительские свойства 1 14 218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кормов с раздаточных столов коровников, утратившие потребительские свойства 1 14 219 11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учьев, ветвей, вершинок от лесоразработок 1 52 110 01 21 5 Отходы корчевания пней 1 52 110 02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ь древесная  1 52 110 03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аскряжевки 1 52 110 04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каменного угля в виде крошки 1 52 110 04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бень известняковый, доломитовый некондиционный практически неопасный 2 31 112 04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ипса в кусковой форме 2 31 122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песчаных частиц крупностью более 5 мм при добыче песка 2 31 122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ки сахара при производстве пищевых продуктов 3 01 115 21 49 5 Выжимки фруктовые и ягодные 3 01 131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очки плодовые 3 01 131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ура фруктовая 3 01 131 03 29 5 Выжимки овощные 3 01 132 01 29 5 Шкурки и семена овощные 3 01 132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и овощного сырья 3 01 132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емян подсолнечника 3 01 14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льна масличного 3 01 141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подсолнечная 3 01 141 21 49 5 Жмых подсолнечный 3 01 141 31 29 5 Жмых льняной 3 01 141 3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мых горчичный 3 01 141 33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мых рапсовый 3 01 141 34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рот подсолнечный 3 01 141 41 29 5 Шрот льняной 3 01 141 4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овсяная  3 01 161 3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гречневая 3 01 161 3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рисовая 3 01 161 33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просяная 3 01 161 34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пшеничная 3 01 161 35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зга ржаная 3 01 161 36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зга картофельная 3 01 162 11 3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зга пшеничная 3 01 162 31 30 5 Отходы мучки овсяной 3 01 171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учки гречневой 3 01 171 1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учки рисовой 3 01 171 13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учки просяной 3 01 171 14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мучки ячменной 3 01 171 15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потери муки пшеничной 3 01 171 2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потери муки ржаной 3 01 171 2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е потери муки пшеничной, ржаной и овсяной в смеси 3 01 171 29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рубей и высевок (пшеничных и ржаных) 3 01 179 0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еста 3 01 179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ная крошка 3 01 179 03 29 5 Дрожжи хлебопекарные отработанные 3 01 179 04 1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лупа от куриных яиц 3 01 179 05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рошка пекарского 3 01 179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веклы 3 01 181 11 20 5 Свекловичные хвосты (хвостики свеклы) 3 01 181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ом свекловичный свежий 3 01 181 13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ом свекловичный отжатый 3 01 181 14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ом свекловичный прессованный 3 01 181 15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естковый шлам при очистке свекловичного сока в сахарном производстве 3 01 181 16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нь фильтровальная из натуральных волокон, отработанная при очистке сахарного сиропа 3 01 181 7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кондитерской массы при производстве шоколадных, кондитерских сахаристых изделий 3 01 182 2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сахарная газоочистки при производстве шоколада и сахаристых кондитерских изделий 3 01 182 26 42 5 Отходы шоколада от зачистки тары и емкостей при производстве шоколадных изделий 3 01 182 27 29 5; Чай некондиционный или загрязненный 3 01 183 11 49 5 Приправы некондиционные 3 01 184 26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нокартофельная барда 3 01 211 01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спиртовая барда 3 01 211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рожжевая барда 3 01 211 03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 волокна хлопкового 3 02 111 04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айки волокна хлопкового 3 02 111 05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ремотки и вязания 3 02 131 3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елка-сырца 3 02 141 0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ары от шелкового производства 3 02 141 02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скусственных нитей и волокон 3 02 141 03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интетических нитей и волокон 3 02 141 04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тканей из шелковых нитей 3 02 211 0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мешанных волокон при производстве трикотажного полотна 3 02 911 12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хлопчатобумажного волокна при прочесе в производстве нетканого полотна 3 02 961 21 6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тюля гардинного перевивочного 3 02 991 1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полотна гардинного вязаного 3 02 991 12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полотна тюлевого гладкого 3 02 991 13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скут весовой полотна кружевного 3 02 991 14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валяльно-войлочной продукции 3 02 992 1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хлопчатобумажных тканей 3 03 111 0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льняных тканей 3 03 111 02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шерстяных тканей 3 03 111 03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полушерстяных тканей 3 03 111 04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шелковых тканей 3 03 111 05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смешанных тканей 3 03 111 09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тканей из полиамидного волокна 3 03 111 21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тканей из полиэфирного волокна 3 03 111 22 2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ки и обрывки тканей из полиакрилового волокна 3 03 111 23 23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кожи при раскрое одежды 3 03 121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ожный лоскут от меховых овчин 3 03 210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ожный лоскут от шубных овчин 3 03 210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кож нехромового дубления 3 04 311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корки древесины практически неопасные 3 05 11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натуральной чистой древесины 3 05 220 04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натуральной чистой древесины 3 05 230 01 4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жка натуральной чистой древесины 3 05 230 02 2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и стружка натуральной чистой древесины несортированные 3 05 29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сортированные древесные отходы из натуральной чистой древесины 3 05 291 9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оры при зачистке оборудования гидротермической обработки древесного сырья 3 05 305 7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м древесный от шлифовки натуральной чистой древесины 3 05 311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древесная от шлифовки натуральной чистой древесины практически неопасная 3 05 311 03 4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шпона натуральной чистой древесины 3 05 314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лки и пыль при обрезке листов фанеры и шпона 3 05 319 21 49 5 Опилки и пыль при опиловке и шлифовке листов фанеры и шпона 3 05 319 2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ыв бумаги 3 06 121 1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от резки и штамповки 3 06 121 2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артона от резки и штамповки 3 06 121 4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ыв картона 3 06 121 4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гофрокартона 3 06 121 43 29 5 Брак бумажных фильтров 3 06 25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, загрязненной сыпучими материалами для производства резиновых композиций 3 31 059 12 6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оборудования производства изделий из стеклопластика 3 35 161 8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изделий из полипропилена при их производстве практически неопасный 3 35 229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екловолокна 3 41 400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текла 3 41 90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глины при производстве огнеупорных изделий 3 42 051 11 29 5 Бой шамотного кирпича 3 42 110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керамзита в кусковой форме 3 42 410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керамики 3 43 100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троительного кирпича 3 43 210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обожженной глины при производстве кирпича керамического 3 43 213 11 4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ипса в кусковой форме при производстве хозяйственных и декоративных керамических (фарфоровых) изделий 3 44 111 11 21 5 Отходы керамики в кусковой форме при производстве хозяйственных и декоративных керамических (фарфоровых) изделий 3 44 111 2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мент некондиционный 3 45 100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к и бой бетона при производстве товарного бетона 3 46 115 13 21 5 Отходы бетона при зачистке оборудования производства товарного бетона 3 46 118 12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ев песка в производстве сухих бетонных смесей 3 46 121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бетонных изделий 3 46 200 01 20 5 Бой железобетонных изделий 3 46 200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й силикатного кирпича 3 46 231 1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зь и брак гипсокартонных листов 3 46 310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ки, обработки и отделки природного камня в кусковой форме 3 47 051 1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ак заготовок абразивных кругов 3 48 100 21 61 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 необработанные, некондиционные 4 01 105 12 20 5 Фрукты и овощи переработанные, утратившие потребительские свойства 4 01 110 11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брезентовых тканей, утратившая потребительские свойства 4 02 121 12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одежда из натуральных волокон, утратившая потребительские свойства, пригодная для изготовления ветоши 4 02 131 01 6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изделия из натуральных волокон, утратившие потребительские свойства, пригодные для изготовления ветоши 4 02 131 99 6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бтирочного материала из вискозного волокна незагрязненные 4 02 141 11 6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каней гибких вставок воздуховодов 4 02 141 2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еревочно-канатных изделий из натуральных, синтетических, искусственных и шерстяных волокон незагрязненные 4 02 151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джута растительного происхождения, утратившая потребительские свойства, незагрязненная 4 02 165 11 51 5 Валяно-войлочные изделия из шерстяного волокна, утратившие потребительские свойства, незагрязненные 4 02 191 01 61 5 Отходы изделий из натуральных и смешанных волокон (кроме одежды), загрязненных пищевыми продуктами 4 02 375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 деревянная, утратившая потребительские свойства, незагрязненная 4 04 140 00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продукция из натуральной древесины, утратившая потребительские свойства, незагрязненная 4 04 190 00 51 5 Отходы древесной шерсти (упаковочной стружки) 4 04 191 00 2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фанеры, утратившая потребительские свойства, незагрязненная 4 04 211 11 51 5 Отходы потребления картона (кроме электроизоляционного, кровельного и обувного) с черно-белой и цветной печатью 4 05 12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ные книги, журналы, брошюры, проспекты, каталоги 4 05 122 0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 картона от канцелярской деятельности и делопроизводства 4 05 122 02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азет 4 05 122 03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жных этикеток 4 05 122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атная продукция с черно-белой печатью, утратившая потребительские свойства 4 05 123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шки бумажные невлагопрочные (без битумной пропитки, прослойки и армированных слоев), утратившие потребительские свойства, незагрязненные 4 05 181 01 60 5 Отходы упаковочной бумаги незагрязненные 4 05 182 01 60 5 Отходы упаковочного картона незагрязненные 4 05 183 01 60 5 Отходы упаковочного гофрокартона незагрязненные 4 05 184 01 60 5 Упаковка из бумаги и/или картона в смеси незагрязненная 4 05 189 11 60 5 Отходы упаковки бумажной с влагопрочными полиэтиленовыми слоями незагрязненные 4 05 212 13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вощеной 4 05 290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с полиэтиленовым покрытием в виде ленты-основы самоклеящихся этикеток незагрязненные 4 05 291 15 52 5 Отходы потребления различных видов картона, кроме черного и коричневого цветов 4 05 40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оды потребления различных видов белой и цветной бумаги, кроме черного и коричневого цветов 4 05 402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требления обойной, пачечной, шпульной и других видов бумаги 4 05 403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 и картона несортированные незагрязненные 4 05 811 01 60 5 Упаковка из бумаги и/или картона, загрязненная не растворимыми в воде неорганическими карбонатами 4 05 911 33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цементом 4 05 911 35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оксидами железа и алюминия 4 05 911 5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очных материалов из бумаги и картона, загрязненные пищевыми продуктами 4 05 913 0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аковка из бумаги и/или картона, загрязненная растительными и животными жирами </w:t>
              <w:tab/>
              <w:t>4 05 913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упаковки из бумаги и картона, загрязненной базальтовым волокном 4 05 919 55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а из бумаги и/или картона, загрязненная грунтом 4 05 919 56 60 5 Упаковка из бумаги и/или картона, загрязненная древесной мукой 4 05 919 57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суды одноразовой из бумаги и картона, ламинированных полиэтиленом, загрязненной пищевыми продуктами 4 05 923 51 6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, загрязненные пылью щебня 4 05 949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бы, трубки из вулканизированной резины, утратившие потребительские свойства, незагрязненные 4 31 110 01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анги и рукава из вулканизированной резины, утратившие потребительские свойства, незагрязненные 4 31 110 02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ы конвейерные, приводные ремни, утратившие потребительские свойства, незагрязненные 4 31 120 01 51 5 Бельтинг из вулканизированной резины, утративший потребительские свойства, незагрязненный 4 31 120 02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ходы ленты резинотросовой незагрязненные  4 31 121 01 20 5 Коврики резинотканевые офисные, утратившие потребительские свойства, практически неопасные 4 31 131 12 52 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ые перчатки, утратившие потребительские свойства, незагрязненные практически неопасные 4 31 14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ая обувь, утратившая потребительские свойства, незагрязненная практически неопасная 4 31 141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чих изделий из вулканизированной резины незагрязненные в смеси 4 31 199 9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металлические изделия отработанные незагрязненные 4 31 300 01 5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енополиэтилена незагрязненные 4 34 110 01 20 5 Отходы пленки полиэтилена и изделий из нее незагрязненные 4 34 110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этилена незагрязненные (кроме тары) 4 34 110 03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этиленовой тары незагрязненной 4 34 110 04 51 5 Отходы пленки полипропилена и изделий из нее незагрязненные 4 34 120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пропилена незагрязненные (кроме тары) 4 34 120 03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олипропиленовой тары незагрязненной 4 34 120 04 51 5 Отходы пенопласта на основе полистирола незагрязненные 4 34 14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ленки полистирола и изделий из нее незагрязненные 4 34 141 02 51 5 Лом и отходы изделий из полистирола незагрязненные 4 34 141 03 51 5; Лом и отходы изделий из акрилонитрилбутадиенстирола (пластик АБС) незагрязненные 4 34 142 01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карбонатов незагрязненные 4 34 161 01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этилентерефталата незагрязненные 4 34 181 01 51 5 Отходы пленки из полиэтилентерефталата незагрязненные 4 34 181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дукции из целлулоида незагрязненные 4 34 191 01 20 5 Отходы продукции из прочих пластмасс на основе эфиров целлюлозы незагрязненные 4 34 191 99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одукции из целлофана незагрязненные  4 34 199 01 20 5 Отходы продукции из полиметилметакрилата (органического стекла) незагрязненные 4 34 199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делий из разнородных негалогенированных полимерных материалов (кроме тары) незагрязненных 4 34 199 72 50 5 Отходы полиуретановой пены незагрязненные 4 34 250 01 29 5 Отходы полиуретановой пленки незагрязненные 4 34 250 02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изделий из полиэтилена и полиэтилентерефталата в смеси незагрязненные 4 34 991 2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упаковок из разнородных полимерных материалов, не содержащих галогены, незагрязненных 4 34 991 33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икагель отработанный при осушке воздуха и газов, не загрязненный опасными веществами 4 42 103 01 49 5 Уголь активированный отработанный при осушке воздуха и газов, не загрязненный опасными веществами 4 42 104 0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зивные круги отработанные, лом отработанных абразивных кругов 4 56 100 01 51 5 Шкурка шлифовальная отработанная 4 56 200 0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теплоизоляционного материала на основе базальтового волокна практически неопасные 4 57 112 1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амзит, утративший потребительские свойства, незагрязненный 4 57 201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ерамических изоляторов 4 59 110 01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арфоровых и стеклянных изоляторов в смеси незагрязненный 4 59 110 1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амические изделия прочие, утратившие потребительские свойства, незагрязненные 4 59 110 99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и отходы труб керамических незагрязненных 4 59 111 11 51 5 Керамические изделия технического назначения отработанные незагрязненные практически неопасные 4 59 121 11 51 5 Золошлаковая смесь от сжигания углей при гидроудалении золы-уноса и топливных шлаков практически неопасная 6 11 300 02 20 5 Золошлаковая смесь от сжигания углей практически неопасная 6 11 400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древесного топлива практически неопасная 6 11 900 02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торфа практически неопасная 6 11 900 04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сжигания лузги рисовой 6 11 910 0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при очистке котлов от накипи 6 18 901 0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с защитных решеток при водозаборе 7 10 110 0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адки) водоподготовки при механической очистке природных вод 7 10 110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нообменные смолы отработанные при водоподготовке 7 10 211 01 20 5 Уголь активированный, отработанный при подготовке воды, практически неопасный 7 10 212 52 20 5 Фильтрующие элементы на основе полиэтилена, отработанные при подготовке воды, практически неопасные 7 10 213 17 5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к кварцевый фильтров очистки питьевой воды отработанный, практически неопасный 7 10 231 2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очистных сооружений дождевой (ливневой) канализации практически неопасный 7 21 100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шлам) при очистке сетей, колодцев дождевой (ливневой) канализации практически неопасный 7 21 800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грунты) при очистке гидротехнических устройств и водосточной сети дождевой (ливневой) канализации, обезвоженные методом естественной сушки, практически неопасные 7 21 81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с защитных решеток хозяйственно-бытовой и смешанной канализации практически неопасный 7 22 101 02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с песколовок при очистке хозяйственно-бытовых и смешанных сточных вод практически неопасный 7 22 102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при механической очистке хозяйственно-бытовых и смешанных сточных вод обезвоженный практически неопасный 7 22 125 15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 стабилизированный биологических очистных сооружений хозяйственно-бытовых и смешанных сточных вод 7 22 200 0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биологических очистных сооружений хозяйственно-бытовых и смешанных сточных вод обезвоженный с применением флокулянтов практически неопасный 7 22 231 11 33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механической и биологической очистки хозяйственно-бытовых и смешанных сточных вод аэробно стабилизированная, обезвоженная, практически неопасная 7 22 431 1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механической и биологической очистки хозяйственно-бытовых и смешанных сточных вод, выдержанная на площадках стабилизации, практически неопасная 7 22 431 22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сь осадков механической и биологической очистки хозяйственно-бытовых и смешанных сточных вод, подвергнутая термосушке 7 22 441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механической очистки смеси ливневых и производственных сточных вод, не содержащих специфические загрязнители, практически неопасный 7 29 010 12 3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адок (ил) биологической очистки смеси ливневых и промышленных сточных вод, не содержащих специфические загрязнители 7 29 021 11 3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из жилищ крупногабаритные 7 31 110 02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от уборки парков, скверов, зон массового отдыха, набережных, пляжей и других объектов благоустройства 7 31 20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территорий кладбищ, колумбариев 7 31 200 03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неготаяния с применением снегоплавильного оборудования, обезвоженные методом естественной сушки, практически неопасные 7 31 211 6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ые отходы при уходе за газонами, цветниками 7 31 300 01 20 5 Растительные отходы при уходе за древесно-кустарниковыми посадками 7 31 300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от офисных и бытовых помещений организаций практически неопасный 7 33 10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производственных помещений практически неопасный 7 33 21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 и смет от уборки складских помещений практически неопасный 7 33 22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ые отходы при расчистке охранных зон и полос отвода объектов инженерной инфраструктуры 7 33 382 0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ые отходы при уходе за зелеными насаждениями на территории производственных объектов практически неопасные 7 33 387 12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предприятия практически неопасный 7 33 390 02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ет с территории железнодорожных вокзалов и перронов практически неопасный 7 34 131 1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объектов оптово-розничной торговли продовольственными товарами 7 35 100 0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объектов оптово-розничной торговли промышленными товарами 7 35 10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отходы кухонь и организаций общественного питания несортированные 7 36 100 01 30 5 Непищевые отходы (мусор) кухонь и организаций общественного питания практически неопасные 7 36 100 1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социально-реабилитационных учреждений 7 36 411 1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учебно-воспитательных учреждений 7 37 100 0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территории и помещений культурно-спортивных учреждений и зрелищных мероприятий 7 37 100 0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помещений нежилых религиозных зданий 7 39 311 0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волос 7 39 413 11 2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т уборки бань, саун 7 39 421 0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зачистки гладильного, сушильного оборудования 7 39 515 1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ительные отходы при выкашивании водной растительности акваторий водных объектов 7 39 954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мусор) от уборки гидротехнических сооружений, акватории и прибрежной полосы водных объектов практически неопасные 7 39 955 1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бумаги и/или картона при сортировке твердых коммунальных отходов 7 41 113 11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стекла и изделий из стекла при сортировке твердых коммунальных отходов 7 41 115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сортировки твердых коммунальных отходов при совместном сборе практически неопасные 7 41 119 12 72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сортировки отходов бумаги и картона, не пригодные для утилизации 7 41 141 1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ь газоочистки при измельчении отходов бумаги для получения вторичного сырья 7 41 244 11 42 5 Отходы (отсев) при дроблении лома бетонных, железобетонных, керамических, кирпичных изделий 7 44 621 11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обезвреживания медицинских отходов классов Б и В (кроме биологических) вакуумным автоклавированием насыщенным водяным паром измельченные, компактированные, содержащие преимущественно текстиль, резину, бумагу, практически неопасные 7 47 843 5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а от высокотемпературного термического обезвреживания отходов в крематоре практически неопасная 7 47 991 11 4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нт, образовавшийся при проведении землеройных работ, не загрязненный опасными веществами 8 11 100 0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грунта при проведении открытых земляных работ практически неопасные 8 11 111 1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кирпичной кладки от сноса и разборки зданий 8 12 201 01 20 5 Отходы песка незагрязненные 8 19 100 01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строительного щебня незагрязненные 8 19 100 03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бортовых камней, брусчатки, булыжных камней и прочие отходы изделий из природного камня 8 21 1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резки, пиления, обработки блоков из натурального мрамора  8 21 211 11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(остатки) сухой бетонной смеси практически неопасные 8 22 021 12 49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ходы цемента в кусковой форме 8 22 1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бетонных изделий, отходы бетона в кусковой форме 8 22 2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железобетонных изделий, отходы железобетона в кусковой форме 8 22 3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строительного кирпича незагрязненный 8 23 101 01 2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черепицы, керамики незагрязненный 8 23 201 01 21 5 Отходы гипса при ремонтно-строительных работах 8 24 191 11 20 5 Отходы опалубки деревянной, загрязненной бетоном 8 29 131 11 20 5 Лом дорожного полотна автомобильных дорог (кроме отходов битума и асфальтовых покрытий) 8 30 100 01 71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футеровок печей и печного оборудования литья черных и цветных металлов 9 12 121 14 2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шамотного кирпича незагрязненный 9 12 181 01 21 5 Обтирочный материал, загрязненный нерастворимыми или малорастворимыми в воде неорганическими веществами природного происхождения 9 19 302 21 60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м огнеупорного мертеля незагрязненный 9 12 191 01 21 5 Тормозные колодки отработанные без накладок асбестовых 9 20 310 01 52 5 Отходы из пылесборников при очистке салонов автотранспортных средств 9 21 721 11 40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0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ые Уг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коТрансСервис», 162603, Вологодская, г.Череповец, ул.Краснодонцев, 1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00036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отва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 механической  очистки промывных вод при регенерации ионообменных смол от водоподготов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 10 901 01 39 4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садок механической очистки упаренных сульфатсодержащих промывных вод регенерации ионообменных смол от водоподготовки речной вод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 10 901 02 33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ионит сильнокислотный, отработанный при водоподготов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 211 21 20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шлам) очистки водопроводных сетей, колодц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 801 01 39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адок очистных сооружений дождевой (ливневой) канализации малоопас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1 100 01 39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адок (шлам) флотационной очистки нефтесодержащих сточных вод, содержание нефтепродуктов в количестве менее 15%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 301 02 39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адок механической очистки нефтесодержащих сточных вод, содержащий нефтепродукты в количестве менее 15%</w:t>
              <w:tab/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 102 02 39 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ообменные смолы, отработанные при водоподготов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 211 01 20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0427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вороне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«Российский концерн по производству электрической и тепловой энергии на атомных станциях» Филиал АО «Концерн Росэнергоатом» «Нововоронежская атомная станция» (Нововоронежская АЭС); 396071, Воронежская область, г. Нововоронеж, промышленная зона Южная 1,  </w:t>
            </w:r>
            <w:r>
              <w:rPr>
                <w:rFonts w:cs="Times New Roman" w:ascii="Times New Roman" w:hAnsi="Times New Roman"/>
                <w:sz w:val="20"/>
              </w:rPr>
              <w:t>тел. +7(47364)7-33-05, факс: +7(47364)7-33-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-mail: nvnpp1@nvnpp1.rosenergoatom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12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00044- З-00550-1711201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Хвостохранилищ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хвосты) цианирования руд серебряных и золотосодержащи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 411 01 39 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jc w:val="center"/>
              <w:rPr/>
            </w:pPr>
            <w:r>
              <w:rPr/>
              <w:t>76232000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jc w:val="center"/>
              <w:rPr/>
            </w:pPr>
            <w:r>
              <w:rPr/>
              <w:t>с. Турга, Оловяннинский район, Забайкальский кр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Общество с ограниченной ответственностью «Горнорудная компания «Дархан»</w:t>
            </w:r>
          </w:p>
          <w:p>
            <w:pPr>
              <w:pStyle w:val="12"/>
              <w:shd w:fill="auto" w:val="clear"/>
              <w:spacing w:before="0" w:after="0"/>
              <w:ind w:left="120" w:hanging="0"/>
              <w:jc w:val="center"/>
              <w:rPr/>
            </w:pPr>
            <w:r>
              <w:rPr/>
              <w:t>(ООО «ГРК ДАРХАН»)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0205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№ КП-5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нефти, малоопасные  2 91 120 01 39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ы буровые при бурении нефтяных скважин отработанные малоопасны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 110 01 39 4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4 (25644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марк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Иркутская нефтяная компания» (ООО «ИНК» 664000, г. Иркутск, пр-т Большой Литейный, 4. тел.: (3952) 211-352, факс:211-35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kutsko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й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00023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К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ки древесно-стружечных и/или древесноволокнистых плит 3053131143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абразивных материалов в виде пыли 4562005142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абразивных материалов в виде порошка 4562005241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из жилищ несортированные (исключая крупногабаритные) 7311100172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(осадки) из выгребных ям 7321000130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от офисных и бытовых помещений организаций несортированный (исключая крупногабаритный) 7331000172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ак сварочный 9191000220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от сноса и разборки зданий несортированный 8129010172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уличный 731200017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жилищ крупногабаритные 73111002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ходы кухонь и организаций общественного питания несортированного 736100013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й и помещений объектов оптово-розничной торговли продовольственными товарами 73510001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й и помещений культурно-спортивных учреждений и зрелищных мероприятий 73710002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й и помещений объектов оптово-розничной торговли промышленными товарами 73710002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й и помещений учебно-воспитательных учреждений 73710001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бетонных изделий 346200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железобетонных изделий 34620002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стекла 341901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а от корнеплодов, другие подобные растительные остатки при выращивании овощей 11121001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, образовавшийся при проведении землеройных работ, не загрязненный опасными веществами 811100014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шлаковая смесь от сжигания углей практически не опасная 61140002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ческие изделия прочие, утратившие потребительские свойства, незагрязненные 459110995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кирпичной кладки от сноса и разборки зданий 812201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железобетонных изделий, отходы железобетона в кусковой форме 82230101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от уборки парков, скверов, зон массового отдыха, набережных, пляжей и других объектов благоустройства 73120002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 от канцелярской деятельности и делопроизводства 40512202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и обрывки шерстяных тканей 30311103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и обрывки льняных тканей 30311102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и обрывки хлопчатобумажных тканей 30311101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 и обрывки смешанных тканей 30311109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вестняка, доломита и мела в кусковой форме практически неопасные 23111201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натуральные чистой древесины 305230014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территорий кладбищ, колумбариев 731200037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ленки, полиэтилена и изделий из нее незагрязненные 434110022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родукции из целлофана незагрязненные 43419901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строительного щебня незагрязненные 81910003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ая крошка 301179032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й бумаги незагрязненные 40518201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гофрокартона незагрязненные 40518401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картона незагрязненные 405183016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34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бол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тимул», 684200, Камчатский край, с. Соболево, ул. Набережная. 6</w:t>
            </w:r>
          </w:p>
        </w:tc>
      </w:tr>
      <w:tr>
        <w:trPr>
          <w:trHeight w:val="11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еров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11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(северная и южная части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Отходы породы при обогащении угольного сырья в тяжелосредных сепараторах и отсадочных машинах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2 11 333 01 39 5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Отходы породы при обогащении рядового угля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2 11 331 11 20 5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Золошлаковая смесь от сжигания углей практически неопасная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6 11 400 02 20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07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Бирю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П «Барзасское товарищество»</w:t>
            </w:r>
          </w:p>
          <w:p>
            <w:pPr>
              <w:pStyle w:val="Normal"/>
              <w:spacing w:before="0" w:after="0"/>
              <w:ind w:left="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21, Кемеровская область, г.Березовский, ул. Нижний Барзас, 1в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12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-отстойник поверхностного сто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Осадок очистных сооружений дождевой (ливневой) канализации практически неопасный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7 21 100 02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07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Бирю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П «Барзасское товарищество»</w:t>
            </w:r>
          </w:p>
          <w:p>
            <w:pPr>
              <w:pStyle w:val="Normal"/>
              <w:spacing w:before="0" w:after="0"/>
              <w:ind w:left="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21, Кемеровская область, г.Березовский, ул. Нижний Барзас, 1в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13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№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Вскрышные порода в смеси практически неопасные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2 00 190 99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243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н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разрез «Шестаки»,</w:t>
            </w:r>
          </w:p>
          <w:p>
            <w:pPr>
              <w:pStyle w:val="Normal"/>
              <w:spacing w:before="0" w:after="0"/>
              <w:ind w:left="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80, Кемеровская область, г.Гурьевск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14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й отвал Участка Кыргайский Сред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 xml:space="preserve">Вскрышные породы в смеси практически неопасные </w:t>
            </w:r>
          </w:p>
          <w:p>
            <w:pPr>
              <w:pStyle w:val="TextBody"/>
              <w:rPr/>
            </w:pPr>
            <w:r>
              <w:rPr>
                <w:rStyle w:val="Style16"/>
                <w:rFonts w:eastAsia="Calibri"/>
                <w:lang w:val="ru-RU" w:eastAsia="ru-RU"/>
              </w:rPr>
              <w:t>2 00 190 99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ский рай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4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сурс»,                               г. Новокузнецк, ул. Щорса, 13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дан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00056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енного хвостохранилища (р. Интриган)»,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хвосты) цианирования руд серебряных и золотосодержащих (222411013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68090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Омча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Рудник имени Матросова»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</w:tr>
      <w:tr>
        <w:trPr>
          <w:trHeight w:val="44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-00027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гон захоронения твердых коммунальных отход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к от сжигания угля малоопасный 611200012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шлаковая смесь от сжигания углей малоопасная 611400012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ы воздушные автотранспортных средств отработанные 921301015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несортированные (исключая крупногабаритные) 73111001724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 733100</w:t>
            </w:r>
            <w:r>
              <w:rPr>
                <w:rStyle w:val="FontStyle16"/>
                <w:sz w:val="20"/>
                <w:szCs w:val="20"/>
              </w:rPr>
              <w:t>01</w:t>
            </w:r>
            <w:r>
              <w:rPr>
                <w:rStyle w:val="FontStyle19"/>
                <w:sz w:val="20"/>
                <w:szCs w:val="20"/>
              </w:rPr>
              <w:t xml:space="preserve">72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 812901017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, содержащие незагрязненные черные металлы (в том числе чугунную и/или стальную пыль), несортированные 461010032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(порошок) от шлифования черных металлов с содержанием металла 50% и более 361221014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территории предприятия малоопасный 733390017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территории гаража, автостоянки малоопасный 733310017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древесно-стружечных и/или древесно-волокнистых пл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13114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с клеевым слоем 405290022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уличный 731200017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полиэтиленовая, загрязненная лакокрасочными материалами (содержание менее 5%) 438111025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объектов оптово-розничной торговли продовольственными товарами 735100017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накаливания, утратившие потребительские свойства 482411005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крупногабари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10022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ходы кухонь и организаций общественного питания несортированные 73610001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территорий кладбищ, колумбариев 731200037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культурно-спортивных учреждений и зрелищных мероприятий 737100027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натуральной чистой древесины 305230014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 от канцелярской деятельности и делопроизводства 405122026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и огарки стальных сварочных электродов 919100012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объектов оптово-розничной торговли продовольственными товарами 735100017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учебно-воспитательных учреждений 737100017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415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Куйбыш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«Спецавтохозяйств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387, Новосибирская область,  г. Куйбышев, ул. Куйбышева, 17а 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область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0054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ы рыхлых вскрышных пор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хлые вскрышные породы в смеси практически неопасные 20012099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740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Домба-ров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Ормет», 462432, Оренбургская область, г. Орск, ул. Андреева, 11, тел.:8(3537)44-72-00, эл. почта: ormet@ormet.rcc-group.ru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0055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ы скальных вскрышных пор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ные вскрышные породы в смеси практически неопасные 20011099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740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Домба-ров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Ормет», 462432, Оренбургская область, г. Орск, ул. Андреева, 11, тел.:8(3537)44-72-00, эл. почта: ormet@ormet.rcc-group.ru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-00103-Х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ал пустой породы Луньевского каменного карье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звестняка, доломита и мела в кусковой форме практически неопасные 2 31 112 01 21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137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Лунье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Западуралнеруд»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990, г. Пермь,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104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-00104-Х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ал пустой породы Утёсовского каменного карье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льные и вскрышные породы карбонатные практически неопасные 2 00 110 02 20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ходы известняка, доломита и мела в кусковой форме практически неопасные 2 31 112 01 21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Груз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Западуралнеруд»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990, г. Пермь,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104</w:t>
            </w:r>
          </w:p>
        </w:tc>
      </w:tr>
      <w:tr>
        <w:trPr>
          <w:trHeight w:val="117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1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17 ОЦ Усин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2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28 Субор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3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2 Южно-Юрьяхин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4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2 Восточно-Ламбейшор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87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5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куста № 5 Восточно-Ламбейшор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ламы буровые при бурении, связанном с добычей сырой нефти, малоопасные  2911200139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Коми»; Место нахождения юридического лица: 169710, Республика Коми, г. Усинск, ул. Нефтяников, д. 31</w:t>
            </w:r>
          </w:p>
        </w:tc>
      </w:tr>
      <w:tr>
        <w:trPr>
          <w:trHeight w:val="1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</w:tr>
      <w:tr>
        <w:trPr>
          <w:trHeight w:val="106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384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на площадке строительства разведочной скважины №125-12, Верхневилючанского  нефтегазоконденсатного 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малоопасные 2911200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буровые при бурении нефтяных скважин отработанные малоопасные 2911100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бетонных изделий 34620001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8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м геологоразведка», 625000, РФ, г. Тюмень, ул. Герцена, 70</w:t>
            </w:r>
          </w:p>
        </w:tc>
      </w:tr>
      <w:tr>
        <w:trPr>
          <w:trHeight w:val="106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385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на площадке строительства разведочной скважины №125-13, Верхневилючанского  нефтегазоконденсатного 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малоопасные 2911200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буровые при бурении нефтяных скважин отработанные малоопасные 29111001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бетонных изделий 34620001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8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оку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пром геологоразведка», 625000, РФ, г. Тюмень, ул. Герцена, 70</w:t>
            </w:r>
          </w:p>
        </w:tc>
      </w:tr>
      <w:tr>
        <w:trPr>
          <w:trHeight w:val="1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</w:tr>
      <w:tr>
        <w:trPr>
          <w:trHeight w:val="106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00089-З-00550-171120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для захоронения осадков ила с очистных сооружений ООО «СИБУР Тольятти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алюмохромового катализатора при мокрой очистке газов дегидрирования углеводородного сырья для получения мономеров в производстве каучуков синтетических   3 16 010 71 39 4</w:t>
              <w:br/>
              <w:t>Осадок с песколовок при очистке хозяйственно-бытовых и смешанных сточных вод малоопасный  7 22 102 01 39 4</w:t>
              <w:br/>
              <w:t>Ил избыточный биологических очистных сооружений в смеси с осадком механической очистки хозяйственно-бытовых и смешанных сточных вод  7 22 201 11 39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зона Центрального района г. Тольят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УР Тольятти»,</w:t>
              <w:br/>
              <w:t>445007, Самарская область, г. Тольятти, ул. Новозаводская, 8</w:t>
            </w:r>
          </w:p>
        </w:tc>
      </w:tr>
      <w:tr>
        <w:trPr>
          <w:trHeight w:val="1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0219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вскрышных и вмещающих пород г. Полевско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крышные породы в смеси практически неопас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 190 99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482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левск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верест», 623388, Свердловская область, г. Полевской, Восточный промышленный район, 6/2</w:t>
            </w:r>
          </w:p>
        </w:tc>
      </w:tr>
      <w:tr>
        <w:trPr>
          <w:trHeight w:val="259" w:hRule="exac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-00010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иг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отходы от сноса и разборки зданий  8 12 101 01 72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рубероида  8 26 210 01 51 4 Отходы толи  8-26 220 01 51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, содержащие отходы фотобумаги  4 05 810 01 29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несортированные (исключая крупногабаритные)  7 31 110 01 72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  7 33 100 01 72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 – 8 12 901 01 72 4 Отходы сучьев, ветвей, вершинок от лесоразработок  1 52 110 01 2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а деревянная, утратившая потребительские свойства, незагрязненная  4 04 140 00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продукция из натуральной древесины, утратившая потребительские свойства, незагрязненная  4 04 190 00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и стружки натуральной чистой древесины несортированные  3 05 291 11 2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й бумаги незагрязненные  4 05 182 01 6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картона незагрязненные  4 05 182 01 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гофрокартона незагрязненные  4 05 184 01 60 5 Отходы бумаги и картона от канцелярской деятельности и делопроизводства  4 05 122 02 6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керамических изоляторов  4 59 110 01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стекла 3 41 901 01 2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 изделий из стекла  4 51 101 00 2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 бетонных изделий 3 46 200 01 20 5 Бой железобетонных изделий  3 46 200 01 2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этиленовой тары незагрязненной  4 34 110 04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ленки полиэтилена и изделий из нее незагрязненные  4 34 110 02 29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бы, трубки из вулканизированной резины, утратившие потребительские свойства, незагрязненные  4 31 110 01 5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крупногабаритные  7 31 110 02 21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ходы кухонь и организаций общественного питания несортированные  7 36 100 01 30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объектов оптово-розничной торговли продовольственными товарами  7 35 100 01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 объектов оптово-розничной торговли  промышленными товарами  7 35 100 02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учебно-воспитательных учреждений  7 37 100 01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 и помещений культурно-спортивных учреждений и зрелищных мероприятий 7 37 100 02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территорий кладбищ, колумбариев  7 31 200 03 72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пы накаливания, утратившие потребительские свойства  4 32 411 00 52 5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 кварцевый фильтров очистки природной воды, загрязненный оксидами железа  4 43 701 01 49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5644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дом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предприятие Удомельского района «Удомельское районное коммунально хозяйство»; Тверская область, Удомельский район, г. Удомля, ул. Моисеева, 28</w:t>
            </w:r>
          </w:p>
        </w:tc>
      </w:tr>
      <w:tr>
        <w:trPr>
          <w:trHeight w:val="261" w:hRule="exac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00179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овый амбар № 8 Даненберговск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сырой нефти, малоопасные 2 91 120 01 39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пресных и солоноватых подземных вод 2 99 212 11 39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04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лександров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«Томскнефть» В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780, Томская область, г. Стрежевой, ул. Буровиков,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(38259) 6-95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 (38259) 6-96-35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SCT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msknef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00180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овый амбар № 25 Северо-Калинового нефтяного месторо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сырой нефти, малоопасные 2 91 120 01 39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пресных и солоноватых подземных вод 2 99 212 11 39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ходы цемента в кусковой форме 8 22 101 01 21 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44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уди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АО «Томскнефть» В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780, Том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треж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уровиков,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(38259) 6-95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 (38259) 6-96-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SCT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msknef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00181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овый амбар Урманского месторождения куст № 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мы буровые при бурении, связанном с добычей сырой нефти, малоопасные 2 91 120 01 39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440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уди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Газпромнефть-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045, Томская область, г. Томск, ул. Нахимова, 13а,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310-8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 310-805. reception@tomsk.gazprom-neft.ru</w:t>
            </w:r>
          </w:p>
        </w:tc>
      </w:tr>
      <w:tr>
        <w:trPr>
          <w:trHeight w:val="191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-00762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гон утилизации ТБО с.Полноват Белояр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оры 3 05 100 01 2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езки, кусковые отходы древесно-стружечных и/или древесно-волокнистых плит 3 05 313 41 2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ыль (порошок) абразивные от шлифования черных металлов с содержанием металла менее 50 % 3 61 221 02 4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ы волнистые и плоские, утратившие потребительские свойства, незагрязненные 4 55 510 02 5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ы резиноасбестовых изделий незагрязненные 4 55 700 00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ы шлаковаты незагрязненные 4 57 111 01 2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шлаковая смесь от сжигания углей малоопасная 6 11 400 01 20 4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а от сжигания древесного топлива умеренно опасная 6 11 900 01 4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с защитных решеток хозяйственно-бытовой и смешанной канализации малоопасный 7 22 101 01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адок с песколовок при очистке хозяйственно-бытовых и смешанных сточных вод  малоопасный7 22 102 01 39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 избыточный биологических очистных сооружений хозяйственно-бытовых и смешанных сточных вод 7 22 200 01 39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из жилищ несортированные (исключая крупногабаритные)  7 31 11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 от офисных и бытовых помещений организаций несортированный (исключая крупногабаритный)  7 33 10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 и смет производственных помещений малоопасный 7 33 21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и смет от уборки складских помещений малоопасный 7 33 220 01 72 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мет с территории предприятия малоопас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 33 390 01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остатки от сжигания нефтесодержащих отходов 7 47 211 01 40 4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евесные отходы от сноса и разборки зданий 8 12 101 01 72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зданий несортированный  8 12 901 01 72 4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лак сварочный 9 19 100 02 20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1141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олнов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Югорская Коммунальная Эксплуатирующая Компания-Белоярский» (АО «ЮКЭК-Белоярский») 628162, г. Белоярский, 3 мкрн., д. 27-а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-00763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гон утилизации ТБО п.Сорум Белояр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ро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коры 3 05 100 01 2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езки, кусковые отходы древесно-стружечных и/или древесно-волокнистых плит 3 05 313 41 2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(порошок) абразивные от шлифования черных металлов с содержанием металла менее 50 %          3 61 221 02 4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ы волнистые и плоские, утратившие потребительские свойства, незагрязненные 4 55 510 02 51 4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езиноасбестовых изделий незагрязненные 4 55 700 00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шлаковаты незагрязненные 4 57 111 01 2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ошлаковая смесь от сжигания углей малоопасная 6 11 400 01 2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а от сжигания древесного топлива умеренно опасная 6 11 900 01 40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с защитных решеток хозяйственно-бытовой и смешанной канализации малоопасный 7 22 101 01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ок с песколовок при очистке хозяйственно-бытовых и смешанных сточных вод  малоопасный 7 22 102 01 39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 избыточный биологических очистных сооружений хозяйственно-бытовых и смешанных сточных вод 7 22 200 01 39 4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ы из жилищ несортированные (исключая крупногабаритные) 7 31 11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офисных и бытовых помещений организаций несортированный (исключая крупногабаритный)  7 33 10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 и смет производственных помещений малоопасный 7 33 21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 и смет от уборки складских помещений малоопасный 7 33 220 01 72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с территории предприятия малоопасный 7 33 390 01 71 4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остатки от сжигания нефтесодержащих отходов 7 47 211 01 40 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ревесные отходы от сноса и разборки зданий 8 12 101 01 72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зданий несортированный 8 12 901 01 72 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Шлак сварочный 9 19 100 02 20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114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Сору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«Югорская Коммунальная Эксплуатирующая Компания-Белоярский» (АО «ЮКЭК-Белоярский») 628162, г. Белоярский, 3 мкрн., д. 27-а</w:t>
            </w:r>
          </w:p>
        </w:tc>
      </w:tr>
      <w:tr>
        <w:trPr>
          <w:trHeight w:val="195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5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1 скальн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льные вскрышные породы в смеси практически неопасные 20011099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6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2 скальн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льные вскрышные породы в смеси практически неопасные 20011099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7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3 рыхл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хлые вскрышные породы в смеси практически неопасные 20012099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8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4 рыхл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хлые вскрышные породы в смеси практически неопасные 20012099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29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8 рыхлых вскрышных пород Томинского участ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хлые вскрышные породы в смеси практически неопасные 200120994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855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мино Сосновский район Челяби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оминский горно-обогатительный комбинат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37, Челябинская область, Сосновский район, п. Томинский, ул. Школьная, д. 3</w:t>
            </w:r>
          </w:p>
        </w:tc>
      </w:tr>
      <w:tr>
        <w:trPr>
          <w:trHeight w:val="185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30-Х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вой комплекс 1-го этапа полигона для складирования промышленных отходов 4 и 3 классов опасности, строительного и производственного мусо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при разливке свинецсодержащей стали 35122241423 Шпалы железнодорожные деревянные, пропитанные антисептическими средствами, отработанные 8410000151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15% и более) 919205013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тры очистки масла автотранспортных средств отработанные 921302015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к, загрязненный нефтью или нефтепродуктами (содержание нефти или нефтепродуктов 15% и более) 9192010139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15% и более) 919204016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док механической очистки нефтесодержащих сточных вод, содержащий нефтепродукты в количестве 15% и более 72310201393 Осадок нейтрализации карбонатом кальция растворов травления стали на основе азотной и плавиковой кислот 3633353139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 футеровок печей и печного оборудования производства черных металлов 912109112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абразивных материалов в виде порошка 45620052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ы металлической дроби с примесью шлаковой корки 363110022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лина прокатного производства незагрязненная 351501112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 733100017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производственных помещений малоопасный 73321001724 Спецодежда из натуральных, синтетических, искусственных и шерстяных волокон, загрязненная нефтепродуктами (содержание нефтепродуктов менее 15%) 402312016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 8129010172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к формовочный горелый отработанный практически неопасный 357150114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разивные круги отработанные, лом отработанных абразивных кругов 4561000151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м шамотного кирпича незагрязненный 9121810121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137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Челябин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Челябинский металлургический комбинат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47, г. Челябинск, ул. 2-ая Павелецкая, 14</w:t>
            </w:r>
          </w:p>
        </w:tc>
      </w:tr>
      <w:tr>
        <w:trPr>
          <w:trHeight w:val="164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-Ненецкий автономный округ</w:t>
            </w:r>
          </w:p>
        </w:tc>
      </w:tr>
      <w:tr>
        <w:trPr>
          <w:trHeight w:val="855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00166-З-00550-1711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размещения бурового шлама №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ы буровые при бурении газовых и газоконденсатных скважин отработанные малоопасные 2 91 110 11 39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амы буровые при бурении, связанном с добычей природного газа и газового конденсата, малоопасные 2 91 120 11 39 4  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ы буровые при бурении, связанном с добычей сырой нефти, природного газа и газового конденсата с применением бурового раствора на углеводородной основе малоопасные 2 91 121 12 39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биоразлагаемых полимеров 2 91 124 11 39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 91 124 21 39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ы сточные буровые при бурении, связанном с добычей природного газа и газового конденсата, малоопасные </w:t>
            </w:r>
            <w:r>
              <w:rPr>
                <w:rFonts w:cs="Times New Roman" w:ascii="Times New Roman" w:hAnsi="Times New Roman"/>
              </w:rPr>
              <w:t>2 91 130 11 32 4</w:t>
            </w:r>
          </w:p>
          <w:p>
            <w:pPr>
              <w:pStyle w:val="ConsPlusNormal"/>
              <w:ind w:left="-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мы буровые при бурении, связанном с добычей сырой нефти, природного газа и газового конденсата с применением бурового раствора на углеводородной основе обезвоженные малоопасные 2 91 121 22 39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8170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бет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Ямал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Г», Ямало-Ненецкий автономный округ,      Ямальский район, с. Яр-Сале, ул. Худи-Сэроко, д. 25, корп. А</w:t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8pt">
    <w:name w:val="Основной текст + 8 pt"/>
    <w:qFormat/>
    <w:rPr>
      <w:rFonts w:ascii="Batang;바탕" w:hAnsi="Batang;바탕" w:eastAsia="Batang;바탕" w:cs="Batang;바탕"/>
      <w:spacing w:val="0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Hyperlink0">
    <w:name w:val="Hyperlink.0"/>
    <w:basedOn w:val="Style13"/>
    <w:qFormat/>
    <w:rPr>
      <w:color w:val="000000"/>
      <w:u w:val="none" w:color="0000FF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2">
    <w:name w:val="Основной текст (2)_"/>
    <w:qFormat/>
    <w:rPr>
      <w:rFonts w:ascii="Trebuchet MS" w:hAnsi="Trebuchet MS" w:cs="Trebuchet MS"/>
      <w:sz w:val="15"/>
      <w:szCs w:val="15"/>
      <w:shd w:fill="FFFFFF" w:val="clear"/>
    </w:rPr>
  </w:style>
  <w:style w:type="character" w:styleId="Z">
    <w:name w:val="z-Начало формы Знак"/>
    <w:basedOn w:val="Style13"/>
    <w:qFormat/>
    <w:rPr>
      <w:rFonts w:ascii="Arial" w:hAnsi="Arial" w:eastAsia="Times New Roman" w:cs="Times New Roman"/>
      <w:vanish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95pt">
    <w:name w:val="Основной текст (2) + 9;5 pt;Не 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ч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1095" w:firstLine="109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63">
    <w:name w:val="s_16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2" w:before="0" w:after="0"/>
    </w:pPr>
    <w:rPr>
      <w:rFonts w:ascii="Trebuchet MS" w:hAnsi="Trebuchet MS" w:cs="Times New Roman"/>
      <w:sz w:val="15"/>
      <w:szCs w:val="15"/>
      <w:lang w:val="en-US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Style29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10">
    <w:name w:val="Стиль10 прилож"/>
    <w:qFormat/>
    <w:pPr>
      <w:widowControl/>
      <w:bidi w:val="0"/>
      <w:ind w:left="-96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3:00Z</dcterms:created>
  <dc:creator>Имя</dc:creator>
  <dc:description/>
  <dc:language>en-US</dc:language>
  <cp:lastModifiedBy>Имя</cp:lastModifiedBy>
  <dcterms:modified xsi:type="dcterms:W3CDTF">2017-12-06T11:55:00Z</dcterms:modified>
  <cp:revision>1</cp:revision>
  <dc:subject/>
  <dc:title/>
</cp:coreProperties>
</file>