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у в сфере природопользования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.      .2017  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т и структура расчёта экологического сбор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се данные предоставляются в виде одного файла формата XML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Файл имеет текстовую структуру, что позволяет для его формирования использовать текстовый редактор типа «Блокнот», либо специализированные программные сред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Имя файла рекомендуется формировать в следующем виде:</w:t>
        <w:br/>
        <w:t>[Код региона] «эко» [Краткое название организации] [Отчетный год].xml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Содержимое файла состоит из следующих бло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информации об организации, предоставившей рас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информации по отчету Расчет экологического с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Значения всех полей заносятся в текстовом вид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 Для занесения дат используется формат «дд.мм.гггг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Для отделения дробной части числовых значений используется символ «.» (точ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 Все денежные суммы указываются в рубл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Рекомендуется каждое поле описывать в отдельной строчке фай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Логические типы не используются, вместо них используется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>(1) с возможными значениям – 0 или 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щая структура файла XML имеет следующий ви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&lt;?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sion</w:t>
      </w:r>
      <w:r>
        <w:rPr>
          <w:rFonts w:cs="Times New Roman" w:ascii="Times New Roman" w:hAnsi="Times New Roman"/>
        </w:rPr>
        <w:t xml:space="preserve">="1.0" </w:t>
      </w:r>
      <w:r>
        <w:rPr>
          <w:rFonts w:cs="Times New Roman" w:ascii="Times New Roman" w:hAnsi="Times New Roman"/>
          <w:lang w:val="en-US"/>
        </w:rPr>
        <w:t>encoding</w:t>
      </w:r>
      <w:r>
        <w:rPr>
          <w:rFonts w:cs="Times New Roman" w:ascii="Times New Roman" w:hAnsi="Times New Roman"/>
        </w:rPr>
        <w:t>="</w:t>
      </w:r>
      <w:r>
        <w:rPr>
          <w:rFonts w:cs="Times New Roman" w:ascii="Times New Roman" w:hAnsi="Times New Roman"/>
          <w:lang w:val="en-US"/>
        </w:rPr>
        <w:t>utf</w:t>
      </w:r>
      <w:r>
        <w:rPr>
          <w:rFonts w:cs="Times New Roman" w:ascii="Times New Roman" w:hAnsi="Times New Roman"/>
        </w:rPr>
        <w:t>-8"?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DAT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ACKE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sion</w:t>
      </w:r>
      <w:r>
        <w:rPr>
          <w:rFonts w:cs="Times New Roman" w:ascii="Times New Roman" w:hAnsi="Times New Roman"/>
        </w:rPr>
        <w:t xml:space="preserve">="1.6" 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>="&lt;наименование&gt;"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ExpDate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"&lt;</w:t>
      </w:r>
      <w:r>
        <w:rPr>
          <w:rFonts w:cs="Times New Roman" w:ascii="Times New Roman" w:hAnsi="Times New Roman"/>
          <w:i/>
          <w:iCs/>
          <w:lang w:val="en-US"/>
        </w:rPr>
        <w:t>yyyy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m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ddThh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lang w:val="en-US"/>
        </w:rPr>
        <w:t>mn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lang w:val="en-US"/>
        </w:rPr>
        <w:t>ssZ</w:t>
      </w:r>
      <w:r>
        <w:rPr>
          <w:rFonts w:cs="Times New Roman" w:ascii="Times New Roman" w:hAnsi="Times New Roman"/>
          <w:i/>
          <w:iCs/>
        </w:rPr>
        <w:t>&gt;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en-US"/>
        </w:rPr>
        <w:t>DocType</w:t>
      </w:r>
      <w:r>
        <w:rPr>
          <w:rFonts w:cs="Times New Roman" w:ascii="Times New Roman" w:hAnsi="Times New Roman"/>
        </w:rPr>
        <w:t xml:space="preserve">="14" </w:t>
      </w:r>
      <w:r>
        <w:rPr>
          <w:rFonts w:cs="Times New Roman" w:ascii="Times New Roman" w:hAnsi="Times New Roman"/>
          <w:lang w:val="en-US"/>
        </w:rPr>
        <w:t>RP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="&lt;код Росприроднадзора&gt;" </w:t>
      </w:r>
      <w:r>
        <w:rPr>
          <w:rFonts w:cs="Times New Roman" w:ascii="Times New Roman" w:hAnsi="Times New Roman"/>
          <w:lang w:val="en-US"/>
        </w:rPr>
        <w:t>YEAR</w:t>
      </w:r>
      <w:r>
        <w:rPr>
          <w:rFonts w:cs="Times New Roman" w:ascii="Times New Roman" w:hAnsi="Times New Roman"/>
        </w:rPr>
        <w:t xml:space="preserve">="&lt;год&gt;" 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ERIOD</w:t>
      </w:r>
      <w:r>
        <w:rPr>
          <w:rFonts w:cs="Times New Roman" w:ascii="Times New Roman" w:hAnsi="Times New Roman"/>
        </w:rPr>
        <w:t xml:space="preserve">="&lt;период&gt;" 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="&lt;вид расчета&gt;" </w:t>
      </w:r>
      <w:r>
        <w:rPr>
          <w:rFonts w:cs="Times New Roman" w:ascii="Times New Roman" w:hAnsi="Times New Roman"/>
          <w:lang w:val="en-US"/>
        </w:rPr>
        <w:t>NUMB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O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 xml:space="preserve">="&lt;номер&gt;" </w:t>
      </w:r>
      <w:r>
        <w:rPr>
          <w:rFonts w:cs="Times New Roman" w:ascii="Times New Roman" w:hAnsi="Times New Roman"/>
          <w:lang w:val="en-US"/>
        </w:rPr>
        <w:t>INN</w:t>
      </w:r>
      <w:r>
        <w:rPr>
          <w:rFonts w:cs="Times New Roman" w:ascii="Times New Roman" w:hAnsi="Times New Roman"/>
        </w:rPr>
        <w:t xml:space="preserve">="&lt;ИНН&gt;" </w:t>
      </w:r>
      <w:r>
        <w:rPr>
          <w:rFonts w:cs="Times New Roman" w:ascii="Times New Roman" w:hAnsi="Times New Roman"/>
          <w:lang w:val="en-US"/>
        </w:rPr>
        <w:t>KPP</w:t>
      </w:r>
      <w:r>
        <w:rPr>
          <w:rFonts w:cs="Times New Roman" w:ascii="Times New Roman" w:hAnsi="Times New Roman"/>
        </w:rPr>
        <w:t>="&lt;КПП&gt;" OGRN="&lt;ОГРН&gt;"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Организация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TIL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[Описание отчета Расчет экологического сбора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TI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ACT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[строка отчета Расчет экологического сбора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&lt;/RPT_CALC_UTIL_FACT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/RPT_CALC_UTIL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ORG_INFO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&lt;ATTACH&gt; BINARY </w:t>
      </w:r>
      <w:r>
        <w:rPr>
          <w:rFonts w:cs="Times New Roman" w:ascii="Times New Roman" w:hAnsi="Times New Roman"/>
        </w:rPr>
        <w:t>скан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lang w:val="en-US"/>
        </w:rPr>
        <w:t xml:space="preserve"> &lt;/ATTACH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</w:t>
      </w:r>
      <w:r>
        <w:rPr>
          <w:rFonts w:cs="Times New Roman" w:ascii="Times New Roman" w:hAnsi="Times New Roman"/>
          <w:lang w:val="en-US"/>
        </w:rPr>
        <w:t>DAT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ACKE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1. Заголовок файла состоит из фиксированной стро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&lt;?xml version="1.0" encoding="utf-8"?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трока содержит техническую информацию и должна оставаться без из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2. Первое поле формата имеет 8 атрибу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&lt;DATA_PACKET_NI Version="1.6" Program="" ExpDate="" DocType="14" RPN_TO="" YEAR="" RPT_PERIOD="" CALC_TYPE="" NUMB_COR_RPT="" INN="" KPP="" OGRN=""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ersion – версия формата фай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gram – при формировании файла программными средствами в данный атрибут можно занести назв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xpDate – дата и время формирования xml-фай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ocType – тип отчета (14 для расчета экологического сб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PN_TO – код территориального органа Росприроднадз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YEAR – год, за который предоставляется рас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PT_PERIOD – период, за который предоставляется рас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ALC_TYPE – вид расчета (первичный – 1 или корректирующий - 2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UMB_COR_RPT – номер для корректирующего рас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NN – ИНН природопользов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PP – КПП природопользов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GRN – ОГРН природопользоват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.3. Любая единица информации в описываемом формате XML (например: название организации, адрес и т.д.) заносится в отдельное поле (элемент). Каждое поле имеет свое имя и знач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4. Для того чтобы внести информацию в конкретное поле, следует использовать следующую конструкцию: &lt;имя поля&gt; значение поля &lt;/имя поля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для того, чтобы внести в файл полное название природопользователя (поле FNAME) «Общество с ограниченной ответственностью "Молоко"», следует написать следующую ст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FNAME&gt;Общество с ограниченной ответственностью "Молоко"&lt;/FNAME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5. Поля, описывающие общую «сущность» (например, организацию), группируются внутри других полей, т.е.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Группирующее поле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поле 1&gt;&lt;/ поле 1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поле 2&gt;&lt;/ поле 2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Группирующее поле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6. Чтобы в файле указать несколько однотипных сущностей, необходимо повторить блок информации вместе с группирующими полями. Например, чтобы указать 2 строки расчета нужно в файле ввести следующие стро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TI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ACT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строка отчета Расчет экологического сбор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RPT_CALC_UTIL_FACT&g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RPT_CALC_UTIL_FACT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[строка отчета Расчет экологического сбора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TI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ACT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дратных скобках ([]) указывается блок данных XML, подробное описание которого приведено далее в соответствующих таблицах. Группирующие поля в таблицах выделяются жирным шриф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7. В описаниях формата используется сдвиг полей вправо, для указания отношения вхождения (принадлежности) между сущностями.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&lt;ORG_INFO&g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RP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TIL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[Описание отчета Расчет экологического сбор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/RPT_CALC_UTIL&g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&lt;/ORG_INFO&g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Данная структура говорит о том, что расчёт принадлежит к указан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8. Полный перечень полей формата приведен далее в соответствующих таблицах. Для каждого поля в таблице приводя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Название поля – приводится название поля. В названии поля могут быть латинские буквы, цифры и символ подчеркивания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бязательность заполнения - признак обязательности определяет обязательность наличия поля в сведениях в электронном виде. Признак обязательности поля может принимать следующие значения: «О» - обязательное наличие поля (название поля и его значение должны присутствовать); «Н» - присутствие поля необязательно (название поля и его значение могут отсутствовать). Если поле может принимать ограниченный перечень значений (по классификатору или перечню кодов), то признак обязательности поля дополняется символом «К». Например: «ОК»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писание поля – смысловое значение поля с дополнительными комментариями;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Тип и размер данных -  формат поля, который может быть следующим: </w:t>
        <w:br/>
        <w:t xml:space="preserve">Varchar(n) - символьная строка ограниченной длины n-символов; </w:t>
        <w:br/>
        <w:t xml:space="preserve">Numeric(m, k) - числовое значение (целое или дробное), где m - максимальное количество знаков в числе, включая целую и дробную часть числа без разделяющей десятичной точки, k - максимальное число знаков дробной части числа; </w:t>
        <w:br/>
        <w:t>Date – дата в формате «гггг-мм-д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. Каждая сущность (организация) в описываемом формате должна иметь уникальный идентификатор внутри группы сущностей (организации, документы, объекты природопользования). Идентификатор может быть длиной до 32 символов, и состоять из цифр и латинских букв A, B, C, D, E, 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1.20. </w:t>
      </w:r>
      <w:r>
        <w:rPr>
          <w:rFonts w:cs="Times New Roman" w:ascii="Times New Roman" w:hAnsi="Times New Roman"/>
          <w:bCs/>
        </w:rPr>
        <w:t>Блок информации об организации, предоставившей отчет, имеет следующий ви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37"/>
        <w:gridCol w:w="3826"/>
        <w:gridCol w:w="164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сть за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размер данных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_OR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тор природопользов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32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A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иродопользов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природопользов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V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 иностранного физ. лица: </w:t>
              <w:br/>
              <w:t xml:space="preserve">0 - нет, </w:t>
              <w:br/>
              <w:t>1 - Да (иностранное физ. лиц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(1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2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_D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природопользов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9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RULIP_N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ЕГРЮЛ/ЕГР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32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RULIP_D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 ЕГРЮЛ/ЕГРИ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J_OK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юрид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1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J_INDE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юрид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6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R_JU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населенный пункт юрид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4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J_STRE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номер дома, корпус (строение) юрид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28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F_OK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юрид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1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F_INDE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акт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6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R_FAC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населенный пункт факт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4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DDF_STRE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номер дома, корпус (строение) фактическ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28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P_OK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почтов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1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P_INDE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чтов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6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_P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населенный пункт почтов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4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P_STRE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номер дома, корпус (строение) почтового адр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28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_SC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МКП (микро предприятие)</w:t>
              <w:br/>
              <w:t>4</w:t>
              <w:tab/>
              <w:t>МП (малое предприятие)</w:t>
              <w:br/>
              <w:t>5</w:t>
              <w:tab/>
              <w:t>СП (среднее предприятие)</w:t>
              <w:br/>
              <w:t>6</w:t>
              <w:tab/>
              <w:t>КП (крупное предприяти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(1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организации</w:t>
              <w:br/>
              <w:t>/ руководителя обособленного подразделения организации (по доверенн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_P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_CHIE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уководителя/руководителя обособленного подразд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NT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  <w:br/>
              <w:t>/ бухгалтер обособленного подразделения организации (по доверенн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_ACNT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главного бухгалтера/бухгалтера обособленного подразд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SUB_DO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веренности руководителя обособленного подразделения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UB_DO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веренности бухгалтера обособленного подразделения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5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_AC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6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9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_AC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P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0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_DI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обособленного подразделения:</w:t>
              <w:br/>
              <w:t>0 – Нет</w:t>
              <w:br/>
              <w:t>1 - 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(1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OKVED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КВЭ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VED_CO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&lt;ORG_INFO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&lt;ID_ORG&gt;1&lt;/ID_ORG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&lt;FNAME&gt;Общество с ограниченной ответственностью "Молоко"&lt;/FNAME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SNAME&gt;</w:t>
      </w:r>
      <w:r>
        <w:rPr>
          <w:rFonts w:cs="Times New Roman" w:ascii="Times New Roman" w:hAnsi="Times New Roman"/>
          <w:i/>
          <w:iCs/>
        </w:rPr>
        <w:t>ОАО</w:t>
      </w:r>
      <w:r>
        <w:rPr>
          <w:rFonts w:cs="Times New Roman" w:ascii="Times New Roman" w:hAnsi="Times New Roman"/>
          <w:i/>
          <w:iCs/>
          <w:lang w:val="en-US"/>
        </w:rPr>
        <w:t xml:space="preserve"> "</w:t>
      </w:r>
      <w:r>
        <w:rPr>
          <w:rFonts w:cs="Times New Roman" w:ascii="Times New Roman" w:hAnsi="Times New Roman"/>
          <w:i/>
          <w:iCs/>
        </w:rPr>
        <w:t>Молоко</w:t>
      </w:r>
      <w:r>
        <w:rPr>
          <w:rFonts w:cs="Times New Roman" w:ascii="Times New Roman" w:hAnsi="Times New Roman"/>
          <w:i/>
          <w:iCs/>
          <w:lang w:val="en-US"/>
        </w:rPr>
        <w:t>"&lt;/SNAME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FINDIVID&gt;0&lt;/FINDIVID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INN&gt;5538000605&lt;/INN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OGRN&gt;1025502093034&lt;/OGRN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REG_DATE&gt;19.11.2002&lt;/REG_DATE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ADDJ_OKATO&gt;52257832001&lt;/ADDJ_OKATO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ADDJ_SUB&gt;</w:t>
      </w:r>
      <w:r>
        <w:rPr>
          <w:rFonts w:cs="Times New Roman" w:ascii="Times New Roman" w:hAnsi="Times New Roman"/>
          <w:i/>
          <w:iCs/>
        </w:rPr>
        <w:t>Омская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область</w:t>
      </w:r>
      <w:r>
        <w:rPr>
          <w:rFonts w:cs="Times New Roman" w:ascii="Times New Roman" w:hAnsi="Times New Roman"/>
          <w:i/>
          <w:iCs/>
          <w:lang w:val="en-US"/>
        </w:rPr>
        <w:t>&lt;/ADDJ_SUB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ADDJ_INDEX&gt;646580&lt;/ADDJ_INDEX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ADDR_JUR&gt;</w:t>
      </w:r>
      <w:r>
        <w:rPr>
          <w:rFonts w:cs="Times New Roman" w:ascii="Times New Roman" w:hAnsi="Times New Roman"/>
          <w:i/>
          <w:iCs/>
        </w:rPr>
        <w:t>Усть</w:t>
      </w:r>
      <w:r>
        <w:rPr>
          <w:rFonts w:cs="Times New Roman" w:ascii="Times New Roman" w:hAnsi="Times New Roman"/>
          <w:i/>
          <w:iCs/>
          <w:lang w:val="en-US"/>
        </w:rPr>
        <w:t>-</w:t>
      </w:r>
      <w:r>
        <w:rPr>
          <w:rFonts w:cs="Times New Roman" w:ascii="Times New Roman" w:hAnsi="Times New Roman"/>
          <w:i/>
          <w:iCs/>
        </w:rPr>
        <w:t>Ишимский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lang w:val="en-US"/>
        </w:rPr>
        <w:t>-</w:t>
      </w:r>
      <w:r>
        <w:rPr>
          <w:rFonts w:cs="Times New Roman" w:ascii="Times New Roman" w:hAnsi="Times New Roman"/>
          <w:i/>
          <w:iCs/>
        </w:rPr>
        <w:t>он</w:t>
      </w:r>
      <w:r>
        <w:rPr>
          <w:rFonts w:cs="Times New Roman" w:ascii="Times New Roman" w:hAnsi="Times New Roman"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i/>
          <w:iCs/>
        </w:rPr>
        <w:t>Усть</w:t>
      </w:r>
      <w:r>
        <w:rPr>
          <w:rFonts w:cs="Times New Roman" w:ascii="Times New Roman" w:hAnsi="Times New Roman"/>
          <w:i/>
          <w:iCs/>
          <w:lang w:val="en-US"/>
        </w:rPr>
        <w:t>-</w:t>
      </w:r>
      <w:r>
        <w:rPr>
          <w:rFonts w:cs="Times New Roman" w:ascii="Times New Roman" w:hAnsi="Times New Roman"/>
          <w:i/>
          <w:iCs/>
        </w:rPr>
        <w:t>Ишим</w:t>
      </w:r>
      <w:r>
        <w:rPr>
          <w:rFonts w:cs="Times New Roman" w:ascii="Times New Roman" w:hAnsi="Times New Roman"/>
          <w:i/>
          <w:iCs/>
          <w:lang w:val="en-US"/>
        </w:rPr>
        <w:t>&lt;/ADDR_JUR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ADDJ_STREET&gt;</w:t>
      </w:r>
      <w:r>
        <w:rPr>
          <w:rFonts w:cs="Times New Roman" w:ascii="Times New Roman" w:hAnsi="Times New Roman"/>
          <w:i/>
          <w:iCs/>
        </w:rPr>
        <w:t>ул</w:t>
      </w:r>
      <w:r>
        <w:rPr>
          <w:rFonts w:cs="Times New Roman" w:ascii="Times New Roman" w:hAnsi="Times New Roman"/>
          <w:i/>
          <w:iCs/>
          <w:lang w:val="en-US"/>
        </w:rPr>
        <w:t xml:space="preserve">.41 </w:t>
      </w:r>
      <w:r>
        <w:rPr>
          <w:rFonts w:cs="Times New Roman" w:ascii="Times New Roman" w:hAnsi="Times New Roman"/>
          <w:i/>
          <w:iCs/>
        </w:rPr>
        <w:t>год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Октября</w:t>
      </w:r>
      <w:r>
        <w:rPr>
          <w:rFonts w:cs="Times New Roman" w:ascii="Times New Roman" w:hAnsi="Times New Roman"/>
          <w:i/>
          <w:iCs/>
          <w:lang w:val="en-US"/>
        </w:rPr>
        <w:t>, 38&lt;/ADDJ_STREET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PHONE&gt;381(50)-2-13-17&lt;/PHONE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</w:rPr>
        <w:t>&lt;CHIEF&gt;Иванова Тамара Петровна&lt;/CHIEF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&lt;ACNTG&gt;Николаев Иван Семенович&lt;/ACNTG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OKVED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lang w:val="en-US"/>
        </w:rPr>
        <w:t>&lt;OKVED_CODE&gt;01.21&lt;/OKVED_CODE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/OKVED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OKVED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lang w:val="en-US"/>
        </w:rPr>
        <w:t>&lt;OKVED_CODE&gt;01.22.1&lt;/OKVED_CODE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lang w:val="en-US"/>
        </w:rPr>
        <w:t>&lt;/OKVED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1. Блок информации об отчете «Расчет экологического платежа» имеет следующий вид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ание отчета «Расчет экологического сбора»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264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сть заполн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размер данн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_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_D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сч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 – первичный;</w:t>
              <w:br/>
              <w:t>2 - корректир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(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_COR_R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рректирующего ра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(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PR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наименование территориального органа Росприроднадзора, в который представляется отч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5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иродо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5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природо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25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1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_S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домашний 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5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ответственного за сост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25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_OF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за сост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25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_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T_OK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от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1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 (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OK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КВЭ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VED_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1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ока отчета Расчет экологического сбор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963"/>
        <w:gridCol w:w="16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сть за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и размер дан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PD_CO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rchar</w:t>
            </w:r>
            <w:r>
              <w:rPr>
                <w:rFonts w:cs="Times New Roman" w:ascii="Times New Roman" w:hAnsi="Times New Roman"/>
                <w:lang w:val="en-US"/>
              </w:rPr>
              <w:t xml:space="preserve"> (16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KPD_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по ОК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rchar</w:t>
            </w:r>
            <w:r>
              <w:rPr>
                <w:rFonts w:cs="Times New Roman" w:ascii="Times New Roman" w:hAnsi="Times New Roman"/>
                <w:lang w:val="en-US"/>
              </w:rPr>
              <w:t xml:space="preserve"> (51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NVD_CO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rchar</w:t>
            </w:r>
            <w:r>
              <w:rPr>
                <w:rFonts w:cs="Times New Roman" w:ascii="Times New Roman" w:hAnsi="Times New Roman"/>
                <w:lang w:val="en-US"/>
              </w:rPr>
              <w:t xml:space="preserve"> (16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NVD_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по ТН ВЭ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rchar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_TYP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от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umeric (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кодовое буквенное обозначение из справочника «Единицы измерения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(2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S_VAL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14,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_RAT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ути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5,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RGE_R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бора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8,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S_UTIL_VAL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варов/упаковки, подлежащих ути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14,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STE_UTIL_VAL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 от использования товаров/упаковки, переданных на утилиз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14,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STE_NN_UTIL_VAL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 от использования товаров/упаковки, по которым не достигнут норматив ути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14,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_E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логического сбора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 (15,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</w:rPr>
  </w:style>
  <w:style w:type="character" w:styleId="Style15">
    <w:name w:val="Текст примечания Знак"/>
    <w:basedOn w:val="Style11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7:00Z</dcterms:created>
  <dc:creator>rust</dc:creator>
  <dc:description/>
  <dc:language>en-US</dc:language>
  <cp:lastModifiedBy>Имя</cp:lastModifiedBy>
  <dcterms:modified xsi:type="dcterms:W3CDTF">2017-11-27T11:47:00Z</dcterms:modified>
  <cp:revision>2</cp:revision>
  <dc:subject/>
  <dc:title>Электронный формат «Расчет платы за негативное воздействие на окружающую среду»</dc:title>
</cp:coreProperties>
</file>