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Федеральной службы по</w:t>
      </w:r>
    </w:p>
    <w:p>
      <w:pPr>
        <w:pStyle w:val="Normal"/>
        <w:spacing w:lineRule="exact" w:line="24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зору в сфере природопользования</w:t>
      </w:r>
    </w:p>
    <w:p>
      <w:pPr>
        <w:pStyle w:val="Normal"/>
        <w:spacing w:lineRule="exact" w:line="24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jc w:val="center"/>
        <w:rPr/>
      </w:pPr>
      <w:r>
        <w:rPr>
          <w:sz w:val="28"/>
          <w:szCs w:val="28"/>
        </w:rPr>
        <w:t>от          .      .2017  №</w:t>
      </w:r>
    </w:p>
    <w:p>
      <w:pPr>
        <w:pStyle w:val="Normal"/>
        <w:spacing w:lineRule="exact" w:line="24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тверждения принятия и представления расчёта экологического сбора в форме электронного документа, а также телекоммуникационных сетей, используемых для передачи расчёта экологического сбора в электронной форм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чёт суммы экологического сбора (далее – расчёт) представляется производителями, импортерами товаров (включая упаковку), подлежащих утилизации после утраты ими потребительских свойств (далее – плательщики), в Федеральную службу по надзору в сфере природопользования или ее территориальные органы посредством телекоммуникационных сетей в форме электронных документов, подписанных электронн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е средства электронной подписи должны быть сертифицированы в соответствии с </w:t>
      </w:r>
      <w:r>
        <w:rPr>
          <w:color w:val="000000"/>
          <w:sz w:val="28"/>
          <w:szCs w:val="28"/>
        </w:rPr>
        <w:t xml:space="preserve">требованиями Федерального закона от           6 апреля 2011 г. № 63-ФЗ «Об электронной подписи» (Собрание законодательства Российской Федерации, 2011, № 15, ст. 2036; № 27,ст. 3880; 2012, № 29, ст. 3988; 2013, № 14, ст. 1668; № 27, ст. 3463, ст. 3477; 2014, № 11, ст. 1098; № 26, ст. 3390; 2016, № 1, ст. 65; № 26, ст. 3889) </w:t>
      </w:r>
      <w:r>
        <w:rPr>
          <w:sz w:val="28"/>
          <w:szCs w:val="28"/>
        </w:rPr>
        <w:t>и совместимы с аналогичными средствами, используемыми Федеральной службой по надзору в сфере природо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ой представления расчёта считается дата его отправления по телекоммуникационным сет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бнаружении плательщиком в представленном расчёте за отчётный год недостоверных сведений либо неполноты отражения сведений, а также ошибок, приводящих к занижению или завышению суммы экологического сбора, подлежащей внесению, плательщик вправе направить уточненный расчёт за данный отчётный год не позднее 15 апреля года, следующего за отчётным г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организации приема расчётов и проверки правильности исчисления суммы экологического сбора Федеральной службой по надзору в сфере природопользования используется Единая государственная информационная система учета отходов от использования товаров  (далее – Систе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асчёт формируется в электронной форме и направляется плательщиками в адрес Федеральной службы по надзору в сфере природопользования и ее территориальных органов с помощью одного из предложенных вариантов программного обеспе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есплатного программного средства «Модуль природопользователя», опубликованного на официальном сайте Федеральной службы по надзору в сфере природопользования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</w:rPr>
          <w:t>http://rpn.gov.ru/otchetnost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 программных средств Системы, а именно: размещенного в информационно-телекоммуникационной сети «Интернет» Личного кабинета плательщика (</w:t>
      </w:r>
      <w:hyperlink r:id="rId3">
        <w:r>
          <w:rPr>
            <w:rStyle w:val="InternetLink"/>
            <w:sz w:val="28"/>
            <w:szCs w:val="28"/>
          </w:rPr>
          <w:t>https://lk.fsrpn.ru</w:t>
        </w:r>
      </w:hyperlink>
      <w:r>
        <w:rPr>
          <w:sz w:val="28"/>
          <w:szCs w:val="28"/>
        </w:rPr>
        <w:t>) – веб-сервисов, позволяющих заполнить и отправить расчёт в электронном виде, а также проверить статусы ранее поданных расчё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иного программного обеспечения, в случае соблюдения требований к формату представления расчё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случае использования для формирования расчёта «Модуля природопользователя» или иного программного обеспечения, плательщик формирует расчёт в выбранном программном обеспечении, подписывает электронной подписью и направляет его через Личный кабинет в Федеральную службу по надзору в сфере природопользования или ее территориальный орга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ервисы Личного кабинета также реализуют функции приёма и обработки пакетов расчётов от программного обеспечения оператора пакетного приёма (юридического лица, заключившего соглашение с юридическим лицом, уполномоченным на осуществление информационно-аналитического сопровождения деятельности Федеральной службы по надзору в сфере природопользования и ее территориальных органов, на передачу пакетов расчётов по телекоммуникационным каналам связи, далее – оператор пакетного приёма) и передачи расчётов в Федеральную службу по надзору в сфере природопользования и ее территориальные органы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олное описание и структура формата расчёта (XM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gned</w:t>
      </w:r>
      <w:r>
        <w:rPr>
          <w:sz w:val="28"/>
          <w:szCs w:val="28"/>
        </w:rPr>
        <w:t>) приведены в Приложении 2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Электронный документооборот между плательщиками и Федеральной службой по надзору в сфере природопользования и ее территориальными органами (далее – участники) осуществляется посредством Личного кабинета. Электронные документы, передаваемые между участниками, в обязательном порядке подписываются и шифруются, за исключением передаваемых сведений о статусе документа в Системе и сообщений об ошибка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граммными средствами Системы расчёту присваивается уникальный номер и фиксируется дата его подач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Сервисы Личного кабинета производят проверку подписи и её соответствия атрибутам плательщ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возможности расшифровать поступивший электронный документ Система формирует открытое сообщение плательщику с описанием выявленной ошибки (сообщение об ошибк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Федеральная служба по надзору в сфере природопользования или ее территориальный орган осуществляет проверку принятых расчётов в Системе в установленном порядке и высылает в Личный кабинет плательщика результат рассмотрения расчё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частники обеспечивают хранение электронных документов в электронной форме и в течение срока, установленног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Программно-аппаратные средства Системы, обеспечивающие электронный документооборот, функционируют круглосуточно, за исключением времени профилактических мероприятий по поддержанию работоспособности Сист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Федеральная служба по надзору в сфере природопользования на своём официальном сайте в информационно-телекоммуникационной сети «Интернет» обеспечивает консультирование плательщиков по вопросам использования «Модуля природопользователя» и Личного кабинета при подготовке расчётов.</w:t>
      </w:r>
    </w:p>
    <w:p>
      <w:pPr>
        <w:pStyle w:val="21"/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2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8"/>
      <w:u w:val="none"/>
    </w:rPr>
  </w:style>
  <w:style w:type="character" w:styleId="2">
    <w:name w:val="Основной текст (2)_"/>
    <w:qFormat/>
    <w:rPr>
      <w:sz w:val="18"/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4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sz w:val="1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3" w:before="0" w:after="120"/>
      <w:ind w:hanging="860"/>
      <w:jc w:val="center"/>
    </w:pPr>
    <w:rPr>
      <w:sz w:val="18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13"/>
      <w:jc w:val="both"/>
    </w:pPr>
    <w:rPr>
      <w:sz w:val="18"/>
      <w:szCs w:val="20"/>
      <w:lang w:val="en-US"/>
    </w:rPr>
  </w:style>
  <w:style w:type="paragraph" w:styleId="Style18">
    <w:name w:val="Абзац списка"/>
    <w:basedOn w:val="Normal"/>
    <w:qFormat/>
    <w:pPr>
      <w:spacing w:lineRule="exact" w:line="240" w:before="0" w:after="0"/>
      <w:ind w:left="720" w:right="-113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n.gov.ru/otchetnost" TargetMode="External"/><Relationship Id="rId3" Type="http://schemas.openxmlformats.org/officeDocument/2006/relationships/hyperlink" Target="https://lk.fsrp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46:00Z</dcterms:created>
  <dc:creator>DolgovaEM</dc:creator>
  <dc:description/>
  <dc:language>en-US</dc:language>
  <cp:lastModifiedBy>Имя</cp:lastModifiedBy>
  <cp:lastPrinted>2017-11-20T15:14:00Z</cp:lastPrinted>
  <dcterms:modified xsi:type="dcterms:W3CDTF">2017-11-27T11:46:00Z</dcterms:modified>
  <cp:revision>2</cp:revision>
  <dc:subject/>
  <dc:title>В соответствии с Постановлением Правительства Российской Федерации от 13 июня 2006 г</dc:title>
</cp:coreProperties>
</file>