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ноября 2017 г. N 13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СТАНОВЛЕНИЕ ПРАВИТЕЛЬСТВА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ИЮНЯ 2017 Г. N 762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е изменения, которые вносятся в постановление Правительства Российской Федерации от 28 июня 2017 г. N 762 "О внесении изменений в некоторые акты Правительства Российской Федерации" (Собрание законодательства Российской Федерации, 2017, N 28, ст. 4140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ноября 2017 г. N 1330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ВНОСЯТСЯ В ПОСТАНОВЛЕНИЕ ПРАВИТЕЛЬСТВА РОССИЙСК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 ОТ 28 ИЮНЯ 2017 Г. N 762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ункте 3 слова "(за исключением государственного надзора в области обращения с отходами и государственного надзора за соблюдением требований к обращению с веществами, разрушающими озоновый слой)" исключить.</w:t>
      </w:r>
    </w:p>
    <w:p>
      <w:pPr>
        <w:pStyle w:val="Normal"/>
        <w:spacing w:lineRule="auto" w:line="312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олнить пунктом 4 следующего содержания:</w:t>
      </w:r>
    </w:p>
    <w:p>
      <w:pPr>
        <w:pStyle w:val="Normal"/>
        <w:spacing w:lineRule="auto" w:line="312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4. Установить, что до 1 июля 2018 г. пункты 9(1) - 9(4) Положения о федеральном государственном экологическом надзоре, утвержденного постановлением Правительства Российской Федерации от 8 мая 2014 г. N 426 "О федеральном государственном экологическом надзоре" (в редакции настоящего постановления), не применяются при осуществлении государственного экологического надзора на континентальном шельфе Российской Федерации, государственного экологического надзора во внутренних морских водах и в территориальном море Российской Федерации, государственного экологического надзора в исключительной экономической зоне Российской Федерации, государственного экологического надзора в области охраны озера Байкал, федерального государственного контроля (надзора) в области рыболовства и сохранения водных биологических ресурсов на особо охраняемых природных территориях федерального значения.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9:00Z</dcterms:created>
  <dc:creator>Имя</dc:creator>
  <dc:description/>
  <dc:language>en-US</dc:language>
  <cp:lastModifiedBy>Имя</cp:lastModifiedBy>
  <dcterms:modified xsi:type="dcterms:W3CDTF">2017-11-10T06:50:00Z</dcterms:modified>
  <cp:revision>1</cp:revision>
  <dc:subject/>
  <dc:title/>
</cp:coreProperties>
</file>