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27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Код сообщения в формате</w:t>
            </w:r>
            <w:r>
              <w:rPr/>
              <w:t xml:space="preserve"> НПА-ПП-1</w:t>
            </w:r>
            <w:bookmarkStart w:id="0" w:name="чет"/>
            <w:r>
              <w:rPr/>
              <w:t>-4</w:t>
            </w:r>
            <w:bookmarkEnd w:id="0"/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ид документа, кем принят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Дата принят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мер доку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 Приказа Федеральной службы по надзору в сфере природопользования "О внесении изменений в Федеральный классификационный каталог отходов, утвержденный приказом Росприроднадзора от 22.05.2017 № 242" (подготовлен Росприроднадзором 02.10.2017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ланируется внести изменения в Федеральный классификационный каталог отходов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ак, включаются прочие отходы при добыче и обогащении угля; отходы производства прочей бумаги и картона; отходы производства диоксида титана сульфатным способом; отходы очистки оборудования производств моноаминов ароматических и их производных, солей этих соединений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точняется содержание ранее внесенных позиций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Где опубликов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интернет-портал правовой информации http://www.pravo.gov.r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ступление в си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регистрировано в Минюсте за номер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соответствии с подпунктом 5.5(11)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(Собрание законодательства Российской Федерации, 2004, N 32, ст. 3347; 2006, N 44, ст. 4596, N 52, ст. 5597; 2007, N 22, ст. 2647; 2008, N 16, ст. 1707, N 22, ст. 2581, N 32, ст. 3790, N 46, ст. 5337; 2009, N 6, ст. 738, N 33, ст. 4081, N 49, ст. 5976; 2010, N 5, ст. 538, N 14, ст. 1656, N 26, ст. 3350, N 31, ст. 4247, N 38, ст. 4835, N 42, ст. 5390, N 47, ст. 6123; 2011, N 14, ст. 1935; 2012, N 42, ст. 5718; 2013, N 20, ст. 2489, N 24, ст. 2999, N 43, ст. 5561, N 45, ст. 5822; 2015, N 2, ст. 491, N 17, ст. 2561, N 47, ст. 6586; 2016, N 2 (часть I), ст. 325, N 28, ст.4741, N 29, ст.4816, ст.4832), приказываю:</w:t>
            </w:r>
          </w:p>
          <w:p>
            <w:pPr>
              <w:pStyle w:val="Normal"/>
              <w:rPr/>
            </w:pPr>
            <w:r>
              <w:rPr/>
              <w:t>утвердить изменения, которые вносятся в Федеральный классификационный каталог отходов, утвержденный приказом Федеральной службы по надзору в сфере природопользования от 22.05.2017 N 242 (зарегистрирован Министерством юстиции Российской Федерации 08.06.2017, регистрационный N 47008)*, согласно приложению.</w:t>
            </w:r>
          </w:p>
          <w:tbl>
            <w:tblPr>
              <w:tblW w:w="2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5"/>
              <w:gridCol w:w="1445"/>
            </w:tblGrid>
            <w:tr>
              <w:trPr/>
              <w:tc>
                <w:tcPr>
                  <w:tcW w:w="1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.Г. Сидор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с изменениями, внесенными приказом Федеральной службы по надзору в сфере природопользования от 20.07.2017 N 359 (зарегистрирован Министерством юстиции Российской Федерации 1 сентября 2017 г., регистрационный номер 48070).</w:t>
            </w:r>
          </w:p>
          <w:p>
            <w:pPr>
              <w:pStyle w:val="Normal"/>
              <w:rPr/>
            </w:pPr>
            <w:r>
              <w:rPr/>
              <w:t>Приложение</w:t>
              <w:br/>
              <w:t>к приказу Федеральной службы по надзору в сфере природопользования</w:t>
              <w:br/>
              <w:t>от________________ 2017 N_________</w:t>
            </w:r>
          </w:p>
          <w:p>
            <w:pPr>
              <w:pStyle w:val="Normal"/>
              <w:rPr/>
            </w:pPr>
            <w:r>
              <w:rPr/>
              <w:t>ИЗМЕНЕНИЯ,</w:t>
              <w:br/>
              <w:t>которые вносятся в Федеральный классификационный каталог отходов, утвержденный приказом Федеральной службы по надзору в сфере природопользования от 22.05.2017 N 242</w:t>
            </w:r>
          </w:p>
          <w:p>
            <w:pPr>
              <w:pStyle w:val="Normal"/>
              <w:rPr/>
            </w:pPr>
            <w:r>
              <w:rPr/>
              <w:t>1. Дополнить Федеральный классификационный каталог отходов следующими записями: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9"/>
              <w:gridCol w:w="8471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11 900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отходы при добыче и обогащении угл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11 971 31 72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(мусор) при уборке горных выработок добычи угля, содержащие преимущественно древесину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21 721 11 33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мокрой газоочистки при обогащении титаномагнетитовых железных руд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22 411 11 20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(хвосты) флотации руд золотосодержащих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22 411 25 20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(хвосты) сорбционного выщелачивания руд и концентратов золотосодержащих обезвреженны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31 112 21 39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мывки глинистых известняков при их обогащени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31 150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добычи и первичной обработки декоративного и строительного камн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31 151 71 42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установок бурения взрывных скважин при добыче декоративного и строительного камня буровзрывным методом, содержащая преимущественно диоксид крем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31 155 71 42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системы аспирации воздуха при дроблении и сортировке декоративного и строительного камня, содержащая преимущественно диоксид крем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91 225 11 3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гибиторы коррозии, солеотложений, асфальтосмолопарафиновых отложений в смеси, отработанные при зачистке и мойке нефтепромыслового оборудова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01 240 11 49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лав рж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06 111 05 20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кородревесные несортированные при подготовке технологической щепы для варки целлюлозы при ее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06 111 94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известерегенерационных печей при производстве целлюлоз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06 121 8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прочей бумаги и карто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06 121 92 51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тки формующие и сушильные полиэфирные бумагоделательных, картоноделательных машин с остатками целлюлоз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06 121 94 51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кна прессовые полиэфирные бумагоделательных, картоноделательных машин с остатками целлюлоз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06 841 11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док при очистке сточных вод целлюлозно-бумажного производства флотацией с применением осадка биологической очистки обезвоже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0 052 41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ды, отработанные при абсорбции уксусной кислоты из газов системы азотного дыхания емкостей хранения уксусной кислот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0 101 25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лизатор на основе оксида алюминия, содержащий оксид никеля не более 11,0 %, отработанный при паровой конверсии природного газ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0 813 1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сок, загрязненный при ликвидации проливов неорганических кислот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0 820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ликвидации проливов щелоче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0 823 1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сок, загрязненный при ликвидации проливов щелоче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0 875 12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ликвидации проливов кремнийорганических веществ, содержащие гель диоксида крем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0 875 91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еска при ликвидации проливов органических веществ, в том числе хлорсодержащих (содержание загрязнителей не более 10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1 111 4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диоксида титана сульфатным способом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1 111 43 4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вакуумной фильтрации сгущенного раствора сульфатов титана и железа при производстве диоксида титана сульфатным способом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1 195 51 1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ки производств диоксида титана и железооксидных пигментов в смес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153 22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фильтрации обратного рассола хлорида натрия при его очистке от сульфатов с применением хлорида кальция в производстве хлора и каустика методом диафрагменного электролиз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153 72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асбестсодержащие при фильтровании вод промывки электролизеров производства хлора и каустика методом диафрагменного электролиз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153 75 6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лавсановая, загрязненная гидроксидом железа при очистке вод промывки оборудования производства хлора и каустика методом диафрагменного электролиз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159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отходы производства галоген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159 33 52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упаковки из бумаги и/или картона с полиэтиленовым вкладышем, загрязненной сырьем для производства хлора и каустик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415 21 39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фильтрации при очистке раствора хлористого кальция от механических примесей при производстве хлористого кальц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415 35 20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чистки оборудования обработки известкового камня соляной кислотой в производстве хлористого кальц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515 8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сульфата натр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515 85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фильтрации раствора сульфата натрия при его реагентной очистке от соединений хрома (VI) в производстве сульфата натр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531 61 6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ьтры рукавные, отработанные при газоочистке в производстве кальцинированной сод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612 23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III стадии фильтрации раствора монохромата натрия в его производстве обезвоженные, содержащие хром (VI) не более 4,5 %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2 612 82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док реагентной очистки от соединений хрома (VI) смешанных сточных вод производств хромовых соле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23 81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дукты полимеризации кубового остатка ректификации этилена при пропарке и зачистке кипятильного оборудова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23 82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ксовые отложения при зачистке технологического оборудования производства э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23 83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емкостей сбора сточных вод производства этилена обводненные (содержание углеводородов менее 1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23 84 3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оборудования для сбора жидких углеводородов при отстаивании сточных вод производства э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24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бу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24 8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дукты полимеризации этилена при пропарке и зачистке оборудования процесса димеризации этилена в производстве альфа-бу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24 91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сжигания продуктов полимеризации этилена при пропарке и зачистке оборудования процесса димеризации этилена в производстве альфа-бу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40 1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хлорметан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40 11 1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слота серная, отработанная при осушке хлороформа-сырца олеумом в производстве хлорметан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40 12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голь активированный, отработанный при очистке метиленхлорида и хлороформа в производстве хлорметан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40 14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из натуральных волокон, загрязненная при очистке хлорметанов в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40 18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жа при зачистке технологического оборудования производства хлорметан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95 23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иликагель, отработанный при осушке хлорбензол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95 24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олит, отработанный при осушке хлорбензол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95 51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фторированных ароматических углеводород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195 51 1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слота соляная при абсорбции водой хлористого водорода отходящих газов хлорирования трихлорбензола в производстве гексафторбензол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260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галогенированных производных спиртов, фенолов, фенолоспирт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265 21 1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(остатки) производства пентафторфенола из фенолята калия в среде серной кислот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21 14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денсат легкокипящей фракции при выделении побочных продуктов синтеза винилацетата-сырц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21 25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бовый остаток ректификации винилацетата после отделения уксусной кислоты при производстве винилацетат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21 71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док при отстое вод промывки оборудования производства уксусной кислоты из уксуснокальциевого порошка и кислоты серно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21 75 1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ды промывки технологического оборудования в производстве винилацетат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21 77 1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ды промывки оборудования для хранения и транспортирования сырья и продукции в производстве винилацетата, загрязненные уксусной кислото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21 93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денсат при охлаждении факельных газов производства винилацетата, содержащий преимущественно уксусную кислоту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33 4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нитробензойной кислоты, ее ангидридов, галогенангидрид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33 43 6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лавсановая, отработанная при выделении центрифугированием из маточного раствора п-нитробензойной кислоты в ее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33 44 6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лавсановая, отработанная при очистке маточного раствора при производстве п-нитробензойной кислот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33 45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из натуральных волокон, отработанная при очистке п-нитробензоилхлорид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333 48 4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сыпи п-нитробензойной кислоты при ее фасовк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16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моноаминов ароматических и их производных, солей этих соединени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16 13 3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бовый остаток дистилляции анилина-сырца при его производстве с преимущественным содержанием анилина и его осмол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16 71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тирочный материал, загрязненный анилином и нитробензолом при обслуживании технологического оборудования производства анилина (содержание загрязнителей не более 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16 8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очистки оборудования производств моноаминов ароматических и их производных, солей этих соединени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16 81 4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воздуховодов газоочистного оборудования в производстве анилина, содержащие анилин и нитробензол (содержание органических веществ не более 2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16 82 4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технологического оборудования производства анили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17 44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ьтры бумажные, загрязненные дифенилгуанидином в его производстве (содержание дифенилгуанидина менее 10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17 45 6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ьтры рукавные суконные, загрязненные дифенилгуанидином при производстве дифенилгуаниди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2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олучения палладиевого катализатора на основе активированного угля для восстановления нитрогруппы азосоединени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25 6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из натуральных волокон, отработанная при выделении катализатора на основе активированного угля из суспензии после нанесения паллад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4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тринитробензанилид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42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фильтрации вод промывки тринитробензанилид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43 6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лавсановая, отработанная при промывке водой и фильтрации тринитробензанилид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44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оборудования для ректификации хлорбензола в производстве тринитробензанилида, содержащие песок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48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инитробензанилид некондиционный, содержащий песок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5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2-(4-Аминофенил)-1Н-бензимидазол-5-ами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51 6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лавсановая, отработанная при фильтрации водной суспензии триаминобензанилида в производстве 2-(4-Аминофенил)-1Н-бензимидазол-5-ами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52 6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лавсановая, отработанная при фильтрации солянокислой суспензии 2-(4-Аминофенил)-1Н-бензимидазол-5-амин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53 6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лавсановая, отработанная при фильтрации водной суспензии активированного угля в водном растворе солянокислой соли 2-(4-Аминофенил)-1Н-бензимидазол-5-амина в производстве 2-(4-Аминофенил)-1Н-бензимидазол-5-ами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54 6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из полиэфирных волокон, отработанная при фильтрации 2-(4-Аминофенил)-1Н-бензимидазол-5-амин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55 6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из натуральных волокон, отработанная при газоочистке в производстве 2-(4-Аминофенил)-1Н-бензимидазол-5-ами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56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голь активированный, отработанный при очистке от примесей солянокислой соли 2-(4-Аминофенил)-1Н-бензимидазол-5-амина в производстве 2-(4-Аминофенил)-1Н-бензимидазол-5-ами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475 57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озоления катализатора на основе активированного угля, отработанного при получении триаминобензанилида в производстве 2-(4-Аминофенил)-1Н-бензимидазол-5-ами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517 93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еска при ликвидации проливов кремнийорганических соединений в производстве фенилэтоксисилоксан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517 94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еска при ликвидации проливов кубовых остатков фенилтрихлорсилан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523 2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ацетонанил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523 21 1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бовый остаток при регенерации толуола в производстве ацетонанил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523 22 2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керамические при ремонте ректификационных колонн производства ацетонанил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523 23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из натуральных волокон, отработанная при очистке технологических газов при фасовке и сушке ацетонанила в его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3 523 24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оборудования очистки сточных вод производства ацетонанил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1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синтеза хромоц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13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дяной конденсат пропарки оборудования фильтрации хромоц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14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растворителей на основе толуола и тетрагидрофурана при промывке оборудования синтеза хромоц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15 39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фильтров очистки хромоцена после пропарки при синтезе хромоц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2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синтеза силилхромат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25 2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оборудования (смесителей) при синтезе силилхромат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3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олучения катализаторов на основе оксида кремния, содержащие хромоцен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31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творители на основе толуола и изопентана, отработанные при получении катализатора на основе оксида кремния, содержащего хромоцен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32 49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оборудования получения катализатора на основе оксида кремния, содержащего хромоцен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4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олучения катализаторов на основе оксида кремния, содержащие силилхромат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41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опентан, отработанный при получении катализатора на основе оксида кремния, содержащего силилхромат и оксид алюми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42 49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оборудования получения катализатора на основе оксида кремния, содержащего силилхромат и оксид алюми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7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очистки сточных вод при получении хроморганических катализаторов для производства полиэ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105 71 2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механической очистки сточных вод, загрязненных при получении хроморганических катализаторов для производства полиэ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811 81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емкостей сбора промливневых сточных вод производств полиэтилена и полипроп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811 82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емкостей сбора сточных вод производств винилацетата и э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5 811 83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емкостей сбора сточных вод производства альфа-бутиле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6 118 14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технологического оборудования производства каучука дивинильного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6 138 15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технологического оборудования производства каучуков бутадиенстирольных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6 193 11 3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мокрой очистки отработанного воздуха производства каучуков синтетических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7 641 21 32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ды промывки оборудования производства красок на водной осно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7 681 51 33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очистки оборудования производства огнезащитных терморасширяющихся материалов на основе полимеров, содержащие галогенированные органические веществ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7 821 21 52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ьтры, отработанные при очистке воздуха в производстве красок на водной осно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12 2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оксифос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12 21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из натуральных волокон, отработанная при очистке оксифосов в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12 22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технологического оборудования производства оксифосов, содержащие песок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21 21 1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ушистые вещества природного происхождения для производства косметических средств, не пригодные для использова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21 23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ушистые вещества для производства косметических средств, содержащие спирт изопропиловый, сложные эфиры и альдегиды, не пригодные для использова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28 24 33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ак пастообразных средств гигиены полости рта при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29 31 1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ак жидких бесспиртовых косметических средств при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29 33 3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ак эмульсионных спиртосодержащих косметических средств при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29 35 1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ак жидких спиртосодержащих косметических средств при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29 37 3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ак жиросодержащих косметических средств при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229 39 3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ак пенообразующих косметических средств при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311 94 4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сыпи и пыль нитрита натрия при производстве взрывчатых вещест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8 942 27 33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бовый остаток производства ферроцена нейтрализова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9 140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изводства углеродного волокна и ните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9 141 21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олиакрилонитрильного волокна при ткачестве в производстве углеродных волокон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9 141 23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локно окисленное полиакрилонитрильное некондиционно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9 141 25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карбонизации в производстве углеродных волокон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9 141 61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обезвреживания раствором гипохлорита натрия щелочного адсорбента, отработанного при очистке газов карбонизации в производстве углеродных волокон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9 141 81 4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зачистки газоочистного оборудования производства углеродных волокон и ните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19 214 11 3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асливатель, отработанный при формировании ацетатно-целлюлозного волокна в его производстве (содержание углеводородов менее 1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40 051 21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сыпи известняка при производстве неметаллической минеральной продукци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48 535 21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(остатки) графита при производстве изделий из графит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1 307 21 4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при подготовке шихты для производства полупродукта и клинкера, содержащая соединения хрома трехвалентного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1 307 31 4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при подготовке шихты для производства феррохрома алюмотермического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1 307 41 4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при подготовке шихты для производства ферротитан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1 311 64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лак ферросплавный при производстве феррохрома алюмотермического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1 311 65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лак ферросплавный при производстве феррохрома средне- и/или низкоуглеродистого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1 324 21 4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при обжиге хромового концентрата в производстве феррохром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1 325 21 4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при производстве ферросплавов с преимущественным содержанием диоксида кремния и алюми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1 325 22 42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при производстве ферросплавов с преимущественным содержанием оксидов кремния и магни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13 11 10 1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туть конденсированная при переплавке золотосодержащего сырья с содержанием ртути более 0,1 %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20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аффинажа драгоценных металл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23 11 4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лак печей переплава при аффинаже драгоценных металл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23 21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лак ферритный тугоплавкий при аффинаже драгоценных металл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25 11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керамического и фарфорового оборудования при аффинаже драгоценных металлов измельченны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25 21 4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графитовых тиглей при аффинаже драгоценных металлов измельченны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27 11 4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при аффинаже драгоценных металл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28 11 4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док нейтрализации гидроксидом натрия отработанных технологических растворов аффинажа драгоценных металлов высушенный, измельче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129 11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минеральных строительных материалов при ремонте помещений аффинажных производств измельченны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408 11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бумаги и/или картона, загрязненных медьсодержащим сырьем для производства черновой мед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725 4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лак плавки никель-ниобиевой лигатур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961 21 4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ыль газоочистки при подготовке сырья для производства хрома металлического, содержащая соединения хрома (III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55 962 31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лак выплавки хрома металлического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61 235 35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ьтры аэрозольные полипропиленовые, загрязненные бериллием при очистке выбросов от механической обработки бериллиевых издели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62 111 61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елки графитовые, отработанные в производстве твердосплавных изделий на основе вольфрама и кобальт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62 111 81 3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док физико-химической очистки сточных вод производства твердосплавных изделий на основе вольфрама и кобальта обезвоже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66 341 1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(остатки) нихромовой проволоки при изготовлении нихромовой спирал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1 122 43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ирт этиловый, загрязненный канифолью при обезжиривании печатных плат после пайки в их производств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12 1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и брак диоксидмарганцевых электродов при производстве первичных диоксидмарганцевых литиевых источников ток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12 12 1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электролита при производстве первичных диоксидмарганцевых литиевых источников ток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13 1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и брак литиевых электродов при производстве первичных литиевых источников ток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24 64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тирочный материал из натуральных и синтетических волокон, отработанный при производстве никелевых электродов, загрязненный никелем (содержание никеля менее 1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24 66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чатки резиновые, отработанные при производстве никелевых электродов, загрязненные никелем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24 67 5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чатки резиновые, отработанные при производстве кадмиевых электродов, загрязненные кадмием (содержание кадмия более 1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24 68 5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кладыш полиэтиленовый упаковки сырья для производства кадмиевых электродов, загрязненный оксидом кадмия (содержание кадмия более 1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24 71 52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тридж целлюлозный фильтра очистки выбросов в производстве кадмиевых электродов, загрязненный кадмием (содержание кадмия 15 % и более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72 224 73 5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тридж целлюлозный фильтра очистки выбросов в производстве никелевых электродов, загрязненный никелем (содержание никеля 15 % и более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91 155 71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адок нейтрализации кальцинированной содой смеси сточных вод (кислотно-щелочных, после обезвреживания циансодержащих стоков) производства ювелирных изделий обезвоже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01 829 11 1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спиртосодержащей продукции в смеси с объемной долей этилового спирта 15 % и боле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01 829 12 1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спиртосодержащей продукции в смеси с объемной долей этилового спирта менее 15 %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05 915 73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аковка из бумаги и/или картона, загрязненная затвердевшим герметиком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05 918 31 52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аковка из бумаги и/или картона с полиэтиленовым вкладышем, загрязненная углем активированным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19 925 31 3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теплоносителей и хладоносителей на основе водного раствора формиата калия и пропиленгликоля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38 123 91 51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аковка полипропиленовая, загрязненная органическими нитросоединениям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38 127 61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аковка полипропиленовая, загрязненная ацетатом целлюлоз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38 431 41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торопластовая пленка, загрязненная синтетическими органическими клеям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1 001 23 4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лизатор серебряный трегерный на основе оксида алюминия отработа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1 003 21 4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лизатор железо-молибденовый отработа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1 004 21 4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лизатор на основе оксида железа, содержащий оксиды хрома (III) и меди (суммарное содержание оксидов менее 10 %), отработа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1 005 21 4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лизатор на основе оксида цинка, содержащий серу, отработа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1 006 04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лизатор на основе оксида алюминия кобальтмолибденовый отработанный (содержание кобальта менее 4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1 009 21 4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лизатор медно-цинковый на оксиде алюминия отработа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1 012 09 4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лизатор на основе оксида алюминия, содержащий оксид меди, отработа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2 101 21 49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олит, отработанный при осушке газов, в том числе углеводородных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43 211 29 6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кань фильтровальная из натурального волокна, загрязненная неорганическими фосфатам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51 811 05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а стеклянная, загрязненная серной кислотой (содержание серной кислоты не более 1,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51 812 81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а стеклянная, загрязненная нефтепродуктами (содержание нефтепродуктов менее 1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51 819 71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ра стеклянная, загрязненная дезинфицирующими средствами, содержащими хлор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68 212 15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ллоны аэрозольные алюминиевые, загрязненные нефтепродуктами (содержание нефтепродуктов менее 1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82 201 41 52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пловые источники тока первичные литиевые неповрежденные отработанны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82 201 45 53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имические источники тока первичные диоксидмарганцевые литиевые неповрежденные отработанны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91 186 11 49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ушитель шахтных самоспасателей на основе силикагеля отработанны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34 201 21 72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(мусор) от уборки пассажирских вагонов железнодорожного подвижного состава, не содержащие пищевые отход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42 724 11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металлсодержащие при производстве щебня из шлаков ферросплавного производства, пригодные для утилизации в производстве ферросплавов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 47 843 55 71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обезвреживания медицинских отходов классов Б и В (кроме биологических) вакуумным автоклавированием насыщенным водяным паром измельченные, компактированные, практически неопасны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 90 011 11 72 5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сор от строительных и ремонтных работ, содержащий материалы, изделия, отходы которых отнесены к V классу опасности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11 200 05 33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от зачистки оборудования для транспортирования и/или хранения нефтепродуктов (содержание нефтепродуктов менее 1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12 107 32 2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ом графитовой футеровки печей и печного оборудования производства углеродных волокон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12 117 00 00 0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ом футеровок печей и печного оборудования производства драгоценных металлов (серебра, золота, сплавов драгоценных металлов и т.д.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12 117 1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ом футеровок печей и печного оборудования аффинажного производства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13 282 11 39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очистки емкостей хранения смолы нефтяной тяжелой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19 303 68 60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тирочный материал, загрязненный взрывчатыми веществами, преимущественно тротилом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23 142 21 51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делия из пенополиуретана, загрязненные керосином, при обслуживании топливных баков авиационной техники (содержание керосина менее 15 %)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41 406 71 29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дициклопентадиенила хрома (хромоцена) при технических испытаниях и измерениях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41 495 21 29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лабораторных испытаний силилхромата, содержащие фенол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41 519 71 10 1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жидких негалогенированных органических веществ в смеси, загрязненные взрывчатыми веществами, при технических испытаниях и измерениях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42 375 51 20 3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унт, загрязненный бромоформом при технических испытаниях алмазосодержащей руды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42 388 21 4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пробирной посуды и шамотных изделий в смеси при лабораторных испытаниях в аффинажном производстве измельченные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42 851 31 29 2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ходы лабораторных исследований катализаторов на основе диоксида кремния, содержащих силилхромат и хромоцен 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49 813 35 60 4 </w:t>
                  </w:r>
                </w:p>
              </w:tc>
              <w:tc>
                <w:tcPr>
                  <w:tcW w:w="8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ьтры бумажные, загрязненные кальцинированной содой и нитробензолом (содержание нитробензола не более 5 %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Внести следующие изменения в Федеральный классификационный каталог отходов:</w:t>
            </w:r>
          </w:p>
          <w:p>
            <w:pPr>
              <w:pStyle w:val="Normal"/>
              <w:rPr/>
            </w:pPr>
            <w:r>
              <w:rPr/>
              <w:t>1) название группы видов отходов с кодом 2 31 100 00 00 0 дополнить словами ", известняка, гипса, мела и сланцев";</w:t>
            </w:r>
          </w:p>
          <w:p>
            <w:pPr>
              <w:pStyle w:val="Normal"/>
              <w:rPr/>
            </w:pPr>
            <w:r>
              <w:rPr/>
              <w:t>2) в наименовании вида отходов с кодом 3 04 271 11 51 4 слово "переплетнных" заменить словом словом "переплетных";</w:t>
            </w:r>
          </w:p>
          <w:p>
            <w:pPr>
              <w:pStyle w:val="Normal"/>
              <w:rPr/>
            </w:pPr>
            <w:r>
              <w:rPr/>
              <w:t>3) название подгруппы видов отходов с кодом 3 06 121 90 00 0 изложить в редакции "Отходы обслуживания бумагоделательных, картоноделательных машин";</w:t>
            </w:r>
          </w:p>
          <w:p>
            <w:pPr>
              <w:pStyle w:val="Normal"/>
              <w:rPr/>
            </w:pPr>
            <w:r>
              <w:rPr/>
              <w:t>4) в названии группы видов отходов с кодом 3 12 153 00 00 0 после слова "хлора" добавить слова "и каустика";</w:t>
            </w:r>
          </w:p>
          <w:p>
            <w:pPr>
              <w:pStyle w:val="Normal"/>
              <w:rPr/>
            </w:pPr>
            <w:r>
              <w:rPr/>
              <w:t>5) название группы видов отходов с кодом 3 12 320 00 00 0 дополнить словами "(прочие отходы производства каустика см. группы 3 12 152 и 3 12 153)";</w:t>
            </w:r>
          </w:p>
          <w:p>
            <w:pPr>
              <w:pStyle w:val="Normal"/>
              <w:rPr/>
            </w:pPr>
            <w:r>
              <w:rPr/>
              <w:t>6) код "3 13 440 00 00 0" группы видов отходов с названием "Отходы производства соединений с прочими азотсодержащими функциональными группами" заменить на код "3 13 490 00 00 0";</w:t>
            </w:r>
          </w:p>
          <w:p>
            <w:pPr>
              <w:pStyle w:val="Normal"/>
              <w:rPr/>
            </w:pPr>
            <w:r>
              <w:rPr/>
              <w:t>7) в названии группы видов отходов с кодом 3 18 942 00 00 0 слова "и аналогичных продуктов" исключить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7:00Z</dcterms:created>
  <dc:creator>Лилия Киреева</dc:creator>
  <dc:description/>
  <dc:language>en-US</dc:language>
  <cp:lastModifiedBy>Имя</cp:lastModifiedBy>
  <dcterms:modified xsi:type="dcterms:W3CDTF">2017-11-10T14:57:00Z</dcterms:modified>
  <cp:revision>2</cp:revision>
  <dc:subject/>
  <dc:title/>
</cp:coreProperties>
</file>