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127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1276" w:hanging="0"/>
        <w:outlineLvl w:val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едеральный классификационный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алог отходов, утвержденный приказом Росприроднадзо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.05.2017 № 24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5.5(11)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           № 400 (Собрание законодательства Российской Федерации, 2004, № 32, ст. 3347; 2006, № 44, ст. 4596, № 52, ст. 5597; 2007, № 22, ст. 2647; 2008, № 16, ст. 1707, № 22, ст. 2581, № 32, ст. 3790, № 46, ст. 5337; 2009, № 6, ст. 738, № 33, ст. 4081, № 49, ст. 5976; 2010, № 5, ст. 538, № 14, ст. 1656, № 26, ст. 3350, № 31, ст. 4247, № 38, ст. 4835, № 42, ст. 5390, № 47, ст. 6123; 2011, № 14, ст. 1935; 2012, № 42, ст. 5718; 2013, № 20, ст. 2489, № 24, ст. 2999, № 43, ст. 5561, № 45, ст. 5822; 2015, № 2, ст. 491, № 17, ст. 2561,            № 47, ст. 6586; 2016, № 2 (часть I), ст. 325, № 28, ст.4741, № 29, ст.4816, ст.4832),  п р и к а з ы в а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изменения, которые вносятся в Федеральный классификационный каталог отходов, утвержденный приказом Федеральной службы по надзору в сфере природопользования от 22.05.2017 № 242 (зарегистрирован Министерством юстиции Российской Федерации 08.06.2017, регистрационный № 47008)*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 xml:space="preserve">         А.Г. Сидор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Footnote"/>
        <w:jc w:val="both"/>
        <w:rPr/>
      </w:pPr>
      <w:r>
        <w:rPr/>
        <w:t xml:space="preserve">*с изменениями, внесенными </w:t>
      </w:r>
      <w:r>
        <w:rPr>
          <w:szCs w:val="28"/>
        </w:rPr>
        <w:t>приказом Федеральной службы по надзору в сфере природопользования от 20.07.2017 № 359 (зарегистрирован Министерством юстиции Российской Федерации 1 сентября 2017 г., регистрационный номер 48070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4536" w:hanging="0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4536" w:hanging="0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Федеральной службы по</w:t>
      </w:r>
    </w:p>
    <w:p>
      <w:pPr>
        <w:pStyle w:val="Normal"/>
        <w:shd w:fill="FFFFFF" w:val="clear"/>
        <w:spacing w:lineRule="exact" w:line="240"/>
        <w:ind w:left="3542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зору в сфере природопользования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2"/>
        <w:jc w:val="center"/>
        <w:rPr/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         .   .2017    №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 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z w:val="28"/>
          <w:szCs w:val="28"/>
        </w:rPr>
        <w:t>которые вносятся в Федеральный классификационный каталог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ходов, утвержденный приказом Федеральной службы по 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у в сфере природопользования от 22.05.2017 № 2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полнить Федеральный классификационный каталог отходов следующими запис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58"/>
      </w:tblGrid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2 11 900 0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отходы при добыче и обогащении угл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 11 971 31 72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(мусор) при уборке горных выработок добычи угля, содержащие преимущественно древесину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2 21 721 11 33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мокрой газоочистки при обогащении титаномагнетитовых железных руд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2 22 411 11 20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bCs/>
                <w:szCs w:val="22"/>
              </w:rPr>
              <w:t>отходы (хвосты) флотации руд золотосодержащих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2 22 411 25 20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Cs w:val="22"/>
              </w:rPr>
            </w:pPr>
            <w:r>
              <w:rPr>
                <w:szCs w:val="22"/>
              </w:rPr>
              <w:t>отходы (хвосты) сорбционного выщелачивания руд и концентратов золотосодержащих обезвреженны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 31 112 21 39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Cs w:val="22"/>
              </w:rPr>
            </w:pPr>
            <w:r>
              <w:rPr>
                <w:szCs w:val="22"/>
              </w:rPr>
              <w:t>отходы промывки глинистых известняков при их обогащении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2 31 150 0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Отходы добычи и первичной обработки декоративного и строительного камн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31 151 71 42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пыль газоочистки установок бурения взрывных скважин при добыче декоративного и строительного камня буровзрывным методом, содержащая преимущественно диоксид кремн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31 155 71 42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пыль системы аспирации воздуха при дроблении и сортировке декоративного и строительного камня, содержащая преимущественно диоксид кремн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91 225 11 31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ингибиторы коррозии, солеотложений, асфальтосмолопарафиновых отложений в смеси, отработанные при зачистке и мойке нефтепромыслового оборудован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01 240 11 49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сплав ржи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06 111 05 20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отходы кородревесные несортированные при подготовке технологической щепы для варки целлюлозы при ее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06 111 94 2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ходы зачистки известерегенерационных печей при производстве целлюлозы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06 121 8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ходы производства прочей бумаги и карто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06 121 92 51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етки формующие и сушильные полиэфирные бумагоделательных, картоноделательных машин </w:t>
            </w:r>
            <w:r>
              <w:rPr>
                <w:szCs w:val="22"/>
              </w:rPr>
              <w:t>с остатками целлюлозы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 06 121 94 51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кна прессовые полиэфирные бумагоделательных, картоноделательных машин </w:t>
            </w:r>
            <w:r>
              <w:rPr>
                <w:szCs w:val="22"/>
              </w:rPr>
              <w:t>с остатками целлюлозы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06 841 11 3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садок при очистке сточных вод целлюлозно-бумажного производств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флотацией с применением осадка биологической очистки обезвоженны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0 052 41 1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воды, отработанные при абсорбции уксусной кислоты из газов системы азотного дыхания емкостей хранения уксусной кислоты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0 101 25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катализатор на основе оксида алюминия, содержащий оксид никеля не более 11,0 %, отработанный при паровой конверсии природного газ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0 813 11 2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песок, загрязненный при ликвидации проливов неорганических кислот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0 820 0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ходы ликвидации проливов щелоче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0 823 11 2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песок, загрязненный при ликвидации проливов щелоче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0 875 12 3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2"/>
              </w:rPr>
              <w:t xml:space="preserve">отходы </w:t>
            </w:r>
            <w:r>
              <w:rPr>
                <w:color w:val="000000"/>
                <w:szCs w:val="22"/>
              </w:rPr>
              <w:t xml:space="preserve">ликвидации проливов кремнийорганических </w:t>
            </w:r>
            <w:r>
              <w:rPr>
                <w:szCs w:val="22"/>
              </w:rPr>
              <w:t>веществ, содержащие гель диоксида кремн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0 875 91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песка при ликвидации проливов органических веществ, в том числе хлорсодержащих (содержание загрязнителей не более 10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1 111 4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производства диоксида титана сульфатным способом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1 111 43 4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вакуумной фильтрации сгущенного раствора сульфатов титана и железа при производстве диоксида титана сульфатным способом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1 195 51 1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стоки производств диоксида титана и железооксидных пигментов в смеси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2 153 22 3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фильтрации обратного рассола хлорида натрия при его очистке от сульфатов с применением хлорида кальция в производстве хлора и каустика методом диафрагменного электролиз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2 153 72 3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асбестсодержащие при фильтровании вод промывки электролизеров производства хлора и каустика методом диафрагменного электролиз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2 153 75 6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ткань фильтровальная лавсановая, загрязненная гидроксидом железа при очистке вод промывки оборудования производства хлора и каустика методом диафрагменного электролиз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2 159 0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отходы производства галоген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2 159 33 52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iCs/>
                <w:color w:val="000000"/>
                <w:szCs w:val="22"/>
              </w:rPr>
              <w:t>отходы упаковки из бумаги и/или картона с полиэтиленовым вкладышем</w:t>
            </w:r>
            <w:r>
              <w:rPr>
                <w:iCs/>
                <w:szCs w:val="22"/>
              </w:rPr>
              <w:t>, загрязненной сырьем для производства хлора и каустик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 12 415 21 39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фильтрации при очистке раствора хлористого кальция от механических примесей при производстве хлористого кальц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2 415 35 20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чистки оборудования обработки известкового камня соляной кислотой в производстве хлористого кальц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 12 515 8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производства сульфата натр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2 515 85 3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фильтрации раствора сульфата натрия при его реагентной очистке от соединений хрома (</w:t>
            </w:r>
            <w:r>
              <w:rPr>
                <w:szCs w:val="22"/>
                <w:lang w:val="en-US"/>
              </w:rPr>
              <w:t>VI</w:t>
            </w:r>
            <w:r>
              <w:rPr>
                <w:szCs w:val="22"/>
              </w:rPr>
              <w:t>) в производстве сульфата натр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2 531 61 6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фильтры рукавные, отработанные при газоочистке в производстве кальцинированной соды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2 612 23 2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III стадии фильтрации раствора монохромата натрия в его производстве обезвоженные, содержащие хром (</w:t>
            </w:r>
            <w:r>
              <w:rPr>
                <w:szCs w:val="22"/>
                <w:lang w:val="en-US"/>
              </w:rPr>
              <w:t>VI</w:t>
            </w:r>
            <w:r>
              <w:rPr>
                <w:szCs w:val="22"/>
              </w:rPr>
              <w:t>) не более 4,5 %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2 612 82 3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садок реагентной очистки от соединений хрома (</w:t>
            </w:r>
            <w:r>
              <w:rPr>
                <w:szCs w:val="22"/>
                <w:lang w:val="en-US"/>
              </w:rPr>
              <w:t>VI</w:t>
            </w:r>
            <w:r>
              <w:rPr>
                <w:szCs w:val="22"/>
              </w:rPr>
              <w:t>) смешанных сточных вод производств хромовых соле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23 81 2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продукты полимеризации кубового остатка ректификации этилена при пропарке и зачистке кипятильного оборудован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23 82 2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коксовые отложения при зачистке технологического оборудования производства этил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23 83 3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зачистки емкостей сбора сточных вод производства этилена обводненные (содержание углеводородов менее 15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23 84 31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зачистки оборудования для сбора жидких углеводородов при отстаивании сточных вод производства этил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24 0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ходы производства бутил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24 81 2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продукты полимеризации этилена при пропарке и зачистке оборудования процесса димеризации этилена в производстве альфа-бутил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24 91 2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сжигания продуктов полимеризации этилена при пропарке и зачистке оборудования процесса димеризации этилена в производстве альфа-бутил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40 1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производства хлорметан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40 11 10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кислота серная, отработанная при осушке хлороформа-сырца олеумом в производстве хлорметан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40 12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уголь активированный, отработанный при очистке метиленхлорида и хлороформа в производстве хлорметан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40 14 6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ткань фильтровальная из натуральных волокон, загрязненная при очистке хлорметанов в их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40 18 2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сажа при зачистке технологического оборудования производства хлорметан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95 23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силикагель, отработанный при осушке хлорбензола в его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95 24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цеолит, отработанный при осушке хлорбензола в его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95 51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производства фторированных ароматических углеводород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195 51 10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кислота соляная при абсорбции водой хлористого водорода отходящих газов хлорирования трихлорбензола в производстве гексафторбензол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260 0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ходы производства галогенированных производных спиртов, фенолов, фенолоспирт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265 21 10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(остатки) производства пентафторфенола из фенолята калия в среде серной кислоты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321 14 1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конденсат легкокипящей фракции при выделении побочных продуктов синтеза винилацетата-сырц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321 25 1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кубовый остаток ректификации винилацетата после отделения уксусной кислоты при производстве винилацетат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321 71 3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садок при отстое вод промывки оборудования производства уксусной кислоты из уксусно</w:t>
              <w:softHyphen/>
              <w:t>кальциевого  порошка и кислоты серно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321 75 1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воды промывки технологического оборудования в производстве винилацетат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321 77 1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воды промывки оборудования для хранения и транспортирования сырья и продукции в производстве винилацетата, загрязненные уксусной кислото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321 93 1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конденсат при охлаждении факельных газов производства винилацетата, содержащий преимущественно уксусную кислоту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333 4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производства нитробензойной кислоты, ее ангидридов, галогенангидрид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333 43 61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ткань фильтровальная лавсановая, отработанная при выделении центрифугированием из маточного раствора п</w:t>
              <w:softHyphen/>
              <w:t>-нитробензойной кислоты в ее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333 44 6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ткань фильтровальная лавсановая, отработанная при очистке маточного раствора при производстве п</w:t>
              <w:softHyphen/>
              <w:t xml:space="preserve">-нитробензойной кислоты 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333 45 6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 xml:space="preserve">ткань фильтровальная из натуральных волокон, отработанная при очистке </w:t>
            </w:r>
          </w:p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п-нитробензоилхлорида в его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333 48 41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просыпи п-нитробензойной кислоты при ее фасовк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 13 416 0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ходы производства моноаминов ароматических и их производных, солей этих соединени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16 13 30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кубовый остаток дистилляции анилина-сырца при его производстве с преимущественным содержанием анилина и его осмол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16 71 6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бтирочный материал, загрязненный анилином и нитробензолом при обслуживании технологического оборудования производства анилина (содержание загрязнителей не более 5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16 8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ходы очистки оборудования производств моноаминов ароматических и их производных, солей этих соединени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16 81 4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зачистки воздуховодов газоочистного оборудования в производстве анилина, содержащие анилин и нитробензол (содержание органических веществ не более 2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16 82 4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зачистки технологического оборудования производства анили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17 44 6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фильтры бумажные, загрязненные дифенилгуанидином в его производстве (содержание дифенилгуанидина менее 10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17 45 6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фильтры рукавные суконные, загрязненные дифенилгуанидином при производстве дифенилгуаниди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2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ходы получения палладиевого катализатора на основе активированного угля для восстановления нитрогруппы азосоединени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25 6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ткань фильтровальная из натуральных волокон, отработанная при выделении катализатора на основе активированного угля из суспензии после нанесения паллад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4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ходы производства тринитробензанилид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42 3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 xml:space="preserve">отходы фильтрации вод промывки тринитробензанилида в его производстве 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43 61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ткань лавсановая, отработанная при промывке водой и фильтрации тринитробензанилида в его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44 3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зачистки оборудования для ректификации хлорбензола в производстве тринитробензанилида, содержащие песок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48 3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тринитробензанилид некондиционный, содержащий песок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5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ходы производства 2-(4-Аминофенил)-1Н-бензимидазол-5-ами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51 6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ткань фильтровальная лавсановая, отработанная при фильтрации водной суспензии триаминобензанилида в производстве 2-(4-Аминофенил)-1Н-бензимидазол-5-ами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52 61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ткань фильтровальная лавсановая, отработанная при фильтрации солянокислой суспензии 2-(4-Аминофенил)-1Н-бензимидазол-5-амина в его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53 61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ткань фильтровальная лавсановая, отработанная при фильтрации водной суспензии активированного угля в водном растворе солянокислой соли 2-(4-Аминофенил)-1Н-бензимидазол-5-амина в производстве 2-(4-Аминофенил)-1Н-бензимидазол-5-ами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54 6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ткань фильтровальная из полиэфирных волокон, отработанная при фильтрации 2-(4-Аминофенил)-1Н-бензимидазол-5-амина в его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55 6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ткань фильтровальная из натуральных волокон, отработанная при газоочистке в производстве 2-(4-Аминофенил)-1Н-бензимидазол-5-ами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56 3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уголь активированный, отработанный при очистке от примесей солянокислой соли 2-(4-Аминофенил)-1Н-бензимидазол-5-амина в производстве 2-(4-Аминофенил)-1Н-бензимидазол-5-ами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475 57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озоления катализатора на основе активированного угля, отработанного при получении триаминобензанилида в производстве 2-(4-Аминофенил)-1Н-бензимидазол-5-ами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517 93 3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песка при ликвидации проливов кремнийорганических соединений в производстве фенилэтоксисилоксан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517 94 3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песка при ликвидации проливов кубовых остатков фенилтрихлорсилана в его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523 2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производства ацетонанил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523 21 10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кубовый остаток при регенерации толуола в производстве ацетонанил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523 22 21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керамические при ремонте ректификационных колонн производства ацетонанил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523 23 6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ткань фильтровальная из натуральных волокон, отработанная при очистке технологических газов при фасовке и сушке ацетонанила в его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3 523 24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зачистки оборудования очистки сточных вод производства ацетонанил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105 1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ходы синтеза хромоц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105 13 1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водяной конденсат пропарки оборудования фильтрации хромоц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105 14 1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растворителей на основе толуола и тетрагидрофурана при промывке оборудования синтеза хромоц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105 15 39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зачистки фильтров очистки хромоцена после пропарки при синтезе хромоц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105 2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ходы синтеза силилхромат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105 25 20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зачистки оборудования (смесителей) при синтезе силилхромат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 15 105 3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ходы получения катализаторов на основе оксида кремния, содержащие хромоцен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105 31 1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растворители на основе толуола и изопентана, отработанные при получении катализатора на основе оксида кремния, содержащего хромоцен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105 32 49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зачистки оборудования получения катализатора на основе оксида кремния, содержащего хромоцен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105 4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ходы получения катализаторов на основе оксида кремния, содержащие силилхромат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105 41 1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изопентан, отработанный при получении катализатора на основе оксида кремния, содержащего силилхромат и оксид алюмин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105 42 49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зачистки оборудования получения катализатора на основе оксида кремния, содержащего силилхромат и оксид алюмин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105 7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ходы очистки сточных вод при получении хроморганических катализаторов для производства полиэтил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105 71 20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механической очистки сточных вод, загрязненных при получении хроморганических катализаторов для производства полиэтил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811 81 3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зачистки емкостей сбора промливневых сточных вод производств полиэтилена и полипропил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811 82 3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зачистки емкостей сбора сточных вод производств винилацетата и этил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5 811 83 3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зачистки емкостей сбора сточных вод производства альфа-бутиле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6 118 14 2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зачистки технологического оборудования производства каучука дивинильного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6 138 15 2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зачистки технологического оборудования производства каучуков бутадиенстирольных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6 193 11 32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мокрой очистки отработанного воздуха производства каучуков синтетических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7 641 21 32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воды промывки оборудования производства красок на водной осно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7 681 51 33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очистки оборудования производства огнезащитных терморасширяющихся материалов на основе полимеров, содержащие галогенированные органические веществ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7 821 21 52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фильтры, отработанные при очистке воздуха в производстве красок на водной осно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8 212 2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производства оксифос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8 212 21 6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ткань фильтровальная из натуральных волокон, отработанная при очистке оксифосов в их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8 212 22 3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зачистки технологического оборудования производства оксифосов, содержащие песок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8 221 21 1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2"/>
              </w:rPr>
              <w:t>душистые вещества природного происхождения для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производства косметических средств, не пригодные для использован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8 221 23 1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2"/>
              </w:rPr>
              <w:t>душистые вещества для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производства косметических средств, содержащие спирт изопропиловый, сложные эфиры и альдегиды, не пригодные для использован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8 228 24 33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брак пастообразных средств гигиены полости рта при их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3 18 229 31 1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брак жидких бесспиртовых косметических средств при их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3 18 229 33 3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брак эмульсионных спиртосодержащих косметических средств при их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3 18 229 35 1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брак жидких спиртосодержащих косметических средств при их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3 18 229 37 3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брак жиросодержащих косметических средств при их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3 18 229 39 3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брак пенообразующих косметических средств при их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8 311 94 4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сыпи и пыль нитрита натрия при производстве взрывчатых вещест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8 942 27 33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кубовый остаток производства ферроцена нейтрализованны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3 19 140 0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ходы производства углеродного волокна и ните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3 19 141 21 6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полиакрилонитрильного волокна при ткачестве в производстве углеродных волокон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3 19 141 </w:t>
            </w:r>
            <w:r>
              <w:rPr>
                <w:szCs w:val="22"/>
              </w:rPr>
              <w:t>23</w:t>
            </w:r>
            <w:r>
              <w:rPr>
                <w:color w:val="000000"/>
                <w:szCs w:val="22"/>
              </w:rPr>
              <w:t xml:space="preserve"> 6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волокно окисленное полиакрилонитрильное некондиционно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3 19 141 2</w:t>
            </w:r>
            <w:r>
              <w:rPr>
                <w:szCs w:val="22"/>
              </w:rPr>
              <w:t>5</w:t>
            </w:r>
            <w:r>
              <w:rPr>
                <w:color w:val="000000"/>
                <w:szCs w:val="22"/>
              </w:rPr>
              <w:t xml:space="preserve"> 6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карбонизации в производстве углеродных волокон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3 19 141 </w:t>
            </w:r>
            <w:r>
              <w:rPr>
                <w:szCs w:val="22"/>
              </w:rPr>
              <w:t>6</w:t>
            </w:r>
            <w:r>
              <w:rPr>
                <w:color w:val="000000"/>
                <w:szCs w:val="22"/>
              </w:rPr>
              <w:t>1 1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тходы </w:t>
            </w:r>
            <w:r>
              <w:rPr>
                <w:color w:val="000000"/>
                <w:szCs w:val="22"/>
              </w:rPr>
              <w:t>обезвреживания раствором гипохлорита натрия щелочного</w:t>
            </w:r>
            <w:r>
              <w:rPr>
                <w:szCs w:val="22"/>
              </w:rPr>
              <w:t xml:space="preserve"> адсорбента, отработанного при очистке газов карбонизации в производстве углеродных волокон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3 19 141 81 4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зачистки газоочистного оборудования производства углеродных волокон и ните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19 214 11 3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замасливатель, отработанный при формировании ацетатно-целлюлозного волокна в его производстве (содержание углеводородов менее 15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40 051 21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  <w:lang w:eastAsia="en-US"/>
              </w:rPr>
              <w:t>просыпи известняка при производстве неметаллической минеральной продукции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48 535 21 2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тходы (остатки) графита при производстве изделий из графит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3 51 307 21 42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пыль газоочистки при подготовке шихты для производства полупродукта и клинкера, содержащая соединения хрома трехвалентного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3 51 307 31 42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пыль газоочистки при подготовке шихты для производства феррохрома алюмотермического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3 51 307 41 42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пыль газоочистки при подготовке шихты для производства ферротитан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3 51 311 64 2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шлак ферросплавный при производстве феррохрома алюмотермического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51 311 65 2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шлак ферросплавный при производстве феррохрома средне- и/или низкоуглеродистого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51 324 21 42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пыль газоочистки при обжиге хромового концентрата в производстве феррохром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51 325 21 42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пыль газоочистки при производстве ферросплавов с преимущественным содержанием диоксида кремния и алюмин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51 325 22 42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пыль газоочистки при производстве ферросплавов с преимущественным содержанием оксидов кремния и магни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3 55 113 11 10 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ртуть конденсированная при переплавке золотосодержащего сырья с содержанием ртути более 0,1 %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3 55 120 0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Отходы аффинажа драгоценных металл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55 123 11 4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шлак печей переплава при аффинаже драгоценных металл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55 123 21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шлак ферритный тугоплавкий при аффинаже драгоценных металл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3 55 125 11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отходы керамического и фарфорового оборудования при аффинаже драгоценных металлов измельченны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3 55 125 21 4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отходы графитовых тиглей при аффинаже драгоценных металлов измельченны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55 127 11 42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пыль газоочистки при аффинаже драгоценных металл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 55 1</w:t>
            </w:r>
            <w:r>
              <w:rPr>
                <w:szCs w:val="22"/>
              </w:rPr>
              <w:t>2</w:t>
            </w:r>
            <w:r>
              <w:rPr>
                <w:rFonts w:eastAsia="Times New Roman"/>
                <w:color w:val="000000"/>
                <w:szCs w:val="22"/>
              </w:rPr>
              <w:t>8 11 4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садок нейтрализации </w:t>
            </w:r>
            <w:r>
              <w:rPr>
                <w:szCs w:val="22"/>
              </w:rPr>
              <w:t>гидроксидом натрия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отработанных </w:t>
            </w:r>
            <w:r>
              <w:rPr>
                <w:rFonts w:eastAsia="Times New Roman"/>
                <w:color w:val="000000"/>
                <w:szCs w:val="22"/>
              </w:rPr>
              <w:t>технологических растворов</w:t>
            </w:r>
            <w:r>
              <w:rPr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аффинаж</w:t>
            </w:r>
            <w:r>
              <w:rPr>
                <w:rFonts w:eastAsia="Times New Roman"/>
                <w:szCs w:val="22"/>
              </w:rPr>
              <w:t>а</w:t>
            </w:r>
            <w:r>
              <w:rPr>
                <w:szCs w:val="22"/>
              </w:rPr>
              <w:t xml:space="preserve"> драгоценных металлов высушенный, измельченны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55 129 11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минеральных строительных материалов при ремонте помещений аффинажных производств измельченны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3 55 408 11 6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отходы бумаги и/или картона, загрязненных медьсодержащим сырьем для производства черновой меди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3 55 725 41 2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шлак плавки никель-ниобиевой лигатуры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55 961 21 42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szCs w:val="22"/>
              </w:rPr>
              <w:t>пыль газоочистки при подготовке сырья для производства хрома металлического, содержащая соединения хрома (</w:t>
            </w:r>
            <w:r>
              <w:rPr>
                <w:rFonts w:eastAsia="Times New Roman"/>
                <w:szCs w:val="22"/>
                <w:lang w:val="en-US"/>
              </w:rPr>
              <w:t>III</w:t>
            </w:r>
            <w:r>
              <w:rPr>
                <w:rFonts w:eastAsia="Times New Roman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55 962 31 2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шлак выплавки хрома металлического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3 61 235 35 5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фильтры аэрозольные полипропиленовые, загрязненные бериллием при очистке выбросов от механической обработки бериллиевых издели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2 111 61 5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тарелки графитовые, отработанные в производстве твердосплавных изделий на основе вольфрама и кобальт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2 111 81 3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осадок физико-химической очистки сточных вод производства твердосплавных изделий на основе вольфрама и кобальта обезвоженны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66 341 11 2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(остатки) нихромовой проволоки при изготовлении нихромовой спирали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3 71</w:t>
            </w:r>
            <w:r>
              <w:rPr>
                <w:szCs w:val="22"/>
              </w:rPr>
              <w:t> </w:t>
            </w:r>
            <w:r>
              <w:rPr>
                <w:color w:val="000000"/>
                <w:szCs w:val="22"/>
              </w:rPr>
              <w:t>122 43 1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спирт этиловый, загрязненный канифолью при обезжиривании печатных плат после пайки в их производств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72 212 11 2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и брак диоксидмарганцевых электродов при производстве первичных диоксидмарганцевых литиевых источников ток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72 212 12 10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электролита при производстве первичных диоксидмарганцевых литиевых источников ток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72 213 11 2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и брак литиевых электродов при производстве первичных литиевых источников ток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72 224 64 6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бтирочный материал из натуральных и синтетических волокон, отработанный при производстве никелевых электродов, загрязненный никелем (содержание никеля менее 15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72 224 66 5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перчатки резиновые, отработанные при производстве никелевых электродов, загрязненные никелем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72 224 67 51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перчатки резиновые, отработанные при производстве кадмиевых электродов, загрязненные кадмием (содержание кадмия более 1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72 224 68 51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вкладыш полиэтиленовый упаковки сырья для производства кадмиевых электродов, загрязненный оксидом кадмия (содержание кадмия более 1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72 224 71 52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картридж целлюлозный фильтра очистки выбросов в производстве кадмиевых электродов, загрязненный кадмием (содержание кадмия 15 % и более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72 224 73 52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картридж целлюлозный фильтра очистки выбросов в производстве никелевых электродов, загрязненный никелем (содержание никеля 15 % и более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91 155 71 3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садок нейтрализации кальцинированной содой смеси сточных вод (кислотно-щелочных, после обезвреживания циансодержащих стоков) производства ювелирных изделий обезвоженны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01 829 11 1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спиртосодержащей продукции в смеси с объемной долей этилового спирта 15 % и боле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01 829 12 1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спиртосодержащей продукции в смеси с объемной долей этилового спирта менее 15 %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4 05</w:t>
            </w:r>
            <w:r>
              <w:rPr>
                <w:szCs w:val="22"/>
              </w:rPr>
              <w:t> </w:t>
            </w:r>
            <w:r>
              <w:rPr>
                <w:szCs w:val="22"/>
                <w:lang w:eastAsia="en-US"/>
              </w:rPr>
              <w:t>915 73 6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color w:val="000000"/>
                <w:szCs w:val="22"/>
                <w:lang w:eastAsia="en-US"/>
              </w:rPr>
              <w:t>упаковка из бумаги и/или картона, загрязненная затвердевшим герметиком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05 918 31 52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упаковка из</w:t>
            </w:r>
            <w:r>
              <w:rPr>
                <w:iCs/>
                <w:szCs w:val="22"/>
              </w:rPr>
              <w:t xml:space="preserve"> бумаги и/или</w:t>
            </w:r>
            <w:r>
              <w:rPr>
                <w:szCs w:val="22"/>
              </w:rPr>
              <w:t xml:space="preserve"> картона с полиэтиленовым вкладышем, загрязненная углем активированным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19 925 31 31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теплоносителей и хладоносителей на основе водного раствора формиата калия и пропиленгликоля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38 123 91 51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упаковка полипропиленовая, загрязненная органическими нитросоединениями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38 127 61 5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упаковка полипропиленовая, загрязненная ацетатом целлюлозы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4 38</w:t>
            </w:r>
            <w:r>
              <w:rPr>
                <w:szCs w:val="22"/>
              </w:rPr>
              <w:t> </w:t>
            </w:r>
            <w:r>
              <w:rPr>
                <w:color w:val="000000"/>
                <w:szCs w:val="22"/>
              </w:rPr>
              <w:t>4</w:t>
            </w:r>
            <w:r>
              <w:rPr>
                <w:szCs w:val="22"/>
              </w:rPr>
              <w:t>31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4</w:t>
            </w:r>
            <w:r>
              <w:rPr>
                <w:color w:val="000000"/>
                <w:szCs w:val="22"/>
              </w:rPr>
              <w:t>1 5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фторопластов</w:t>
            </w:r>
            <w:r>
              <w:rPr>
                <w:szCs w:val="22"/>
              </w:rPr>
              <w:t>ая</w:t>
            </w:r>
            <w:r>
              <w:rPr>
                <w:color w:val="000000"/>
                <w:szCs w:val="22"/>
              </w:rPr>
              <w:t xml:space="preserve"> пленк</w:t>
            </w:r>
            <w:r>
              <w:rPr>
                <w:szCs w:val="22"/>
              </w:rPr>
              <w:t>а</w:t>
            </w:r>
            <w:r>
              <w:rPr>
                <w:color w:val="000000"/>
                <w:szCs w:val="22"/>
              </w:rPr>
              <w:t>, загрязненн</w:t>
            </w:r>
            <w:r>
              <w:rPr>
                <w:szCs w:val="22"/>
              </w:rPr>
              <w:t>ая</w:t>
            </w:r>
            <w:r>
              <w:rPr>
                <w:color w:val="000000"/>
                <w:szCs w:val="22"/>
              </w:rPr>
              <w:t xml:space="preserve"> синтетическими органическими клеями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41 001 23 4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катализатор серебряный трегерный на основе оксида алюминия отработанны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4 41 003 21 4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катализатор железо-молибденовый отработанны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4 41 004 21 4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катализатор на основе оксида железа, содержащий оксиды хрома (III) и меди (суммарное содержание оксидов менее 10 %), отработанны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41 005 21 4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катализатор на основе оксида цинка, содержащий серу, отработанны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41 006 04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катализатор на основе оксида алюминия кобальтмолибденовый отработанный (содержание кобальта менее 4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41 009 21 4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катализатор медно-цинковый на оксиде алюминия отработанны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4 41</w:t>
            </w:r>
            <w:r>
              <w:rPr>
                <w:szCs w:val="22"/>
              </w:rPr>
              <w:t> </w:t>
            </w:r>
            <w:r>
              <w:rPr>
                <w:szCs w:val="22"/>
                <w:lang w:eastAsia="en-US"/>
              </w:rPr>
              <w:t>012 09 4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  <w:lang w:eastAsia="en-US"/>
              </w:rPr>
              <w:t>катализатор на основе оксида алюминия, содержащий оксид меди, отработанны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4 42 101 21 49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цеолит, отработанный при осушке газов, в том числе углеводородных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4 43</w:t>
            </w:r>
            <w:r>
              <w:rPr>
                <w:szCs w:val="22"/>
              </w:rPr>
              <w:t> </w:t>
            </w:r>
            <w:r>
              <w:rPr>
                <w:szCs w:val="22"/>
                <w:lang w:eastAsia="en-US"/>
              </w:rPr>
              <w:t>211 29 6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bCs/>
                <w:szCs w:val="22"/>
                <w:lang w:eastAsia="en-US"/>
              </w:rPr>
              <w:t>ткань фильтровальная из натурального волокна, загрязненная неорганическими фосфатами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4 51</w:t>
            </w:r>
            <w:r>
              <w:rPr>
                <w:szCs w:val="22"/>
              </w:rPr>
              <w:t> </w:t>
            </w:r>
            <w:r>
              <w:rPr>
                <w:szCs w:val="22"/>
                <w:lang w:eastAsia="en-US"/>
              </w:rPr>
              <w:t>811 05 5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rFonts w:eastAsia="Times New Roman"/>
                <w:szCs w:val="22"/>
                <w:lang w:eastAsia="en-US"/>
              </w:rPr>
              <w:t>тара стеклянная, загрязненная серной кислотой (содержание серной кислоты не более 1,5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4 51</w:t>
            </w:r>
            <w:r>
              <w:rPr>
                <w:szCs w:val="22"/>
              </w:rPr>
              <w:t> </w:t>
            </w:r>
            <w:r>
              <w:rPr>
                <w:szCs w:val="22"/>
                <w:lang w:eastAsia="en-US"/>
              </w:rPr>
              <w:t>812 81 5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ара стеклянная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4 51</w:t>
            </w:r>
            <w:r>
              <w:rPr>
                <w:szCs w:val="22"/>
              </w:rPr>
              <w:t> </w:t>
            </w:r>
            <w:r>
              <w:rPr>
                <w:szCs w:val="22"/>
                <w:lang w:eastAsia="en-US"/>
              </w:rPr>
              <w:t>819 71 5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  <w:lang w:eastAsia="en-US"/>
              </w:rPr>
              <w:t>тара стеклянная, загрязненная дезинфицирующими средствами, содержащими хлор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4 68</w:t>
            </w:r>
            <w:r>
              <w:rPr>
                <w:szCs w:val="22"/>
              </w:rPr>
              <w:t> </w:t>
            </w:r>
            <w:r>
              <w:rPr>
                <w:rFonts w:eastAsia="Times New Roman"/>
                <w:szCs w:val="22"/>
              </w:rPr>
              <w:t>212 15 5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баллоны аэрозольные алюминиевые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82 201 41 52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тепловые источники тока первичные литиевые неповрежденные отработанны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4 82 201 45 53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химические источники тока первичные диоксидмарганцевые литиевые неповрежденные отработанны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91 186 11 49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сушитель шахтных самоспасателей на основе силикагеля отработанны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 34 201 21 72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(мусор) от уборки пассажирских вагонов железнодорожного подвижного состава, не содержащие пищевые отходы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 42 724 11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металлсодержащие при производстве щебня из шлаков ферросплавного производства, пригодные для утилизации в производстве ферросплавов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7 47 843 55 71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  <w:lang w:eastAsia="en-US"/>
              </w:rPr>
              <w:t>отходы обезвреживания медицинских отходов классов Б и В (кроме биологических) вакуумным автоклавированием насыщенным водяным паром измельченные, компактированные, практически неопасны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90 011 11 72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2"/>
              </w:rPr>
              <w:t xml:space="preserve">мусор от строительных и ремонтных работ, содержащий материалы, изделия, отходы которых отнесены к </w:t>
            </w: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</w:rPr>
              <w:t xml:space="preserve"> классу опасности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11 200 05 33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от зачистки оборудования для транспортирования и/или хранения нефтепродуктов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12 107 32 2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лом графитовой футеровки печей и печного оборудования производства углеродных волокон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12 117 00 00 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м футеровок печей и печного оборудования производства драгоценных металлов (серебра, золота, сплавов драгоценных металлов и т.д.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12 117 11 2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лом футеровок печей и печного оборудования аффинажного производства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13 282 11 39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очистки емкостей хранения смолы нефтяной тяжелой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19 303 68 60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бтирочный материал, загрязненный взрывчатыми веществами, преимущественно тротилом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23 142 21 51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изделия из пенополиуретана, загрязненные керосином, при обслуживании топливных баков авиационной техники (содержание керосина менее 15 %)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41 406 71 29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дициклопентадиенила хрома (хромоцена) при технических испытаниях и измерениях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41 495 21 29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отходы лабораторных испытаний силилхромата, содержащие фено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41 519 71 10 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отходы жидких негалогенированных органических веществ в смеси, загрязненные взрывчатыми веществами, при технических испытаниях и измерениях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9 42 375 51 20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грунт, загрязненный бромоформом при технических испытаниях алмазосодержащей руды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rFonts w:eastAsia="Times New Roman"/>
                <w:szCs w:val="22"/>
              </w:rPr>
              <w:t>9 42</w:t>
            </w:r>
            <w:r>
              <w:rPr>
                <w:szCs w:val="22"/>
              </w:rPr>
              <w:t> </w:t>
            </w:r>
            <w:r>
              <w:rPr>
                <w:rFonts w:eastAsia="Times New Roman"/>
                <w:szCs w:val="22"/>
              </w:rPr>
              <w:t>388 21 4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 xml:space="preserve">отходы пробирной посуды и шамотных изделий </w:t>
            </w:r>
            <w:r>
              <w:rPr>
                <w:rFonts w:eastAsia="Times New Roman"/>
                <w:szCs w:val="22"/>
              </w:rPr>
              <w:t>в смеси при лабораторных испытаниях в аффинажном производстве измельченные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42 851 31 29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отходы лабораторных исследований катализаторов на основе диоксида кремния, содержащих силилхромат и хромоцен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9 49 813 35 60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фильтры бумажные, загрязненные кальцинированной содой и нитробензолом (содержание нитробензола не более 5 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Федеральный классификационный каталог отходов: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звание группы видов отходов с кодом </w:t>
      </w:r>
      <w:r>
        <w:rPr>
          <w:bCs/>
          <w:sz w:val="28"/>
          <w:szCs w:val="28"/>
        </w:rPr>
        <w:t xml:space="preserve">2 31 100 00 00 0 </w:t>
      </w:r>
      <w:r>
        <w:rPr>
          <w:sz w:val="28"/>
          <w:szCs w:val="28"/>
        </w:rPr>
        <w:t>дополнить словами «</w:t>
      </w:r>
      <w:r>
        <w:rPr>
          <w:b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известняка, гипса, мела и сланцев</w:t>
      </w:r>
      <w:r>
        <w:rPr>
          <w:sz w:val="28"/>
          <w:szCs w:val="28"/>
        </w:rPr>
        <w:t>»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вида отходов с кодом 3 04 271 11 51 4 слово «переплетнных» заменить словом словом «переплетных»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группы видов отходов с кодом 3 06 121 90 00 0 изложить в редакции «</w:t>
      </w:r>
      <w:r>
        <w:rPr>
          <w:color w:val="000000"/>
          <w:sz w:val="28"/>
          <w:szCs w:val="28"/>
        </w:rPr>
        <w:t>Отходы обслуживания бумагоделательных, картоноделательных машин»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звании группы видов отходов с кодом 3 12 153 00 00 0 после слова «хлора» добавить слова «и каустика»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звание группы видов отходов с кодом 3 12 320 00 00 0 дополнить словами «(прочие отходы производства каустика см. группы 3 12 152 и 3 12 153)»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«3 13 440 00 00 0» группы видов отходов с названием «Отходы производства соединений с прочими азотсодержащими функциональными группами» заменить на код «3 13 490 00 00 0»;</w:t>
      </w:r>
    </w:p>
    <w:p>
      <w:pPr>
        <w:pStyle w:val="12"/>
        <w:numPr>
          <w:ilvl w:val="0"/>
          <w:numId w:val="3"/>
        </w:numPr>
        <w:spacing w:lineRule="auto" w:line="240" w:before="0" w:after="2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звании группы видов отходов с кодом 3 18 942 00 00 0 слова «и аналогичных продуктов» исключить.</w:t>
      </w:r>
    </w:p>
    <w:p>
      <w:pPr>
        <w:pStyle w:val="1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Минприроды Ро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 подготовлен Управлением государственного надзора и регулирования в области обращения с отходами и биоразнообраз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iCs/>
          <w:sz w:val="28"/>
        </w:rPr>
        <w:t>Н.Р. Соко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А.М. Амирха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Т.Н. Запорож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Р.В. Кравецкий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ind w:firstLine="709"/>
        <w:jc w:val="both"/>
        <w:rPr>
          <w:sz w:val="20"/>
        </w:rPr>
      </w:pPr>
      <w:r>
        <w:rPr>
          <w:sz w:val="20"/>
        </w:rPr>
        <w:t>Артищева Светлана Александровна,</w:t>
      </w:r>
    </w:p>
    <w:p>
      <w:pPr>
        <w:pStyle w:val="Normal"/>
        <w:spacing w:lineRule="exact" w:line="180"/>
        <w:ind w:firstLine="709"/>
        <w:jc w:val="both"/>
        <w:rPr/>
      </w:pPr>
      <w:r>
        <w:rPr>
          <w:sz w:val="20"/>
        </w:rPr>
        <w:t xml:space="preserve">(499) 254-5447, 1740, </w:t>
      </w:r>
      <w:r>
        <w:rPr>
          <w:sz w:val="20"/>
          <w:lang w:val="en-US"/>
        </w:rPr>
        <w:t>asa</w:t>
      </w:r>
      <w:r>
        <w:rPr>
          <w:sz w:val="20"/>
        </w:rPr>
        <w:t>@rpn.gov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77685</wp:posOffset>
              </wp:positionH>
              <wp:positionV relativeFrom="paragraph">
                <wp:posOffset>-88265</wp:posOffset>
              </wp:positionV>
              <wp:extent cx="13398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8.8pt;mso-wrap-distance-left:0pt;mso-wrap-distance-right:0pt;mso-wrap-distance-top:0pt;mso-wrap-distance-bottom:0pt;margin-top:-6.95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Blk3">
    <w:name w:val="blk3"/>
    <w:qFormat/>
    <w:rPr/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Match">
    <w:name w:val="match"/>
    <w:qFormat/>
    <w:rPr/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Blk6">
    <w:name w:val="blk6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нак Знак1"/>
    <w:qFormat/>
    <w:rPr/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6">
    <w:name w:val="на включение в текущее дополнение Знак"/>
    <w:qFormat/>
    <w:rPr>
      <w:rFonts w:ascii="Courier New" w:hAnsi="Courier New" w:cs="Courier New"/>
      <w:color w:val="FF000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lang w:val="ru-RU"/>
    </w:rPr>
  </w:style>
  <w:style w:type="character" w:styleId="PageNumber">
    <w:name w:val="Page Number"/>
    <w:basedOn w:val="Style9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eastAsia="Calibri"/>
      <w:b/>
      <w:lang w:val="en-US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211">
    <w:name w:val="Абзац списка2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на включение в текущее дополнение"/>
    <w:basedOn w:val="ConsPlusNonformat1"/>
    <w:qFormat/>
    <w:pPr>
      <w:ind w:left="219" w:hanging="0"/>
    </w:pPr>
    <w:rPr>
      <w:rFonts w:eastAsia="Calibri"/>
      <w:color w:val="FF000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Рецензия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6A0C8BF51FB54BE1916F0A0CDECC2626">
    <w:name w:val="6A0C8BF51FB54BE1916F0A0CDECC262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1:00Z</dcterms:created>
  <dc:creator>Анна З. Ощепкова</dc:creator>
  <dc:description/>
  <dc:language>en-US</dc:language>
  <cp:lastModifiedBy>Имя</cp:lastModifiedBy>
  <cp:lastPrinted>2017-09-22T10:00:00Z</cp:lastPrinted>
  <dcterms:modified xsi:type="dcterms:W3CDTF">2017-10-11T08:41:00Z</dcterms:modified>
  <cp:revision>2</cp:revision>
  <dc:subject/>
  <dc:title>Приложение</dc:title>
</cp:coreProperties>
</file>