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Министерство природных ресурсов и экологии Российской Федерации</w:t>
        <w:br/>
        <w:t>ФЕДЕРАЛЬНАЯ СЛУЖБА ПО НАДЗОРУ В СФЕРЕ ПРИРОДОПОЛЬЗОВАНИЯ</w:t>
        <w:br/>
        <w:br/>
        <w:t>ПРИКАЗ</w:t>
        <w:br/>
        <w:br/>
        <w:t>от 6 сентября 2017 года N 438</w:t>
        <w:br/>
        <w:br/>
        <w:br/>
        <w:t>Об исключении объектов размещения отходов из государственного реестра объектов размещения отходов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целях реализации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6 статьи 12 Федерального закона от 24 июня 1998 г. N 89-ФЗ "Об отходах производства и потребления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а Министерства природных ресурсов и экологии Российской Федерации от 30 сентября 2011 г. N 792 "Об утверждении Порядка ведения государственного кадастра отходов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зарегистрирован в Минюсте России 16 ноября 2011 г., регистрационный N 22313) (Бюллетень нормативных актов федеральных органов исполнительной власти, 2011, N 50), в соответствии с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ом 5.5_11 Положения о Федеральной службе по надзору в сфере природопользования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ого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30 июля 2004 г. N 400 "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. N 370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  <w:br/>
        <w:br/>
        <w:t>приказываю: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Утвердить Список объектов размещения отходов, исключенных из государственного реестра объектов размещения отходов, в связи с получением Росприроднадзором в уведомительном порядке от юридических лиц и индивидуальных предпринимателей, эксплуатирующих объекты размещения отходов, заявлений о прекращении эксплуатации объекта размещения отходов, согласно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*.</w:t>
        <w:br/>
        <w:t>________________</w:t>
        <w:br/>
        <w:t>* Приложение см. по ссылке. - Примечание изготовителя базы данных.</w:t>
        <w:br/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Контроль за исполнением настоящего приказа возложить на заместителя руководителя Росприроднадзора Амирханова А.М.</w:t>
        <w:br/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ременно исполняющий</w:t>
        <w:br/>
        <w:t>обязанности руководителя</w:t>
        <w:br/>
        <w:t>Р.Х.Низамов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  <w:t>Электронный текст документа</w:t>
        <w:br/>
        <w:t>подготовлен АО "Кодекс" и сверен по:</w:t>
        <w:br/>
        <w:t>официальный сайт Росприроднадзора</w:t>
        <w:br/>
        <w:t>http://rpn.gov.ru</w:t>
        <w:br/>
        <w:t>по состоянию на 28.09.2017</w:t>
        <w:br/>
      </w:r>
    </w:p>
    <w:p>
      <w:pPr>
        <w:pStyle w:val="Normal"/>
        <w:spacing w:before="0" w:after="16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hyperlink" Target="http://docs.cntd.ru/document/902305590" TargetMode="External"/><Relationship Id="rId4" Type="http://schemas.openxmlformats.org/officeDocument/2006/relationships/hyperlink" Target="http://docs.cntd.ru/document/901904705" TargetMode="External"/><Relationship Id="rId5" Type="http://schemas.openxmlformats.org/officeDocument/2006/relationships/hyperlink" Target="http://docs.cntd.ru/document/901904705" TargetMode="External"/><Relationship Id="rId6" Type="http://schemas.openxmlformats.org/officeDocument/2006/relationships/hyperlink" Target="http://docs.cntd.ru/document/4451111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7:00Z</dcterms:created>
  <dc:creator>Лилия Киреева</dc:creator>
  <dc:description/>
  <dc:language>en-US</dc:language>
  <cp:lastModifiedBy>Имя</cp:lastModifiedBy>
  <dcterms:modified xsi:type="dcterms:W3CDTF">2017-10-04T08:07:00Z</dcterms:modified>
  <cp:revision>2</cp:revision>
  <dc:subject/>
  <dc:title/>
</cp:coreProperties>
</file>