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Письмо Федеральной службы по надзору в сфере природопользования от 29 августа 2017 г. N АС-06-02-36/19116 "О применении коэффициентов"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8 сентября 2017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bookmarkStart w:id="0" w:name="0"/>
      <w:bookmarkEnd w:id="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едеральная служба по надзору в сфере природопользования рассмотрела обращение Российской ассоциации водоснабжения и водоотведения по вопросу применения коэффициентов к ставкам платы с 01.01.2020 года и сообщает следующее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силу ст. 16.4 Федерального закона от 10.01.2002 N 7-ФЗ "Об охране окружающей среды" отчетным периодом в отношении внесения платы за негативное воздействие на окружающую среду признается календарный год. Плата, исчисленная по итогам отчетного периода в порядке, установленном статьей 16.3 настоящего Федерального закона, с учетом корректировки ее размера вносится не позднее 1-го марта года, следующего за отчетным периодом.</w:t>
      </w:r>
    </w:p>
    <w:p>
      <w:pPr>
        <w:pStyle w:val="Normal"/>
        <w:spacing w:lineRule="auto" w:line="240" w:before="0" w:after="25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 01.01.2020 согласно п. 7 ст. 12 Федерального закона от 21.07.2014 N 219-ФЗ "О внесении изменений в Федеральный закон "Об охране окружающей среды" и отдельные законодательные акты Российской Федерации" к ставкам платы за негативное воздействие на окружающую среду применяются дополнительные коэффициенты, стимулирующие хозяйствующих субъектов к проведению мероприятий по снижению негативного воздействия на окружающую среду и внедрению наилучших доступных технологий: 0, 1, 25, 100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несение платы за негативное воздействие на окружающую среду за 2020 отчетный год будет осуществляться в срок не позднее 01.03.2021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аким образом, указанные коэффициенты применяются к ставкам платы за 2020 отчетный год.</w:t>
      </w:r>
    </w:p>
    <w:p>
      <w:pPr>
        <w:pStyle w:val="Normal"/>
        <w:spacing w:lineRule="auto" w:line="240" w:before="0" w:after="255"/>
        <w:rPr/>
      </w:pPr>
      <w:r>
        <w:rPr/>
        <w:t>Территориальным органам Росприроднадзора данные разъяснения направляются для сведения и учета в работе.</w:t>
      </w:r>
    </w:p>
    <w:tbl>
      <w:tblPr>
        <w:tblW w:w="28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7"/>
        <w:gridCol w:w="1407"/>
      </w:tblGrid>
      <w:tr>
        <w:trPr/>
        <w:tc>
          <w:tcPr>
            <w:tcW w:w="1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. Сидоров</w:t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br/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50:00Z</dcterms:created>
  <dc:creator>Лилия Киреева</dc:creator>
  <dc:description/>
  <dc:language>en-US</dc:language>
  <cp:lastModifiedBy>Имя</cp:lastModifiedBy>
  <dcterms:modified xsi:type="dcterms:W3CDTF">2017-10-04T07:50:00Z</dcterms:modified>
  <cp:revision>2</cp:revision>
  <dc:subject/>
  <dc:title/>
</cp:coreProperties>
</file>