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ИНИСТЕРСТВО ПРИРОДНЫХ РЕСУРСОВ И ЭКОЛОГ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ЙСКОЙ ФЕДЕРАЦ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ЕДЕРАЛЬНАЯ СЛУЖБА ПО НАДЗОРУ В СФЕРЕ ПРИРОДОПОЛЬЗОВА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ИСЬМ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 29 августа 2017 г. N АС-06-02-36/1911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 ПРИМЕНЕНИИ КОЭФФИЦИЕНТОВ</w:t>
            </w:r>
          </w:p>
        </w:tc>
      </w:tr>
    </w:tbl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Федеральная служба по надзору в сфере природопользования рассмотрела обращение по вопросу применения коэффициентов к ставкам платы с 01.01.2020 и сообщает следующее.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илу ст. 16.4 Федерального закона от 10.01.2002 N 7-ФЗ "Об охране окружающей среды" отчетным периодом в отношении внесения платы за негативное воздействие на окружающую среду признается календарный год. Плата, исчисленная по итогам отчетного периода в порядке, установленном статьей 16.3 настоящего Федерального закона, с учетом корректировки ее размера вносится не позднее 1-го марта года, следующего за отчетным периодом.</w:t>
      </w:r>
    </w:p>
    <w:p>
      <w:pPr>
        <w:pStyle w:val="Normal"/>
        <w:spacing w:lineRule="auto" w:line="312" w:before="0" w:after="0"/>
        <w:ind w:firstLine="547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 01.01.2020 согласно п. 7 ст. 12 Федерального закона от 21.07.2014 N 219-ФЗ "О внесении изменений в Федеральный закон "Об охране окружающей среды" и отдельные законодательные акты Российской Федерации" к ставкам платы за негативное воздействие на окружающую среду применяются дополнительные коэффициенты, стимулирующие хозяйствующих субъектов к проведению мероприятий по снижению негативного воздействия на окружающую среду и внедрению наилучших доступных технологий: 0, 1, 25, 100.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несение платы за негативное воздействие на окружающую среду за 2020 отчетный год будет осуществляться в срок не позднее 01.03.2021.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указанные коэффициенты применяются к ставкам платы за 2020 отчетный год.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ерриториальным органам Росприроднадзора данные разъяснения направляются для сведения и учета в работе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А.Г.СИДОРОВ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28:00Z</dcterms:created>
  <dc:creator>Имя</dc:creator>
  <dc:description/>
  <dc:language>en-US</dc:language>
  <cp:lastModifiedBy>Имя</cp:lastModifiedBy>
  <dcterms:modified xsi:type="dcterms:W3CDTF">2017-09-26T09:29:00Z</dcterms:modified>
  <cp:revision>1</cp:revision>
  <dc:subject/>
  <dc:title/>
</cp:coreProperties>
</file>