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ПРИРОДНЫХ РЕСУРСОВ И ЭКОЛОГИИ</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ССИЙСКОЙ ФЕДЕРАЦИИ</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АЯ СЛУЖБА ПО НАДЗОРУ В СФЕРЕ ПРИРОДОПОЛЬЗОВАНИЯ</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ИСЬМО</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28 июня 2017 г. N АС-10-02-36/13739</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 НАПРАВЛЕНИИ ПОРУЧЕНИЯ</w:t>
            </w:r>
          </w:p>
        </w:tc>
      </w:tr>
    </w:tbl>
    <w:p>
      <w:pPr>
        <w:pStyle w:val="Normal"/>
        <w:spacing w:lineRule="auto" w:line="31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ая служба по надзору в сфере природопользования направляет для руководства и использования в работе разъяснения по вопросу установленной ст. 24.2 Федерального закона от 24.06.1998 N 89-ФЗ "Об отходах производства и потребления" (далее - Закон N 89-ФЗ) расширенной ответственности импортеров и производителей товаров, осуществляющих производство товаров по системе "off-take" либо давальческого сырья.</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 1 ст. 24.2 Закона N 89-ФЗ производители, импортеры товаров обязаны обеспечивать утилизацию отходов от использования этих товаров в соответствии с нормативами утилизации, установленными распоряжением Правительства Российской Федерации от 04.12.2015 N 2491-р.</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в настоящее время широкий спектр производителей (текстильная промышленность, отрасль по переработке углеводородного сырья, шинная отрасль и т.д.) работает по системе "off-take" и давальческого сырья, при которых используются понятия "изготовитель" и "заказчик".</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ей 1 Закона Российской Федерации от 07.02.1992 N 2300-1 "О защите прав потребителей" определено понятие "изготовитель", согласно которому изготовителем является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настоящее время ни в одном нормативном правовом акте Российской Федерации не закреплено понятие "производитель" (не является тождественным понятию "изготовитель").</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необходимо учитывать, что изготовитель для предоставления услуги по производству товара (продукции) может использовать оборудование и сырье (в том числе давальческое сырье), принадлежащее обладателю торговой марки, на основании соответствующего договора.</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стороны самостоятельно с учетом требований природоохранного законодательства определяют предмет и содержание договора, в том числе обязанности сторон и положение о лице, имеющем право распоряжения готовой продукцией.</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если в договоре между изготовителем и обладателем торговой марки не определено лицо, обязанное осуществлять утилизацию отходов, Росприроднадзор считает целесообразным руководствоваться следующим.</w:t>
      </w:r>
    </w:p>
    <w:p>
      <w:pPr>
        <w:pStyle w:val="Normal"/>
        <w:spacing w:lineRule="auto" w:line="312" w:before="0" w:after="0"/>
        <w:ind w:firstLine="547"/>
        <w:rPr/>
      </w:pPr>
      <w:r>
        <w:rPr>
          <w:rFonts w:eastAsia="Times New Roman" w:cs="Times New Roman" w:ascii="Times New Roman" w:hAnsi="Times New Roman"/>
          <w:sz w:val="21"/>
          <w:szCs w:val="21"/>
          <w:lang w:eastAsia="ru-RU"/>
        </w:rPr>
        <w:t>При предоставлении изготовителем услуги по производству товара (продукции) изготовитель получает фиксированную плату за выполнение определенных услуг, исходя из стоимости сырья и материалов, а также иных затрат на ее изготовление и не имеет прав распоряжения произведенными товарами (продукцией). Кроме того, данная плата не является прибылью в смысле, определенном ст. 247 Налогового кодекса Российской Федерации (далее - Налоговый кодекс).</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вою очередь, обладатель торговой марки после предоставления изготовителем произведенного товара (продукции) сам и по своему усмотрению реализует товары (продукцию), изготовленные изготовителем. Вместе с тем, согласно п. 3 ст. 38 Налогового кодекса, товаром признается любое имущество, реализуемое либо предназначенное для реализации.</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ей товаров, работ или услуг организацией или индивидуальным предпринимателем в силу ст. 39 Налогового кодекса является передача на возмездной основе права собственности на товары, результаты выполненных работ одним лицом для другого лица, возмездное оказание услуг одним лицом другому лицу, а также передача права собственности на товары, результаты выполненных работ одним лицом для другого лица, оказание услуг одним лицом другому лицу - на безвозмездной основе.</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вою очередь, требования к возмездному и безвозмездному договорам определяются ст. 423 Гражданского кодекса Российской Федерации.</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ава на произведенный товар (продукцию) в полном объеме принадлежат обладателю торговой марки. Только обладатель торговой марки имеет право на реализацию такого товара (продукции), а следовательно, и обязанности по изъятию его из хозяйственного оборота после утраты товаром потребительских свойств для последующей утилизации.</w:t>
      </w:r>
    </w:p>
    <w:p>
      <w:pPr>
        <w:pStyle w:val="Normal"/>
        <w:spacing w:lineRule="auto" w:line="312" w:before="0" w:after="0"/>
        <w:ind w:firstLine="54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обязанность по исполнению расширенной ответственности производителя, а также по предоставлению декларации производителями, импортерами товаров о количестве выпущенных в обращение на территории Российской Федерации за предыдущий календарный год готовых товаров, в том числе упаковки таких товаров, равно как и отчетности о выполнении нормативов утилизации отходов от использования товаров, возложена на обладателя торговой марки. При этом изготовитель продукции (товара) по договору может принять на себя обязанности по исполнению расширенной ответственности на изготовляемую им продукцию.</w:t>
      </w:r>
    </w:p>
    <w:p>
      <w:pPr>
        <w:pStyle w:val="Normal"/>
        <w:spacing w:lineRule="auto" w:line="31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Г.СИДОРОВ</w:t>
      </w:r>
    </w:p>
    <w:p>
      <w:pPr>
        <w:pStyle w:val="Normal"/>
        <w:spacing w:lineRule="auto" w:line="31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2:00Z</dcterms:created>
  <dc:creator>Имя</dc:creator>
  <dc:description/>
  <dc:language>en-US</dc:language>
  <cp:lastModifiedBy>Имя</cp:lastModifiedBy>
  <dcterms:modified xsi:type="dcterms:W3CDTF">2017-09-26T09:23:00Z</dcterms:modified>
  <cp:revision>1</cp:revision>
  <dc:subject/>
  <dc:title/>
</cp:coreProperties>
</file>