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ТЕЛЬСТВО  РОССИЙСКОЙ 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» ____________________ г. №</w:t>
        <w:tab/>
        <w:t xml:space="preserve">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создания, </w:t>
        <w:br/>
        <w:t>эксплуатации и модернизации единой государственной информационной системы учета отходов от использования товаров</w:t>
      </w:r>
    </w:p>
    <w:p>
      <w:pPr>
        <w:pStyle w:val="ConsPlusNormal"/>
        <w:widowControl/>
        <w:spacing w:lineRule="auto" w:line="360" w:before="6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 Правила создания, эксплуатации и модернизации единой государственной информационной системы учета отходов от использования товаров, утвержденные постановлением Правительства Российской Федерации от 30 декабря 2015 г. № 1520 "О единой государственной информационной системе учета отходов от использования товаров" (Собрание законодательства Российской Федерации, 2016, № 2, ст. 393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br w:type="page"/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 20__г. №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80"/>
        <w:ind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равила создания, эксплуатации и модернизации единой государственной информационной системы </w:t>
        <w:br/>
        <w:t>учета отходов от использования това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пункте 17 цифры "11" заменить цифрами "12".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дел VI Приложения 1 дополнить пунктом 20 следующего содержания: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3"/>
        <w:gridCol w:w="2824"/>
        <w:gridCol w:w="2824"/>
      </w:tblGrid>
      <w:tr>
        <w:trPr/>
        <w:tc>
          <w:tcPr>
            <w:tcW w:w="8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2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аршрутах движения транспортных средств, осуществляющих транспортирование отходов</w:t>
            </w:r>
          </w:p>
        </w:tc>
        <w:tc>
          <w:tcPr>
            <w:tcW w:w="282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до 5 числа месяца, следующего за отчетным; оперативная информация о выявленных нарушениях – по факту фиксации события в течение суток с момента установления факта нарушения</w:t>
            </w:r>
          </w:p>
        </w:tc>
        <w:tc>
          <w:tcPr>
            <w:tcW w:w="282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, предусмотренной приложением № 12 к Правилам</w:t>
            </w:r>
          </w:p>
        </w:tc>
      </w:tr>
    </w:tbl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полнить Приложением 12 следующего содержа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3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rmal"/>
        <w:ind w:firstLine="83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 создания, эксплуатации и</w:t>
      </w:r>
    </w:p>
    <w:p>
      <w:pPr>
        <w:pStyle w:val="ConsPlusNormal"/>
        <w:ind w:firstLine="83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и единой государственной</w:t>
      </w:r>
    </w:p>
    <w:p>
      <w:pPr>
        <w:pStyle w:val="ConsPlusNormal"/>
        <w:ind w:firstLine="83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системы учета </w:t>
      </w:r>
    </w:p>
    <w:p>
      <w:pPr>
        <w:pStyle w:val="ConsPlusNormal"/>
        <w:ind w:firstLine="83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 от использования товаро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ФОР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 информации о маршрутах движения транспортных средств, </w:t>
        <w:br/>
        <w:t>осуществляющих транспортирование отходо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круга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-венный регистрации-онный знак транспортно-го сред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ви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ранспорти-руемых отходов, 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транспорти-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явленных наруш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транении выявленных нарушени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ставление информ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widowControl/>
        <w:ind w:right="70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юридического лица, лицо, уполномоченное на</w:t>
      </w:r>
    </w:p>
    <w:p>
      <w:pPr>
        <w:pStyle w:val="ConsPlusNormal"/>
        <w:widowControl/>
        <w:ind w:right="70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ействий от имени юридического лица,</w:t>
      </w:r>
    </w:p>
    <w:p>
      <w:pPr>
        <w:pStyle w:val="ConsPlusNormal"/>
        <w:widowControl/>
        <w:ind w:right="70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 – указать нужное)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______________________________________                                                      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(подпись или сведения                                                                                      (ф.и.о.)   </w:t>
        <w:br/>
        <w:t xml:space="preserve">                                                                 о сертификате электронной подписи)                            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*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При представлении на бумажном носителе информация заверяется печатью в случае, если в соответствии с законодательством Российской Федерации лицо, подавшее заявление, должно иметь печат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3:00Z</dcterms:created>
  <dc:creator>ConsultantPlus</dc:creator>
  <dc:description/>
  <dc:language>en-US</dc:language>
  <cp:lastModifiedBy>Имя</cp:lastModifiedBy>
  <cp:lastPrinted>2014-01-27T14:28:00Z</cp:lastPrinted>
  <dcterms:modified xsi:type="dcterms:W3CDTF">2017-09-21T13:23:00Z</dcterms:modified>
  <cp:revision>2</cp:revision>
  <dc:subject/>
  <dc:title>Зарегистрировано в Минюсте РФ 10 декабря 1999 г</dc:title>
</cp:coreProperties>
</file>