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т 13 сентября 2017 года N 1099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 внесении изменения в </w:t>
      </w:r>
      <w:hyperlink r:id="rId2">
        <w:bookmarkStart w:id="0" w:name="_GoBack"/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Положение об определен</w:t>
        </w:r>
        <w:bookmarkEnd w:id="0"/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ии порядка и сроков создания единой государственной системы обращения с радиоактивными отходами</w:t>
        </w:r>
      </w:hyperlink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авительство Российской Федерации </w:t>
        <w:br/>
        <w:br/>
        <w:t>постановляет:</w:t>
        <w:br/>
        <w:br/>
        <w:t>Заменить в абзаце пятнадцатом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4 Положения об определении порядка и сроков создания единой государственной системы обращения с радиоактивными отходам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19 ноября 2012 г. N 1185 "Об определении порядка и сроков создания единой государственной системы обращения с радиоактивными отходам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12, N 48, ст.6693), слова "до 1 января 2021 г." словами "до 1 января 2025 г.".</w:t>
        <w:br/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фициальный интернет-портал </w:t>
        <w:br/>
        <w:t>правовой информации </w:t>
        <w:br/>
        <w:t>www.pravo.gov.ru, 14.09.2017, </w:t>
        <w:br/>
        <w:t>N 0001201709140014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0771" TargetMode="External"/><Relationship Id="rId3" Type="http://schemas.openxmlformats.org/officeDocument/2006/relationships/hyperlink" Target="http://docs.cntd.ru/document/902380771" TargetMode="External"/><Relationship Id="rId4" Type="http://schemas.openxmlformats.org/officeDocument/2006/relationships/hyperlink" Target="http://docs.cntd.ru/document/9023807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user</dc:creator>
  <dc:description/>
  <dc:language>en-US</dc:language>
  <cp:lastModifiedBy>Имя</cp:lastModifiedBy>
  <dcterms:modified xsi:type="dcterms:W3CDTF">2017-09-20T07:37:00Z</dcterms:modified>
  <cp:revision>2</cp:revision>
  <dc:subject/>
  <dc:title/>
</cp:coreProperties>
</file>