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пределении порядка и сроков создания единой государственной системы обращения с радиоактивными отходами (с изменениями на 13 сентября 2017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>Об определении порядка и сроков создания единой государственной системы обращения с радиоактивными отход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ноября 2012 года N 118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порядка и сроков создания единой государственной системы обращения с радиоактивными отхода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3 сентября 2017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  <w:br/>
        <w:t xml:space="preserve">Документ с изменениями, внесенными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3 сентября 2017 года N 10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4.09.2017, N 0001201709140014). 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1 Федерального закона "Об обращении с радиоактивными отходами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б определении порядка и сроков создания единой государственной системы обращения с радиоактивными отходам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предложение Государственной корпорации по атомной энергии "Росатом", согласованное с Министерством финансов Российской Федерации, о реализации мероприятий по созданию единой государственной системы обращения с радиоактивными отходами за счет средств фонда финансирования расходов на захоронение радиоактивных отходов органа государственного управления в области обращения с радиоактивными отходами и средств субъектов, указанных в пункте 2 Положения, утвержденного настоящим постановлением, а также с привлечением в установленном порядке средств федерального бюджет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б определении порядка и сроков создания единой государственной системы обращения с радиоактивными отхода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 xml:space="preserve">от 19 ноября 2012 года N 1185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3 сентября 2017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и сроки создания единой государственной системы обращения с радиоактивными отход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единой государственной системы обращения с радиоактивными отходами предусматривает взаимодействие следующих субъектов, осуществляющих деятельность в области обращения с радиоактивными отходами:</w:t>
        <w:br/>
        <w:br/>
        <w:t>орган государственного управления в области обращения с радиоактивными отходами;</w:t>
        <w:br/>
        <w:br/>
        <w:t>федеральные органы исполнительной власти, осуществляющие государственное управление использованием атомной энергии в пределах своих полномочий;</w:t>
        <w:br/>
        <w:br/>
        <w:t>федеральные органы исполнительной власти, осуществляющие государственное регулирование безопасности при использовании атомной энергии в пределах своих полномочий;</w:t>
        <w:br/>
        <w:br/>
        <w:t>федеральные органы исполнительной власти, осуществляющие государственный надзор за ядерной и радиационной безопасностью при обращении с радиоактивными отходами, образующимися в результате осуществления видов деятельности, связанных с разработкой, изготовлением, испытанием, эксплуатацией и утилизацией ядерного оружия и ядерных энергетических установок военного назначения;</w:t>
        <w:br/>
        <w:br/>
        <w:t xml:space="preserve">национальный оператор по обращению с радиоактивными отходами - юридическое лицо, уполномоченно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бращении с радиоактивными отходами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деятельность по захоронению радиоактивных отходов и иные виды деятельности по обращению с радиоактивными отходами;</w:t>
        <w:br/>
        <w:br/>
        <w:t>специализированные организации по обращению с радиоактивными отходами - юридические лица, выполняющие работы и предоставляющие услуги по сбору, сортировке, переработке, кондиционированию, перевозке, хранению радиоактивных отходов, эксплуатации, выводу из эксплуатации или закрытию пунктов хранения радиоактивных отходов;</w:t>
        <w:br/>
        <w:br/>
        <w:t>организации, в результате осуществления деятельности которых образуются радиоактивные от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учно-методическое и информационно-аналитическое обеспечение создания единой государственной системы обращения с радиоактивными отходами осуществляется Государственной корпорацией по атомной энергии "Росато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единой государственной системы обращения с радиоактивными отходами осуществляется в 3 этапа.</w:t>
        <w:br/>
        <w:br/>
        <w:t>На первом этапе (до 1 января 2015 года) создаются нормативные и организационные основы единой государственной системы обращения с радиоактивными отходами, включая проведение в установленном порядке первичной регистрации радиоактивных отходов и мест их размещения, в том числе:</w:t>
        <w:br/>
        <w:br/>
        <w:t>устанавливаются критерии отнесения твердых, жидких и газообразных отходов к радиоактивным отходам, критерии отнесения радиоактивных отходов к особым радиоактивным отходам, критерии классификации удаляемых радиоактивных отходов;</w:t>
        <w:br/>
        <w:br/>
        <w:t>определяется порядок передачи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, ядерных энергетических установок военного назначения;</w:t>
        <w:br/>
        <w:br/>
        <w:t>разрабатываются и утверждаются в установленном порядке федеральные нормы, правила и организационно-распорядительные документы, необходимые для создания единой государственной системы обращения с радиоактивными отходами;</w:t>
        <w:br/>
        <w:br/>
        <w:t>проводится в установленном порядке первичная регистрация радиоактивных отходов и мест их размещения;</w:t>
        <w:br/>
        <w:br/>
        <w:t>составляется прогноз образования радиоактивных отходов;</w:t>
        <w:br/>
        <w:br/>
        <w:t>определяются собственники радиоактивных отходов и пунктов хранения радиоактивных отходов, являющихся бесхозяйными (объекты проведения мирных ядерных взрывов, затопленные объекты и др.);</w:t>
        <w:br/>
        <w:br/>
        <w:t>утверждаются схемы территориального планирования размещения пунктов захоронения радиоактивных отходов;</w:t>
        <w:br/>
        <w:br/>
        <w:t>утверждается перечень организаций, в результате осуществления деятельности которых по добыче и переработке урановых руд образуются радиоактивные отходы, и организаций, эксплуатирующих особо радиационно опасные и ядерно опасные производства и объекты и осуществляющих деятельность, в результате которой образуются очень низкоактивные радиоактивные отходы, а также осуществляющих захоронение указанных отходов в пунктах захоронения радиоактивных отходов, размещаемых на используемых такими организациями земельных участках;</w:t>
        <w:br/>
        <w:br/>
        <w:t>устанавливается размер тарифов на захоронение радиоактивных отх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(до 1 января 2018 года) создается система захоронения низкоактивных и среднеактивных радиоактивных отходов, в том числе:</w:t>
        <w:br/>
        <w:br/>
        <w:t>принимается решение о сооружении пунктов хранения, находящихся в федеральной собственности либо имеющих федеральное или межрегиональное значение, о выводе пунктов хранения из эксплуатации, а также о последующем хранении радиоактивных отходов в соответствии с утвержденной на первом этапе схемой территориального планирования размещения пунктов захоронения радиоактивных отходов;</w:t>
        <w:br/>
        <w:br/>
        <w:t>проектируются, строятся и вводятся в эксплуатацию первоочередные пункты захоронения низкоактивных и среднеактивных радиоактивных отходов.</w:t>
        <w:br/>
        <w:br/>
        <w:t>На третьем этапе (до 1 января 2025 года) создается система захоронения высокоактивных радиоактивных отходов, осуществляется перевод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, в том числе:</w:t>
        <w:br/>
        <w:t xml:space="preserve">(Абзац в редакции, введенной в действие с 22 сентября 2017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13 сентября 2017 года N 10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водятся в эксплуатацию объекты подземной исследовательской лаборатории для проведения исследований с целью подтверждения безопасности создания пункта глубинного захоронения высокоактивных радиоактивных отходов;</w:t>
        <w:br/>
        <w:br/>
        <w:t>вводятся в эксплуатацию пункты захоронения низкоактивных и среднеактивных радиоактивных отходов и осуществляется захоронение этих отходов объемом до 200000 куб. метров;</w:t>
        <w:br/>
        <w:br/>
        <w:t>выполняются работы по проектированию пунктов размещения особых радиоактивных отходов в целях преобразования их в пункты консервации особых радиоактивных отходов;</w:t>
        <w:br/>
        <w:br/>
        <w:t>проводятся мероприятия по переводу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енная корпорация по атомной энергии "Росатом" с участием субъектов, указанных в пункте 2 настоящего Положения, в рамках установленных полномочий и функций разрабатывает единые методические материалы и план мероприятий по реализации второго и третьего этапов создания единой государственной системы обращения с радиоактивными отходами и представляет их на рассмотрение в Правительство Российской Федерации за 2 месяца до начала очередного этапа.</w:t>
        <w:br/>
        <w:br/>
        <w:t>План мероприятий по реализации первого этапа единой государственной системы обращения с радиоактивными отходами представляется в Правительство Российской Федерации в I квартале 2013 год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6765879" TargetMode="External"/><Relationship Id="rId3" Type="http://schemas.openxmlformats.org/officeDocument/2006/relationships/hyperlink" Target="http://docs.cntd.ru/document/902288595" TargetMode="External"/><Relationship Id="rId4" Type="http://schemas.openxmlformats.org/officeDocument/2006/relationships/hyperlink" Target="http://docs.cntd.ru/document/902288595" TargetMode="External"/><Relationship Id="rId5" Type="http://schemas.openxmlformats.org/officeDocument/2006/relationships/hyperlink" Target="http://docs.cntd.ru/document/4367658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9:00Z</dcterms:created>
  <dc:creator>Имя</dc:creator>
  <dc:description/>
  <dc:language>en-US</dc:language>
  <cp:lastModifiedBy>Имя</cp:lastModifiedBy>
  <dcterms:modified xsi:type="dcterms:W3CDTF">2017-09-20T07:41:00Z</dcterms:modified>
  <cp:revision>1</cp:revision>
  <dc:subject/>
  <dc:title/>
</cp:coreProperties>
</file>