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АВИТЕЛЬСТВО  РОССИЙСКОЙ  ФЕДЕРАЦ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____» ____________________ г. №</w:t>
        <w:tab/>
        <w:t xml:space="preserve">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ОСК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равила создания, </w:t>
        <w:br/>
        <w:t>эксплуатации и модернизации единой государственной информационной системы учета отходов от использования товаров</w:t>
      </w:r>
    </w:p>
    <w:p>
      <w:pPr>
        <w:pStyle w:val="ConsPlusNormal"/>
        <w:widowControl/>
        <w:spacing w:lineRule="auto" w:line="360" w:before="60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;Times New Roman" w:ascii="Times New Roman;Times New Roman" w:hAnsi="Times New Roman;Times New Roman"/>
          <w:b/>
          <w:spacing w:val="80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е изменения, которые вносятся в  Правила создания, эксплуатации и модернизации единой государственной информационной системы учета отходов от использования товаров, утвержденные постановлением Правительства Российской Федерации от 30 декабря 2015 г. № 1520 "О единой государственной информационной системе учета отходов от использования товаров" (Собрание законодательства Российской Федерации, 2016, № 2, ст. 393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  <w:r>
        <w:br w:type="page"/>
      </w:r>
    </w:p>
    <w:p>
      <w:pPr>
        <w:pStyle w:val="ConsPlusNormal"/>
        <w:widowControl/>
        <w:ind w:firstLine="510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ConsPlusNormal"/>
        <w:widowControl/>
        <w:ind w:firstLine="510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firstLine="510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firstLine="510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 ________ 20__г. №____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before="0" w:after="8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ИЗМЕН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торые вносятся в Правила создания, эксплуатации и модернизации единой государственной информационной системы </w:t>
        <w:br/>
        <w:t>учета отходов от использования товаро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В пункте 17 цифры "11" заменить цифрами "12".</w:t>
      </w:r>
    </w:p>
    <w:p>
      <w:pPr>
        <w:pStyle w:val="ConsPlusNormal"/>
        <w:widowControl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Раздел VI Приложения 1 дополнить пунктом 20 следующего содержания:</w:t>
      </w:r>
    </w:p>
    <w:p>
      <w:pPr>
        <w:pStyle w:val="ConsPlusNormal"/>
        <w:widowControl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3"/>
        <w:gridCol w:w="2824"/>
        <w:gridCol w:w="2824"/>
      </w:tblGrid>
      <w:tr>
        <w:trPr/>
        <w:tc>
          <w:tcPr>
            <w:tcW w:w="8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282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маршрутах движения транспортных средств, осуществляющих транспортирование отходов</w:t>
            </w:r>
          </w:p>
        </w:tc>
        <w:tc>
          <w:tcPr>
            <w:tcW w:w="282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месячно, до 5 числа месяца, следующего за отчетным; оперативная информация о выявленных нарушениях – по факту фиксации события в течение суток с момента установления факта нарушения</w:t>
            </w:r>
          </w:p>
        </w:tc>
        <w:tc>
          <w:tcPr>
            <w:tcW w:w="282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форме, предусмотренной приложением № 12 к Правилам</w:t>
            </w:r>
          </w:p>
        </w:tc>
      </w:tr>
    </w:tbl>
    <w:p>
      <w:pPr>
        <w:pStyle w:val="ConsPlusNormal"/>
        <w:widowControl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Дополнить Приложением 12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36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2</w:t>
      </w:r>
    </w:p>
    <w:p>
      <w:pPr>
        <w:pStyle w:val="ConsPlusNormal"/>
        <w:ind w:firstLine="836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м создания, эксплуатации и</w:t>
      </w:r>
    </w:p>
    <w:p>
      <w:pPr>
        <w:pStyle w:val="ConsPlusNormal"/>
        <w:ind w:firstLine="836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дернизации единой государственной</w:t>
      </w:r>
    </w:p>
    <w:p>
      <w:pPr>
        <w:pStyle w:val="ConsPlusNormal"/>
        <w:ind w:firstLine="836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онной системы учета </w:t>
      </w:r>
    </w:p>
    <w:p>
      <w:pPr>
        <w:pStyle w:val="ConsPlusNormal"/>
        <w:ind w:firstLine="836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ходов от использования товаров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ФОР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тавления информации о маршрутах движения транспортных средств, </w:t>
        <w:br/>
        <w:t>осуществляющих транспортирование отходов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-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округа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-венный регистрации-онный знак транспортно-го сред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вре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шрут дви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а транспорти-руемых отходов, 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для транспорти-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выявленных наруш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устранении выявленных нарушени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, ответственное за представление информац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</w:t>
      </w:r>
    </w:p>
    <w:p>
      <w:pPr>
        <w:pStyle w:val="ConsPlusNormal"/>
        <w:widowControl/>
        <w:ind w:right="705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ководитель юридического лица, лицо, уполномоченное на</w:t>
      </w:r>
    </w:p>
    <w:p>
      <w:pPr>
        <w:pStyle w:val="ConsPlusNormal"/>
        <w:widowControl/>
        <w:ind w:right="705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 действий от имени юридического лица,</w:t>
      </w:r>
    </w:p>
    <w:p>
      <w:pPr>
        <w:pStyle w:val="ConsPlusNormal"/>
        <w:widowControl/>
        <w:ind w:right="705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е лицо – указать нужное)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                                    ______________________________________                                                      __________________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та)                                                            (подпись или сведения                                                                                      (ф.и.о.)   </w:t>
        <w:br/>
        <w:t xml:space="preserve">                                                                 о сертификате электронной подписи)                            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*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ставлении на бумажном носителе информация заверяется печатью в случае, если в соответствии с законодательством Российской Федерации лицо, подавшее заявление, должно иметь печать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trike w:val="false"/>
      <w:dstrike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4:00Z</dcterms:created>
  <dc:creator>ConsultantPlus</dc:creator>
  <dc:description/>
  <dc:language>en-US</dc:language>
  <cp:lastModifiedBy>Имя</cp:lastModifiedBy>
  <cp:lastPrinted>2014-01-27T14:28:00Z</cp:lastPrinted>
  <dcterms:modified xsi:type="dcterms:W3CDTF">2017-09-13T06:44:00Z</dcterms:modified>
  <cp:revision>2</cp:revision>
  <dc:subject/>
  <dc:title>Зарегистрировано в Минюсте РФ 10 декабря 1999 г</dc:title>
</cp:coreProperties>
</file>