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отдельные акты </w:t>
        <w:br/>
        <w:t xml:space="preserve">Правительства Российской Федерации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 xml:space="preserve">Правительство Российской Федерации </w:t>
      </w:r>
      <w:r>
        <w:rPr>
          <w:rFonts w:cs="Times New Roman;Times New Roman" w:ascii="Times New Roman;Times New Roman" w:hAnsi="Times New Roman;Times New Roman"/>
          <w:b/>
          <w:sz w:val="28"/>
          <w:szCs w:val="20"/>
          <w:lang w:eastAsia="ru-RU"/>
        </w:rPr>
        <w:t>п о с т а н о в л я е т 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>Утвердить прилагаемые изменения, которые вносятся в акты Правительства Российской Федерации</w:t>
      </w:r>
      <w:r>
        <w:rPr>
          <w:rFonts w:cs="Times New Roman;Times New Roman" w:ascii="Times New Roman;Times New Roman" w:hAnsi="Times New Roman;Times New Roman"/>
          <w:bCs/>
          <w:sz w:val="28"/>
          <w:szCs w:val="20"/>
          <w:lang w:eastAsia="ru-RU"/>
        </w:rPr>
        <w:t>.</w:t>
      </w:r>
    </w:p>
    <w:p>
      <w:pPr>
        <w:pStyle w:val="ConsPlusNormal1"/>
        <w:spacing w:lineRule="exact" w:line="360"/>
        <w:ind w:firstLine="53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ConsPlusNormal1"/>
        <w:spacing w:lineRule="exac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ab/>
        <w:t>Председатель Правительств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ab/>
        <w:t>Российской Федерации</w:t>
        <w:tab/>
        <w:t>Д.Медведев</w:t>
      </w:r>
    </w:p>
    <w:p>
      <w:pPr>
        <w:pStyle w:val="ConsPlusNormal1"/>
        <w:spacing w:lineRule="exac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1"/>
        <w:spacing w:lineRule="exac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exac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exac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exac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exac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exac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exac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exac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exac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exac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exac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 w:before="0" w:after="0"/>
        <w:ind w:left="49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tLeast" w:line="360" w:before="0" w:after="0"/>
        <w:ind w:left="49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spacing w:lineRule="atLeast" w:line="240" w:before="0" w:after="0"/>
        <w:ind w:left="49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tLeast" w:line="240" w:before="0" w:after="0"/>
        <w:ind w:left="499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                       2017 г. №</w:t>
        <w:tab/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 З М Е Н Е Н И Я,</w:t>
      </w:r>
    </w:p>
    <w:p>
      <w:pPr>
        <w:pStyle w:val="Normal"/>
        <w:spacing w:lineRule="exact" w:line="12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которые вносятся в акты Правительства Российской Федерации 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0 Правил коммерческого учета объема и (или) массы твердых коммунальных отходов, утвержденных постановлением Правительства Российской Федерации от 3 июня 2016 г. № 505 (Собрание законодательства Российской Федерации, 2016, № 24, ст. 3543) слова «в течение 1 года со дня вступления в силу настоящих Правил» заменить словами «не позднее 1 января 2019 года».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 постановлении Правительства Российской Федерации </w:t>
        <w:br/>
        <w:t>от 12 ноября 2016 г. № 1156 «Об обращении с твердыми коммунальными отходами и внесении изменения в постановление Правительства Российской Федерации от 25 августа 2008 г. № 641» (Собрание законодательства Российской Федерации, 2016, № 47, ст. 6640):</w:t>
      </w:r>
    </w:p>
    <w:p>
      <w:pPr>
        <w:pStyle w:val="ConsPlusNormal1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ополнить пунктом 4 следующего содержания: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4. Министерству строительства и жилищно-коммунального хозяйства Российской Федерации в 4-месячный срок утвердить по согласованию </w:t>
        <w:br/>
        <w:t>с Министерством промышленности и торговли Российской Федерации технологические требования к системам весового контроля и системам фотосъемки и видеофиксации в области обращения с твердыми коммунальными отходами.»;</w:t>
      </w:r>
    </w:p>
    <w:p>
      <w:pPr>
        <w:pStyle w:val="ConsPlusNormal1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Правилах обращения с твердыми коммунальными отходами, утвержденных указанным постановлением:</w:t>
      </w:r>
    </w:p>
    <w:p>
      <w:pPr>
        <w:pStyle w:val="ConsPlusNormal1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2 дополнить абзацем следующего содержания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аппаратура спутниковой навигации - техническое устройство, позволяющее при помощи технологий спутниковой навигации ГЛОНАСС или ГЛОНАСС/GPS определять маршрут движения транспортного средства»;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пунктом 39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9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ператоры по обращению с твердыми коммунальными отходами,  осуществляющие деятельность по обработке, обезвреживанию, захоронению твердых коммунальных отходов,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shd w:fill="FFFFFF" w:val="clear"/>
        </w:rPr>
        <w:t xml:space="preserve"> обязаны оборудовать объекты, используемые д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ботки, обезвреживания, захоронения твердых коммунальных отходов,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shd w:fill="FFFFFF" w:val="clear"/>
        </w:rPr>
        <w:t xml:space="preserve"> средствами измерения массы твердых коммунальных отходов и системами фотосъемки и видеосъемки, соответствующих технологическим требованиям, установленным уполномоченным Правительством Российской Федерации федеральным органом исполнительной власт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before="0" w:after="1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Источник </w:t>
    </w:r>
  </w:p>
  <w:p>
    <w:pPr>
      <w:pStyle w:val="Footer"/>
      <w:rPr/>
    </w:pPr>
    <w:r>
      <w:rPr/>
      <w:t>http://regulation.gov.ru/projects#npa=7134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Источник </w:t>
    </w:r>
  </w:p>
  <w:p>
    <w:pPr>
      <w:pStyle w:val="Footer"/>
      <w:rPr/>
    </w:pPr>
    <w:r>
      <w:rPr/>
      <w:t>http://regulation.gov.ru/projects#npa=71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cs="Times New Roman;Times New Roman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5:00Z</dcterms:created>
  <dc:creator>proko_000</dc:creator>
  <dc:description/>
  <dc:language>en-US</dc:language>
  <cp:lastModifiedBy>Имя</cp:lastModifiedBy>
  <dcterms:modified xsi:type="dcterms:W3CDTF">2017-09-13T06:35:00Z</dcterms:modified>
  <cp:revision>2</cp:revision>
  <dc:subject/>
  <dc:title>Проект</dc:title>
</cp:coreProperties>
</file>