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едеральной службы по надзору в сфере природопользования 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389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отходов, включенные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43"/>
        <w:gridCol w:w="1558"/>
        <w:gridCol w:w="3563"/>
        <w:gridCol w:w="1415"/>
        <w:gridCol w:w="1554"/>
        <w:gridCol w:w="1569"/>
        <w:gridCol w:w="2072"/>
      </w:tblGrid>
      <w:tr>
        <w:trPr>
          <w:trHeight w:val="16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</w:tr>
      <w:tr>
        <w:trPr>
          <w:trHeight w:val="8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-00039-З-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8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гон Т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 отх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ходы из жилищ несортированные (исключая крупногабаритные) 7311100172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фисных и бытовых помещений организаций несортированный (исключая крупногабаритный) 733100017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 с территории предприятия малоопасный 7333900171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ь кожаная рабочая, утратившая потребительские свойства 40310100524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месь отходов пластмассовых изделий при сортировке твердых коммунальных отходов 74111001724, Отходы (мусор) от строительных и ремонтных работ 890000017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многослойной упаковки на основе бумаги и/или картона, полиэтилена и фольги алюминиевой, при сортировке твердых коммунальных отходов 741113417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одежда из хлопчатобумажного и смешанных волокон, утратившая потребительские свойства, незагрязненная 402110016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одежда из синтетических и искусственных волокон, утратившая потребительские свойства, незагрязненная 402140016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изделий из древесины с пропиткой и покрытиями несортированные 4042909951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с защитных решеток дождевой (ливневой) канализации 7210000171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сноса и разборки зданий несортированный 812901017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ходы (шлам) при очистке сетей, колодцев дождевой (ливневой) канализации 72180001394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ат полигонов захоронения твердых коммунальных отходов малоопасный 7391011239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: 147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., Губкинский р-н, южнее п. Казацкая Степ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Флагман» Белгородская обл., г. Белгород, ул. Студенческая, 17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0040-З-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8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Б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ронение отход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 110 01 72 4 Отходы  из жилищ несортированные (исключая крупногабаритные); 7 31 200 01 72 4 Мусор и смет уличны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111002215 Отходы из жилищ крупногабаритные; 7 33 100 01 72  4 Мусор  от офисных и бытовых помещений организаций несортированный (исключая крупногабаритны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3 210 01 72 4 Мусор и смет производственных помещений малоопасный; 7 33 390 01 71 4 Смет с территории предприятия малоопасный; 4 05 919 01 60 4 Отходы упаковочных материалов из бумаги и картона, загрязненные средствами моющими, чистящими и полирующими;  7 21 000 01 71 4 Мусор  с защитных решеток дождевой (ливневой) кан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1 100 01 39 4 Осадок  очистных сооружений дождевой (ливневой) канализации малоопасный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 800 01 39 4 Отходы (шлам) при очистке сетей, колодцев дождевой (ливневой) канализации; 8 12 101 01 72 4 Древесные  отходы от сноса и разборки зданий; 8 12 901 01 72 4 Мусор  от сноса и разборки зданий несортированны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20001714 Лом  асфальтовых и асфальтобетонных покрытий; 89000001724 Отходы  (мусор) от строительных и ремонтных работ; 30529111205 Опилки и стружка натуральной чистой древесины несортированные; 40419000515 Прочая продукция из натуральной древесины, утратившая потребительские свойства незагрязненная; 73130002205 Растительные отходы при уходе за древесно-кустарниковыми посад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4642424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 обл., Красногвардейский рай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асосна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портная компания «Экотранс» 308017, г.Белгород, ул.Серафимови-ча,72</w:t>
            </w:r>
          </w:p>
        </w:tc>
      </w:tr>
      <w:tr>
        <w:trPr>
          <w:trHeight w:val="8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0041-З-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8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Б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 110 01 72 4 Отходы  из жилищ несортированные (исключая крупногабаритные); 7 31 200 01 72 4 Мусор и смет уличны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111002215 Отходы из жилищ крупногабаритные; 7 33 100 01 72  4 мусор  от офисных и бытовых помещений организаций несортированный (исключая крупногабаритны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3 210 01 72 4 Мусор и смет производственных помещений малоопасный; 7 33 390 01 71 4 Смет с территории предприятия малоопасный; 4 05 919 01 60 4 Отходы упаковочных материалов из бумаги и картона, загрязненные средствами моющими, чистящими и полирующими;  7 21 000 01 71 4 Мусор  с защитных решеток дождевой (ливневой) кан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1 100 01 39 4 Осадок  очистных сооружений дождевой (ливневой) канализации малоопасный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 800 01 39 4 Отходы (шлам) при очистке сетей, колодцев дождевой (ливневой) канализации; 8 12 101 01 72 4 Древесные  отходы от сноса и разборки зданий; 8 12 901 01 72 4 Мусор  от сноса и разборки зданий несортированный;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 200 01 71 4 Лом  асфальтовых и асфальтобетонных покрытий;8 90 000 01 72 4 Отходы  (мусор) от строительных и ремонтных работ; 30529111205 Опилки и стружка натуральной чистой древесины несортированные; 40419000515 Прочая продукция из натуральной древесины, утратившая потребительские свойства незагрязненная; 73130002205 Растительные отходы при уходе за древесно-кустарниковыми посад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ТМО: 14242810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енское сельское пос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Терешков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портная компания «Экотранс» 308017, г.Белгород, ул.Серафимови-ча,72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8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0073-З-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8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захоронения отходов производства объекта уничтожения химического оружия «Марадыковский», а также твердых бытовых отходов, образующихся при выполнении работ по ликвидации последствий деятельности объекта по уничтожению химического оруж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412 11 2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тонно-солевая масса при обезвреживании водно-солевого слоя детоксикации зомана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429 31 2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тумно-солевая масса при обезвреживании реакционных масс детоксикации двойных смесей иприта и люизита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429 33 2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тумно-солевая масса при обезвреживании реакционных масс детоксикации вязких двойных смесей иприта и люизита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911 11 39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нт термически обезвреженный, загрязненный мышьяком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715 21 4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ы зачистки оборудования для термического обезвреживания сточных вод объектов уничтожения химического оружия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715 71 29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ы зачистки камеры охлаждения отходящих газов установки термического обезвреживания отходов при уничтожении химического оружия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601 11 51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ы фильтрующей загрузки системы очистки вентиляционного воздуха на основе оксида алюминия, термически обезвреженные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62 110 01 51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м и отходы медных изделий без покрытий незагрязненные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19 202 01 6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льниковая набивка асбесто-графитовая промасленная (содержание масла 15 % и более)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14 421 11 20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е отходы лакокрасочных материалов на основе алкидных смол, модифицированных растительными маслами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11 200 02 39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лам очистки емкостей и трубопроводов от нефти и нефтепродуктов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03 101 00 5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вь кожаная рабочая, утратившая потребительские свойства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34 231 1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м и отходы изделий из текстолита незагрязненные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42 504 02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оль активированный отработанный, загрязненный нефтепродуктами (содержание нефтепродуктов менее 15 %)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68 112 02 5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ра из черных металлов, загрязненная лакокрасочными материалами (содержание менее 5 %)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 91 102 01 5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бки фильтрующе-поглощающие противогазов, утратившие потребительские свойства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1 000 01 7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сор с защитных решеток дождевой (ливневой) канализации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2 101 01 7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сор с защитных решеток хозяйственно-бытовой и смешанной канализации малоопасный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21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сор и смет производственных помещений малоопасный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390 01 7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т с территории предприятия малоопасный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 12 101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есные отходы от сноса и разборки зданий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 12 901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сор от сноса и разборки зданий несортированный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601 21 4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оль активированный, отработанный при уничтожении химического оружия, термически обезвреженный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681 3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в солей с преимущественным содержанием карбоната кальция при термическом обезвреживании нейтрализованных сточных вод расснаряжения боеприпасов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689 3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 упаривания нейтрализованных сточных вод при уничтожении химического оружия с преимущественным содержанием сульфата натрия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13 71 5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индивидуальной защиты, отработанные при уничтожении химического оружия и боеприпасов, после дегазации и стирки</w:t>
            </w:r>
          </w:p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11 11 5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ьтры угольные системы очистки вентиляционного воздуха при уничтожении химического оружия дегазированные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17 11 5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м стекла при уничтожении химического оружия дегазированный</w:t>
            </w:r>
          </w:p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21 1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ы капсулирования-бетонирования конструктивных элементов боеприпасов на основе металлокерамики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713 1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лина при зачистке оборудования для термической обработки изделий из черных металлов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605 1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е остатки от сжигания средств индивидуальной защиты и прочих изделий, отработанных при уничтожении химического оружия</w:t>
            </w:r>
          </w:p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19 81 5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 из бумаги, резины и полиэтилена, загрязненные при технических испытаниях на объектах по уничтожению химического оружия, дегазированные</w:t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731 11 2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м футеровок печей и печного оборудования для термического обезвреживания отходов при уничтожении химического оружия</w:t>
            </w:r>
          </w:p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 67 516 11 5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инотехнические изделия, отработанные при уничтожении химического оружия и боеприпасов, дегазированные</w:t>
            </w:r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2 102 01 3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адок с песколовок при очистке хозяйственно-бытовых и смешанных сточных вод малоопасный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2 200 01 3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 избыточный биологических очистных сооружений хозяйственно-бытовых и смешанных сточных вод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3 101 01 3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адок (шлам) механической очистки нефтесодержащих сточных вод, содержащий нефтепродукты в количестве менее 15 %, обводне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21 100 01 3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адок очистных сооружений дождевой (ливневой) канализации малоопа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055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ир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бюджетного учреждения «Федеральное управление по безопасному хранению и уничтожению химического оружия при Министерстве промышленности и торговли Российской Федерации (войсковая часть 70855)» - 1205 объект по уничтожению химического оружия (войсковая часть 21228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</w:tr>
      <w:tr>
        <w:trPr>
          <w:trHeight w:val="8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0037-З-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8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онированная свалка села Порец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73111001724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01724; Опилки и стружка разнородной древесины (например, содержащие опилки и стружку древесно-стружечных и/или древесно-волокнистых плит) 30531331204; Обрезь разнородной древесины (например, содержащая обрезь древесно-стружечных и/или древесно-волокнистых плит) 30531342214; Обувь кожаная рабочая, утратившая потребительские свойства 4031010052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%) 919204026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шки пневматических шин с металлическим кордом отработанные 92113002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585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рец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Объединение предприятий жилищно-коммунального хозяйства» Порецкого района; 429020, Чувашская Республика, Порец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орец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льянова, д. 13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709" w:top="99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8pt">
    <w:name w:val="Основной текст + 8 pt"/>
    <w:qFormat/>
    <w:rPr>
      <w:rFonts w:ascii="Batang;바탕" w:hAnsi="Batang;바탕" w:eastAsia="Batang;바탕" w:cs="Batang;바탕"/>
      <w:spacing w:val="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color w:val="000000"/>
      <w:u w:val="none" w:color="0000FF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95pt">
    <w:name w:val="Основной текст (2) + 9;5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ч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095" w:firstLine="109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fkko/96741211203.html" TargetMode="External"/><Relationship Id="rId3" Type="http://schemas.openxmlformats.org/officeDocument/2006/relationships/hyperlink" Target="http://classinform.ru/fkko/96742931203.html" TargetMode="External"/><Relationship Id="rId4" Type="http://schemas.openxmlformats.org/officeDocument/2006/relationships/hyperlink" Target="http://classinform.ru/fkko/96742933203.html" TargetMode="External"/><Relationship Id="rId5" Type="http://schemas.openxmlformats.org/officeDocument/2006/relationships/hyperlink" Target="http://classinform.ru/fkko/96791111393.html" TargetMode="External"/><Relationship Id="rId6" Type="http://schemas.openxmlformats.org/officeDocument/2006/relationships/hyperlink" Target="http://classinform.ru/fkko/96771521403.html" TargetMode="External"/><Relationship Id="rId7" Type="http://schemas.openxmlformats.org/officeDocument/2006/relationships/hyperlink" Target="http://classinform.ru/fkko/96771571293.html" TargetMode="External"/><Relationship Id="rId8" Type="http://schemas.openxmlformats.org/officeDocument/2006/relationships/hyperlink" Target="http://classinform.ru/fkko/96760111513.html" TargetMode="External"/><Relationship Id="rId9" Type="http://schemas.openxmlformats.org/officeDocument/2006/relationships/hyperlink" Target="http://classinform.ru/fkko/46211001513.html" TargetMode="External"/><Relationship Id="rId10" Type="http://schemas.openxmlformats.org/officeDocument/2006/relationships/hyperlink" Target="http://classinform.ru/fkko/91920201603.html" TargetMode="External"/><Relationship Id="rId11" Type="http://schemas.openxmlformats.org/officeDocument/2006/relationships/hyperlink" Target="http://classinform.ru/fkko/41442111203.html" TargetMode="External"/><Relationship Id="rId12" Type="http://schemas.openxmlformats.org/officeDocument/2006/relationships/hyperlink" Target="http://classinform.ru/fkko/91120002393.html" TargetMode="External"/><Relationship Id="rId13" Type="http://schemas.openxmlformats.org/officeDocument/2006/relationships/hyperlink" Target="http://classinform.ru/fkko/40310100524.html" TargetMode="External"/><Relationship Id="rId14" Type="http://schemas.openxmlformats.org/officeDocument/2006/relationships/hyperlink" Target="http://classinform.ru/fkko/43423111204.html" TargetMode="External"/><Relationship Id="rId15" Type="http://schemas.openxmlformats.org/officeDocument/2006/relationships/hyperlink" Target="http://classinform.ru/fkko/44250402204.html" TargetMode="External"/><Relationship Id="rId16" Type="http://schemas.openxmlformats.org/officeDocument/2006/relationships/hyperlink" Target="http://classinform.ru/fkko/46811202514.html" TargetMode="External"/><Relationship Id="rId17" Type="http://schemas.openxmlformats.org/officeDocument/2006/relationships/hyperlink" Target="http://classinform.ru/fkko/.html" TargetMode="External"/><Relationship Id="rId18" Type="http://schemas.openxmlformats.org/officeDocument/2006/relationships/hyperlink" Target="http://classinform.ru/fkko/72100001714.html" TargetMode="External"/><Relationship Id="rId19" Type="http://schemas.openxmlformats.org/officeDocument/2006/relationships/hyperlink" Target="http://classinform.ru/fkko/72210101714.html" TargetMode="External"/><Relationship Id="rId20" Type="http://schemas.openxmlformats.org/officeDocument/2006/relationships/hyperlink" Target="http://classinform.ru/fkko/73321001724.html" TargetMode="External"/><Relationship Id="rId21" Type="http://schemas.openxmlformats.org/officeDocument/2006/relationships/hyperlink" Target="http://classinform.ru/fkko/73339001714.html" TargetMode="External"/><Relationship Id="rId22" Type="http://schemas.openxmlformats.org/officeDocument/2006/relationships/hyperlink" Target="http://classinform.ru/fkko/81210101724.html" TargetMode="External"/><Relationship Id="rId23" Type="http://schemas.openxmlformats.org/officeDocument/2006/relationships/hyperlink" Target="http://classinform.ru/fkko/81290101724.html" TargetMode="External"/><Relationship Id="rId24" Type="http://schemas.openxmlformats.org/officeDocument/2006/relationships/hyperlink" Target="http://classinform.ru/fkko/96760121404.html" TargetMode="External"/><Relationship Id="rId25" Type="http://schemas.openxmlformats.org/officeDocument/2006/relationships/hyperlink" Target="http://classinform.ru/fkko/96768131204.html" TargetMode="External"/><Relationship Id="rId26" Type="http://schemas.openxmlformats.org/officeDocument/2006/relationships/hyperlink" Target="http://classinform.ru/fkko/96768931204.html" TargetMode="External"/><Relationship Id="rId27" Type="http://schemas.openxmlformats.org/officeDocument/2006/relationships/hyperlink" Target="http://classinform.ru/fkko/96751371504.html" TargetMode="External"/><Relationship Id="rId28" Type="http://schemas.openxmlformats.org/officeDocument/2006/relationships/hyperlink" Target="http://classinform.ru/fkko/96751111524.html" TargetMode="External"/><Relationship Id="rId29" Type="http://schemas.openxmlformats.org/officeDocument/2006/relationships/hyperlink" Target="http://classinform.ru/fkko/96751711514.html" TargetMode="External"/><Relationship Id="rId30" Type="http://schemas.openxmlformats.org/officeDocument/2006/relationships/hyperlink" Target="http://classinform.ru/fkko/96752111204.html" TargetMode="External"/><Relationship Id="rId31" Type="http://schemas.openxmlformats.org/officeDocument/2006/relationships/hyperlink" Target="http://classinform.ru/fkko/96771311204.html" TargetMode="External"/><Relationship Id="rId32" Type="http://schemas.openxmlformats.org/officeDocument/2006/relationships/hyperlink" Target="http://classinform.ru/fkko/96760511204.html" TargetMode="External"/><Relationship Id="rId33" Type="http://schemas.openxmlformats.org/officeDocument/2006/relationships/hyperlink" Target="http://classinform.ru/fkko/96751981504.html" TargetMode="External"/><Relationship Id="rId34" Type="http://schemas.openxmlformats.org/officeDocument/2006/relationships/hyperlink" Target="http://classinform.ru/fkko/96773111214.html" TargetMode="External"/><Relationship Id="rId35" Type="http://schemas.openxmlformats.org/officeDocument/2006/relationships/hyperlink" Target="http://classinform.ru/fkko/96751611514.html" TargetMode="External"/><Relationship Id="rId36" Type="http://schemas.openxmlformats.org/officeDocument/2006/relationships/hyperlink" Target="http://classinform.ru/fkko/72210201394.html" TargetMode="External"/><Relationship Id="rId37" Type="http://schemas.openxmlformats.org/officeDocument/2006/relationships/hyperlink" Target="http://classinform.ru/fkko/72220001394.html" TargetMode="External"/><Relationship Id="rId38" Type="http://schemas.openxmlformats.org/officeDocument/2006/relationships/hyperlink" Target="http://classinform.ru/fkko/72310101394.html" TargetMode="External"/><Relationship Id="rId39" Type="http://schemas.openxmlformats.org/officeDocument/2006/relationships/hyperlink" Target="http://classinform.ru/fkko/72110001394.htm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9:00Z</dcterms:created>
  <dc:creator>Бурнашева Эльвира Рашидовна</dc:creator>
  <dc:description/>
  <cp:keywords/>
  <dc:language>en-US</dc:language>
  <cp:lastModifiedBy>Лилия Киреева</cp:lastModifiedBy>
  <cp:lastPrinted>2017-08-08T10:52:00Z</cp:lastPrinted>
  <dcterms:modified xsi:type="dcterms:W3CDTF">2017-08-14T18:19:00Z</dcterms:modified>
  <cp:revision>2</cp:revision>
  <dc:subject/>
  <dc:title/>
</cp:coreProperties>
</file>