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&lt;Письмо&gt; Минприроды России от 16.06.2017 N 12-47/15847 "По вопросу уплаты экологического сбора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dst100004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природы России рассмотрело письмо, поступившее из Аппарата Правительства Российской Федерации письмом от 18.05.2017 N П9-26151, по вопросу уплаты экологического сбора предприятиями, занимающимися производством и импортом бумаг и картонов для печати, изготовлением, изданием и распространением периодической продукции, и сообщает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" w:name="dst100005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109/5becb664d19d0c893e59dc3501754b0f828ed269/" \l "dst2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 статьи 24.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24.06.1998 N 89-ФЗ "Об отходах производства и потребления" (далее - Закон N 89-ФЗ) производители, импортеры товаров обязаны обеспечивать утилизацию отходов от использования этих товаро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" w:name="dst100006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ность производителя, импортера товаров по их утилизации считается исполненной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3" w:name="dst100007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 дня представления отчетности о выполнении нормативов утилизации отходов от использования товаров (подготовленной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0709/b7e40c33be841a640c0a9c9b3add42b4e41999c9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равил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постановлением Правительства Российской Федерации от 08.12.2015 N 1342) подтверждающей выполнение нормативов утилизаци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dst100008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 дня уплаты экологического сбор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hyperlink r:id="rId2">
        <w:bookmarkStart w:id="5" w:name="dst100009"/>
        <w:bookmarkEnd w:id="5"/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N 89-ФЗ установлено, что самостоятельное обеспечение выполнения нормативов утилизации осуществляется следующими способам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" w:name="dst100010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м организации собственных объектов инфраструктуры по сбору, обработке, утилизации отходов от использования товар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7" w:name="dst100011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м заключения договоров с оператором по обращению с твердыми коммунальными отходами, региональным оператором по обращению с твердыми коммунальными отходами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" w:name="dst100012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м создания ассоциации (союза) производителей, импортеров товаро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9" w:name="dst10001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сть за выполнение нормативов утилизации лежит на производителях и импортерах готовых товаров, включая упаковку, в отношении товаров и упаковки, включе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504/3d81c3555741e20791c23b31d1b65fe55c9ec340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.09.2015 N 1886-р (далее - Перечень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dst100014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ая ответственность возникает, если производитель, импортер реализует товар потребителю, в результате потребления которого образуются отходы. В случае если товар реализуется потребителю, который использует этот товар для производства другой продукции, в результате чего отходов от использования товаров не образуется, то и ответственность не возникает. Значит производителю бумажной продукции, в случае ее реализации хозяйствующему субъекту, который использует эту бумажную продукцию для производства другой продукции (в данном случае - печатной), то ответственности производителя бумажной продукции за утилизацию отходов от использования этого товара не возникает. Если производитель печатной продукции реализует ее потребителю, от потребления которым в конечном итоге образуются отходы от использования товаров, то производитель печатной продукции несет ответственность за утилизацию отходов от использования товаро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1" w:name="dst100015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рганизации, предоставляющие услуги с использованием товаров, включе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504/3d81c3555741e20791c23b31d1b65fe55c9ec340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 не являющиеся производителями товаров (например, организации, предоставляющие услуги по изданию газет) обязанность по выполнению нормативов утилизации отходов от использования таких товаров не распространяетс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2" w:name="dst100016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 же время, у юридического лица, которое оказывает услуги по печати (типографии), указанная обязанность также может возникнуть в случае самостоятельного выпуска в обращение на территории Российской Федерации печатной продук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3" w:name="dst100017"/>
      <w:bookmarkEnd w:id="1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ректор Департамента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нансово-экономического обеспечени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.Г.ЗЕМЦОВ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14" w:name="_GoBack"/>
      <w:bookmarkStart w:id="15" w:name="_GoBack"/>
      <w:bookmarkEnd w:id="15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6:00Z</dcterms:created>
  <dc:creator>Имя</dc:creator>
  <dc:description/>
  <dc:language>en-US</dc:language>
  <cp:lastModifiedBy>Имя</cp:lastModifiedBy>
  <dcterms:modified xsi:type="dcterms:W3CDTF">2017-08-08T09:37:00Z</dcterms:modified>
  <cp:revision>1</cp:revision>
  <dc:subject/>
  <dc:title/>
</cp:coreProperties>
</file>