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АСПОРЯ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5 июля 2017 года N 1589-р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еречня видов отходов производства и потребления, в состав которых входят полезные компоненты, захоронение которых запрещаетс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соответствии со статьей 12 Федерального закона "Об отходах производства и потребления" утвердить прилагаемый перечень видов отходов производства и потребления, в состав которых входят полезные компоненты, захоронение которых запрещ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ее распоряжение вступает в силу с 1 января 2018 г., за исключением пунктов 68-182 перечня, утвержденного настоящим распоряжением.</w:t>
        <w:br/>
        <w:br/>
        <w:t>Пункты 68-109 перечня, утвержденного настоящим распоряжением, вступают в силу с 1 января 2019 г.</w:t>
        <w:br/>
        <w:br/>
        <w:t>Пункты 110-182 перечня, утвержденного настоящим распоряжением, вступают в силу с 1 января 2021 г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видов отходов производства и потребления, в состав которых входят полезные компоненты, захоронение которых запрещаетс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ТВЕРЖДЕН</w:t>
        <w:br/>
        <w:t>распоряжением Правительства</w:t>
        <w:br/>
        <w:t>Российской Федерации</w:t>
        <w:br/>
        <w:t>от 25 июля 2017 года N 1589-р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147"/>
        <w:gridCol w:w="2367"/>
      </w:tblGrid>
      <w:tr>
        <w:trPr>
          <w:trHeight w:val="23" w:hRule="atLeast"/>
        </w:trPr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вида отходов производства и потребл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вида отходов</w:t>
              <w:br/>
              <w:t>производства</w:t>
              <w:br/>
              <w:t>и потребления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1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загрязненные черные металлы в виде изделий, кусков, несортированные</w:t>
            </w:r>
          </w:p>
        </w:tc>
        <w:tc>
          <w:tcPr>
            <w:tcW w:w="23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010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рап черных металлов незагрязненны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010 02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чугунных изделий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10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чугунные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100 02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рап чугунный незагрязненны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100 03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чугунные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100 99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стальных изделий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20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стальные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200 02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рап стальной незагрязненны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200 03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стальные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1 200 99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кусков, с преимущественным содержанием меди и свинц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0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кусков, с преимущественным содержанием меди и цинк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02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кусков, с преимущественным содержанием меди, ее сплавов и алюмини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04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кусков, с преимущественным содержанием алюминия и мед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1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кусков, с преимущественным содержанием алюминия, цинка и мед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12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несортированные цветные металлы, в виде изделий, с преимущественным содержанием олова, алюминия и цинк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011 2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незагрязненные, содержащие медные сплавы, в виде изделий, кусков,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00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медных изделий без покрытий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10 01 5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медные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10 02 2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меди несортированны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10 99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бронзы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3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бронзы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30 02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бронзы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30 99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латуни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4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латуни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40 02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латуни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140 99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алюминия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0 03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фольги из алюмини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0 04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алюминиевых банок из-под напитков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0 05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алюминия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0 06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фольги алюминиевой кашированной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5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фольги алюминиевой отделанно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205 11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титан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300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титана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300 02 2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твердых сплавов, содержащих титан, кобальт и вольфрам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311 1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свинц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400 01 5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свинца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400 02 2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свинца несортированны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400 03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цинк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500 01 5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цинка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500 02 2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цинка незагрязненные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500 99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никеля и никелевых сплавов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600 0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никеля и никелевых сплавов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600 02 2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никеля и никелевых сплавов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600 98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олов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700 01 51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олова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700 02 21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олова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700 99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изделий из сплавов на основе олова, содержащих сурьму, свинец, медь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721 1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баббита на основе оло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731 17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хрома и сплавов на его основ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800 01 5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хрома и сплавов на его основе в кусковой форм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800 02 2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, содержащие хром, несортиров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800 99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 отходы изделий из вольфрама и сплавов на его основ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910 01 20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изделий из твердых сплавов на основе вольфрама в смес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62 911 11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101 01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тодиодные ламп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415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ле импульсные ртутьсодержащи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111 01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менты гальванические нормальные, содержащие сульфат кадмия, ртуть и ее соединения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121 11 53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элементов и батарей ртутно-цинковых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121 12 53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й стеклянный ртутных ламп и термометров с остатками ртут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311 11 49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аковка из полимерных материалов, загрязненная ртутью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611 11 29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туть, утратившая потребительские свойства в качестве рабочей жидкост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811 11 10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вентилей ртутных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910 00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термометров ртутных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920 00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тали приборов лабораторных, содержащие ртуть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931 11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вентилей, термометров, ламп ртутных, ртутно-кварцевых, люминесцентных в смеси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71 991 11 52 1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1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нные книги, журналы, брошюры, проспекты, каталог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2 0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2 02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газет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2 03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бумажных этикеток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2 1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ная продукция с черно-белой печатью, утратившая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23 1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мажные втулки (без покрытия и пропитки)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30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мажные шпули (без покрытия и пропитки)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31 1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мажные шпули с остатками пленки поливинилхлоридно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31 12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мажные шпули, загрязненные полимерами на основе поливинилацетат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31 15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81 0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упаковочной бумаги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82 0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упаковочного картон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83 0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упаковочного гофрокартон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84 0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аковка из бумаги и (или) картона в смеси незагрязненна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189 11 6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требления различных видов картона, кроме черного и коричневого цветов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401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требления различных видов белой и цветной бумаги, кроме черного и коричневого цветов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402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требления обойной, пачечной, шпульной и других видов бумаг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05 403 01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ины пневматические автомобиль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21 110 01 50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ины резиновые сплошные или полупневматические отработанные с металлическим кордом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21 112 11 52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меры пневматических шин автомобильных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21 120 01 5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крышки пневматических шин с тканевым кордом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21 130 01 5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крышки пневматических шин с металлическим кордом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 21 130 02 5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ленки полиэтилена и изделий из не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10 02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лиэтиленовой тары незагрязненно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10 04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пули полиэтиленовые отработан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11 1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ленки полипропилена и изделий из не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20 02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олипропиленовой тары незагрязненно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20 04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аковка полипропиленовая отработанная незагрязненна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23 1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ленки полистирола и изделий из не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41 02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ленки полиакрилатов и изделий из нее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51 01 51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пленки из полиэтилентерефталата незагрязне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81 02 29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из разнородных полимерных материалов, не содержащих галогены, незагрязненна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34 199 7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 незагрязненна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102 00 20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 от химических реактивов незагрязненная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102 02 20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, загрязненная соляной кислотой и ее солями (содержание кислоты не более 1,5%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1 0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, загрязненная негалогенированными органическими веществами, не содержащими гетероатомы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2 1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, загрязненная органическими растворителями, включая галогенсодержащие (содержание не более 2%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3 51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%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9 11 51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 от химических реактивов в смеси, загрязненная преимущественно неорганическими солям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9 12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 от химических реактивов в смеси, загрязненная неорганическими кислотами и органическими растворителями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9 13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ра стеклянная, загрязненная негалогенированными органическими растворителями (содержание растворителей менее 15%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51 819 25 51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ты электронные компьютер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12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ты электронные (кроме компьютерных)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121 9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ски магнитные жесткие компьютер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13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1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2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оры, подключаемые к компьютеру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2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ртриджи печатающих устройств с содержанием тонера 7% и боле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3 01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ртриджи печатающих устройств с содержанием тонера менее 7%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3 0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виатура, манипулятор "мышь" с соединительными проводами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4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ы компьютерные плазмен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5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5 0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5 03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ы портативные (ноутбуки)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6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онно-платежный терминал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9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ое программно-техническое устройство для приема к оплате платежных карт (POS-терминал), утративше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9 13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нкомат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09 15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бесперебойного питания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211 02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ные и факсимильные аппарат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21 0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ы мобиль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22 11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ции портатив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22 2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м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2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мутаторы, концентраторы сетев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3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мутаторы, маршрутизаторы сетев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31 1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юнеры, модемы, сервер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332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ктофоны профессиональ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432 2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чики и камеры автоматических систем охраны и видеонаблюдения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433 9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рометр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1 55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четчики электрически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15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ие источники тока литиевые тионилхлоридные неповрежден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01 0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ие источники тока марганцово-цинковые щелочные неповрежден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01 1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ие источники тока никель-металлгидридные неповрежден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01 2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литий-ионных аккумуляторов неповрежденных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01 3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диночные гальванические элементы (батарейки) никель-кадмиевые неповрежден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01 5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кумуляторы компьютерные кислотные неповрежденные отработанные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11 02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кумуляторы стационарные свинцово-кислот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11 1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кумуляторные батареи источников бесперебойного питания свинцово-кислотные, утратившие потребительские свойства с электролитом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12 11 53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кумуляторные батареи источников бесперебойного питания свинцово-кислотные, утратившие потребительские свойства без электролит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12 12 52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менты литиевых аккумуляторных батарей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231 11 52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ходы изолированных проводов и кабелей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2 01 52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 медный эмалированный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3 01 52 5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 медный, покрытый никелем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4 01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 медный в изоляции из поливинилхлорида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4 02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 медный в изоляции из негалогенированных полимерных материалов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4 03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бель медно-жильный освинцованный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5 01 52 2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бель медно-жильный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05 11 52 3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м изделий электроустановочных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5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делия электроустановочные в смеси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351 2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тильники со светодиодными элементами в сбор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427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олодильники бытовые, не содержащие озоноразрушающих вещест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1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ылесос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шилка для рук, утратившая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3 2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чайник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4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кофеварка, утратившая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4 1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онагреватель бытовой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4 2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греватели электрические трубчатые высоковольтн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6 5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ь микроволновая, утратившая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7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ер для воды с охлаждением и нагревом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529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оры электроизмерительные щитовые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64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нометр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652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оры КИП и А и их части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691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икросхемы контрольно-измерительных приборов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695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диционеры бытовые, не содержащие озоноразрушающих вещест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71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лит-системы кондиционирования бытовые, не содержащие озоноразрушающих вещест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713 15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3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розильные камеры, не содержащие озоноразрушающих вещест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721 6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4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кумулятор холода промышленный, наполненный натриевой солью карбоксиметилцеллюлозы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721 91 53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5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лькуляторы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12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6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но-кассовый аппарат, утративший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1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7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четчики банкнот, утратившие потребительские свойства (кроме ультрафиолетовых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13 1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8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копировальные для офисо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23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9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тали машин копировальных для офисов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25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текторы валют, утратившие потребительские свойства </w:t>
              <w:br/>
              <w:t>(кроме ультрафиолетовых)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895 11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1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инструменты для сверления отверстий и закручивания крепежных изделий, утратившие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911 12 52 4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2.</w:t>
            </w:r>
          </w:p>
        </w:tc>
        <w:tc>
          <w:tcPr>
            <w:tcW w:w="6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гловая шлифовальная машина, утратившая потребительские свойства</w:t>
            </w:r>
          </w:p>
        </w:tc>
        <w:tc>
          <w:tcPr>
            <w:tcW w:w="2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82 911 13 52 4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мечание. Наименование кодов видов отходов производства и потребления указано в соответствии с </w:t>
      </w:r>
      <w:bookmarkStart w:id="0" w:name="_GoBack"/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едеральным классификационным каталогом отходов, предусмотренным статьей 20 Федерального закона "Об отходах производства и потребления".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Имя</dc:creator>
  <dc:description/>
  <dc:language>en-US</dc:language>
  <cp:lastModifiedBy>Имя</cp:lastModifiedBy>
  <dcterms:modified xsi:type="dcterms:W3CDTF">2017-08-08T08:33:00Z</dcterms:modified>
  <cp:revision>1</cp:revision>
  <dc:subject/>
  <dc:title/>
</cp:coreProperties>
</file>