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</w:t>
      </w:r>
      <w:r>
        <w:rPr>
          <w:bCs/>
          <w:sz w:val="28"/>
          <w:szCs w:val="28"/>
        </w:rPr>
        <w:t xml:space="preserve"> Порядку зачета и возврата территориальными органами </w:t>
      </w:r>
    </w:p>
    <w:p>
      <w:pPr>
        <w:pStyle w:val="Normal"/>
        <w:spacing w:lineRule="exact" w:line="24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природнадзора сумм излишне </w:t>
      </w:r>
    </w:p>
    <w:p>
      <w:pPr>
        <w:pStyle w:val="Normal"/>
        <w:spacing w:lineRule="exact" w:line="24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лаченной (взысканной) платы за </w:t>
      </w:r>
    </w:p>
    <w:p>
      <w:pPr>
        <w:pStyle w:val="Normal"/>
        <w:spacing w:lineRule="exact" w:line="24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гативное воздействие на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кружающую среду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(форма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>(указывается наименование территориального органа Росприроднадзора, в который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ся заявление)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spacing w:lineRule="exact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 зачете излишне уплаченных сумм платы за негативное воздействие на окружающую среду в счет будущего отчетного периода</w:t>
      </w:r>
    </w:p>
    <w:p>
      <w:pPr>
        <w:pStyle w:val="ConsPlusNonformat"/>
        <w:spacing w:lineRule="exact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>(указывается полное наименование, организационно-правовая форма, ИНН, КПП, адрес места нахождения юридического лица либо инициалы, фамилия, ИНН, адрес места жительства индивидуального предпринимателя)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в связи с _________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факт, в соответствии с которым возникла излишне уплаченная  сумма платы за негативное воздействие на окружающую среду либо реквизиты акта сверки расчетов сумм платы за негативное воздействие на окружающую среду)</w:t>
      </w:r>
    </w:p>
    <w:p>
      <w:pPr>
        <w:pStyle w:val="ConsPlusNonformat"/>
        <w:spacing w:before="0" w:after="0"/>
        <w:ind w:right="28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ind w:right="283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осит зачесть в счет будущего отчетного периода излишне уплаченную сумму платы за негативное воздействие на окружающую среду, уплаченную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spacing w:before="0" w:after="0"/>
        <w:ind w:right="283" w:hanging="0"/>
        <w:contextualSpacing/>
        <w:jc w:val="center"/>
        <w:rPr/>
      </w:pPr>
      <w:r>
        <w:rPr>
          <w:rFonts w:cs="Times New Roman" w:ascii="Times New Roman" w:hAnsi="Times New Roman"/>
        </w:rPr>
        <w:t>(указывается полное наименование и организационно-правовая форма юридического лица либо инициалы, фамилия индивидуального предпринимателя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мере ____________________________________________________________________________ рублей ___ копеек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размер денежных средств, подлежащих зачету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од бюджетной классификации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ОКТМО______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За период: ___________________________________________________________________________________________.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>(указывается период зачета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         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 руководителя юридического                                    (инициалы, фамилия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а или лица, уполномоченного от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мени юридического лица, либо 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ись индивидуального предпринимателя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«__» ______________ 20__ г.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.П. &lt;1&gt;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</w:rPr>
        <w:t xml:space="preserve">&lt;1&gt;  Если в соответствии с законодательством Российской Федерации лицо, подавшее заявление, должно иметь печать. Печать проставляется в случае если заявление представляется на </w:t>
      </w:r>
      <w:r>
        <w:rPr>
          <w:rFonts w:cs="Times New Roman" w:ascii="Times New Roman" w:hAnsi="Times New Roman"/>
          <w:sz w:val="16"/>
          <w:szCs w:val="16"/>
          <w:lang w:eastAsia="ru-RU"/>
        </w:rPr>
        <w:t>бумажном носителе.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Порядку зачета и возврата территориальными органами </w:t>
      </w:r>
    </w:p>
    <w:p>
      <w:pPr>
        <w:pStyle w:val="Normal"/>
        <w:spacing w:lineRule="exact" w:line="24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природнадзора сумм излишне </w:t>
      </w:r>
    </w:p>
    <w:p>
      <w:pPr>
        <w:pStyle w:val="Normal"/>
        <w:spacing w:lineRule="exact" w:line="24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лаченной (взысканной) платы за </w:t>
      </w:r>
    </w:p>
    <w:p>
      <w:pPr>
        <w:pStyle w:val="Normal"/>
        <w:spacing w:lineRule="exact" w:line="24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гативное воздействие на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кружающую среду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(форма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_____________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>(указывается наименование территориального органа Росприроднадзора, в который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ся заявление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озврате излишне уплаченных сумм платы за негативное воздействие на окружающую среду</w:t>
      </w:r>
    </w:p>
    <w:p>
      <w:pPr>
        <w:pStyle w:val="ConsPlusNonformat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лное наименование, организационно-правовая форма, ИНН, КПП,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>адрес места нахождения юридического лица либо инициалы, фамилия, ИНН, адрес места жительства индивидуального предпринимателя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сит вернуть по следующим реквизитам:  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указывается номер банковского счета; р/с;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наименование банка; корреспондентский счет банка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ишне уплаченную сумму платы за негативное воздействие на окружающую среду, уплаченную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полное наименование и организационно-правовая форма юридического лица, 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>уплатившего плату, либо инициалы, фамилия индивидуального предпринимателя,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латившего плату за негативное воздействие на окружающую среду)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латежным документам _____________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номер, дата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и исчисленную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1&gt;</w:t>
        </w:r>
      </w:hyperlink>
      <w:r>
        <w:rPr>
          <w:rFonts w:cs="Times New Roman" w:ascii="Times New Roman" w:hAnsi="Times New Roman"/>
        </w:rPr>
        <w:t xml:space="preserve"> ___________________________________________________________________________________,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указывается документ, в котором отражено исчисление суммы платы за негативное воздействие на окружающую среду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в связи с _________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>(указываются реквизиты полученного акта контроля за исчислением платы либо факт, в соответствии с которым возникла излишне уплаченная сумма платы за негативное воздействие на окружающую среду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мере ____________________________________________________________________________ рублей ___ копеек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змер денежных средств, подлежащих возврату)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ледующим реквизитам: 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/с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П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 получател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БК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МО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Перечень прилагаемых документов </w:t>
      </w:r>
      <w:r>
        <w:rPr>
          <w:rFonts w:cs="Times New Roman" w:ascii="Times New Roman" w:hAnsi="Times New Roman"/>
          <w:sz w:val="16"/>
          <w:szCs w:val="16"/>
        </w:rPr>
        <w:t>&lt;2&gt;</w:t>
      </w:r>
      <w:r>
        <w:rPr>
          <w:rFonts w:cs="Times New Roman" w:ascii="Times New Roman" w:hAnsi="Times New Roman"/>
        </w:rPr>
        <w:t>: 1) ________________________________________________________________;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указываются документы, прилагаемые к заявлению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_____________________________________________________________________________________________________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         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подпись руководителя юридического                         (инициалы, фамилия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лица или лица, уполномоченного от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имени юридического лица, либо 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одпись индивидуального предпринимателя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составлено на ____________ листах с приложением документов и их копий на ____________ листах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______________ 20__ г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.П. </w:t>
      </w:r>
      <w:r>
        <w:rPr>
          <w:rFonts w:cs="Times New Roman" w:ascii="Times New Roman" w:hAnsi="Times New Roman"/>
          <w:sz w:val="16"/>
          <w:szCs w:val="16"/>
        </w:rPr>
        <w:t>&lt;3&gt;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Не заполняется в случае, если сумма платы за негативное воздействие на окружающую среду ошибочно перечислена на счет Федерального казначейства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2&gt; Не заполняется в случае, если в отношении лица, обязанного вносить плату, составлялся акт проведения контроля за исчислением платы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&lt;3&gt; Если в соответствии с законодательством Российской Федерации лицо, подавшее заявление, должно иметь печать. Печать проставляется в случае если заявление представляется на </w:t>
      </w:r>
      <w:r>
        <w:rPr>
          <w:rFonts w:cs="Times New Roman" w:ascii="Times New Roman" w:hAnsi="Times New Roman"/>
          <w:sz w:val="16"/>
          <w:szCs w:val="16"/>
          <w:lang w:eastAsia="ru-RU"/>
        </w:rPr>
        <w:t>бумажном носителе.</w:t>
      </w:r>
    </w:p>
    <w:p>
      <w:pPr>
        <w:pStyle w:val="Normal"/>
        <w:spacing w:lineRule="exact" w:line="240" w:before="0" w:after="28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 w:before="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Порядку зачета и возврата территориальными органами </w:t>
      </w:r>
    </w:p>
    <w:p>
      <w:pPr>
        <w:pStyle w:val="Normal"/>
        <w:spacing w:lineRule="exact" w:line="24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природнадзора сумм излишне </w:t>
      </w:r>
    </w:p>
    <w:p>
      <w:pPr>
        <w:pStyle w:val="Normal"/>
        <w:spacing w:lineRule="exact" w:line="24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лаченной (взысканной) платы за </w:t>
      </w:r>
    </w:p>
    <w:p>
      <w:pPr>
        <w:pStyle w:val="Normal"/>
        <w:spacing w:lineRule="exact" w:line="24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гативное воздействие на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кружающую среду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(форма)</w:t>
      </w:r>
    </w:p>
    <w:p>
      <w:pPr>
        <w:pStyle w:val="Normal"/>
        <w:spacing w:lineRule="exact" w:line="240" w:before="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80"/>
        <w:ind w:firstLine="709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>ТРЕБОВАНИЕ №____</w:t>
      </w:r>
    </w:p>
    <w:p>
      <w:pPr>
        <w:pStyle w:val="Normal"/>
        <w:spacing w:lineRule="exact" w:line="240"/>
        <w:ind w:firstLine="709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о доначислении и довнесении в бюджеты бюджетной системы Российской Федерации </w:t>
      </w:r>
      <w:r>
        <w:rPr>
          <w:spacing w:val="-4"/>
          <w:sz w:val="28"/>
          <w:szCs w:val="28"/>
        </w:rPr>
        <w:t xml:space="preserve">платы за негативное воздействие на окружающую среду </w:t>
      </w:r>
    </w:p>
    <w:p>
      <w:pPr>
        <w:pStyle w:val="Normal"/>
        <w:spacing w:lineRule="exact" w:line="240"/>
        <w:ind w:firstLine="709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                                   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место составления)                  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наименование территориального органа Росприроднадзор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ействующего на основании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реквизиты положения о территориальном органе Росприроднадзора)</w:t>
      </w:r>
    </w:p>
    <w:p>
      <w:pPr>
        <w:pStyle w:val="Normal"/>
        <w:autoSpaceDE w:val="false"/>
        <w:jc w:val="both"/>
        <w:rPr/>
      </w:pPr>
      <w:r>
        <w:rPr/>
        <w:t xml:space="preserve">и статьи 160.1 Бюджетного кодекса Российской Федерации, ставит в </w:t>
      </w:r>
    </w:p>
    <w:p>
      <w:pPr>
        <w:pStyle w:val="Normal"/>
        <w:autoSpaceDE w:val="false"/>
        <w:jc w:val="both"/>
        <w:rPr/>
      </w:pPr>
      <w:r>
        <w:rPr/>
        <w:t>известность______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указывается полное наименование лица, обязанного вносить плату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том, что за _____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>(указывается полное наименование лица, обязанного вносить плату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числится (выявлена) задолженность по плате за негативное воздействие на окружающую среду в размере 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 рублей ___ копеек.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>(указывается размер задолженност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Основания для исчисления задолженности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(указываются нормы законодательства, устанавливающие обязанность по исчислению и внесению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ы, нормы, в соответствии с которыми исчислена задолженность, реквизиты акта проведения контроля за исчислением платы за негативное воздействие на окружающую среду (при наличии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олженность исчислена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1559"/>
        <w:gridCol w:w="2765"/>
        <w:gridCol w:w="17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да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М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задолженности, рубле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и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счисленную задолженность___________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указывается полное наименование лица, обязанного вносить плату)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ано уплатить (перечислить) по следующим реквизитам: 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/с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П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 получател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БК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МО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Об уплате задолженности необходимо сообщить в письменном виде в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наименование территориального органа Росприроднадзора, юридический адрес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казанием реквизитов платежного документа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В случае если настоящее требование будет оставлено без исполнения в срок до «____»________20____ г., будут приняты меры по взысканию исчисленной задолженности в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567" w:leader="none"/>
          <w:tab w:val="left" w:pos="9781" w:leader="none"/>
        </w:tabs>
        <w:spacing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кумент составлен на ___ листах с приложениями на ___ листах.</w:t>
      </w:r>
    </w:p>
    <w:p>
      <w:pPr>
        <w:pStyle w:val="ConsPlusNonformat"/>
        <w:tabs>
          <w:tab w:val="clear" w:pos="708"/>
          <w:tab w:val="left" w:pos="567" w:leader="none"/>
          <w:tab w:val="left" w:pos="9781" w:leader="none"/>
        </w:tabs>
        <w:spacing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nformat"/>
        <w:tabs>
          <w:tab w:val="clear" w:pos="708"/>
          <w:tab w:val="left" w:pos="567" w:leader="none"/>
          <w:tab w:val="left" w:pos="978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Исполнитель(и)</w:t>
      </w:r>
      <w:r>
        <w:rPr>
          <w:rFonts w:cs="Times New Roman" w:ascii="Times New Roman" w:hAnsi="Times New Roman"/>
          <w:sz w:val="28"/>
          <w:szCs w:val="28"/>
        </w:rPr>
        <w:t xml:space="preserve"> ____________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                   (инициалы, фамилия)</w:t>
      </w:r>
    </w:p>
    <w:p>
      <w:pPr>
        <w:pStyle w:val="ConsPlusNonformat"/>
        <w:tabs>
          <w:tab w:val="clear" w:pos="708"/>
          <w:tab w:val="left" w:pos="567" w:leader="none"/>
          <w:tab w:val="left" w:pos="9781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Руководитель (заместитель руководителя) </w:t>
      </w:r>
    </w:p>
    <w:p>
      <w:pPr>
        <w:pStyle w:val="ConsPlusNonformat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территориального органа Росприроднадзор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   ____________   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подпись)         (инициалы, фамилия)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М.П.</w:t>
      </w:r>
    </w:p>
    <w:p>
      <w:pPr>
        <w:pStyle w:val="Normal"/>
        <w:spacing w:lineRule="exact" w:line="24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</w:t>
      </w:r>
      <w:r>
        <w:rPr>
          <w:bCs/>
          <w:sz w:val="28"/>
          <w:szCs w:val="28"/>
        </w:rPr>
        <w:t xml:space="preserve"> Порядку зачета и возврата территориальными органами </w:t>
      </w:r>
    </w:p>
    <w:p>
      <w:pPr>
        <w:pStyle w:val="Normal"/>
        <w:spacing w:lineRule="exact" w:line="24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природнадзора сумм излишне </w:t>
      </w:r>
    </w:p>
    <w:p>
      <w:pPr>
        <w:pStyle w:val="Normal"/>
        <w:spacing w:lineRule="exact" w:line="24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лаченной (взысканной) платы за </w:t>
      </w:r>
    </w:p>
    <w:p>
      <w:pPr>
        <w:pStyle w:val="Normal"/>
        <w:spacing w:lineRule="exact" w:line="24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гативное воздействие на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кружающую среду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(форм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 ______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зачете излишне уплаченных сумм платы за негативное воздействие на окружающую среду в счет будущего отчетного периода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                                   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место составления)                 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Руководитель (заместитель руководителя)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территориального органа Росприроднадзор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рассмотрев заявление о зачете излишне уплаченных сумм платы за негативное воздействие на окружающую среду в счет будущего отчетного периода 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исло, номер заяв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оданное 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лное наименование, организационно-правовая форма, ИНН, КПП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адрес места нахождения юридического лица либо инициалы, фамилия, ИНН, адрес места жительства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в размере __________________________________________________________________________ рублей _____ копеек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решение о зачете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лное наименование, организационно-правовая форма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юридического лица либо инициалы, фамилия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ы за негативное воздействие на окружающую среду в размере ____________________________________________ рублей _________ копеек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чет будущего отчетного периода________________________________________________________________  рублей _________ копеек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чет погашения задолженности________________________________________________________________  рублей _________ копеек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оду бюджетной классификации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ОКТМО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Руководитель (заместитель руководителя) 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наименование территориального органа Росприроднадзор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   ____________   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подпись)          (инициалы, фамилия)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</w:t>
      </w:r>
      <w:r>
        <w:rPr>
          <w:bCs/>
          <w:sz w:val="28"/>
          <w:szCs w:val="28"/>
        </w:rPr>
        <w:t xml:space="preserve"> Порядку зачета и возврата территориальными органами </w:t>
      </w:r>
    </w:p>
    <w:p>
      <w:pPr>
        <w:pStyle w:val="Normal"/>
        <w:spacing w:lineRule="exact" w:line="24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природнадзора сумм излишне </w:t>
      </w:r>
    </w:p>
    <w:p>
      <w:pPr>
        <w:pStyle w:val="Normal"/>
        <w:spacing w:lineRule="exact" w:line="24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лаченной (взысканной) платы за </w:t>
      </w:r>
    </w:p>
    <w:p>
      <w:pPr>
        <w:pStyle w:val="Normal"/>
        <w:spacing w:lineRule="exact" w:line="24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гативное воздействие на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кружающую среду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(форма)</w:t>
      </w:r>
    </w:p>
    <w:p>
      <w:pPr>
        <w:pStyle w:val="Normal"/>
        <w:spacing w:lineRule="exact" w:line="240"/>
        <w:ind w:firstLine="709"/>
        <w:jc w:val="center"/>
        <w:rPr>
          <w:sz w:val="16"/>
          <w:szCs w:val="16"/>
          <w:lang w:eastAsia="en-US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 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зачете излишне уплаченных сумм платы за негативное воздействие на окружающую среду в счет будущего отчетного периода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                                   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место составления)                 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Руководитель (заместитель руководителя)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территориального органа Росприроднадзор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рассмотрев заявление о зачете излишне уплаченных сумм платы за негативное воздействие на окружающую среду в счет будущего отчетного пери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исло, номер заяв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оданное _____________________________________________________________________________________________________,</w:t>
      </w:r>
    </w:p>
    <w:p>
      <w:pPr>
        <w:pStyle w:val="ConsPlusNonformat"/>
        <w:ind w:right="992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указывается полное наименование, организационно-правовая форма, ИНН, КПП, адрес места нахождения юридического лица либо инициалы, фамилия, ИНН, адрес места жительства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мере __________________________________________________________________________ рублей _____ копеек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л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ать 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лное наименование, организационно-правовая форма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юридического лица либо инициалы, фамилия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чете суммы платы за негативное воздействие на окружающую сре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в размере _____________________________________________________________________________________ рублей ___ копеек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ричина отказ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Руководитель (заместитель руководителя)  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наименование территориального органа Росприроднадзор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           ____________         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(инициалы, фамилия)</w:t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При наличии несогласия с настоящим решением, предлагается провести сверку сумм внесенных и (или) начисленных сумм платы за негативное воздействие на окружающую среду. </w:t>
      </w:r>
      <w:r>
        <w:rPr>
          <w:rFonts w:cs="Times New Roman" w:ascii="Times New Roman" w:hAnsi="Times New Roman"/>
          <w:sz w:val="16"/>
          <w:szCs w:val="16"/>
        </w:rPr>
        <w:t xml:space="preserve">&lt;1&gt; 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76" w:before="0" w:after="20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Не указывается в случае, если в отношении лица, обязанного вносить плату, составлялся акт проведения контроля за исчислением платы.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spacing w:lineRule="exact" w:line="240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Порядку зачета и возврата территориальными органами </w:t>
      </w:r>
    </w:p>
    <w:p>
      <w:pPr>
        <w:pStyle w:val="Normal"/>
        <w:spacing w:lineRule="exact" w:line="24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природнадзора сумм излишне </w:t>
      </w:r>
    </w:p>
    <w:p>
      <w:pPr>
        <w:pStyle w:val="Normal"/>
        <w:spacing w:lineRule="exact" w:line="24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лаченной (взысканной) платы за </w:t>
      </w:r>
    </w:p>
    <w:p>
      <w:pPr>
        <w:pStyle w:val="Normal"/>
        <w:spacing w:lineRule="exact" w:line="24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гативное воздействие на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кружающую среду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(форма)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 ______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казе в возврате излишне уплаченных сумм платы за негативное воздействие на окружающую среду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                                 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место составления)                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Руководитель (заместитель руководителя)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территориального органа Росприроднадзор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заявление о возврате излишне уплаченных сумм платы за негативное воздействие на окружающую сред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исло, номер заявл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нно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лное наименование, организационно-правовая форма, ИНН, КПП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адрес места нахождения юридического лица либо инициалы, фамилия, ИНН, адрес места жительства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мере _________________________________________________________________________ рублей _____ копеек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а также иные документы 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документы, приложенные к заявлению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л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ать 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лное наименование, организационно-правовая форма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юридического лица либо инициалы, фамилия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озврате суммы платы за негативное воздействие на окружающую сре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в размере _____________________________________________________________________________________ рублей ___ копеек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ричина отказ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Руководитель (заместитель руководителя)  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наименование территориального органа Росприроднадзор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           ____________         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(инициалы, фамилия)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</w:rPr>
        <w:t xml:space="preserve">При наличии несогласия с настоящим решением, предлагается провести сверку сумм внесенных и (или) начисленных сумм платы за негативное воздействие на окружающую среду. &lt;1&gt;                                                              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Не указывается в случае, если в отношении лица, обязанного вносить плату, составлялся акт проведения контроля за исчислением платы.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spacing w:lineRule="exact" w:line="240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</w:t>
      </w:r>
      <w:r>
        <w:rPr>
          <w:bCs/>
          <w:sz w:val="28"/>
          <w:szCs w:val="28"/>
        </w:rPr>
        <w:t xml:space="preserve"> Порядку зачета и возврата территориальными органами </w:t>
      </w:r>
    </w:p>
    <w:p>
      <w:pPr>
        <w:pStyle w:val="Normal"/>
        <w:spacing w:lineRule="exact" w:line="24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природнадзора сумм излишне </w:t>
      </w:r>
    </w:p>
    <w:p>
      <w:pPr>
        <w:pStyle w:val="Normal"/>
        <w:spacing w:lineRule="exact" w:line="24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лаченной (взысканной) платы за </w:t>
      </w:r>
    </w:p>
    <w:p>
      <w:pPr>
        <w:pStyle w:val="Normal"/>
        <w:spacing w:lineRule="exact" w:line="24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гативное воздействие на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кружающую среду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(форма)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______________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>(указывается наименование территориального органа Росприроднадзора, в который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ся заявление)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указывается полное наименование,</w:t>
      </w:r>
    </w:p>
    <w:p>
      <w:pPr>
        <w:pStyle w:val="ConsPlusNonformat"/>
        <w:spacing w:before="0" w:after="0"/>
        <w:contextualSpacing/>
        <w:jc w:val="right"/>
        <w:rPr/>
      </w:pPr>
      <w:r>
        <w:rPr>
          <w:rFonts w:cs="Times New Roman" w:ascii="Times New Roman" w:hAnsi="Times New Roman"/>
        </w:rPr>
        <w:t xml:space="preserve">организационно - правовая форма, ИНН, КПП, 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места нахождения юридического лица </w:t>
      </w:r>
    </w:p>
    <w:p>
      <w:pPr>
        <w:pStyle w:val="ConsPlusNonformat"/>
        <w:spacing w:before="0" w:after="0"/>
        <w:contextualSpacing/>
        <w:jc w:val="right"/>
        <w:rPr/>
      </w:pPr>
      <w:r>
        <w:rPr>
          <w:rFonts w:cs="Times New Roman" w:ascii="Times New Roman" w:hAnsi="Times New Roman"/>
        </w:rPr>
        <w:t xml:space="preserve">либо инициалы, фамилия, ИНН, адрес места </w:t>
      </w:r>
    </w:p>
    <w:p>
      <w:pPr>
        <w:pStyle w:val="ConsPlusNonformat"/>
        <w:spacing w:before="0" w:after="0"/>
        <w:contextualSpacing/>
        <w:jc w:val="right"/>
        <w:rPr/>
      </w:pPr>
      <w:r>
        <w:rPr>
          <w:rFonts w:cs="Times New Roman" w:ascii="Times New Roman" w:hAnsi="Times New Roman"/>
        </w:rPr>
        <w:t>жительства физического лица)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ConsPlusNonformat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совместной сверки расчетов сумм внесенных и (или) начисленных сумм платы за негативное воздействие на окружающую среду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шу провести сверку расчетов сумм внесенных и (или) начисленных сумм платы за негативное воздействие на окружающую среду в связи с _________________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>(указывается причина, в соответствии с которой требуется совместная сверка расчетов сумм платы за негативное воздействие на окружающую среду)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Акт сверки просим ____________________________________________________________________________________.</w:t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выдать лично на руки, отправить почтой, отправить по</w:t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телекоммуникационным каналам связ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             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 руководителя юридического                                     (инициалы, фамилия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лица или лица, уполномоченного от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мени юридического лица, либо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«__»  ______________ 20__ г.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М.П.</w:t>
      </w:r>
      <w:r>
        <w:rPr>
          <w:rFonts w:cs="Times New Roman" w:ascii="Times New Roman" w:hAnsi="Times New Roman"/>
          <w:sz w:val="16"/>
          <w:szCs w:val="16"/>
        </w:rPr>
        <w:t xml:space="preserve"> &lt;1&gt;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16"/>
          <w:szCs w:val="16"/>
        </w:rPr>
        <w:t xml:space="preserve">&lt;1&gt; Если в соответствии с законодательством Российской Федерации лицо, подавшее заявление, должно иметь печать. Печать проставляется в случае если заявление представляется на </w:t>
      </w:r>
      <w:r>
        <w:rPr>
          <w:rFonts w:cs="Times New Roman" w:ascii="Times New Roman" w:hAnsi="Times New Roman"/>
          <w:sz w:val="16"/>
          <w:szCs w:val="16"/>
          <w:lang w:eastAsia="ru-RU"/>
        </w:rPr>
        <w:t>бумажном носителе.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spacing w:lineRule="exact" w:line="240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</w:t>
      </w:r>
      <w:r>
        <w:rPr>
          <w:bCs/>
          <w:sz w:val="28"/>
          <w:szCs w:val="28"/>
        </w:rPr>
        <w:t xml:space="preserve"> Порядку зачета и возврата территориальными органами </w:t>
      </w:r>
    </w:p>
    <w:p>
      <w:pPr>
        <w:pStyle w:val="Normal"/>
        <w:spacing w:lineRule="exact" w:line="24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природнадзора сумм излишне </w:t>
      </w:r>
    </w:p>
    <w:p>
      <w:pPr>
        <w:pStyle w:val="Normal"/>
        <w:spacing w:lineRule="exact" w:line="24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лаченной (взысканной) платы за </w:t>
      </w:r>
    </w:p>
    <w:p>
      <w:pPr>
        <w:pStyle w:val="Normal"/>
        <w:spacing w:lineRule="exact" w:line="24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гативное воздействие на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кружающую среду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       .  .2017   №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(форма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территориального органа Росприроднадзора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>
          <w:sz w:val="22"/>
          <w:szCs w:val="22"/>
        </w:rPr>
      </w:pPr>
      <w:r>
        <w:rPr>
          <w:rFonts w:cs="Times New Roman" w:ascii="Times New Roman" w:hAnsi="Times New Roman"/>
        </w:rPr>
        <w:t>(наименование лица, обязанного вносить плату за негативное воздействие на окружающую среду, ИНН, КПП)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8"/>
          <w:szCs w:val="28"/>
        </w:rPr>
        <w:t xml:space="preserve">сверки расчетов сумм внесенных и (или) начисленных сумм платы за негативное воздействие на окружающую среду 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/>
        <w:t>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должностное лицо территориального органа Росприроднадзора, Ф.И.О., телефон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 лицо, обязанное вносить плату,</w:t>
      </w:r>
    </w:p>
    <w:p>
      <w:pPr>
        <w:pStyle w:val="Normal"/>
        <w:spacing w:lineRule="exact" w:line="240"/>
        <w:rPr>
          <w:sz w:val="28"/>
          <w:szCs w:val="28"/>
        </w:rPr>
      </w:pPr>
      <w:r>
        <w:rPr/>
        <w:t>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редставитель от лица, обязанного вносить плату, Ф.И.О., телефон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оизвели сверку расчетов </w:t>
      </w:r>
      <w:r>
        <w:rPr>
          <w:lang w:eastAsia="en-US"/>
        </w:rPr>
        <w:t>сумм внесенных и (или) начисленных сумм платы за негативное воздействие на окружающую среду</w:t>
      </w:r>
      <w:r>
        <w:rPr/>
        <w:t xml:space="preserve"> за период с «     »          20   г.   по   «      »          20   г.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Код(ы) бюджетной классификации___________________________________________________________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ОКТМО _________________________________________________________________________________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19"/>
        <w:gridCol w:w="2581"/>
        <w:gridCol w:w="1911"/>
        <w:gridCol w:w="1458"/>
      </w:tblGrid>
      <w:tr>
        <w:trPr/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анных по плат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территориального органа Росприроднадзор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лица, обязанного вносить плат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ждения (+, -)</w:t>
            </w:r>
          </w:p>
        </w:tc>
      </w:tr>
      <w:tr>
        <w:trPr/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альдо на начало сверяемого перио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, всего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ла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М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авансовые платеж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М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- пен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Переплата, всег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- пла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- авансовые платеж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пен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За сверяемый пери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ислено (доначислено)</w:t>
            </w:r>
            <w:r>
              <w:rPr/>
              <w:t xml:space="preserve"> (по расчетам, перерасчетам и решениям, вынесенным по результатам рассмотрения материалов проверок по итогам мероприятий по государственному экологическому контролю, по судебным актам), всего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ла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М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авансовые платеж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М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- пен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менено</w:t>
            </w:r>
            <w:r>
              <w:rPr/>
              <w:t xml:space="preserve"> </w:t>
            </w:r>
            <w:r>
              <w:rPr>
                <w:b/>
              </w:rPr>
              <w:t>(+, -)</w:t>
            </w:r>
            <w:r>
              <w:rPr/>
              <w:t xml:space="preserve"> (по расчетам, перерасчетам и решениям, вынесенным по результатам рассмотрения материалов проверок по итогам мероприятий по государственному экологическому контролю, по судебным актам), всего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ла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М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авансовые платеж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М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- пен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плачено: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ла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М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авансовые платеж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М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- пен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дана  задолженность (переплата) реорганизованного юридического лица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ла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М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авансовые платеж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М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- пен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звращено из бюджета: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ла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М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авансовые платеж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М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- пен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Сальдо на конец сверяемого перио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олженность, всего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ла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М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авансовые платеж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М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- пен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плата, всего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ла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М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авансовые платеж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М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- пен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/>
        <w:t xml:space="preserve"> </w:t>
      </w:r>
      <w:r>
        <w:rPr/>
        <w:t>В результате сверки расчетов выявлены следующие расхождения: _________________________________________________________________________________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/>
        <w:t>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Объяснения причин расхождений:___________________________________________________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дложения территориального органа Росприроднадзора: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>_________________________________________________________________________________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567" w:leader="none"/>
          <w:tab w:val="left" w:pos="978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Исполнитель(и) </w:t>
      </w:r>
      <w:r>
        <w:rPr>
          <w:rFonts w:cs="Times New Roman" w:ascii="Times New Roman" w:hAnsi="Times New Roman"/>
          <w:sz w:val="28"/>
          <w:szCs w:val="28"/>
        </w:rPr>
        <w:t xml:space="preserve"> ____________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подпись)                            (инициалы, фамилия)</w:t>
      </w:r>
    </w:p>
    <w:p>
      <w:pPr>
        <w:pStyle w:val="ConsPlusNonformat"/>
        <w:tabs>
          <w:tab w:val="clear" w:pos="708"/>
          <w:tab w:val="left" w:pos="567" w:leader="none"/>
          <w:tab w:val="left" w:pos="9781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Руководитель (заместитель руководителя) </w:t>
      </w:r>
    </w:p>
    <w:p>
      <w:pPr>
        <w:pStyle w:val="ConsPlusNonformat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территориального органа Росприроднадзор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   ____________   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подпись)          (инициалы, фамилия)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М.П.</w:t>
      </w:r>
    </w:p>
    <w:p>
      <w:pPr>
        <w:pStyle w:val="Normal"/>
        <w:spacing w:lineRule="exact" w:line="24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Лицо, обязанное вносить плату </w:t>
      </w:r>
      <w:r>
        <w:rPr>
          <w:rFonts w:cs="Times New Roman" w:ascii="Times New Roman" w:hAnsi="Times New Roman"/>
        </w:rPr>
        <w:t>__________________________________   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(инициалы, фамилия)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SimSun;宋体"/>
        </w:rPr>
        <w:t>М.П.</w:t>
      </w:r>
      <w:r>
        <w:rPr>
          <w:sz w:val="16"/>
          <w:szCs w:val="16"/>
        </w:rPr>
        <w:t xml:space="preserve"> &lt;1&gt;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jc w:val="both"/>
        <w:rPr/>
      </w:pPr>
      <w:r>
        <w:rPr>
          <w:sz w:val="16"/>
          <w:szCs w:val="16"/>
        </w:rPr>
        <w:t>&lt;1&gt; Если в соответствии с законодательством Российской Федерации лицо, подавшее заявление, должно иметь печать.</w:t>
      </w:r>
      <w:r>
        <w:br w:type="page"/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spacing w:lineRule="exact" w:line="240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</w:t>
      </w:r>
      <w:r>
        <w:rPr>
          <w:bCs/>
          <w:sz w:val="28"/>
          <w:szCs w:val="28"/>
        </w:rPr>
        <w:t xml:space="preserve"> Порядку зачета и возврата территориальными органами </w:t>
      </w:r>
    </w:p>
    <w:p>
      <w:pPr>
        <w:pStyle w:val="Normal"/>
        <w:spacing w:lineRule="exact" w:line="24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природнадзора сумм излишне </w:t>
      </w:r>
    </w:p>
    <w:p>
      <w:pPr>
        <w:pStyle w:val="Normal"/>
        <w:spacing w:lineRule="exact" w:line="24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лаченной (взысканной) платы за </w:t>
      </w:r>
    </w:p>
    <w:p>
      <w:pPr>
        <w:pStyle w:val="Normal"/>
        <w:spacing w:lineRule="exact" w:line="24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гативное воздействие на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кружающую среду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(форма)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 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излишне уплаченных сумм платы за негативное воздействие на окружающую сред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                                   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место составления)                 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Руководитель (заместитель руководителя)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территориального органа Росприроднадзор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рассмотрев заявление о возврате излишне уплаченных сумм платы за негативное воздействие на окружающую среду 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исло, номер заяв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оданное 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лное наименование, организационно-правовая форма, ИНН, КПП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адрес места нахождения юридического лица либо инициалы, фамилия, ИНН, адрес места жительства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в размере __________________________________________________________________________ рублей _____ копеек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иные документы 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указываются документы, приложенные к заявлению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л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Возвратить 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лное наименование, организационно-правовая форма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юридического лица либо инициалы, фамилия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ту за негативное воздействие на окружающую среду в сумме ______________________________________________ рублей _________ копеек.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Руководитель (заместитель руководителя) 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наименование территориального органа Росприроднадзор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   ____________    _____________________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подпись)          (инициалы, фамилия)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0</w:t>
      </w:r>
    </w:p>
    <w:p>
      <w:pPr>
        <w:pStyle w:val="Normal"/>
        <w:spacing w:lineRule="exact" w:line="240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к</w:t>
      </w:r>
      <w:r>
        <w:rPr>
          <w:bCs/>
          <w:sz w:val="28"/>
          <w:szCs w:val="28"/>
        </w:rPr>
        <w:t xml:space="preserve"> Порядку зачета и возврата территориальными органами </w:t>
      </w:r>
    </w:p>
    <w:p>
      <w:pPr>
        <w:pStyle w:val="Normal"/>
        <w:spacing w:lineRule="exact" w:line="24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природнадзора сумм излишне </w:t>
      </w:r>
    </w:p>
    <w:p>
      <w:pPr>
        <w:pStyle w:val="Normal"/>
        <w:spacing w:lineRule="exact" w:line="24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лаченной (взысканной) платы за </w:t>
      </w:r>
    </w:p>
    <w:p>
      <w:pPr>
        <w:pStyle w:val="Normal"/>
        <w:spacing w:lineRule="exact" w:line="24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гативное воздействие на </w:t>
      </w:r>
    </w:p>
    <w:p>
      <w:pPr>
        <w:pStyle w:val="Normal"/>
        <w:spacing w:lineRule="exact" w:line="24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кружающую среду</w:t>
      </w:r>
    </w:p>
    <w:p>
      <w:pPr>
        <w:pStyle w:val="Normal"/>
        <w:spacing w:lineRule="exact" w:line="24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естр актов сверки расчетов сумм платы за негативное воздействие на окружающую сре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20 _ 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1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2412"/>
        <w:gridCol w:w="2955"/>
        <w:gridCol w:w="2996"/>
        <w:gridCol w:w="2268"/>
        <w:gridCol w:w="2644"/>
      </w:tblGrid>
      <w:tr>
        <w:trPr>
          <w:trHeight w:val="1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естровой запи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составления и номер ак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лица, составившего ак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ица, в отношении которого составлен ак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направления акта (на руки, в электронном виде/на бумажном носител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ленная сумма задолженности (-) /переплаты (+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составления и номер Решения территориального органа Росприроднадзора</w:t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tabs>
          <w:tab w:val="clear" w:pos="708"/>
          <w:tab w:val="left" w:pos="567" w:leader="none"/>
          <w:tab w:val="left" w:pos="9781" w:leader="none"/>
        </w:tabs>
        <w:spacing w:before="0" w:after="0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nsPlusNonformat"/>
        <w:tabs>
          <w:tab w:val="clear" w:pos="708"/>
          <w:tab w:val="left" w:pos="567" w:leader="none"/>
          <w:tab w:val="left" w:pos="978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ответственное за ведение реестра  ____________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(инициалы, фамилия)</w:t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posOffset>0</wp:posOffset>
              </wp:positionH>
              <wp:positionV relativeFrom="paragraph">
                <wp:posOffset>3175</wp:posOffset>
              </wp:positionV>
              <wp:extent cx="6474460" cy="223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446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Источник: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InternetLink"/>
                            </w:rPr>
                            <w:instrText xml:space="preserve"> HYPERLINK "http://regulation.gov.ru/projects/List/AdvancedSearch" \l "npa=69753"</w:instrText>
                          </w:r>
                          <w:r>
                            <w:rPr>
                              <w:rStyle w:val="InternetLink"/>
                            </w:rPr>
                            <w:fldChar w:fldCharType="separate"/>
                          </w:r>
                          <w:r>
                            <w:rPr>
                              <w:rStyle w:val="InternetLink"/>
                            </w:rPr>
                            <w:t>http://regulation.gov.ru/projects/List/AdvancedSearch#npa=69753</w:t>
                          </w:r>
                          <w:r>
                            <w:rPr>
                              <w:rStyle w:val="InternetLin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8pt;height:17.6pt;mso-wrap-distance-left:0pt;mso-wrap-distance-right:0pt;mso-wrap-distance-top:0pt;mso-wrap-distance-bottom:0pt;margin-top: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Источник: </w:t>
                    </w:r>
                    <w:r>
                      <w:fldChar w:fldCharType="begin"/>
                    </w:r>
                    <w:r>
                      <w:rPr>
                        <w:rStyle w:val="InternetLink"/>
                      </w:rPr>
                      <w:instrText xml:space="preserve"> HYPERLINK "http://regulation.gov.ru/projects/List/AdvancedSearch" \l "npa=69753"</w:instrText>
                    </w:r>
                    <w:r>
                      <w:rPr>
                        <w:rStyle w:val="InternetLink"/>
                      </w:rPr>
                      <w:fldChar w:fldCharType="separate"/>
                    </w:r>
                    <w:r>
                      <w:rPr>
                        <w:rStyle w:val="InternetLink"/>
                      </w:rPr>
                      <w:t>http://regulation.gov.ru/projects/List/AdvancedSearch#npa=69753</w:t>
                    </w:r>
                    <w:r>
                      <w:rPr>
                        <w:rStyle w:val="InternetLin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3175</wp:posOffset>
              </wp:positionV>
              <wp:extent cx="6474460" cy="223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446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Источник: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InternetLink"/>
                            </w:rPr>
                            <w:instrText xml:space="preserve"> HYPERLINK "http://regulation.gov.ru/projects/List/AdvancedSearch" \l "npa=69753"</w:instrText>
                          </w:r>
                          <w:r>
                            <w:rPr>
                              <w:rStyle w:val="InternetLink"/>
                            </w:rPr>
                            <w:fldChar w:fldCharType="separate"/>
                          </w:r>
                          <w:r>
                            <w:rPr>
                              <w:rStyle w:val="InternetLink"/>
                            </w:rPr>
                            <w:t>http://regulation.gov.ru/projects/List/AdvancedSearch#npa=69753</w:t>
                          </w:r>
                          <w:r>
                            <w:rPr>
                              <w:rStyle w:val="InternetLin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8pt;height:17.6pt;mso-wrap-distance-left:0pt;mso-wrap-distance-right:0pt;mso-wrap-distance-top:0pt;mso-wrap-distance-bottom:0pt;margin-top: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Источник: </w:t>
                    </w:r>
                    <w:r>
                      <w:fldChar w:fldCharType="begin"/>
                    </w:r>
                    <w:r>
                      <w:rPr>
                        <w:rStyle w:val="InternetLink"/>
                      </w:rPr>
                      <w:instrText xml:space="preserve"> HYPERLINK "http://regulation.gov.ru/projects/List/AdvancedSearch" \l "npa=69753"</w:instrText>
                    </w:r>
                    <w:r>
                      <w:rPr>
                        <w:rStyle w:val="InternetLink"/>
                      </w:rPr>
                      <w:fldChar w:fldCharType="separate"/>
                    </w:r>
                    <w:r>
                      <w:rPr>
                        <w:rStyle w:val="InternetLink"/>
                      </w:rPr>
                      <w:t>http://regulation.gov.ru/projects/List/AdvancedSearch#npa=69753</w:t>
                    </w:r>
                    <w:r>
                      <w:rPr>
                        <w:rStyle w:val="InternetLin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F81BD"/>
      <w:sz w:val="20"/>
      <w:szCs w:val="20"/>
      <w:lang w:val="en-US"/>
    </w:rPr>
  </w:style>
  <w:style w:type="character" w:styleId="Style15">
    <w:name w:val="Текст концевой сноски Знак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Назван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cs="Times New Roman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2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4E4714CA66A71B988EE19AFD54E37F93944A5C1B50E5154F0D830184C1A7DF728B228A20138F69HFn8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07:00Z</dcterms:created>
  <dc:creator>kushnir</dc:creator>
  <dc:description/>
  <dc:language>en-US</dc:language>
  <cp:lastModifiedBy>Имя</cp:lastModifiedBy>
  <cp:lastPrinted>2017-04-18T16:59:00Z</cp:lastPrinted>
  <dcterms:modified xsi:type="dcterms:W3CDTF">2017-08-01T09:07:00Z</dcterms:modified>
  <cp:revision>2</cp:revision>
  <dc:subject/>
  <dc:title>Приложение 1</dc:title>
</cp:coreProperties>
</file>