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авила инвентаризации объектов размещения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риказом Минприроды Ро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февраля 2010 года № 4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ьи 11</w:t>
        </w:r>
      </w:hyperlink>
      <w:r>
        <w:rPr/>
        <w:t xml:space="preserve"> Федерального закона от 24 июня 1998 года № 89-ФЗ </w:t>
        <w:br/>
        <w:t>«Об отходах производства и потребления», п р и к а з ы в а 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нести изменения в Правила инвентаризации объектов размещения отходов, утвержденные приказом Минприроды России от 25 февраля 2010 года № 49 (зарегистрирован Минюстом России 8 июня 2010 года, регистрационный № 17520), с изменениями, внесенными приказом Минприроды России от 9 декабря 2010 года № 541 (зарегистрирован Минюстом России 3 февраля 2011 года, регистрационный № 19685) согласно </w:t>
      </w:r>
      <w:hyperlink r:id="rId3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Министр                                                                                                                                    С.Е.Донской</w:t>
      </w:r>
      <w:r>
        <w:br w:type="page"/>
      </w:r>
    </w:p>
    <w:p>
      <w:pPr>
        <w:pStyle w:val="Normal"/>
        <w:spacing w:lineRule="auto" w:line="312"/>
        <w:ind w:firstLine="7655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риказу Минприроды России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от __________№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вносятся в правила инвентаризации объектов размещения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риказом Минприроды Ро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февраля 2010 года № 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ункт</w:t>
        </w:r>
      </w:hyperlink>
      <w:r>
        <w:rPr/>
        <w:t xml:space="preserve"> 1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равила инвентаризации объектов размещения отходов (далее - Правила) устанавливают порядок сбора, составления и оформления информации об объектах хранения отходов и объектах захоронения отходов (далее – объекты размещения отходов), находящихся в эксплуатации, и объектах намечаемой хозяйственной деятельности по размещению отходов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ункт</w:t>
        </w:r>
      </w:hyperlink>
      <w:r>
        <w:rPr/>
        <w:t xml:space="preserve"> 2 изложить в следующей редакции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«2. Правила предназначены для юридических лиц и индивидуальных предпринимателей, которые являются  собственниками, пользователями, владельцами, арендаторами объектов размещения отходов, указанных в п. 1 настоящих Правил, а также для федеральных органов исполнительной власти и органов исполнительной власти субъектов Российской Федерации, осуществляющих надзор в области обращения с отходами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Пункт 3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ействие настоящих Правил не распространяется на объекты размещения радиоактивных, биологических и медицинских отходов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Инвентаризация эксплуатируемых, выведенных из эксплуатации объектов размещения отходов проводится юридическими лицами и индивидуальными предпринимателями во владении или в пользовании которых находятся объекты размещения отходов не реже одного раза в пять лет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Абзац 3 пункта 6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«Второй экземпляр характеристики объекта размещения отходов в уведомительном порядке направляется юридическим лицом и индивидуальным предпринимателем, во владении или в пользовании которых находятся объекты размещения отходов, проведшим инвентаризацию данного объекта размещения отходов, почтовым отправлением и (или) с использованием электронных средств связи в территориальный орган Росприроднадзора по месту нахождения объекта размещения отходов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Дополнить новым пунктом 8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Информация, содержащаяся в характеристиках объектов размещения отходов, составляемых по результатам проведения инвентаризации объектов размещения отходов, используется органами исполнительной власти субъектов Российской Федера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регионального кадастра отход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об утверждении лимитов на размещение отход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целях регулирования деятельности по обращению с отходами.»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считать пунктом 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Приложение к Правилам инвентаризации объектов размещения отходов изложить в следующей редакции:</w:t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  <w:t>«Приложение</w:t>
      </w:r>
    </w:p>
    <w:p>
      <w:pPr>
        <w:pStyle w:val="Normal"/>
        <w:spacing w:lineRule="auto" w:line="312"/>
        <w:jc w:val="right"/>
        <w:rPr/>
      </w:pPr>
      <w:r>
        <w:rPr/>
        <w:t xml:space="preserve">к Правилам инвентаризации объектов </w:t>
      </w:r>
    </w:p>
    <w:p>
      <w:pPr>
        <w:pStyle w:val="Normal"/>
        <w:spacing w:lineRule="auto" w:line="312"/>
        <w:jc w:val="right"/>
        <w:rPr/>
      </w:pPr>
      <w:r>
        <w:rPr/>
        <w:t>размещения отходов, утвержденные</w:t>
      </w:r>
    </w:p>
    <w:p>
      <w:pPr>
        <w:pStyle w:val="Normal"/>
        <w:spacing w:lineRule="auto" w:line="312"/>
        <w:jc w:val="right"/>
        <w:rPr/>
      </w:pPr>
      <w:r>
        <w:rPr/>
        <w:t>приказом Минприроды России</w:t>
      </w:r>
    </w:p>
    <w:p>
      <w:pPr>
        <w:pStyle w:val="Normal"/>
        <w:spacing w:lineRule="auto" w:line="312"/>
        <w:jc w:val="right"/>
        <w:rPr/>
      </w:pPr>
      <w:r>
        <w:rPr/>
        <w:t>от __________№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размещения отходов (ОР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размещения отх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, проведенной в 20__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542"/>
        <w:gridCol w:w="3827"/>
        <w:gridCol w:w="142"/>
        <w:gridCol w:w="141"/>
        <w:gridCol w:w="1701"/>
        <w:gridCol w:w="2268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ок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т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для машинной обработки)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ный № ОРО            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, присваиваемый при инвентаризации (в случае отсутствия номера объекта размещения отходов ставятся нули)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РО           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код ОРО согласно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аблице 1</w:t>
              </w:r>
            </w:hyperlink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РО                  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код ОРО согласно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таблиц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егория объекта, оказывающего негативное воздействие на окружающую среду, к которому относится ОРО,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соответствии с требованиями статьи 4.2. Федерального закона от 10.01.2002 № 7-ФЗ «Об охране окружающей среды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РО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код согласно таблице 3</w:t>
            </w:r>
          </w:p>
        </w:tc>
      </w:tr>
      <w:tr>
        <w:trPr>
          <w:trHeight w:val="248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ОРО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ъекта Российской  Федерации согласно таблицы 4</w:t>
            </w:r>
          </w:p>
        </w:tc>
      </w:tr>
      <w:tr>
        <w:trPr>
          <w:trHeight w:val="248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го образования, на территории которого находится ОРО согласно ОКТМО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лижайшего к ОРО населенного  пункта 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го населенного пункта, м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ижайшего водного объекта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го водного объекта, м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ерритории, на которой расположен ОРО, включая кадастровый номер земельного участка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, на котором расположен ОРО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данным земельного кадастра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данным земельного кадастра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 и дата его присвоения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кадастру недвижимости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рриториальной зоны при градостроительном зонировании, на котором расположен ОРО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правил землепользования и застройки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градостроительному регламенту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рритории, подлежащей особой охране, на котором расположен ОРО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ерритории согласно таблице 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устанавливающий документ на земельный участок, на котором расположен ОРО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дата, номер документа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  на строительство, реконструкцию, вывод из эксплуатации ОРО  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твердившего органа, дата, номер документа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, реконструкцию, вывод из эксплуатации ОРО (указывается в зависимости этапа жизненного цикла объекта)  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разрешение , дата, номер документа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государственной экологической экспертизы  на проектную документац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, реконструкцию, вывод из эксплуатации ОРО  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утвердившего заключение, дата, номер (в случае отсутствия заключения государственной экологической экспертизы ставятся нули)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вводе в эксплуатацию ОРО  **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ыдавшего органа, дата, номер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реконструкции ОРО  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ыдавшего органа, дата, номер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выводе из эксплуатации  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ыдавшего органа, дата, номер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ОРО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анитарно-защитной зоны, м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местимость объекта, т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объекта т/год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 )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на хранении всего на дату инвентаризации,  т (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 ***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полнения объекта,  %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личество и способы размещения отходов на объекте  ****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 Код групп/видов отходов по ФКК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.2 Наименование размещаемых групп/видов отходов по ФКК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3 Способ размещ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гласно таблице 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Находится на хранении на дату инвентаризации, т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***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я по охране окружающей среды на ОРО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я по охране атмосферного воздух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оды согласно таблице 7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я по охране поверхностных и подземных вод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оды согласно таблице 7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я по охране почв и земель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оды согласно таблице 7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контроля массы принимаемых отходов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средства контроля массы принимаемых   отходов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блюдений за состоянием и загрязнением окружающей среды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оды согласно таблице 8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качества окружающей среды, указанных в проектной документации либо программе мониторинга состояния и загрязнения окружающей среды на территории объекта размещения отходов и в пределах его воздействия на окружающую сред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ются» либо «Не соблюдаются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го воздух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ются» либо «Не соблюдаются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х вод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ются» либо «Не соблюдаются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х вод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ются» либо «Не соблюдаются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ются» либо «Не соблюдаются»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негативного воздействия ОРО на окружающую среду  на дату инвентаризации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подтверждающего негативное воздействие на окружающую среду (наименование органа, дата, номер)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ГРОР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бъекта размещения в ГРОРО, в случае отсутствия регистрации указываются нули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юридическом лице (индивидуальном предпринимателе), эксплуатирующем ОРО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(фамилия, имя, отчество индивидуального предпринимателя)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ли почтовый адрес, телефон,  факс,  электронная  почт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лицензии на деятельность по сбору, обработке, утилизации, обезвреживанию, транспортировке, размещению отходов I - IV класса опасности  *****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ыдавшего органа, дата выдачи,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156"/>
      <w:bookmarkEnd w:id="3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* Заполняется отдельно на каждый ОРО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159"/>
      <w:bookmarkStart w:id="5" w:name="Par157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*  При отсутствии документации в ячейках данной строки указываются нул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**   Только для объектов хранения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" w:name="Par162"/>
      <w:bookmarkEnd w:id="6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***   Если число размещаемых  видов/групп отходов превышает 5, то перечень размещаемых  видов/групп отходов оформляется в виде приложения к Форме «Характеристика объекта размещения отходов»</w:t>
      </w:r>
    </w:p>
    <w:p>
      <w:pPr>
        <w:pStyle w:val="ConsPlusNonformat"/>
        <w:jc w:val="both"/>
        <w:rPr/>
      </w:pPr>
      <w:bookmarkStart w:id="7" w:name="Par167"/>
      <w:bookmarkEnd w:id="7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****   Либо   лицензии   на   деятельность   по   сбору,  использованию, обезвреживанию,  транспортировке,  размещению опасных отходов (до истечения срока ее действи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"__" ___________ 20__ г.</w:t>
      </w:r>
      <w:r>
        <w:br w:type="page"/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 обрабо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отход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 обрабо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ный из эксплуатации не законсервированны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ный из эксплуатации законсервированны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30"/>
        <w:gridCol w:w="2130"/>
      </w:tblGrid>
      <w:tr>
        <w:trPr>
          <w:trHeight w:val="24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8" w:name="Par183"/>
            <w:bookmarkEnd w:id="8"/>
            <w:r>
              <w:rPr>
                <w:rFonts w:cs="Times New Roman" w:ascii="Times New Roman" w:hAnsi="Times New Roman"/>
              </w:rPr>
              <w:t>Вид объекта размещения отход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размещения твердых коммунальных отходов      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захоронения отходов, кроме твердых коммунальных             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твердых и отвержденных отходов добычи /или обогащения полезных ископаемых с использованием закрытых горных выработок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твердых и отвержденных отходов (кроме отходов добычи /или обогащения полезных ископаемых) с использованием закрытых горных выработок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жидких и ожиженных отходов добычи /или обогащения полезных ископаемых в подземных пластах-коллекторах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жидких и ожиженных отходов кроме отходов добычи /или обогащения полезных ископаемых) в подземных пластах-коллекторах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отходов с использованием открытой горной выработки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захоронения отходо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отходов с использованием открытой горной выработки  и/или обустроенные гидротехническим сооружением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добычи и/или обогащения полезных ископаемых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обрабатывающих производст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сжигания топлива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прочих отходо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отходов в виде отвало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добычи и/или обогащения полезных ископаемых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хранения отходов обрабатывающих производств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сжигания топлива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прочих отходо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отходов в виде помещения (или его ча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отходов в виде площадки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в виде стационарных емкостей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хранения отходов прочие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хранения отходов обрабатывающих производств 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сжигания топлива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отходов животноводства и разведения сельскохозяйственной птицы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прочих отходов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20"/>
        <w:gridCol w:w="4140"/>
      </w:tblGrid>
      <w:tr>
        <w:trPr>
          <w:trHeight w:val="2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ъекта 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для маши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Адыгея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Башкортостан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Бурятия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Алтай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Дагестан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Ингушетия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рдино-Балкарская Республика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чаево-Черкесская Республика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арий Эл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аха (Якутия)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- Алания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атарстан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ыва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Хакасия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ская Республика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край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область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ахан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область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ская область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чатский край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ая область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дан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ь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область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асть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область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ий край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асть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нкт-Петербург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автономная область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ецкий автономный округ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 - Югра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ало-Ненецкий автономный округ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8"/>
        <w:gridCol w:w="2272"/>
      </w:tblGrid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рритори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 обработки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, прилегающие к городским и сельским поселениям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населенных пунктов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ые зоны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парковые курортные лечебно-оздоровительные рекреационные зоны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борные площади подземных водных объектов, используемых в качестве источников водоснабжения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борные площади подземных водных объектов и места залегания подземных вод, резервирование которых осуществлено в качестве источников питьевого водоснабжения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борные площади подземных водных объектов, используемые в бальнеологических целях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борные площади подземных водных объектов, используемых для извлечения ценных минеральных ресур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вый и второй пояс зоны санитарной охраны источников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водоснабжения и водопроводов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питьевого назначения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миграции животных, вблизи нерестилищ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залегания полезных ископаемых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едения горных работ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ста, в которых может быть создана опасность для окружающей среды, естественных экологических систем и здоровья человек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 объектов по производству электрической энергии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ы воздушных подходов на удалении до 30 км от контрольной точки аэродром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полос воздушных подходов - до 15 км от контрольной точки аэродром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орские воды и территориальное море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с выходом закарстованных и сильнотрещиноватых пор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отходов на О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 обработ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ары (навалом, насыпью и пр.) раздельно от других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ары (навалом, насыпью и пр.) в смеси с другими отход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ерметичной та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рытой та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412"/>
      <w:bookmarkStart w:id="10" w:name="Par412"/>
      <w:bookmarkEnd w:id="10"/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9"/>
      </w:tblGrid>
      <w:tr>
        <w:trPr>
          <w:trHeight w:val="2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й по охране  окружающей среды на объектах размещения отходов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тсутствует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ы оборудования объекта и мероприятия по охране атмосферного воздуха на объекте размещения отходов:               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тходов перед их размещением с целью снижения образования выбросов, в том числе стабилизация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твод биогаза                  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ылевое обустройство   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 по охране атмосферного воздуха (указать)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орудования объекта и мероприятия по охране поверхностных и подземных вод: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тивофильтрационный               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земных вод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 ливневых вод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чистка ливневых вод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чистка дренажных вод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 по охране поверхностных и подземных вод (указать)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ы оборудования объекта и мероприятия по охране почв и земель на объекте размещения отходов:                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                    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                                         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 по охране почв и земель (указать)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2756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еспечении наблюдений за состоянием и загрязнением окружающей среды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ля маши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состоянием и загрязнением окружающей среды не проводятся            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аблюдений за состоянием атмосферного воздуха                      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блюдений за состоянием поверхностных вод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аблюдений за состоянием и загрязнением подземных вод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аблюдений за состоянием почв                    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блюдений за состоянием растительного мира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блюдений за состоянием животного мира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</w:tbl>
    <w:p>
      <w:pPr>
        <w:pStyle w:val="Normal"/>
        <w:spacing w:lineRule="auto" w:line="312"/>
        <w:ind w:lef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71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FE8154335163CD31032B090F95AA0EB2CC61018306269A6DAD57F8F3D9EECA772A5F2CC63A616YEe2M" TargetMode="External"/><Relationship Id="rId3" Type="http://schemas.openxmlformats.org/officeDocument/2006/relationships/hyperlink" Target="http://www.consultant.ru/cons/cgi/online.cgi?req=doc&amp;base=LAW&amp;n=211396&amp;rnd=244973.786016886&amp;dst=100009&amp;fld=134" TargetMode="External"/><Relationship Id="rId4" Type="http://schemas.openxmlformats.org/officeDocument/2006/relationships/hyperlink" Target="http://www.consultant.ru/cons/cgi/online.cgi?req=doc&amp;base=LAW&amp;n=168718&amp;rnd=244973.2248313218&amp;dst=100014&amp;fld=134" TargetMode="External"/><Relationship Id="rId5" Type="http://schemas.openxmlformats.org/officeDocument/2006/relationships/hyperlink" Target="http://www.consultant.ru/cons/cgi/online.cgi?req=doc&amp;base=LAW&amp;n=168718&amp;rnd=244973.2248313218&amp;dst=100014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4:00Z</dcterms:created>
  <dc:creator>aafedorova</dc:creator>
  <dc:description/>
  <dc:language>en-US</dc:language>
  <cp:lastModifiedBy>Имя</cp:lastModifiedBy>
  <cp:lastPrinted>2017-04-12T15:38:00Z</cp:lastPrinted>
  <dcterms:modified xsi:type="dcterms:W3CDTF">2017-07-25T12:24:00Z</dcterms:modified>
  <cp:revision>2</cp:revision>
  <dc:subject/>
  <dc:title>Приказ Минприроды РФ от 09.12.2010 N 541"О внесении изменений в Правила инвентаризации объектов размещения отходов, утвержденные Приказом Минприроды России от 25 февраля 2010 года N 49"(Зарегистрировано в Минюсте РФ 03.02.2011 N 19685)</dc:title>
</cp:coreProperties>
</file>