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 ___________2017 г. № ______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некоторые акты Правительства </w:t>
            </w:r>
          </w:p>
          <w:p>
            <w:pPr>
              <w:pStyle w:val="Normal"/>
              <w:ind w:lef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по вопросам раскрытия информации в сфере теплоснабжения, водоснабжения и водоотведения, в области обращения с твердыми коммунальными отходами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Правительство Российской Федерации </w:t>
            </w:r>
            <w:r>
              <w:rPr>
                <w:b/>
                <w:bCs/>
                <w:spacing w:val="40"/>
              </w:rPr>
              <w:t>постановляет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1. Утвердить прилагаемые изменения, которые вносятся в акты Правительства Российской Федераци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2. Федеральной антимонопольной службе в 6-месячный срок утвердить формы размещения информации, подлежащей раскрытию в сфере теплоснабжения, водоснабжения и водоотведения, в области обращения с твердыми коммунальными отходами, в Федеральной государственной информационной системы «Единая информационно-аналитическая система «Федеральный орган регулирования – региональные органы регулирования – субъекты регулирования» Федеральной антимонопольной службы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3. Настоящее постановление вступает в силу по истечении 6 месяцев со дня его официального опубликования.</w:t>
            </w:r>
          </w:p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rPr/>
            </w:pPr>
            <w:r>
              <w:rPr/>
              <w:t>Российской Федерации Д. Медведев</w:t>
            </w:r>
          </w:p>
          <w:p>
            <w:pPr>
              <w:pStyle w:val="Normal"/>
              <w:ind w:left="4954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ind w:left="4954" w:hanging="0"/>
              <w:jc w:val="center"/>
              <w:rPr/>
            </w:pPr>
            <w:r>
              <w:rPr/>
              <w:t xml:space="preserve">постановлением Правительства Российской Федерации </w:t>
            </w:r>
          </w:p>
          <w:p>
            <w:pPr>
              <w:pStyle w:val="Normal"/>
              <w:ind w:left="4954" w:hanging="0"/>
              <w:jc w:val="center"/>
              <w:rPr/>
            </w:pPr>
            <w:r>
              <w:rPr/>
              <w:t>от _________ 2017 г. № _______</w:t>
            </w:r>
          </w:p>
          <w:p>
            <w:pPr>
              <w:pStyle w:val="Normal"/>
              <w:ind w:firstLine="54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зменения,</w:t>
            </w:r>
          </w:p>
          <w:p>
            <w:pPr>
              <w:pStyle w:val="Normal"/>
              <w:ind w:firstLine="5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орые вносятся в акты Правительства Российской Федерации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1. В Стандартах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оссийской Федерации от 5 июля 2013 г. № 570 (Собрание законодательства Российской Федерации, 2013, № 28, ст. 3835)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пункт 3 изложить в следующей редакции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3. Регулируемыми организациями информация раскрывается путем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прямого размещения в Федеральной государственной информационной системы «Единая информационно-аналитическая система «Федеральный орган регулирования – региональные органы регулирования – субъекты регулирования» Федеральной антимонопольной службы (далее – ФГИС ЕИАС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размещения в ФГИС ЕИАС путем передачи информации из региональных порталов раскрытия информации или иных региональных информационных систем, содержащих необходимую для раскрытия информацию, через типовой интерфейс передачи данных в систему ФГИС ЕИАС (далее - ИПД). Формат ИПД утверждается федеральным органом исполнительной власти, осуществляющим функции в области государственного регулирования тарифов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предоставления информации на безвозмездной основе на основании письменных запросов заинтересованных лиц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пункт 5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«5. Органом исполнительной власти субъекта Российской Федерации в области государственного регулирования цен (тарифов) информация раскрывается путем размещения в ФГИС ЕИАС и путем опубликования на его официальном сайте в сети «Интернет». В случае наличия у органа исполнительной власти субъекта Российской Федерации в области государственного регулирования цен (тарифов) регионального портала раскрытия информации или иной региональной информационной системы, содержащей необходимую для раскрытия информацию, может быть предусмотрена передача данных с использованием ИПД.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, указанном в пункте 10 настоящего документа, органом исполнительной власти субъекта Российской Федерации в области государственного регулирования цен (тарифов) информация дополнительно раскрывается в официальных печатных изданиях, в которых публикуются акты органов исполнительной власти субъектов Российской Федерации (далее - официальные печатные издания).»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пункт 6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6. Органом местного самоуправления поселения или городского округа, который законом субъекта Российской Федерации наделен полномочиями по государственному регулированию цен (тарифов) в сфере теплоснабжения, информация раскрывается путем прямого размещения в ФГИС ЕИАС, путем опубликования на его официальном сайте в сети «Интернет»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цен (тарифов) в сети «Интернет»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, указанном в пункте 10 настоящего документа, органом местного самоуправления поселения или городского округа, которому законом субъекта Российской Федерации переданы полномочия по утверждению цен (тарифов) в сфере водоснабжения и водоотведения, информация дополнительно раскрывается путем опубликования в официальных печатных изданиях, в которых публикуются акты органов местного самоуправления (далее – печатные издания)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в пункте 7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слова «Федеральной службой по тарифам» заменить на слова «федеральным органом исполнительной власти, осуществляющем функции в области государственного регулирования тарифов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дополнить пунктом 7(1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7(1). Размещение информации в ФГИС ЕИАС осуществляется по формам и показателям, утверждаемым федеральным органом исполнительной власти в области государственного регулирования тарифов в сфере теплоснабж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е) дополнить пунктом 7(2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7(2). Опубликование информации, размещаемой (передаваемой) регулируемыми организациями в ФГИС ЕИАС, на официальном сайте федерального органа исполнительной власти в области государственного регулирования тарифов в сфере теплоснабжения, на официальном сайте органа исполнительной власти субъекта Российской Федерации в области государственного регулирования цен (тарифов), на официальном сайте органа местного самоуправления поселения или городского округа в сети «Интернет» осуществляется по формам и показателям, указанным в пункте 7(1) настоящего документа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ж) пункт 10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10. В границах территории муниципального образования, где регулируемая организация осуществляет регулируемый вид деятельности в сфере теплоснабжения и на территории которого отсутствует доступ к сети «Интернет», регулируемыми организациями информация раскрывается путем ее предоставления в электронной форме в полном объеме в орган исполнительной власти субъекта Российской Федерации в области государственного регулирования цен (тарифов) (орган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теплоснабжения органам местного самоуправления), который самостоятельно размещает представленную информацию в ФГИС ЕИАС, а также на своем официальном сайте в сети «Интернет» и в официальных печатных изданиях (печатных изданиях в случае передачи законом субъекта Российской Федерации полномочий по утверждению тарифов в сфере теплоснабжения органам местного самоуправления), а также информация предоставляется регулируемой организацией путем ее предоставления на основании письменных запросов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з) пункт 11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11. Регулируемые организации не позднее следующего дня со дня размещения информации в ФГИС ЕИАС сообщают в орган исполнительной власти субъекта Российской Федерации в области государственного регулирования цен (тарифов) о размещении соответствующей информации в ФГИС ЕИАС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 размещения информации регулируемой организацией в разделе ФГИС ЕИАС путем передачи информации из региональных порталов раскрытия информации или иных региональных информационных систем, содержащих необходимую для раскрытия информацию, через типовой интерфейс передачи данных в ФГИС ЕИАС, дополнительное уведомление органа исполнительной власти субъекта Российской Федерации в области государственного регулирования цен (тарифов) о размещении соответствующей информации в ФГИС ЕИАС не требуетс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и) в пункте 12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подпункт «а»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а) в ФГИС ЕИАС – в течении 10 календарных дней со дня изменения информации;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ополнить подпунктом «г»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г) на официальном сайте органа исполнительной власти субъекта Российской Федерации в области государственного регулирования цен (тарифов) в сети «Интернет» - в течение 15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ополнить подпунктом «д»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д) на официальном сайте федеральной антимонопольной службы в сети «Интернет» - в течение 20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к) пункт 12(1) изложить в следующей редакции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 xml:space="preserve">«12(1). Информация, указанная в подпунктах </w:t>
            </w:r>
            <w:hyperlink r:id="rId2">
              <w:r>
                <w:rPr>
                  <w:rStyle w:val="InternetLink"/>
                  <w:u w:val="single"/>
                </w:rPr>
                <w:t>«</w:t>
              </w:r>
            </w:hyperlink>
            <w:r>
              <w:rPr/>
              <w:t xml:space="preserve">е» и </w:t>
            </w:r>
            <w:hyperlink r:id="rId3">
              <w:r>
                <w:rPr>
                  <w:rStyle w:val="InternetLink"/>
                  <w:u w:val="single"/>
                </w:rPr>
                <w:t>«ж» пункта 20</w:t>
              </w:r>
            </w:hyperlink>
            <w:r>
              <w:rPr/>
              <w:t xml:space="preserve"> настоящего документа, подлежит размещению в ФГИС ЕИАС ежеквартально, до 10 числа месяца, следующего за отчетным периодом. Информация, указанная в </w:t>
            </w:r>
            <w:hyperlink r:id="rId4">
              <w:r>
                <w:rPr>
                  <w:rStyle w:val="InternetLink"/>
                  <w:u w:val="single"/>
                </w:rPr>
                <w:t>пункте 24</w:t>
              </w:r>
            </w:hyperlink>
            <w:r>
              <w:rPr/>
              <w:t xml:space="preserve"> настоящего документа, подлежит размещению в ФГИС ЕИАС ежегодно, до 1 марта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л) пункт 19 дополнить подпунктом «у» следующего содержания: 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у) информация о показателях технико-экономического состояния объектов теплоснабж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м) пункт 39 дополнить подпунктами «ж» и «з»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ж) информация, раскрываемая регулируемыми организациями в ФГИС ЕИАС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з) информация, раскрываемая органами исполнительной власти субъектов Российской Федерации в области государственного регулирования цен (тарифов) или органами местного самоуправления поселения или городского округа в случае наделения их законом субъекта Российской Федерации полномочиями по государственному регулированию цен (тарифов) (далее - органы тарифного регулирования)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н) пункт 41 дополнить подпунктом 41(1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41(1). Информация, указанная в подпункте «ж» настоящего документа, раскрывается федеральным органом исполнительной власти в области государственного регулирования тарифов в сфере теплоснабжения в течение 20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о) пункт 41 дополнить подпунктом 41(2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41 (2). Информация, указанная в подпункте «з» настоящего документа, раскрывается федеральным органом исполнительной власти в области государственного регулирования тарифов в сфере теплоснабжения в течение 10 календарных дней со дня уведомления органа тарифного регулирования.»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п) абзац первый пункта 43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43. Органом тарифного регулирования подлежит раскрытию следующая информация: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р) дополнить пункт 43 подпунктом «ж» следующего содержания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ж) информация, раскрываемая регулируемыми организациями в ФГИС ЕИАС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2. В постановлении Правительства Российской Федерации от 31 августа 2016 г. № 867 № «О внесении изменений в Стандарты раскрытия информации теплоснабжающими, теплосетевыми организациями и органами регулирования» (Собрание законодательства Российской Федерации, 2013, № 28, ст. 3835) пункт 2 признать утратившим силу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3. В Стандартах раскрытия информации в сфере водоснабжения </w:t>
              <w:br/>
              <w:t xml:space="preserve">‎и водоотведения, утвержденных постановлением Правительства </w:t>
              <w:br/>
              <w:t>‎Российской Федерации от 17 января 2013 г. № 6 (Собрание законодательства Российской Федерации, 2013, № 3, ст.205)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пункт 3 изложить в следующей редакции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3. Регулируемыми организациями информация раскрывается путем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прямого размещения в Федеральной государственной информационной системы «Единая информационно-аналитическая система «Федеральный орган регулирования – региональные органы регулирования – субъекты регулирования» Федеральной антимонопольной службы (далее – ФГИС ЕИАС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размещения в ФГИС ЕИАС путем передачи информации из региональных порталов раскрытия информации или иных региональных информационных систем, содержащих необходимую для раскрытия информацию, через типовой интерфейс передачи данных в систему ФГИС ЕИАС (далее ИПД). Формат ИПД утверждается федеральным органом исполнительной власти, осуществляющим функции в области государственного регулирования тарифов.</w:t>
            </w:r>
          </w:p>
          <w:p>
            <w:pPr>
              <w:pStyle w:val="Normal"/>
              <w:jc w:val="both"/>
              <w:rPr/>
            </w:pPr>
            <w:r>
              <w:rPr/>
              <w:t>в) 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 в порядке, установленном настоящим документом.»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дополнить пунктом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3</w:t>
            </w:r>
            <w:r>
              <w:rPr>
                <w:vertAlign w:val="superscript"/>
              </w:rPr>
              <w:t>1</w:t>
            </w:r>
            <w:r>
              <w:rPr/>
              <w:t>. Федеральным органом исполнительной власти в области государственного регулирования цен (тарифов) информация раскрывается путем размещения в ФГИС ЕИАС и путем опубликования на его официальном сайте в сети «Интернет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пункт 4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4. Органом исполнительной власти субъекта Российской Федерации в области государственного регулирования цен (тарифов) информация раскрывается путем размещения в ФГИС ЕИАС и путем опубликования на его официальном сайте в сети «Интернет». В случае наличия у органа исполнительной власти субъекта Российской Федерации в области государственного регулирования цен (тарифов) регионального портала раскрытия информации или иной региональной информационной системы, содержащей необходимую для раскрытия информацию, может быть предусмотрена передача данных с использованием ИПД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, указанном в пункте 9 настоящего документа, органом исполнительной власти субъекта Российской Федерации в области государственного регулирования цен (тарифов) информация дополнительно раскрывается в официальных печатных изданиях, в которых публикуются акты органов исполнительной власти субъектов Российской Федерации (далее - официальные печатные издания).»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пункт 5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5. Органом местного самоуправления поселения или городского округа, который законом субъекта Российской Федерации наделен полномочиями по государственному регулированию цен (тарифов) в сфере водоснабжения и водоотведения, информация раскрывается путем размещения в ФГИС ЕИАС и путем опубликования на его официальном сайте в сети «Интернет»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цен (тарифов) в сети «Интернет»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, указанном в пункте 9 настоящего документа, органом местного самоуправления поселения или городского округа, которому законом субъекта Российской Федерации переданы полномочия по утверждению цен (тарифов) в сфере водоснабжения и водоотведения, информация дополнительно раскрывается путем опубликования в официальных печатных изданиях, в которых публикуются акты органов местного самоуправления (далее – печатные издания)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в пункте 6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абзаце первом после слов «Раскрытие информации» дополнить словами «путем ее размещения в ФГИС ЕИАС, а также»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абзаце втором после слов «в сети «Интернет» дополнить словами «и размещения в ФГИС ЕИАС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е) дополнить пунктом 6(1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6(1). Размещение информации в ФГИС ЕИАС осуществляется по формам и показателям, утверждаемым федеральным органом исполнительной власти в области государственного регулирования тарифов в сфере водоснабжения и водоотвед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ж) пункт 9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9. В границах территории муниципального образования, где регулируемая организация осуществляет холодное водоснабжение, водоотведение и (или) горячее водоснабжение и на территории которого отсутствует доступ к сети «Интернет», регулируемыми организациями информация раскрывается путем ее предоставления в электронной форме в полном объеме в орган исполнительной власти субъекта Российской Федерации в области государственного регулирования цен (тарифов) (орган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, который самостоятельно размещает представленную информацию в ФГИС ЕИАС, а также на своем официальном сайте в сети «Интернет» и в официальных печатных изданиях (печатных изданиях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, а также информация предоставляется регулируемой организацией путем ее предоставления на основании письменных запросов.»;</w:t>
            </w:r>
          </w:p>
          <w:p>
            <w:pPr>
              <w:pStyle w:val="Normal"/>
              <w:jc w:val="both"/>
              <w:rPr/>
            </w:pPr>
            <w:r>
              <w:rPr/>
              <w:t>з) пункт 10 изложить в следующей редакции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10. Регулируемые организации не позднее следующего дня со дня размещения информации в ФГИС ЕИАС сообщают в орган исполнительной власти субъекта Российской Федерации в области государственного регулирования цен (тарифов) о размещении соответствующей информации в ФГИС ЕИАС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 размещения информации регулируемой организацией в ФГИС ЕИАС путем передачи информации из региональных порталов раскрытия информации или иных региональных информационных систем, содержащих необходимую для раскрытия информацию, через типовой интерфейс передачи данных в ФГИС ЕИАС, дополнительное уведомление органа исполнительной власти субъекта Российской Федерации в области государственного регулирования цен (тарифов) о размещении соответствующей информации в ФГИС ЕИАС не требуетс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и) дополнить пунктом 10(1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10(1). Органом исполнительной власти субъекта Российской Федерации в области государственного регулирования цен (тарифов) не позднее 5 календарных дней с момента уведомления регулируемыми организациями о размещении информации в ФГИС ЕИАС либо с момента самостоятельного размещения информации в ФГИС ЕИАС, предусмотренного пунктом 9 настоящего документа, информация, раскрываемая регулируемыми организациями, направляется в федеральный орган исполнительной власти в области государственного регулирования тарифов цен (тарифов) в сфере водоснабжения и водоотведени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Органом местного самоуправления поселения или городского округа, который законом субъекта Российской Федерации наделен полномочиями по государственному регулированию цен (тарифов) в сфере теплоснабжения, не позднее 5 календарных дней с момента уведомления регулируемыми организациями о размещении информации в ФГИС ЕИАС информация, раскрываемая регулируемыми организациями, направляется в федеральный орган исполнительной власти в области государственного регулирования тарифов цен (тарифов) в сфере водоснабжения и водоотвед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к) пункт 11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11. В случае,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в ФГИС ЕИАС - в течение 10 календарных дней со дня изменения информ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в официальных печатных изданиях - в течение 30 календарных дней со дня изменения информ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в печатных изданиях - в течение 30 календарных дней со дня изменения информ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на официальном сайте органа исполнительной власти субъекта Российской Федерации в области государственного регулирования цен (тарифов) в сети «Интернет» - в течение 15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на официальном сайте федеральной антимонопольной службы в сети «Интернет» - в течение 20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л) пункт 19 дополнить подпунктом «ж»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ж) информация о результатах технического обследования объектов водоснабжения и (или) водоотвед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м) дополнить пунктом 81(1) следующего содержания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81 (1). Федеральным органом исполнительной власти в области государственного регулирования тарифов в сфере водоснабжения и водоотведения подлежит раскрытию следующая информац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наименование федерального органа исполнительной власти в области государственного регулирования тарифов в сфере водоснабжения и водоотведения, фамилия, имя и отчество руководителя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дата, время и место проведения заседания правления федерального органа исполнительной власти в области государственного регулирования тарифов в сфере водоснабжения и водоотведения, на котором планируется рассмотрение дел об установлении регулируемых цен (тарифов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принятые федеральным органом исполнительной власти в области государственного регулирования тарифов решения об установлении предельных (минимальных и (или) максимальных) уровней тарифов в сфере водоснабжения и водоотведения, а также решения о согласовании долгосрочных параметров государственного регулирования цен (тарифов) в сфере водоснабжения и водоотведения, согласовании (отказе в согласовании) решений органов регулирования о выборе метода обеспечения доходности инвестированного капитала, в том числе протоколы заседания правления по соответствующим решениям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информация об отказе в рассмотрении обращений о согласовании решений органов регулирования о выборе метода обеспечения доходности инвестированного капитала (с указанием причин отказа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информация о продлении рассмотрения обращения о согласовании решений органов регулирования о выборе метода обеспечения доходности инвестированного капитала (с указанием причин продления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е) контактные данные федерального органа исполнительной власти в области государственного регулирования тарифов в сфере водоснабжения и водоотведения (местонахождение, почтовый адрес, справочные телефоны, адреса электронной почты, официальный сайт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ж) информация, раскрываемая регулируемыми организациями в ФГИС ЕИАС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з) информация, раскрываемая органами исполнительной власти субъектов Российской Федерации в области государственного регулирования цен (тарифов) в сфере водоснабжения и водоотведения или органами местного самоуправления поселения или городского округа в случае наделения их законом субъекта Российской Федерации полномочиями по государственному регулированию цен (тарифов) в сфере водоснабжения и водоотведения (далее - органы тарифного регулирования)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н) дополнить пунктом 81(2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81(2). Информация, указанная в подпункте «б» пункта 81 (1) настоящего документа, раскрывается федеральным органом исполнительной власти в области государственного регулирования тарифов в сфере водоснабжения и водоотведения не позднее чем за 3 календарных дня до проведения указанным органом заседания правл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о) дополнить подпунктом 81(3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81(3). Информация, указанная в подпунктах «в» - «д» пункта 81(1) настоящего документа, раскрывается федеральным органом исполнительной власти в области государственного регулирования тарифов в сфере теплоснабжения в течение 5 календарных дней со дня принятия соответствующего реше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п) дополнить подпунктом 81(4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81(4). Информация, указанная в подпункте «ж» пункта 81(1) настоящего документа, раскрывается федеральным органом исполнительной власти в области государственного регулирования тарифов в сфере водоснабжения и водоотведения в течение 20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р) дополнить подпунктом 81(5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81 (5). Информация, указанная в подпункте «з» пункта 81(1) настоящего документа, раскрывается федеральным органом исполнительной власти в области государственного регулирования тарифов в сфере водоснабжения и водоотведения в течение 10 календарных дней со дня уведомления органом тарифного регулирования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с) абзац первый пункта 82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82. Органом тарифного регулирования подлежит раскрытию следующая информация: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т) пункт 82 дополнить подпунктом «ж»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ж) информация, раскрываемая регулируемыми организациями в ФГИС ЕИАС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у) дополнить пунктом 85(1)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85(1). Информация, указанная в подпункте «ж» пункта 82 настоящего документа раскрывается органом тарифного регулирования в течение 14 календарных дней со дня уведомления регулируемой организацией.»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4. В Стандартах раскрытия информации в области обращения с твердыми коммунальными отходами, утвержденных постановлением Правительства Российской Федерации от 21 июня 2016 г. № 564 (Собрание законодательства Российской Федерации, 2016, № 26, ст. 4068)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пункт 1 дополнить словами: «, а также федеральным органом исполнительной власти в области государственного регулирования цен (тарифов)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пункт 3 изложить в следующей редакции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3. Регулируемыми организациями информация раскрывается путем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прямого размещения в Федеральной государственной информационной системы «Единая информационно-аналитическая система «Федеральный орган регулирования – региональные органы регулирования – субъекты регулирования» Федеральной антимонопольной службы (далее – ФГИС ЕИАС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размещения в ФГИС ЕИАС путем передачи информации из региональных порталов раскрытия информации или иных региональных информационных систем, содержащих необходимую для раскрытия информацию, через типовой интерфейс передачи данных в систему ФГИС ЕИАС (далее ИПД). Формат ИПД утверждается федеральным органом исполнительной власти, осуществляющим функции в области государственного регулирования тарифов.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в) 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, а также запросов, поступивших в электронном виде, в порядке, установленном настоящим документом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дополнить подпунктом 3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3</w:t>
            </w:r>
            <w:r>
              <w:rPr>
                <w:vertAlign w:val="superscript"/>
              </w:rPr>
              <w:t>1</w:t>
            </w:r>
            <w:r>
              <w:rPr/>
              <w:t xml:space="preserve">. Федеральным органом исполнительной власти в области государственного регулирования цен (тарифов) информация раскрывается путем размещения в ФГИС ЕИАС и путем опубликования на его официальном сайте в сети «Интернет».»;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пункт 4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4. Органом исполнительной власти субъекта Российской Федерации в области государственного регулирования цен (тарифов) информация раскрывается путем размещения в ФГИС ЕИАС и путем опубликования на его официальном сайте в сети «Интернет». В случае наличия у органа исполнительной власти субъекта Российской Федерации в области государственного регулирования цен (тарифов) регионального портала раскрытия информации или иной региональной информационной системы, содержащей необходимую для раскрытия информацию, может быть предусмотрена передача данных с использованием ИПД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, указанном в пункте 27 настоящего документа, органом исполнительной власти субъекта Российской Федерации в области государственного регулирования цен (тарифов) в области обращения с твердыми коммунальными отходами информация дополнительно раскрывается в официальных печатных изданиях, в которых публикуются акты органов исполнительной власти субъектов Российской Федерации (далее - официальные печатные издания)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пункт 5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5. Органом местного самоуправления поселения или городского округа, которому законом субъекта Российской Федерации переданы полномочия по утверждению тарифов в области обращения с твердыми коммунальными отходами, информация раскрывается путем размещения в ФГИС ЕИАС и путем опубликования на его официальном сайте в сети «Интернет»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цен (тарифов) в сети «Интернет»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, указанном в пункте 27 настоящего документа, органом местного самоуправления поселения или городского округа, которому законом субъекта Российской Федерации переданы полномочия по утверждению тарифов в области обращения с твердыми коммунальными отходами, информация дополнительно раскрывается в официальных печатных изданиях, в которых публикуются акты органов местного самоуправления (далее - печатные издания).»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е) пункт 6 дополнить абзацами следующего содержан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Размещение информации в ФГИС ЕИАС осуществляется по формам и показателям, утверждаемым федеральным органом исполнительной власти, осуществляющим функции в области государственного регулирования цен (тарифов)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Опубликование информации, размещаемой регулируемыми организациями в ФГИС ЕИАС, на официальном сайте федерального органа исполнительной власти в области государственного регулирования тарифов в сфере теплоснабжения, на официальном сайте органа исполнительной власти субъекта Российской Федерации в области государственного регулирования цен (тарифов), на официальном сайте органа местного самоуправления поселения или городского округа в сети «Интернет» осуществляется по формам и показателям, указанным в абзаце втором настоящего документа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ж) пункт 8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«8. Регулируемые организации не позднее следующего дня со дня размещения информации в ФГИС ЕИАС сообщают в орган исполнительной власти субъекта Российской Федерации в области государственного регулирования цен (тарифов) о размещении соответствующей информации в ФГИС ЕИАС.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 размещения информации регулируемой организацией в ФГИС ЕИАС путем передачи информации из региональных порталов раскрытия информации или иных региональных информационных систем, содержащих необходимую для раскрытия информацию, через типовой интерфейс передачи данных в ФГИС ЕИАС, дополнительное уведомление органа исполнительной власти субъекта Российской Федерации в области государственного регулирования цен (тарифов) о размещении соответствующей информации в ФГИС ЕИАС не требуетс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в ФГИС ЕИАС - в течение 10 календарных дней со дня изменения информ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в официальных печатных изданиях - в течение 30 календарных дней со дня изменения информ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в печатных изданиях - в течение 30 календарных дней со дня изменения информ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на официальном сайте органа исполнительной власти субъекта Российской Федерации в области государственного регулирования цен (тарифов) в сети «Интернет» - в течение 15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на официальном сайте федеральной антимонопольной службы в сети «Интернет» - в течение 20 календарных дней со дня изменения информации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з) пункт 27 изложить в следующей редакции: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27. В границах территории муниципального образования, где регулируемая организация осуществляет обращение с твердыми коммунальными отходами и на территории которого отсутствует доступ к сети «Интернет», регулируемыми организациями информация раскрывается путем ее предоставления в электронной форме в полном объеме в орган исполнительной власти субъекта Российской Федерации в области государственного регулирования цен (тарифов) (орган местного самоуправления поселения или городского округа в случае передачи законом субъекта Российской Федерации полномочий по утверждению тарифов в области обращения с твердыми коммунальными отходами органам местного самоуправления), который самостоятельно размещает представленную информацию в ФГИС ЕИАС, а также на своем официальном сайте в сети «Интернет» и в официальных печатных изданиях (печатных изданиях в случае передачи законом субъекта Российской Федерации полномочий по утверждению тарифов в области обращения с твердыми коммунальными отходами), а также информация предоставляется регулируемой организацией путем ее предоставления на основании письменных запросов, а также запросов в электронном виде.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и) наименование раздела III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III. Стандарты раскрытия информации органами регулирования»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к) содержание раздела III изложить в следующей редакци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«32. Федеральным органом исполнительной власти в области государственного регулирования тарифов в области обращения с твердыми коммунальными отходами подлежит раскрытию следующая информац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наименование федерального органа исполнительной власти в области государственного регулирования тарифов в области обращения с твердыми коммунальными отходами, фамилия, имя и отчество руководителя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дата, время и место проведения заседания правления федерального органа исполнительной власти в области государственного регулирования тарифов в области обращения с твердыми коммунальными отходами, на котором планируется рассмотрение дел об установлении регулируемых цен (тарифов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принятые федеральным органом исполнительной власти в области государственного регулирования тарифов в области обращения с твердыми коммунальными отходами решения об установлении предельных (минимальных и (или) максимальных) уровней тарифов на тепловую энергию (мощность), а также решения о согласовании долгосрочных параметров государственного регулирования цен (тарифов в области обращения с твердыми коммунальными отходами, согласовании (отказе в согласовании) решений органов регулирования о выборе метода обеспечения доходности инвестированного капитала, в том числе протоколы заседания правления по соответствующим решениям;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г) информация об отказе в рассмотрении обращений о согласовании решений органов регулирования о выборе метода обеспечения доходности инвестированного капитала (с указанием причин отказа);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д) информация о продлении рассмотрения обращения о согласовании решений органов регулирования о выборе метода обеспечения доходности инвестированного капитала (с указанием причин продления);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е) контактные данные федерального органа исполнительной власти в области государственного регулирования тарифов в области обращения с твердыми коммунальными отходами (местонахождение, почтовый адрес, справочные телефоны, адреса электронной почты, официальный сайт);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ж) информация, раскрываемая регулируемыми организациями в ФГИС ЕИАС;</w:t>
            </w:r>
          </w:p>
          <w:p>
            <w:pPr>
              <w:pStyle w:val="Normal"/>
              <w:jc w:val="both"/>
              <w:rPr/>
            </w:pPr>
            <w:r>
              <w:rPr/>
              <w:t>з) информация, раскрываемая органами исполнительной власти субъектов Российской Федерации в области государственного регулирования цен (тарифов) в области обращения с твердыми коммунальными отходами или органами местного самоуправления поселения или городского округа в случае наделения их законом субъекта Российской Федерации полномочиями по государственному регулированию цен (тарифов) в области обращения с твердыми коммунальными отходами (далее - органы тарифного регулирования)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33. Информация, указанная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FileData/GetDocContent/e4f38e07-e150-48e2-a36d-bdfe40c8a57a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е «б» пункта 3</w:t>
            </w:r>
            <w:r>
              <w:rPr>
                <w:rStyle w:val="InternetLink"/>
              </w:rPr>
              <w:fldChar w:fldCharType="end"/>
            </w:r>
            <w:r>
              <w:rPr/>
              <w:t>2 настоящего документа, раскрывается федеральным органом исполнительной власти в области государственного регулирования тарифов в области обращения с твердыми коммунальными отходами не позднее чем за 3 календарных дня до проведения указанным органом заседания правлени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34. Информация, указанная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FileData/GetDocContent/e4f38e07-e150-48e2-a36d-bdfe40c8a57a" \l "P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ах «в»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FileData/GetDocContent/e4f38e07-e150-48e2-a36d-bdfe40c8a57a" \l "P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«д» пункта 3</w:t>
            </w:r>
            <w:r>
              <w:rPr>
                <w:rStyle w:val="InternetLink"/>
              </w:rPr>
              <w:fldChar w:fldCharType="end"/>
            </w:r>
            <w:r>
              <w:rPr/>
              <w:t>2 настоящего документа, раскрывается федеральным органом исполнительной власти в области государственного регулирования тарифов в области обращения с твердыми коммунальными отходами в течение 5 календарных дней со дня принятия соответствующего решени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35. Информация, указанная в подпункте «ж» пункта 32 настоящего документа, раскрывается федеральным органом исполнительной власти в области государственного регулирования тарифов в области обращения с твердыми коммунальными отходами в течение 20 календарных дней со дня изменения информаци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36. Информация, указанная в подпункте «з» пункта 32 настоящего документа, раскрывается федеральным органом исполнительной власти в области государственного регулирования тарифов в области обращения с твердыми коммунальными отходами в течение 10 календарных дней со дня уведомления органа тарифного регулировани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37. 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течение 10 календарных дней со дня измен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38. Органом тарифного регулирования подлежит раскрытию следующая информация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) наименование органа тарифного регулирования, фамилия, имя и отчество руководителя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б) перечень организаций, в отношении которых орган тарифного регулирования осуществляет государственное регулирование цен (тарифов) в сфере теплоснабжения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) дата, время и место проведения заседания правления (коллегии) органа тарифного регулирования, на котором планируется рассмотрение дел по вопросам установления цен (тарифов) в сфере теплоснабжения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г) принятые органом тарифного регулирования решения об установлении цен (тарифов) в сфере теплоснабжения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д) протокол заседания правления (коллегии) органа тарифного регулирования, оформленный в соответствии с законодательством Российской Федерации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е) контактные данные органа тарифного регулирования (местонахождение, почтовый адрес, справочные телефоны, адреса электронной почты, официальный сайт)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ж) информация, раскрываемая регулируемыми организациями в ФГИС ЕИАС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39. Информация, указанная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FileData/GetDocContent/e4f38e07-e150-48e2-a36d-bdfe40c8a57a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дпункте «в» пункта </w:t>
            </w:r>
            <w:r>
              <w:rPr>
                <w:rStyle w:val="InternetLink"/>
              </w:rPr>
              <w:fldChar w:fldCharType="end"/>
            </w:r>
            <w:r>
              <w:rPr/>
              <w:t>38 настоящего документа, раскрывается органом тарифного регулирования не позднее чем за 3 календарных дня до дня проведения органом тарифного регулирования заседания правления (коллегии) по вопросам установления тарифов в области обращения с твердыми коммунальными отходам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40. Информация, указанная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FileData/GetDocContent/e4f38e07-e150-48e2-a36d-bdfe40c8a57a" \l "P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ах «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»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FileData/GetDocContent/e4f38e07-e150-48e2-a36d-bdfe40c8a57a" \l "P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«д» пункта 38 </w:t>
            </w:r>
            <w:r>
              <w:rPr>
                <w:rStyle w:val="InternetLink"/>
              </w:rPr>
              <w:fldChar w:fldCharType="end"/>
            </w:r>
            <w:r>
              <w:rPr/>
              <w:t>настоящего документа, раскрывается органом тарифного регулирования в течение 5 календарных дней со дня принятия соответствующего решени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41. Информация, указанная в подпункте «ж» пункта 38 настоящего документа раскрывается органом тарифного регулирования в течение 14 календарных дней со дня уведомления регулируемой организации.»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consplusnormal000008">
    <w:name w:val="pt-consplusnormal-0000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4AF8E30FB322B073343E6183DE6E7868EC81D63CBF67CAEEBAA2E17DE8EC4CF48345SDE3P" TargetMode="External"/><Relationship Id="rId3" Type="http://schemas.openxmlformats.org/officeDocument/2006/relationships/hyperlink" Target="consultantplus://offline/ref=42DE4AF8E30FB322B073343E6183DE6E7868EC81D63CBF67CAEEBAA2E17DE8EC4CF48345SDE2P" TargetMode="External"/><Relationship Id="rId4" Type="http://schemas.openxmlformats.org/officeDocument/2006/relationships/hyperlink" Target="consultantplus://offline/ref=42DE4AF8E30FB322B073343E6183DE6E7868EC81D63CBF67CAEEBAA2E17DE8EC4CF48345SDE1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6:00Z</dcterms:created>
  <dc:creator>Киреева Лилия</dc:creator>
  <dc:description/>
  <dc:language>en-US</dc:language>
  <cp:lastModifiedBy>Имя</cp:lastModifiedBy>
  <dcterms:modified xsi:type="dcterms:W3CDTF">2017-07-18T07:46:00Z</dcterms:modified>
  <cp:revision>2</cp:revision>
  <dc:subject/>
  <dc:title/>
</cp:coreProperties>
</file>