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оект</w:t>
              <w:br/>
              <w:t>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ИТЕЛЬСТВО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__2017 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я в ставки платы за негативное воздействие на окружающую среду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тельство Российской Федерации постановляет: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ю 19 раздела I «Ставки платы за выбросы загрязняющих веществ в атмосферный воздух стационарными источниками» Ставок платы за негативное воздействие на окружающую среду, утвержденных постановлением Правительства Российской Федерации от 13 сентября 2016 г. № 913 «О ставках платы за негативное воздействие на окружающую среду и дополнительных коэффициентах», изложить в редакции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550"/>
              <w:gridCol w:w="2756"/>
              <w:gridCol w:w="1536"/>
              <w:gridCol w:w="1857"/>
              <w:gridCol w:w="1739"/>
              <w:gridCol w:w="486"/>
            </w:tblGrid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оксины (полихлорированные дибензо-п-диоксины и дибензофураны) в пересчете на 2,3,7,8-тетрахлордибензо-1,4-диоксин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00000000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000000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000000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»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      Д.А. Медведе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проекту постановления Правительств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 внесении изменений в ставки платы за негативное воздействие на окружающую среду»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Правительства Российской Федерации «О внесении изменений в ставки платы за негативное воздействие на окружающую среду» подготовлен ввиду необходимости учета технической ошибки, допущенной при расчете ставки платы за выбросы загрязняющих веществ в атмосферный воздух стационарными источниками по загрязняющему веществу «Диоксины (полихлорированные дибензо-п-диоксины и дибензофураны) в пересчете на 2,3,7,8-тетрахлордибензо-1,4-диоксин» (далее – Диоксины)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тановлении Правительства Российской Федерации от 13.09.2016 № 913 «О ставках платы за негативное воздействие на окружающую среду и дополнительных коэффициентах» (далее – Постановление № 913) ставки платы по загрязняющим веществам, не включенным в постановление Правительства Российской Федерации от 12.06.2003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 (далее – Постановление № 344), но имеющимся в Перечне загрязняющих веществ, в отношении которых применяются меры государственного регулирования в области охраны окружающей среды, утвержденном распоряжением Правительства Российской Федерации от 8 июля 2015 г. № 1316-р, установлены с сохранением базового подхода на основе степени их опасности для окружающей среды и здоровья населения, по веществам с близкой степенью опасности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относительной опасности веществ (Аi) рассчитаны по формул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i = --------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i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где ПДК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– предельно допустимая концентрация i-го загрязняющего вещества (далее – ПДК).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этим ставки платы по веществам, не включенным в Постановление № 344, при совпадении значений ПДК находятся в тех же числовых границах, что и для веществ, включенных в указанное постановление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е с тем, в отношении Диоксинов была допущена техническая ошибка. В соответствии с Гигиеническими нормативами ГН 2.1.6.014-94. 2.1.6 «Коммунальная гигиена. Атмосферный воздух и воздух закрытых помещений, санитарная охрана воздуха. Предельно допустимая концентрация (ПДК) полихлорированных дибензодиоксинов и полихлорированных дибензофуранов в атмосферном воздухе населенных мест», утвержденными постановлением Госкомсанэпиднадзора России от 22.07.1994 № 7, величина ПДК для Диоксинов и фуранов (в пересчете на 2,3,7,8-ТХДД) составляет 0,5 п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Поскольку по остальным загрязняющим веществам, выбрасываемым в атмосферный воздух, ПДК бралось в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по Диоксинам случайно в расчетах ПДК было взято как 0,5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что привело к уменьшению размера ставки платы по ним в миллиард раз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ДК по Диоксинам сопоставимо с ПДК метилового спирта (см. таблицу 1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1. Сопоставление ПДК по Диоксинам 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1276"/>
              <w:gridCol w:w="1822"/>
              <w:gridCol w:w="1134"/>
              <w:gridCol w:w="2256"/>
            </w:tblGrid>
            <w:tr>
              <w:trPr>
                <w:trHeight w:val="461" w:hRule="atLeast"/>
              </w:trPr>
              <w:tc>
                <w:tcPr>
                  <w:tcW w:w="28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загрязняющего веществ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ПДК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с/с</w:t>
                  </w:r>
                  <w:r>
                    <w:rPr>
                      <w:b/>
                      <w:bCs/>
                      <w:color w:val="000000"/>
                    </w:rPr>
                    <w:t>,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мг/м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52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грязняющие вещества с близкой степенью опасност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ПДК</w:t>
                  </w:r>
                  <w:r>
                    <w:rPr>
                      <w:b/>
                      <w:bCs/>
                      <w:color w:val="000000"/>
                      <w:vertAlign w:val="subscript"/>
                    </w:rPr>
                    <w:t>с/с</w:t>
                  </w:r>
                  <w:r>
                    <w:rPr>
                      <w:b/>
                      <w:bCs/>
                      <w:color w:val="000000"/>
                    </w:rPr>
                    <w:t>,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color w:val="000000"/>
                    </w:rPr>
                    <w:t>мг/м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2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тив платы по Постановлению № 344, рублей/тонна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оксины (полихлорированные дибензо-п-диоксины и дибензофураны) в пересчете на 2,3,7,8-тетрахлордибензо-1,4-диоксин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color w:val="000000"/>
                    </w:rPr>
                    <w:t>0,50 х 10</w:t>
                  </w:r>
                  <w:r>
                    <w:rPr>
                      <w:color w:val="000000"/>
                      <w:vertAlign w:val="superscript"/>
                    </w:rPr>
                    <w:t>-9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рт метиловы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</w:t>
                  </w:r>
                </w:p>
              </w:tc>
              <w:tc>
                <w:tcPr>
                  <w:tcW w:w="2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становлении № 913 ставки платы определены на период с 2016 по 2018 годы на основании нормативов платы, установленных Постановлением № 344 с учетом коэффициентов, которые установлены на 2016 – 2017 годы постановлением Правительства Российской Федерации от 19 ноября 2014 г. № 1219 «О коэффициентах к нормативам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 (далее – Постановление № 1219) (см. Таблицу 2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2. Коэффициенты индексации платы за негативное воздействие на окружающую среду, примененные при расчете ставок платы.</w:t>
            </w:r>
          </w:p>
          <w:tbl>
            <w:tblPr>
              <w:tblW w:w="930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334"/>
              <w:gridCol w:w="1402"/>
              <w:gridCol w:w="4818"/>
            </w:tblGrid>
            <w:tr>
              <w:trPr>
                <w:trHeight w:val="1368" w:hRule="atLeast"/>
              </w:trPr>
              <w:tc>
                <w:tcPr>
                  <w:tcW w:w="17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, на который установлены коэффициенты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ы индексации к нормативам платы, установленные Правительством РФ в: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3 году 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 году</w:t>
                  </w:r>
                </w:p>
              </w:tc>
              <w:tc>
                <w:tcPr>
                  <w:tcW w:w="481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од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7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u w:val="single"/>
                      </w:rPr>
                      <w:t>Постановление</w:t>
                    </w:r>
                  </w:hyperlink>
                  <w:r>
                    <w:rPr>
                      <w:color w:val="000000"/>
                    </w:rPr>
                    <w:t xml:space="preserve"> № 121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од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7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6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single"/>
                      </w:rPr>
                      <w:t>Постановление</w:t>
                    </w:r>
                  </w:hyperlink>
                  <w:r>
                    <w:rPr>
                      <w:color w:val="000000"/>
                    </w:rPr>
                    <w:t xml:space="preserve"> № 1219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7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6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single"/>
                      </w:rPr>
                      <w:t>На уровне коэффициентов, установленных Постановление</w:t>
                    </w:r>
                  </w:hyperlink>
                  <w:r>
                    <w:rPr>
                      <w:color w:val="000000"/>
                    </w:rPr>
                    <w:t xml:space="preserve">м № 1219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расчет ставок платы за выбросы загрязняющих веществ в атмосферный воздух стационарными источниками по Диоксинам приведен в таблице 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3. Расчет ставок платы по Диоксинам 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043"/>
              <w:gridCol w:w="1473"/>
              <w:gridCol w:w="1680"/>
              <w:gridCol w:w="1696"/>
            </w:tblGrid>
            <w:tr>
              <w:trPr>
                <w:trHeight w:val="1915" w:hRule="atLeast"/>
              </w:trPr>
              <w:tc>
                <w:tcPr>
                  <w:tcW w:w="24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загрязняющего вещества</w:t>
                  </w:r>
                </w:p>
              </w:tc>
              <w:tc>
                <w:tcPr>
                  <w:tcW w:w="20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Ставка платы без учета коэффициентов, утвержденных Постановлением № 1219, рублей/ тонна</w:t>
                  </w:r>
                </w:p>
              </w:tc>
              <w:tc>
                <w:tcPr>
                  <w:tcW w:w="484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авка с учетом коэффициентов, утвержденных Постановлением № 1219, рублей/ тонн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2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оксины (полихлорированные дибензо-п-диоксины и дибензофураны) в пересчете на 2,3,7,8-тетрахлордибензо-1,4-диоксин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х 10</w:t>
                  </w:r>
                  <w:r>
                    <w:rPr>
                      <w:color w:val="000000"/>
                      <w:vertAlign w:val="superscript"/>
                    </w:rPr>
                    <w:t>9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х 2,56 х 10</w:t>
                  </w:r>
                  <w:r>
                    <w:rPr>
                      <w:color w:val="000000"/>
                      <w:vertAlign w:val="superscript"/>
                    </w:rPr>
                    <w:t xml:space="preserve">9 </w:t>
                  </w:r>
                  <w:r>
                    <w:rPr>
                      <w:color w:val="000000"/>
                    </w:rPr>
                    <w:t>= 12,8 х 10</w:t>
                  </w:r>
                  <w:r>
                    <w:rPr>
                      <w:color w:val="000000"/>
                      <w:vertAlign w:val="superscript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х 2,67 х 10</w:t>
                  </w:r>
                  <w:r>
                    <w:rPr>
                      <w:color w:val="000000"/>
                      <w:vertAlign w:val="superscript"/>
                    </w:rPr>
                    <w:t xml:space="preserve">9 </w:t>
                  </w:r>
                  <w:r>
                    <w:rPr>
                      <w:color w:val="000000"/>
                    </w:rPr>
                    <w:t>=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,4 х 10</w:t>
                  </w:r>
                  <w:r>
                    <w:rPr>
                      <w:color w:val="000000"/>
                      <w:vertAlign w:val="superscript"/>
                    </w:rPr>
                    <w:t>9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х 2,67 х 10</w:t>
                  </w:r>
                  <w:r>
                    <w:rPr>
                      <w:color w:val="000000"/>
                      <w:vertAlign w:val="superscript"/>
                    </w:rPr>
                    <w:t xml:space="preserve">9 </w:t>
                  </w:r>
                  <w:r>
                    <w:rPr>
                      <w:color w:val="000000"/>
                    </w:rPr>
                    <w:t>=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,4 х 10</w:t>
                  </w:r>
                  <w:r>
                    <w:rPr>
                      <w:color w:val="000000"/>
                      <w:vertAlign w:val="superscript"/>
                    </w:rPr>
                    <w:t>9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изложенного пункт 19 раздела I «Ставки платы за выбросы загрязняющих веществ в атмосферный воздух стационарными источниками» Ставок платы за негативное воздействие на окружающую среду, утвержденных Постановлением № 913, необходимо изложить в редакции:</w:t>
            </w:r>
          </w:p>
          <w:tbl>
            <w:tblPr>
              <w:tblW w:w="4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67"/>
              <w:gridCol w:w="2947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оксины (полихлорированные дибензо-п-диоксины и дибензофураны) в пересчете на 2,3,7,8-тетрахлордибензо-1,4-диоксин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27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од сообщения в формате</w:t>
            </w:r>
            <w:r>
              <w:rPr/>
              <w:t xml:space="preserve"> НПА-ПП-1</w:t>
            </w:r>
            <w:bookmarkStart w:id="1" w:name="чет"/>
            <w:r>
              <w:rPr/>
              <w:t>-4</w:t>
            </w:r>
            <w:bookmarkEnd w:id="1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 документа, кем принят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Дата при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мер доку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hd w:fill="FFFFFF" w:val="clea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роекту федерального закона «О внесении изменений в статью 29.1 Федерального закона «Об отходах производства и потребления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федерального закона «О внесении изменений в статью 29.1 Федерального закона «Об отходах производства и потребления» (далее – законопроект) разработан Минприроды России в соответствии с поручениями Правительства Российской Федерации от 24 апреля 2017 г.</w:t>
              <w:br/>
              <w:t>‎№ ДК-П9-115 и от 5 мая 2017 г. № ДК-П9-2960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положения Федерального закона от 24.06.1998 № 89-ФЗ «Об отходах производства и потребления» (далее – Закон № 89-ФЗ) дополнить нормами, определяющими особенности внесения платы за негативное воздействие на окружающую среду при размещении твердых коммунальных отходов (далее – ТКО) в отношении региональных операторов по обращению с ТКО и операторов по обращению с ТКО (далее – операторы)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предлагаемых законопроектом изменений состоит в том, что не осуществлен переход на новую систему организации отношений в сфере обращения с ТКО, включающую операторов, и для достижения поставленной цели законодательством определен срок до 01.01.2019, в том числе нормой подпункта «г» пункта 1 статьи 3 Федерального закона от 28.12.2016 № 486-ФЗ «О внесении изменений в отдельные законодательные акты Российской Федерации». В рамках указанного перехода для операторов должны быть утверждены тарифы на коммунальную услугу по обращению с ТКО, в составе которых в соответствии с пунктом 9 статьи 23 Закона</w:t>
              <w:br/>
              <w:t>‎№ 89-ФЗ расходы на плату за негативное воздействие на окружающую среду при размещении ТКО учитываются в порядке, установленном основами ценообразования в сфере обращения с твердыми коммунальными отходами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К настоящему времени не были пересмотрены тарифы на услуги даже для действующих организаций жилищно-коммунального хозяйства по обращению с ТКО, которые автоматически без прохождения соответствующих процедур, установленных статьями 24.6 и 24.7 Закона № 89-ФЗ, приобретают статус оператора в силу законодательного определения, согласно которому оператор по обращению с ТКО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КО (статья 1 Закона № 89-ФЗ). Это означает, что в тарифах на услуги операторов отсутствует источник финансирования внесения платы за негативное воздействие на окружающую среду и ее внесение возможно только за счет прибыли, размера которой для подавляющего числа операторов будет недостаточно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возникают основания для применения в отношении операторов мер экономической ответственности, согласно которой несвоевременное или неполное внесение платы за негативное воздействие на окружающую среду влечет за собой уплату пеней (пункт 4 статьи 16.4 Федерального закона от 10.01.2002 № 7-ФЗ), и административной ответственности, которая влечет наложение административного штрафа при невнесении в установленные сроки указанной платы (статья 8.41 Кодекса Российской Федерации об административных правонарушениях)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й связи законопроектом предлагается статью 29.1 Закона</w:t>
              <w:br/>
              <w:t>‎№ 89-ФЗ дополнить положением, которым устанавливается для операторов отсрочка до 01.03.2019 по внесению в бюджетную систему платы за негативное воздействие на окружающую среду, исчисленной за отчетный период 2016 года, а также положением, в соответствии с которым в период до 01.01.2019 операторы не вносят квартальные авансовые платежи текущего отчетного периода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недопущения ситуаций, когда «безответственные» операторы протянут до последнего и к 01.03.2019 им будет необходимо внести плату за сразу за 3 года, плата за 2016 разбивается на три платежа, которые будут вноситься равными долями: одна треть – не позднее 1-го марта 2018 года, две трети – не позднее 1-го сентября 2018 года, вся плата – позднее 1-го марта 2019 года.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ожений законопроекта не повлечет дополнительных расходов федерального бюджета Российской Федерации, а также недопоступления доходов в бюджетную систему от платы за негативное воздействие на окружающую среду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применение правовых норм, предусмотренных законопроектом, обеспечит сохранение устойчивого финансово-экономического положения организаций жилищно-коммунального хозяйства по обращению с ТКО в период перехода на новую систему организации отношений в сфере обращения с ТКО, включающую операторов и региональных операторов по обращению с ТКО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соответствует положениям Договора о Евразийском экономическом союзе, а также положениям иных международных договоров Российской Федерации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мые Законопроектом решения не окажут влияния на достижение целей государственных програм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B1C7936569C6E09A6CB92AFE2DA9041729A8F018BC472A4B8851EF893F5F2CA0B75402A5C0E9G7m7I" TargetMode="External"/><Relationship Id="rId3" Type="http://schemas.openxmlformats.org/officeDocument/2006/relationships/hyperlink" Target="consultantplus://offline/ref=B038B1C7936569C6E09A6CB92AFE2DA9041729A8F018BC472A4B8851EF893F5F2CA0B75402A5C0E9G7m7I" TargetMode="External"/><Relationship Id="rId4" Type="http://schemas.openxmlformats.org/officeDocument/2006/relationships/hyperlink" Target="consultantplus://offline/ref=B038B1C7936569C6E09A6CB92AFE2DA9041729A8F018BC472A4B8851EF893F5F2CA0B75402A5C0E9G7m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0:00Z</dcterms:created>
  <dc:creator>Киреева Лилия</dc:creator>
  <dc:description/>
  <dc:language>en-US</dc:language>
  <cp:lastModifiedBy>Имя</cp:lastModifiedBy>
  <dcterms:modified xsi:type="dcterms:W3CDTF">2017-07-04T09:00:00Z</dcterms:modified>
  <cp:revision>2</cp:revision>
  <dc:subject/>
  <dc:title/>
</cp:coreProperties>
</file>