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ня 2017 г. N 7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ЛОЖЕНИЕ О ФЕДЕРАЛЬНОМ ГОСУДАРСТВЕННОМ</w:t>
      </w:r>
    </w:p>
    <w:p>
      <w:pPr>
        <w:pStyle w:val="ConsPlusTitle"/>
        <w:jc w:val="center"/>
        <w:rPr/>
      </w:pPr>
      <w:r>
        <w:rPr/>
        <w:t>САНИТАРНО-ЭПИДЕМИОЛОГИЧЕСКОМ НАДЗО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Дополнить Положение о федеральном государственном санитарно-эпидемиологическом надзоре, утвержденное постановлением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; 2016, N 35, ст. 5326; 2017, N 15, ст. 2196), пунктом 2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7. При проведении плановой проверки с 1 октября 2017 г. отдельных юридических лиц и индивидуальных предпринимателей, а с 1 июля 2018 г. всех юридических лиц и индивидуальных предпринимателей должностными лицами Федеральной службы по надзору в сфере защиты прав потребителей и благополучия человека и Федерального медико-биологического агентства используются проверочные листы (списки контрольных вопросов), которые включают в себя перечни вопросов, затрагивающих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.</w:t>
      </w:r>
    </w:p>
    <w:p>
      <w:pPr>
        <w:pStyle w:val="ConsPlusNormal"/>
        <w:ind w:firstLine="540"/>
        <w:jc w:val="both"/>
        <w:rPr/>
      </w:pPr>
      <w:r>
        <w:rPr/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".</w:t>
      </w:r>
    </w:p>
    <w:p>
      <w:pPr>
        <w:pStyle w:val="ConsPlusNormal"/>
        <w:ind w:firstLine="540"/>
        <w:jc w:val="both"/>
        <w:rPr/>
      </w:pPr>
      <w:r>
        <w:rPr/>
        <w:t>2. Федеральной службе по надзору в сфере защиты прав потребителей и благополучия человека и Федеральному медико-биологическому агентству определить в 2-месячный срок по согласованию с Министерством юстиции Российской Федерации и Министерством экономического развития Российской Федерации перечень типов (отдельных характеристик) производственных объектов, категорий риска осуществляемой юридическими лицами и индивидуальными предпринимателями деятельности и (или) используемых ими производственных объектов в целях определения отдельных юридических лиц и индивидуальных предпринимателей, при проведении с 1 октября 2017 г. плановых проверок которых предусматривается использование проверочных листов (списков контрольных вопросов).</w:t>
      </w:r>
    </w:p>
    <w:p>
      <w:pPr>
        <w:pStyle w:val="ConsPlusNormal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соответствующих федеральных органов исполнительной власти, а также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1:00Z</dcterms:created>
  <dc:creator>Киреева Лилия</dc:creator>
  <dc:description/>
  <dc:language>en-US</dc:language>
  <cp:lastModifiedBy>Имя</cp:lastModifiedBy>
  <dcterms:modified xsi:type="dcterms:W3CDTF">2017-06-27T11:51:00Z</dcterms:modified>
  <cp:revision>2</cp:revision>
  <dc:subject/>
  <dc:title>Постановление Правительства РФ от 14.06.2017 N 707"О внесении изменения в Положение о федеральном государственном санитарно-эпидемиологическом надзоре"</dc:title>
</cp:coreProperties>
</file>