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firstLine="540"/>
        <w:jc w:val="right"/>
        <w:rPr/>
      </w:pPr>
      <w:r>
        <w:rPr>
          <w:rFonts w:ascii="Times New Roman" w:hAnsi="Times New Roman"/>
          <w:b/>
          <w:sz w:val="28"/>
          <w:szCs w:val="28"/>
        </w:rPr>
        <w:t>ПРОЕКТ</w:t>
      </w:r>
    </w:p>
    <w:p>
      <w:pPr>
        <w:pStyle w:val="Normal"/>
        <w:bidi w:val="0"/>
        <w:spacing w:lineRule="exact" w:line="240"/>
        <w:ind w:left="0" w:right="0" w:firstLine="540"/>
        <w:jc w:val="right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б утверждении форм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оверочных листов (списков контрольных вопросов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 п р и к а з ы в а ю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0"/>
          <w:lang w:eastAsia="ru-RU"/>
        </w:rPr>
        <w:t>Утвердить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0"/>
          <w:lang w:eastAsia="ru-RU"/>
        </w:rPr>
        <w:t>Форму проверочного листа (списка контрольных вопросов), применяемую при осуществлении федерального государственного экологического надзора, согласно приложению 1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0"/>
          <w:lang w:eastAsia="ru-RU"/>
        </w:rPr>
        <w:t>Форму проверочного листа (списка контрольных вопросов), применяемую при осуществлении государственного надзора за геологическим изучением, рациональным использованием и охраной недр, согласно приложению 2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0"/>
          <w:lang w:eastAsia="ru-RU"/>
        </w:rPr>
        <w:t>Форму проверочного листа (списка контрольных вопросов), применяемую при осуществлении государственного земельного надзора, согласно приложению 3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0"/>
          <w:lang w:eastAsia="ru-RU"/>
        </w:rPr>
        <w:t>Форму проверочного листа (списка контрольных вопросов), применяемая при осуществлении государственного надзора в области обращения с отходами, согласно приложению 4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0"/>
          <w:lang w:eastAsia="ru-RU"/>
        </w:rPr>
        <w:t>Форму проверочного листа (списка контрольных вопросов), применяемую при осуществлении государственного надзора в области охраны атмосферного воздуха, согласно приложению 5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0"/>
          <w:lang w:eastAsia="ru-RU"/>
        </w:rPr>
        <w:t>Форму проверочного листа (списка контрольных вопросов), применяемую при осуществлении государственного надзора в области использования и охраны водных объектов, согласно приложению 6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0"/>
          <w:lang w:eastAsia="ru-RU"/>
        </w:rPr>
        <w:t>Форму проверочного листа (списка контрольных вопросов), применяемую при осуществлении государственного надзора за соблюдением требований к обращению с веществами, разрушающими озоновый слой, согласно приложению 7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0"/>
          <w:lang w:eastAsia="ru-RU"/>
        </w:rPr>
        <w:t>Форму проверочного листа (списка контрольных вопросов), применяемую при осуществлении лицензионного контроля деятельности по сбору, транспортированию, обработке, утилизации, обезвреживанию, размещению отходов I - IV классов опасности, согласно приложению 8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0"/>
          <w:lang w:eastAsia="ru-RU"/>
        </w:rPr>
        <w:t>Настоящий приказ вступает в силу с 1 октября 2017 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0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8"/>
          <w:tab w:val="left" w:pos="7655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0"/>
          <w:lang w:eastAsia="ru-RU"/>
        </w:rPr>
        <w:t xml:space="preserve">Руководитель </w:t>
        <w:tab/>
        <w:t>А.Г. Сидоров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bidi w:val="0"/>
        <w:spacing w:lineRule="exact" w:line="240" w:before="0" w:after="0"/>
        <w:ind w:left="4395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к приказу Федеральной службы по</w:t>
      </w:r>
    </w:p>
    <w:p>
      <w:pPr>
        <w:pStyle w:val="Normal"/>
        <w:bidi w:val="0"/>
        <w:spacing w:lineRule="exact" w:line="240" w:before="0" w:after="0"/>
        <w:ind w:left="4395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надзору в сфере природопользования</w:t>
      </w:r>
    </w:p>
    <w:p>
      <w:pPr>
        <w:pStyle w:val="Normal"/>
        <w:bidi w:val="0"/>
        <w:spacing w:lineRule="exact" w:line="240" w:before="0" w:after="0"/>
        <w:ind w:left="4395" w:right="0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exact" w:line="240" w:before="0" w:after="0"/>
        <w:ind w:left="4395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от    __.__.2017 № ___</w:t>
      </w:r>
    </w:p>
    <w:p>
      <w:pPr>
        <w:pStyle w:val="Normal"/>
        <w:bidi w:val="0"/>
        <w:spacing w:lineRule="exact" w:line="240" w:before="0" w:after="0"/>
        <w:ind w:left="4395" w:right="0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Форма проверочного листа (списка контрольных вопросов), применяемая</w:t>
      </w:r>
      <w:r>
        <w:rPr/>
        <w:t xml:space="preserve"> </w:t>
      </w:r>
      <w:r>
        <w:rPr>
          <w:rFonts w:ascii="Times New Roman" w:hAnsi="Times New Roman"/>
          <w:b/>
          <w:sz w:val="28"/>
          <w:szCs w:val="28"/>
        </w:rPr>
        <w:t>при осуществлении федерального государственного экологического надзо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Настоящая Форма проверочного листа (списка контрольных вопросов) (далее – проверочный лист) применяется в ходе плановых проверок при осуществлении федерального государственного экологического надзо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Федеральный государственный экологический надзор организуется и осуществляется</w:t>
      </w:r>
      <w:r>
        <w:rPr/>
        <w:t xml:space="preserve"> </w:t>
      </w:r>
      <w:r>
        <w:rPr>
          <w:rFonts w:ascii="Times New Roman" w:hAnsi="Times New Roman"/>
          <w:bCs/>
          <w:sz w:val="28"/>
          <w:szCs w:val="28"/>
        </w:rPr>
        <w:t>Федеральной службой по надзору в сфере природопользования при осуществлении хозяйственной и (или) иной деятельности на объектах, оказывающих негативное воздействие на окружающую среду и включенных в утверждаемый Министерством природных ресурсов и экологии Российской Федерации перечен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именование юридического лица, фамилия, имя, отчество (при наличии) индивидуального предпринимателя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еквизиты распоряжения или приказа руководителя, заместителя руководителя Росприроднадзора (его территориального органа) о проведении проверки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четный номер проверки и дата присвоения учетного номера проверки в едином реестре проверок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олжность, фамилия и инициалы должностного лица Росприроднадзора (его территориального органа), проводящего плановую проверку и заполняющего проверочный лист_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25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17"/>
        <w:gridCol w:w="5163"/>
        <w:gridCol w:w="28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9" w:right="33" w:hanging="29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6" w:right="158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ы на вопросы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сение платы за негативное воздействие на окружающую сред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сена ли не позднее 1-го марта года, следующего за отчетным периодом, плата за негативное воздействие на окружающую среду (далее – плата) юридическими лицами и индивидуальными предпринимателями, обязанными вносить плату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 негативное воздействие на окружающую среду (далее – лица, обязанные вносить плату)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 3 статьи 16.4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едерального закона от 10.01.2002 № 7-ФЗ «Об охране окружающей среды»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сены ли не позднее 20-го числа месяца, следующего за последним месяцем соответствующего квартала текущего отчетного периода (кроме четвертого квартала), лицами, обязанными вносить плату, за исключением субъектов малого и среднего предпринимательства, квартальные авансовые платежи в размере одной четвертой части суммы платы, уплаченной за предыдущий год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3 статьи 16.4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тавлена ли в уполномоченный орган не позднее 10-го марта года, следующего за отчетным периодом, декларация о плате за негативное воздействие на окружающую среду лицами, обязанными вносить плату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5 статьи 16.4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допускалось ли лицами, обязанными вносить плату, сокрытие или умышленное искажение информации, содержащейся в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екларации о плате за негативное воздействие на окружающую среду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8.5 Кодекса Российской Федерации об административных правонарушениях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государственной экологической экспертиз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в случае реализации объектов, подлежащих такой экспертизе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и 1, 3, 10, 11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едерального закона от 23.11.1995 № 174-ФЗ «Об экологической экспертизе»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федерального уровня в отношении проектов нормативно-технических и инструктивно-методических документов в области охраны окружающей среды, утверждаемых органами государственной власти Российской Федерации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1 статьи 11 Федерального закона от 23.11.1995 № 174-ФЗ «Об экологической экспертиз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федерального уровня в отношении проектов федеральных целевых программ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2 статьи 11 Федерального закона от 23.11.1995 № 174-ФЗ «Об экологической экспертиз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федерального уровня в отношении проектов соглашений о разделе продукции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3 статьи 11 Федерального закона от 23.11.1995 № 174-ФЗ «Об экологической экспертиз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федерального уровня в отношении материалов обоснования лицензий на осуществление отдельных видов деятельности, оказывающих негативное воздействие на окружающую среду, в соответствии с законодательством Российской Федерации в области использования атомной энергии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4 статьи 11 Федерального закона от 23.11.1995 № 174-ФЗ «Об экологической экспертиз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федерального уровня в отношении проектов технической документации на новые технику, технологию, использование которых может оказать воздействие на окружающую среду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5 статьи 11 Федерального закона от 23.11.1995 № 174-ФЗ «Об экологической экспертиз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федерального уровня в отношении технической документации на новые вещества, которые могут поступать в природную среду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5 статьи 11 Федерального закона от 23.11.1995 № 174-ФЗ «Об экологической экспертиз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федерального уровня в отношении материалов комплексного экологического обследования участков территорий, обосновывающих придание этим территориям правового статуса особо охраняемых природных территорий федерального значения, зоны экологического бедствия или зоны чрезвычайной экологической ситуации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6 статьи 11 Федерального закона от 23.11.1995 № 174-ФЗ «Об экологической экспертиз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федерального уровня в отношении документов и (или) документации, обосновывающих планируемую хозяйственную и иную деятельность на континентальном шельфе Российской Федерации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7 статьи 11 Федерального закона от 23.11.1995 № 174-ФЗ «Об экологической экспертизе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2 статьи 31 Федерального закона от 30.11.1995 № 187-ФЗ «О континентальном шельфе Российской Федерации»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федерального уровня в отношении проектов федеральных программ, других документов и (или) документации, имеющих отношение к региональному геологическому изучению, геологическому изучению, разведке и добыче минеральных ресурсов континентального шельфа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оссийской Федерации, рыболовству, созданию, эксплуатации, использованию искусственных островов, установок, сооружений, прокладке подводных кабелей, трубопроводов, проведению буровых работ, захоронению отходов и других материалов, а также обосновывающие другие виды планируемой хозяйственной и иной деятельности на континентальном шельфе Российской Федерации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пункт 7 статьи 11 Федерального закона от 23.11.1995 № 174-ФЗ «Об экологической экспертизе»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3 статьи 31 Федерального закона от 30.11.1995 № 187-ФЗ «О континентальном шельфе Российской Федераци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федерального уровня в отношении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лана предупреждения и ликвидации разливов нефти и нефтепродуктов на континентальном шельфе Российской Федерации (за исключением случаев, когда указанный план является составной частью проектной документации, которая предусмотрена законодательством Российской Федерации о недрах, законодательством о градостроительной деятельности и положительное заключение государственной экологической экспертизы которой имеется)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7 статьи 11 Федерального закона от 23.11.1995 № 174-ФЗ «Об экологической экспертизе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4 статьи 31 Федерального закона от 30.11.1995 № 187-ФЗ «О континентальном шельфе Российской Федераци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федерального уровня в отношении документов и (или) документации, обосновывающих планируемую хозяйственную и иную деятельность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исключительной экономической зоне Российской Федерации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7 статьи 11 Федерального закона от 23.11.1995 № 174-ФЗ «Об экологической экспертизе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27 Федерального закона от 17.12.1998 № 191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 исключительной экономической зоне Российской Федерации»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федерального уровня в отношении проектов федеральных программ, других документов и (или) документации, имеющих отношение к разведке и разработке природных ресурсов исключительной экономической зоны Российской Федерации, созданию, эксплуатации, использованию искусственных островов, установок, сооружений, прокладке подводных кабелей, трубопроводов, проведению буровых работ, захоронению отходов и других материалов в исключительной экономической зоне Российской Федерации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пункт 7 статьи 11 Федерального закона от 23.11.1995 № 174-ФЗ «Об экологической экспертизе»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3 статьи 27 Федерального закона от 17.12.1998 № 191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б исключительной экономической зоне Российской Федераци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федерального уровня в отношении документов и (или) документации, обосновывающих планируемую хозяйственную и иную деятельность во внутренних морских водах Российской Федерации и в территориальном море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оссийской Федерации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пункт 7 статьи 11 Федерального закона от 23.11.1995 № 174-ФЗ «Об экологической экспертизе»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бзац первый пункта 2 статьи 34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едерального закона от 31.07.1998 № 155-ФЗ «О внутренних морских водах, территориальном море и прилежащей зоне Российской Федерации»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федерального уровня в отношении проектов федеральных программ, других документов и (или) документации, имеющих отношение к региональному геологическому изучению, геологическому изучению, разведке и добыче минеральных ресурсов внутренних морских вод Российской Федерации и территориального моря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оссийской Федерации, рыболовству, созданию, эксплуатации, использованию искусственных островов, установок, сооружений, прокладке подводных кабелей, трубопроводов, проведению буровых работ, захоронению грунта, извлеченного при проведении дноуглубительных работ, во внутренних морских водах Российской Федерации и в территориальном море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оссийской Федерации, а также обосновывающие другие виды планируемой хозяйственной и иной деятельности, а также обосновывающих другие виды планируемой хозяйственной и иной деятельности во внутренних морских водах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оссийской Федерации и в территориальном море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оссийской Федерации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пункт 7 статьи 11 Федерального закона от 23.11.1995 № 174-ФЗ «Об экологической экспертизе»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3 статьи 34 Федерального закона от 31.07.1998 № 155-ФЗ «О внутренних морских водах, территориальном море и прилежащей зоне Российской Федераци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федерального уровня в отношении плана предупреждения и ликвидации разливов нефти и нефтепродуктов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о внутренних морских водах Российской Федерации и в территориальном море Российской Федерации (за исключением случаев, когда указанный план является составной частью проектной документации, которая предусмотрена законодательством Российской Федерации о недрах, законодательством о градостроительной деятельности и положительное заключение государственной экологической экспертизы которой имеется)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7 статьи 11 Федерального закона от 23.11.1995 № 174-ФЗ «Об экологической экспертизе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4 статьи 34 Федерального закона от 31.07.1998 № 155-ФЗ «О внутренних морских водах, территориальном море и прилежащей зоне Российской Федераци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федерального уровня в отношении проектной документации объектов, строительство, реконструкцию которых предполагается осуществлять на землях особо охраняемых природных территорий федерального значения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7.1 статьи 11 Федерального закона от 23.11.1995 № 174-ФЗ «Об экологической экспертиз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федерального уровня в отношении проектной документации объектов, строительство, реконструкцию которых предполагается осуществлять на Байкальской природной территории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7.1 статьи 11 Федерального закона от 23.11.1995 № 174-ФЗ «Об экологической экспертиз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федерального уровня в отношении проектной документации особо опасных, технически сложных и уникальных объектов, объектов обороны и безопасности, строительство, реконструкцию которых предполагается осуществлять на землях особо охраняемых природных территорий регионального и местного значения, в случаях, если строительство,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7.1 статьи 11 Федерального закона от 23.11.1995 № 174-ФЗ «Об экологической экспертиз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федерального уровня в отношении проектной документации объектов, используемых для размещения и (или) обезвреживания отходов I - V классов опасности, в том числе проектной документации на строительство, реконструкцию объектов, используемых для обезвреживания и (или) размещения отходов I - V классов опасности, а также проектов вывода из эксплуатации указанных объектов, проектов рекультивации земель, нарушенных при размещении отходов I - V классов опасности, и земель, используемых, но не предназначенных для размещения отходов I - V классов опасности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7.2 статьи 11 Федерального закона от 23.11.1995 № 174-ФЗ «Об экологической экспертиз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федерального уровня в отношении проектной документации искусственных земельных участков, создание которых предполагается осуществлять на водных объектах, находящихся в собственности Российской Федерации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7.3 статьи 11 Федерального закона от 23.11.1995 № 174-ФЗ «Об экологической экспертиз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федерального уровня в отношении проекта ликвидации горных выработок с использованием отходов производства черных металлов IV и V классов опасности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7.4 статьи 11 Федерального закона от 23.11.1995 № 174-ФЗ «Об экологической экспертиз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регионального уровня в отношении проектов нормативно-технических и инструктивно-методических документов в области охраны окружающей среды, утверждаемых органами государственной власти субъектов Российской Федерации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1 статьи 12 Федерального закона от 23.11.1995 № 174-ФЗ «Об экологической экспертиз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регионального уровня в отношении проектов целевых программ субъектов Российской Федерации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2 статьи 12 Федерального закона от 23.11.1995 № 174-ФЗ «Об экологической экспертиз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регионального уровня в отношении материалов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регионального значения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4 статьи 12 Федерального закона от 23.11.1995 № 174-ФЗ «Об экологической экспертиз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регионального уровня в отношении проектная документация объектов, строительство, реконструкцию которых предполагается осуществлять на землях особо охраняемых природных территорий регионального и местного значения, за исключением проектной документации объектов, указанных в подпункте 7.1 статьи 11 Федерального закона от 23.11.1995 № 174-ФЗ «Об экологической экспертизе», в соответствии с законодательством Российской Федерации и законодательством субъектов Российской Федерации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4.1 статьи 12 Федерального закона от 23.11.1995 № 174-ФЗ «Об экологической экспертиз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о ли положительное заключение государственной экологической экспертизы уровня в отношении объекта государственной экологической экспертизы, указанного в статьях 11, 12 Федерального закона от 23.11.1995 № 174-ФЗ «Об экологической экспертизе» и ранее получившего положительное заключение государственной экологической экспертизы, в случа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доработки такого объекта по замечаниям проведенной ранее государственной экологической экспертиз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еализации такого объекта с отступлениями от документации, получившей положительное заключение государственной экологической экспертизы, и (или) в случае внесения изменений в указанную документацию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истечения срока действия положительного заключения государственной экологической экспертиз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несения изменений в документацию, получившую положительное заключение государственной экологической экспертизы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8 статьи 11 Федерального закона от 23.11.1995 № 174-ФЗ «Об экологической экспертиз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ся ли хозяйственная и иная деятельность в соответствии с документацией, получившей положительное заключение государственной экологической экспертизы в случае реализации объекта государственной экологической экспертизы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зац 5 статьи 27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едерального закона от 23.11.1995 № 174-ФЗ «Об экологической экспертиз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о ли юридическими лицами и индивидуальными предпринимателями проведение оценки воздействия на окружающую среду в отношении планируемой хозяйственной и иной деятельности, которая может оказать прямое или косвенное воздействие на окружающую среду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32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и отдельных видов хозяйственной и и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одятся ли мероприятия по охране окружающей среды, восстановлению природной среды, рациональному использованию и воспроизводству природных ресурсов, обеспечению экологической безопасности при размещении, проектировании, строительстве, реконструкции, вводе в эксплуатацию, эксплуатации, консервации и ликвидации зданий, строений, сооружений и иных объектов, оказывающих прямое или косвенное негативное воздействие на окружающую среду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34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блюдаются ли требования в области охраны окружающей среды, восстановления природной среды, рационального использования и воспроизводства природных ресурсов, обеспечения экологической безопасности с учетом ближайших и отдаленных экологических, экономических, демографических и иных последствий эксплуатации указанных объектов и соблюдение приоритета сохранения благоприятной окружающей среды, биологического разнообразия, рационального использования и воспроизводства природных ресурсов при размещении зданий, строений, сооружений и иных объектов?  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35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ываются ли нормативы допустимой антропогенной нагрузки на окружающую среду и предусматриваются ли мероприятия по предупреждению и устранению загрязнения окружающей среды, а также применяются ли ресурсосберегающие, малоотходные, безотходные и иные технологии, способствующие охране окружающей среды, восстановлению природной среды, рациональному использованию и воспроизводству природных ресурсов при проектировании зданий, строений, сооружений и иных объектов?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36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ется ли запрет на 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, реконструкции, технического перевооружения, консервации и ликвидации зданий, строений, сооружений и иных объектов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36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ется ли запрет на строительство и реконструкцию зданий, строений, сооружений и иных объектов до утверждения проектов и до установления границ земельных участков на местности, а также изменение утвержденных проектов в ущерб требованиям в области охраны окружающей среды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37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имаются ли меры по охране окружающей среды, восстановлению природной среды, рекультивации земель, благоустройству территорий в соответствии с законодательством Российской Федерации при осуществлении строительства и реконструкции зданий, строений, сооружений и иных объектов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3 статьи 37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олнены ли в полном объеме предусмотренные проектной документацией мероприятия по охране окружающей среды при вводе в эксплуатацию зданий, строений, сооружений и иных объектов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38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ется ли запрет на ввод в эксплуатацию зданий, строений, сооружений и иных объектов, не оснащенных техническими средствами и технологиями обезвреживания выбросов и сбросов загрязняющих веществ, обеспечивающими выполнение установленных требований в области охраны окружающей среды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38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ется ли запрет на ввод в эксплуатацию объектов, не оснащенных средствами контроля за загрязнением окружающей среды, без завершения предусмотренных проектами работ по охране окружающей среды, восстановлению природной среды, рекультивации земель, благоустройству территорий в соответствии с законодательством Российской Федерации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38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олняется ли юридическими и физическими лицами, осуществляющими эксплуатацию зданий, строений, сооружений и иных объектов, обязательство по соблюдению утвержденных технологий и требований в области охраны окружающей среды, восстановления природной среды, рационального использования и воспроизводства природных ресурсов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39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ивается ли юридическими и физическими лицами, осуществляющими эксплуатацию зданий, строений, сооружений и иных объектов, соблюд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, обезвреживания выбросов и сбросов загрязняющих веществ, а также наилучших доступных технологий, обеспечивающих выполнение требований в области охраны окружающей среды, проводятся ли мероприятия по восстановлению природной среды, рекультивации земель, благоустройству территорий в соответствии с законодательством?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39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одится ли разработка и реализация мероприятий по восстановлению природной среды, в том числе воспроизводству компонентов природной среды, в целях обеспечения благоприятной окружающей среды при выводе из эксплуатации зданий, строений, сооружений и иных объектов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4 статьи 39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ся ли оснащение высокоэффективными средствами очистки выбросов и сбросов загрязняющих веществ, использование экологически безопасных видов топлива и безопасное размещение отходов производства при проектировании и строительстве тепловых электростанций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40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усматриваются ли меры по сохранению водных объектов, водосборных площадей, водных биологических ресурсов, земель, почв, лесов и иной растительности, биологического разнообразия, обеспечиваться устойчивое функционирование естественных экологических систем, сохранение природных ландшафтов, особо охраняемых природных территорий и памятников природы, а также принимаются ли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, сохранению водного режима, обеспечивающего наиболее благоприятные условия для воспроизводства водных биологических ресурсов при размещении, проектировании, строительстве, реконструкции, вводе в эксплуатацию и эксплуатации гидроэлектростанций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3 статьи 40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ются ли требования в области охраны окружающей среды и проводятся ли мероприятия по охране земель, почв, водных объектов, растений, животных и других организмов от негативного воздействия хозяйственной и иной деятельности на окружающую среду при эксплуатации объектов сельскохозяйственного назначения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42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ются ли сельскохозяйственными организациями, осуществляющими производство, заготовку и переработку сельскохозяйственной продукции, а также иными сельскохозяйственными организациями при осуществлении своей деятельности требований в области охраны окружающей среды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42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усмотрены ли на объектах сельскохозяйственного назначения необходимые очистные сооружения, исключающие загрязнение почв, поверхностных и подземных вод, водосборных площадей и атмосферного воздуха?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3 статьи 42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имаются ли меры по охране водных объектов, земель, почв, лесов и иной растительности, животных и других организмов, а также предупреждению другого негативного воздействия на окружающую среду при осуществлении мелиорации земель, проектировании, строительстве, реконструкции, вводе в эксплуатацию и эксплуатации мелиоративных систем и отдельно расположенных гидротехнических сооружений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тья 43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имаются ли меры по недопущению ухудшения состояния окружающей среды, нарушения устойчивого функционирования естественных экологических систем при мелиорации земель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тья 43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ются ли требования в области охраны окружающей среды при эксплуатации централизованных и нецентрализованных систем горячего водоснабжения, холодного водоснабжения и системы водоотведения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43.1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блюдаются ли требования в области охраны окружающей среды, обеспечивающие благоприятное состояние окружающей среды для жизнедеятельности человека, а также для обитания растений, животных и других организмов, устойчивого функционирования естественных экологических систем, при размещении, проектировании, строительстве, реконструкции городских и сельских поселений?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44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ются ли требования в области охраны окружающей среды при размещении зданий, строений, сооружений и иных объектов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44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ются ли требования в области охраны окружающей среды, принимаются ли меры по санитарной очистке, обезвреживанию и безопасному размещению отходов производства и потребления, соблюдаются ли  нормативы допустимых выбросов и сбросов веществ и микроорганизмов, а также по восстановлению природной среды, рекультивации земель, благоустройству территорий и иные меры по обеспечению охраны окружающей среды и экологической безопасности в соответствии с законодательством при планировании и застройке городских и сельских поселений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44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ивается ли юридическими и физическими лицами, осуществляющими эксплуатацию автомобильных и иных оказывающих негативное воздействие на окружающую среду транспортных средств, соблюдение нормативов допустимых выбросов и сбросов веществ и микроорганизмов, а также принимаются ли меры по обезвреживанию загрязняющих веществ, в том числе их нейтрализации, снижению уровня шума и иного негативного воздействия на окружающую среду?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45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усматриваются ли эффективные меры по очистке и обезвреживанию отходов производства и сбора нефтяного (попутного) газа и минерализованной воды, рекультивации нарушенных и загрязненных земель, снижению негативного воздействия на окружающую среду, а также по возмещению вреда окружающей среде, причиненного в процессе строительства и эксплуатации объектов нефтегазодобывающих производств, объектов переработки, транспортировки, хранения и реализации нефти, газа и продуктов их переработки при размещении, проектировании, строительстве, реконструкции, вводе в эксплуатацию и эксплуатации указанных объектов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46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ются ли проекты восстановления загрязненных земель в зонах временного и (или) постоянного использования земель, положительные заключения государственной экспертизы проектной документации при строительстве и эксплуатации объектов нефтегазодобывающих производств, объектов переработки, транспортировки, хранения и реализации нефти, газа и продуктов их переработки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3 статьи 46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меется ли в наличии положительное заключение государственной экологической экспертизы, государственной экспертизы проектной документации и иных установленных законодательством государственных экспертиз, проведено ли восстановление загрязненных земель при строительстве и эксплуатации объектов нефтегазодобывающих производств, объектов переработки, транспортировки и хранения нефти и газа, расположенных в акваториях водных объектов, на континентальном шельфе и в исключительной экономической зоне Российской Федерации?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4 статьи 46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ановлены ли природоохранные нормативы к потенциально опасным химическим веществам, в том числе радиоактивным, иными веществам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47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ется ли в наличии согласованная в установленном порядке проектная и технологическая документация при обезвреживании потенциально опасных химических и биологических веществ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47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блюдаются ли юридическими и физическими лицами правила производства, хранения, транспортировки и применения химических веществ, используемых в сельском хозяйстве и лесном хозяйстве, требования в области охраны окружающей среды, а также принимаются ли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,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?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49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ется ли запрет на применение токсичных химических препаратов, не подвергающихся распаду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49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ются ли требования в области охраны окружающей среды, природоохранные нормативы, в том числе нормативы предельно допустимых концентраций микроорганизмов и иные нормативные документы в области охраны окружающей среды при размещении, проектировании, строительстве, реконструкции, вводе в эксплуатацию, эксплуатации и выводе из эксплуатации опасных производственных объектов, применении технологий, связанных с негативным воздействием микроорганизмов на окружающую среду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50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блюдается ли юридическими и физическими лицами, осуществляющими деятельность, связанную с возможностью негативного воздействия микроорганизмов на окружающую среду, обязательство о необходимости обеспечения экологически безопасного производства, транспортировки, использования, хранения, размещения обезвреживания микроорганизмов, о разработке и осуществлении мероприятий по предотвращению аварий и катастроф, предупреждению и ликвидации последствий негативного воздействия микроорганизмов на окружающую среду?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3 статьи 50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блюдается ли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юридическими и физическими лицами при осуществлении хозяйственной и иной деятельности обязательства по принятию необходимых мер по предупреждению и устранению негативного воздействия шума, вибрации, электрических, электромагнитных, магнитных полей и иного негативного физического воздействия на окружающую среду в городских и сельских поселениях, зонах отдыха, местах обитания диких зверей и птиц, в том числе их размножения, на естественные экологические системы и природные ландшафты? 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55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допускается ли сокрытие, умышленное искажение или несвоевременное сообщение полной и достоверной информации о состоянии окружающей среды и природных ресурсов, об источниках загрязнения окружающей среды и природных ресурсов или иного вредного воздействия на окружающую среду и природные ресурсы, а равно искажение сведений о состоянии земель, водных объектов и других объектов окружающей среды лицами, обязанными сообщать такую информацию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тья 8.5 Кодекса Российской Федерации об административных правонарушения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ение режима охраны зеленого фонда, лесопаркового защитного поя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ся ли на территориях, находящихся в составе зеленого фонда, хозяйственная и иная деятельность, оказывающая негативное воздействие на указанные территории и препятствующая осуществлению ими функций экологического, санитарно-гигиенического и рекреационного назначения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61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о ли юридическим лицом, индивидуальным предпринимателем на территориях, входящих в состав лесопарковых зеленых поясов, соблюдение запретов на: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9" w:right="0" w:firstLine="426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использование токсичных химических препаратов, в том числе в целях охраны и защиты лесов, пестицидов, агрохимикатов, радиоактивных веществ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9" w:right="0" w:firstLine="426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азмещение отходов производства и потребления I - III классов опасности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9" w:right="0" w:firstLine="426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азмещение объектов, оказывающих негативное воздействие на окружающую среду, отнесенных в соответствии с настоящим Федеральным законом к объектам I категории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9" w:right="0" w:firstLine="426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оздание объектов, не связанных с созданием объектов лесной инфраструктуры, для переработки древесины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9" w:right="0" w:firstLine="426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азработка месторождений полезных ископаемых, за исключением разработки месторождений минеральных вод и лечебных грязей, использования других природных лечебных ресурсов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9" w:right="0" w:firstLine="426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оздание объектов капитального строительства (за исключением гидротехнических сооружений, линий связи, линий электропередачи, трубопроводов, автомобильных дорог, железнодорожных линий, других линейных объектов и являющихся неотъемлемой технологической частью указанных объектов зданий, строений, сооружений, а также за исключением объектов здравоохранения, образования, объектов для осуществления рекреационной деятельности, туризма, физкультурно-оздоровительной и спортивной деятельности)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9" w:right="0" w:firstLine="426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троительство животноводческих и птицеводческих комплексов и ферм, устройство навозохранилищ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9" w:right="0" w:firstLine="426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азмещение скотомогильников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9" w:right="0" w:firstLine="426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азмещение складов ядохимикатов и минеральных удобрений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3 статьи 62.4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бования при проведении мероприятий по контро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о ли юридическим лицом, индивидуальным предпринимателем представление на основании мотивированных запросов государственных инспекторов в области охраны окружающей среды информации и документов, необходимых в ходе проведения проверки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зац второй пункта 1 статьи 66 Федерального закона от 10.01.2002 № 7-ФЗ «Об охране окружающей среды»;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тья 19.7 Кодекса Российской Федерации об административных правонарушения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 ли юридическим лицом, индивидуальным предпринимателем беспрепятственный доступ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осударственных инспекторов в области охраны окружающей среды (по предъявлении служебного удостоверения и копии приказа (распоряжения) руководителя (заместителя руководителя) Росприроднадзора (его территориального органа) о назначении проверки):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10" w:right="0" w:firstLine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для посещения и обследования используемых при осуществлении хозяйственной и иной деятельности территорий, зданий, помещений, сооружений, в том числе очистных сооружений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10" w:right="0" w:firstLine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для обследования других обезвреживающих устройств, средств контроля, технических и транспортных средства, оборудования и материалов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10" w:right="0" w:firstLine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для проведения необходимых исследований, испытаний, измерений, расследований, экспертиз и других мероприятий по контролю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зац третий пункта 1 статьи 66 Федерального закона от 10.01.2002 № 7-ФЗ «Об охране окружающей среды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тья 19.4.1 Кодекса Российской Федерации об административных правонарушения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олнены ли юридическим лицом, индивидуальным предпринимателем выданные предписания об устранении нарушений обязательных требований в области охраны окружающей среды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66 Федерального закона от 10.01.2002 № 7-ФЗ «Об охране окружающей среды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тья 19.5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ключено ли воспрепятствование законной деятельности должностных лиц Росприроднадзора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тья 19.4.1 Кодекса Российской Федерации об административных правонарушения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сударственный учет объектов, оказывающи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гативное воздействие на окружающую сред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а ли юридическим лицом, индивидуальным предпринимателем, постановка объектов, оказывающих негативное воздействие на окружающую среду, на государственный учет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69.2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а ли юридическим лицом, индивидуальным предпринимателем, подача заявки о постановке на государственный учет объектов, оказывающих негативное воздействие на окружающую среду, не позднее чем в течение шести месяцев со дня начала эксплуатации указанных объектов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69.2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допускалось ли юридическим лицом, индивидуальным предпринимателем сокрытие, умышленное искажение информации, содержащейся в заявлении о постановке на государственный учет объектов, оказывающих негативное воздействие на окружающую среду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тья 8.5 Кодекса Российской Федерации об административных правонарушения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тавлена ли юридическим лицом, индивидуальным предпринимателем с целью актуализации сведений об объектах, оказывающих негативное воздействие на окружающую среду, следующая информация в срок не позднее чем через тридцать дней со дня государственной регистрации таких изменений: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10" w:right="0" w:firstLine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 замене юридического лица или индивидуального предпринимателя, осуществляющих хозяйственную и (или) иную деятельность на объекте, оказывающем негативное воздействие на окружающую среду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10" w:right="0" w:firstLine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еорганизации юридического лица в форме преобразования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10" w:right="0" w:firstLine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б изменении наименования юридического лица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10" w:right="0" w:firstLine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б изменении адреса (места нахождения)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юридического лица;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10" w:right="0" w:firstLine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б изменении фамилии, имени, отчества (при наличии)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ндивидуального предпринимателя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10" w:right="0" w:firstLine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б изменении места жительства индивидуального предпринимателя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10" w:right="0" w:firstLine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б изменении реквизитов документа, удостоверяющего личность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ндивидуального предпринимателя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10" w:right="0" w:firstLine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б изменении места нахождения объекта, оказывающего негативное воздействие на окружающую среду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ы 6, 7 статьи 69.2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тавлена ли юридическим лицом, индивидуальным предпринимателем с целью актуализации сведений об объектах, оказывающих негативное воздействие на окружающую среду, следующая информация: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10" w:right="0" w:firstLine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б изменении характеристик технологических процессов основных производств, источников загрязнения окружающей среды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10" w:right="0" w:firstLine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б изменении характеристик технических средств по обезвреживанию выбросов, сбросов загрязняющих веществ, технологий использования, обезвреживания и размещения отходов производства и потребления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6 статьи 69.2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тавлены ли юридическим лицом, индивидуальным предпринимателем сведения о прекращении деятельности на объекте, оказывающем негативное воздействие на окружающую среду, с целью снятия с государственного учета такого объекта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1 статьи 69.2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в области охраны окружающей среды и экологической безопас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ют ли подготовку в области охраны окружающей среды и экологической безопасности руководители организаций и специалисты, ответственные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73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мещение вреда, причиненного окружающей сред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мещен ли в полном объеме юридическими и физическими лицами вред окружающей среде, причиненный ими в результате ее загрязнения, истощения, порчи, уничтожения, нерационального использования природных ресурсов, деградации и разрушения естественных экологических систем, природных комплексов и природных ландшафтов и иного нарушения законодательства в области охраны окружающей среды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77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мещен ли вред окружающей среде, причиненный юридическим лицом или индивидуальным предпринимателем, в том числе на проект которой имеется положительное заключение государственной экологической экспертизы, включая деятельность по изъятию компонентов природной среды юридическим лицом или индивидуальным предпринимателем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77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мещен ли вред окружающей среде, причиненный нарушением законодательства в области охраны окружающей среды, посредством исполнения ответчиком возложенной на основании решения суда или арбитражного суда обязанности по восстановлению нарушенного состояния окружающей среды за счет его средств в соответствии с проектом восстановительных работ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78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exact" w:line="240" w:before="0" w:after="0"/>
        <w:ind w:left="3969" w:right="0" w:firstLine="708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bidi w:val="0"/>
        <w:spacing w:lineRule="exact" w:line="240" w:before="0" w:after="0"/>
        <w:ind w:left="3969" w:right="0" w:firstLine="708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к приказу Федеральной службы по</w:t>
      </w:r>
    </w:p>
    <w:p>
      <w:pPr>
        <w:pStyle w:val="Normal"/>
        <w:bidi w:val="0"/>
        <w:spacing w:lineRule="exact" w:line="240" w:before="0" w:after="0"/>
        <w:ind w:left="3969" w:right="0" w:firstLine="708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надзору в сфере природопользования</w:t>
      </w:r>
    </w:p>
    <w:p>
      <w:pPr>
        <w:pStyle w:val="Normal"/>
        <w:bidi w:val="0"/>
        <w:spacing w:lineRule="exact" w:line="240" w:before="0" w:after="0"/>
        <w:ind w:left="3969" w:right="0" w:firstLine="708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exact" w:line="240" w:before="0" w:after="0"/>
        <w:ind w:left="3969" w:right="0" w:firstLine="708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от    __.__.2017 № ___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Форма проверочного листа (списка контрольных вопросов), применяемая при осуществлении</w:t>
      </w:r>
      <w:r>
        <w:rPr>
          <w:rFonts w:ascii="Times New Roman" w:hAnsi="Times New Roman"/>
          <w:b/>
          <w:bCs/>
          <w:sz w:val="28"/>
          <w:szCs w:val="28"/>
        </w:rPr>
        <w:t xml:space="preserve"> федерального государственного надзора за геологическим изучением, рациональным использованием и охраной недр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5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Настоящая Форма проверочного листа (списка контрольных вопросов) (далее – проверочный лист) применяется в ходе плановых проверок при осуществлении федерального государственного надзора за геологическим изучением, рациональным использованием и охраной недр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Федеральный государственный надзор за геологическим изучением, рациональным использованием и охраной недр осуществляется Федеральной службой по надзору в сфере природопользования по вопросам, указанным в Положении о государственном надзоре за геологическим изучением, рациональным использованием и охраной недр, утвержденном постановлением Правительства Российской Федерации от 12.05.2005 № 293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именование юридического лица, фамилия, имя, отчество (при наличии) индивидуального предпринимателя___________________________</w:t>
      </w:r>
    </w:p>
    <w:p>
      <w:pPr>
        <w:pStyle w:val="ListParagraph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еквизиты распоряжения или приказа руководителя, заместителя руководителя Росприроднадзора (его территориального органа) о проведении проверки__________________________________________________________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четный номер проверки и дата присвоения учетного номера проверки в едином реестре проверок___________________________________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олжность, фамилия и инициалы должностного лица Росприроднадзора (его территориального органа), проводящего плановую проверку и заполняющего проверочный лист_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bidi w:val="0"/>
        <w:spacing w:lineRule="auto" w:line="25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ListParagraph"/>
        <w:tabs>
          <w:tab w:val="clear" w:pos="708"/>
          <w:tab w:val="left" w:pos="1134" w:leader="none"/>
        </w:tabs>
        <w:bidi w:val="0"/>
        <w:spacing w:lineRule="auto" w:line="256"/>
        <w:ind w:left="70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59"/>
        <w:gridCol w:w="5041"/>
        <w:gridCol w:w="32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9" w:right="33" w:hanging="29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6" w:right="-108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ы на вопросы</w:t>
            </w:r>
            <w:r>
              <w:rPr>
                <w:rStyle w:val="FootnoteAnchor"/>
              </w:rPr>
              <w:footnoteReference w:id="9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ется ли юридическим лицом, индивидуальным предпринимателем запрет на куплю, продажу, дарение, наследование, вклад, залог или отчуждение в иной форме в отношении участков недр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2 статьи 1.2 Закона Российской Федерации от 21.02.1992 № 2395-1 «О недрах»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ется ли решение Правительства Российской Федерации о возможности осуществления на участке недр федерального значения разведки и добычи полезных ископаемых юридическим лицом, находящимся под контролем иностранных инвесторов, или иностранным инвестором, имеющим лицензию на пользование участком недр федерального значения с целью геологического изучения, разведки и добычи полезных ископаемых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2 статьи 6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ы ли недропользователем, осуществляющим добычу полезных ископаемых, документы, удостоверяющие уточненные границы горного отвода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тья 7 Закона Российской Федерации от 21.02.1992 № 2395-1 «О недрах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 2 Правил подготовки и оформления документов, удостоверяющих уточненные границы горного отвода, утвержденных постановлением Правительства Российской Федерации от 29.07.2015 № 770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общены ли документы, удостоверяющие уточненные границы горного отвода, в качестве неотъемлемой части лицензии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3 статьи 7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случае, если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юридическим лицом, индивидуальным предпринимателем осуществляется деятельность, связанная с пользованием недрами в границах горного отвода, имеется ли согласие пользователя недр, которому предоставлен такой горный отвод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4 статьи 7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держатся ли технические ошибки (опечатки, несоответствия) в лицензии на пользование недрами и (или) в документации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тья 7.1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случае, если федеральными законами установлено, что для осуществления отдельных видов деятельности, связанных с пользованием недрами, требуются разрешения (лицензии), имеют ли пользователи недр разрешения (лицензии) на осуществление соответствующих видов деятельности, связанных с пользованием недрами, или привлекают ли для осуществления этих видов деятельности лиц, имеющих такие разрешения (лицензии)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5 статьи 9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ся ли пользователями добыча попутных полезных ископаемых (за исключением попутных вод, углеводородного сырья и общераспространенных полезных ископаемых), не указанных в лицензиях, после получения заключения государственной экспертизы запасов полезных ископаемых, и внесения соответствующих изменений в лицензию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8 статьи 9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ется ли оригинал лицензии на пользование недрами, оформленной в установленном порядке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и 1, 3 статьи 11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ответствуют ли наименование, организационно-правовая форма недропользователя на бланке лицензии и в уставе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тьи 12, 17.1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708"/>
              </w:tabs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давалась ли лицензия на пользование участками недр, приобретенная юридическим лицом в установленном порядке, третьим лицам, в том числе в пользование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7 статьи 17.1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708"/>
              </w:tabs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 удостоверении уточненных границ горного отвода, выходящих за границы участка недр, установленные при выдаче лицензии на пользование недрами, не произошло ли прироста запасов полезных ископаемых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5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1 Правил подготовки и оформления документов, удостоверяющих уточненные границы горного отвода, утвержденных постановлением Правительства Российской Федерации от 29.07.2015 № 77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708"/>
              </w:tabs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сены ли изменения в уточненные границы горного отвода, если имеется такая необходимость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7 Правил подготовки и оформления документов, удостоверяющих уточненные границы горного отвода, утвержденных постановлением Правительства Российской Федерации от 29.07.2015 № 77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ся ли пользователем недр в границах предоставленных ему горных отводов и (или) геологических отводов добыча подземных вод на основании утвержденного технического проекта для собственных производственных и технологических нужд в установленном порядке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2 статьи 19.1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уют ли основания для прекращения, досрочного прекращения, приостановления, ограничения права пользования недрами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тья 20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29" w:right="33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а ли пользователем недр информация в Роснедра для ведения государственного учета и обеспечения ведения государственного реестра работ по геологическому изучению недр, участков недр, предоставленных для добычи полезных ископаемых, а также в целях, не связанных с их добычей, и лицензий на пользование недрами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 2 Административного регламента Федерального агентства по недропользованию по предоставлению государственной услуги по ведению государственного учета и обеспечению ведения государственного реестра работ по геологическому изучению недр, участков недр, предоставленных для добычи полезных ископаемых, а также в целях, не связанных с их добычей, и лицензий на пользование недрами, утвержденного приказом Минприроды России от 03.04.2013 № 121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а ли регистрация пользователем недр в территориальном фонде геологической информации заполненной учетной карточки буровой скважины на воду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 5 Положения о порядке осуществления добычи подземных вод для собственных производственных и технологически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ых им горных отводов и (или) геологических отводов на основании утвержденного технического проекта, утвержденного приказом Минприроды России от 25.06.2009 № 168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о ли пользователем недр выполнение условий, установленных лицензией на пользование недрами или соглашением о разделе продукции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тья 12, пункт 10 части 2 статьи 22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сть ли проектная документация на проведение работ по геологическому изучению недр, включая поиски и оценку месторождений полезных ископаемых, разведку месторождений полезных ископаемых, согласованная, утвержденная, прошедшая экспертизу в установленном порядке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4 статьи 36.1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а ли пользователем недр полнота геологического изучения, рационального комплексного использования и охраны недр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части 1 статьи 23 Закона Российской Федерации от 21.02.1992 № 2395-1 «О недрах»</w:t>
            </w:r>
            <w:r>
              <w:rPr/>
              <w:t>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ункт 2.8, 14.9 Правил разработки месторождений углеводородного сырья, утвержденны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ом Минприроды России от 14.06.2016 № 356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одится ли пользователем недр опережающее геологическое изучение недр, обеспечивающее достоверную оценку запасов полезных ископаемых или свойств участка недр, предоставленного в пользование в целях, не связанных с добычей полезных ископаемых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3 части 1 статьи 23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ы ли пользователем недр меры для проведения государственной экспертизы запасов полезных ископаемых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4 части 1 статьи 23, статья 29 Закона Российской Федерации от 21.02.1992 № 2395-1 «О недрах»</w:t>
            </w:r>
            <w:r>
              <w:rPr/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ставлены ли пользователем недр, на стадии прогноза нефтегазоносности, отчеты (годовые и окончательные) о геологических результатах и оценке прогнозных ресурсов </w:t>
            </w:r>
            <w:hyperlink r:id="rId4">
              <w:r>
                <w:rPr>
                  <w:rFonts w:ascii="Times New Roman" w:hAnsi="Times New Roman"/>
                  <w:sz w:val="24"/>
                  <w:szCs w:val="24"/>
                </w:rPr>
                <w:t>категорий Д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и частично </w:t>
            </w:r>
            <w:hyperlink r:id="rId5">
              <w:r>
                <w:rPr>
                  <w:rFonts w:ascii="Times New Roman" w:hAnsi="Times New Roman"/>
                  <w:sz w:val="24"/>
                  <w:szCs w:val="24"/>
                </w:rPr>
                <w:t>Д1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ункты 2.1.4, 2.2.3 </w:t>
            </w:r>
            <w:hyperlink r:id="rId6">
              <w:r>
                <w:rPr>
                  <w:rFonts w:ascii="Times New Roman" w:hAnsi="Times New Roman"/>
                  <w:sz w:val="24"/>
                  <w:szCs w:val="24"/>
                </w:rPr>
                <w:t>Временного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положения об этапах и стадиях геологоразведочных работ на нефть и газа, утвержденного приказом Минприроды РФ от 07.02.2001 № 126</w:t>
            </w:r>
            <w:r>
              <w:rPr>
                <w:rStyle w:val="FootnoteAnchor"/>
              </w:rPr>
              <w:footnoteReference w:id="15"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ставлены ли пользователем недр, по материалам геолого-геофизических работ по выявлению объектов поискового бурения, отчеты о геологических результатах работ и оценке прогнозных локализованных ресурсов </w:t>
            </w:r>
            <w:hyperlink r:id="rId7">
              <w:r>
                <w:rPr>
                  <w:rFonts w:ascii="Times New Roman" w:hAnsi="Times New Roman"/>
                  <w:sz w:val="24"/>
                  <w:szCs w:val="24"/>
                </w:rPr>
                <w:t>Д1л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с оценкой перспективных ресурсов </w:t>
            </w:r>
            <w:hyperlink r:id="rId8">
              <w:r>
                <w:rPr>
                  <w:rFonts w:ascii="Times New Roman" w:hAnsi="Times New Roman"/>
                  <w:sz w:val="24"/>
                  <w:szCs w:val="24"/>
                </w:rPr>
                <w:t>категории С3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ункты 3.1.3, 3.2.3 </w:t>
            </w:r>
            <w:hyperlink r:id="rId9">
              <w:r>
                <w:rPr>
                  <w:rFonts w:ascii="Times New Roman" w:hAnsi="Times New Roman"/>
                  <w:sz w:val="24"/>
                  <w:szCs w:val="24"/>
                </w:rPr>
                <w:t>Временного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положения об этапах и стадиях геологоразведочных работ на нефть и газа, утвержденного приказом Минприроды РФ от 07.02.2001 № 1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ются ли утвержденные технические проекты и иная документация на выполнение работ, связанных с пользованием недрами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тья 23.2 закона Российской Федерации от 21.02.1992 № 2395-1 «О недрах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 31 Правил охраны недр, утвержденных постановлением Госгортехнадзора России от 06.06.2003 №71</w:t>
            </w:r>
            <w:r>
              <w:rPr>
                <w:rStyle w:val="FootnoteAnchor"/>
              </w:rPr>
              <w:footnoteReference w:id="16"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ыли ли согласованы технические проекты и иная проектная документация на выполнение работ, связанных с пользованием недрами, изменения, вносимые в технические проекты и иную проектную документацию на выполнение работ, связанных с пользованием недрами, с комиссией, которая создается федеральным органом управления государственным фондом недр, до их утверждения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2 статьи 23.2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гласован ли пользователем недр проект опытной (пробной) эксплуатации поисковой скважины, пробной эксплуатации единичной разведочной скважины, подготовленный пользователем недр, с Комиссией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ункт 2.5 Правил разработки месторождений углеводородного сырья, утвержденных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казом Минприроды России от 14.06.2016 № 35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29" w:right="33" w:hanging="29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осились ли пользователем недр соответствующие изменения в процесс разработки месторождения и подготавливался ли новый технический проект (в течение года, следующего за отчетным) при отклонении уровня фактической годовой добычи нефти и (или) свободного газа от проектной сверх допустимых значений по месторождению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ункт 5.6 Правил разработки месторождений углеводородного сырья, утвержденных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казом Минприроды России от 14.06.2016 № 35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о ли пользователем недр соблюдение требований технических проектов, планов или схем развития горных работ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части 2 статьи 22 Закона Российской Федерации от 21.02.1992 № 2395-1 «О недрах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вила разработки месторождений углеводородного сырья, утвержденны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казом Минприроды России от 14.06.2016 № 35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ются ли субъектом добычи ограничения в части распоряжения добытых из недр драгоценных металлов и драгоценных камней, а равно иной продукции и доходов, правомерно полученных при добыче драгоценных металлов и драгоценных камней по лицензиям на их добычу, в соответствии с договорами поставок, в том числе договорами поставок продукции для федеральных нужд, заключенными с участием этих субъектов, а также международными договорами Российской Федерации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4 статьи 2 Федерального закона от 26.03.1998 № 41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 драгоценных металлах и драгоценных камнях»</w:t>
            </w:r>
            <w:r>
              <w:rPr>
                <w:rStyle w:val="FootnoteAnchor"/>
              </w:rPr>
              <w:footnoteReference w:id="17"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ются ли правила разработки месторождений УВС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а разработки месторождений углеводородного сырья, утвержденные приказом Минприрода России от 14.06.2016 № 35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превышает ли фактический показатель бездействующего фонда скважин 10 % от эксплуатационного фонда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04 Правил охраны недр, утвержденных постановлением Госгортехнадзора России от 06.06.2003 № 7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ются ли превышения допускаемых отклонений фактической годовой добычи нефти и газа от проектной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11 Правил охраны недр, утвержденных постановлением Росгортехнадзора РФ от 06.06.2003 № 7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о ли пользователем недр недопущение сверхнормативных потерь, разубоживания и выборочной отработки полезных ископаемых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части 2 статьи 22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о ли пользователем недр соблюдение требований по рациональному использованию и охране недр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7 части 2 статьи 22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лось ли пользователем недр уточнение нормативов потерь твердых полезных ископаемых (включая общераспространенные) и подземных вод (минеральных, промышленных, термальных) на текущий год с последующим согласованием при добыче по конкретным местам образования потерь при проектировании горных работ, превышающих нормативы, утвержденные в составе проектной документации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 3 Правил утверждения нормативов потерь полезных ископаемых при добыче, технологически связанных с принятой схемой и технологией разработки месторождения, утвержденных постановлением Правительства Российской Федерации от 29.12.2001 № 921</w:t>
            </w:r>
            <w:r>
              <w:rPr>
                <w:rStyle w:val="FootnoteAnchor"/>
              </w:rPr>
              <w:footnoteReference w:id="18"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ся ли пользователем недр ведение геологической и иной документации в процессе всех видов пользования недрами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3 части 2 статьи 22 Закона Российской Федерации от 21.02.1992 № 2395-1 «О недрах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3 пункта 33 Правил охраны недр, утвержденных постановлением Госгортехнадзора России от 06.06.2003 №71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ункт 15.2 Правил разработки месторождений углеводородного сырья, утвержденных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казом Минприроды России от 14.06.2016 № 35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тавляется ли в установленном порядке пользователем недр геологическая информация о недрах в федеральный фонд геологической информации и его территориальные фонды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4 части 2 статьи 22, часть 10 статьи 27 Закона Российской Федерации от 21.02.1992 № 2395-1 «О недрах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и 1, 4 статьи 11.1 Федерального закона от 30.12.1995 № 225-ФЗ «О соглашениях о разделе продукции»</w:t>
            </w:r>
            <w:r>
              <w:rPr>
                <w:rStyle w:val="FootnoteAnchor"/>
              </w:rPr>
              <w:footnoteReference w:id="19"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о ли пользователем недр представление достоверных данных о разведанных, извлекаемых и оставляемых в недрах запасах полезных ископаемых, содержащихся в них компонентах, об использовании недр в целях, не связанных с добычей полезных ископаемых, в федеральный фонд геологической информации и его территориальные фонды, в органы государственной статистики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5 части 2 статьи 22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а ли пользователем недр сохранность геологической и иной документации, специальной корреспонденции, а также грузов, содержащих носители сведений, отнесенных к государственной тайне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ункт 11 части 2 статьи 22 Закона Российской Федерации от 21.02.1992 № 2395-1 «О недрах»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а ли пользователем недр сохранность разведочных горных выработок и буровых скважин, которые могут быть использованы при разработке месторождений и (или) в иных хозяйственных целях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ункт 9 части 2 статьи 22 Закона Российской Федерации от 21.02.1992 № 2395-1 «О недрах»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о ли пользователем недр своевременное и правильное внесение платежей за пользование недрами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0 части 2 статьи 22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тавляется ли в установленном порядке пользователями недр государственная отчетность в федеральный фонд геологической информации и его территориальные фонды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представления государственной отчетности пользователями недр, осуществляющими разведку месторождений и добычу полезных ископаемых, в федеральный фонд геологической информации и его территориальные фонды, а также в фонды геологической информации субъектов Российской Федерации, если пользование недрами осуществляется на участках недр местного значения, утвержденный приказом Минприроды России от 17.08.2016 № 434</w:t>
            </w:r>
            <w:r>
              <w:rPr>
                <w:rStyle w:val="FootnoteAnchor"/>
              </w:rPr>
              <w:footnoteReference w:id="20"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а ли пользователем недр сохранность образцов горных пород, керна, пластовых жидкостей, флюидов и иных материальных носителей первичной геологической информации о недрах, полученных при проведении работ на участке недр, до и при их передаче в государственные специализированные хранилища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1 статьи 27.2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тавлены ли пользователем недр в составе геологической информации о недрах в федеральный фонд геологической информации и его территориальные фонды образцы горных пород, керна, пластовых жидкостей, флюидов и иных материальных носителей первичной геологической информации о недрах, полученные при проведении работ на участке недр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2 статьи 27.2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ются ли условия, связанные с внесением платежей при пользовании недрами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тья 39, 43 Закона Российской Федерации от 21.02.1992 № 2395-1 «О недрах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2 статьи 13 Федерального закона от 30.12.1995 № 225-ФЗ «О соглашениях о разделе продукции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олнены ли пользователями недр или привлекаемыми ими для пользования недрами другими юридическими и физическими лицами требования о наличии специальной квалификации и опыта, подтвержденных государственной лицензией (свидетельством, дипломом) на проведение соответствующего вида деятельности: геологической съемки, поисков, разведки, разных способов добычи полезных ископаемых, строительства и эксплуатации подземных сооружений, других видов пользования недрами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3 статьи 22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о ли пользователем недр наиболее полное извлечение из недр запасов основных и совместно с ними залегающих полезных ископаемых и попутных компонентов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5 части 1 статьи 23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одится ли пользователем недр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6 части 1 статьи 23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ивается ли предупреждение самовольной застройки площадей залегания полезных ископаемых в границах лицензионного участка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0 части 1 статьи 23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ются ли условия застройки площадей залегания полезных ископаемых в границах лицензионного участка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тья 25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ся ли застройка площадей залегания полезных ископаемых, а также размещение в местах их залегания подземных сооружений на основании разрешения федерального органа управления государственным фондом недр или его территориального органа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2 статьи 25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ы ли пользователями недр, осуществляющими первичную переработку получаемого ими из недр минерального сырья, строгое соблюдение технологических схем переработки минерального сырья, обеспечивающих рациональное, комплексное извлечение содержащихся в нем полезных компонентов; учет и контроль распределения полезных компонентов на различных стадиях переработки и степени их извлечения из минерального сырья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23.3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ы ли пользователями недр, осуществляющими первичную переработку получаемого ими из недр минерального сырья, наиболее полное использование продуктов и отходов переработки (шламов, пылей, сточных вод и других); складирование, учет и сохранение временно не используемых продуктов и отходов производства, содержащих полезные компоненты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3 статьи 23.3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остановлены пользователем недр ли работы на соответствующем участке и сообщено ли об этом органам, предоставившим лицензию, в случае обнаружения при пользовании недрами редких геологических и минералогических образований, метеоритов, палеонтологических, археологических и других объектов, представляющих интерес для науки или культуры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2 статьи 33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едена ли пользователем недр ликвидация в установленном порядке горных выработок и буровых скважин, не подлежащих использованию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9 части 2 статьи 22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о ли пользователем недр приведение участков земли и других природных объектов, нарушенных при пользовании недрами, в состояние, пригодное для их дальнейшего использования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ункт 8 части 2 статьи 22 Закона Российской Федерации от 21.02.1992 № 2395-1 «О недрах»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а ли пользователем недр охрана месторождений полезных ископаемых от затопления, обводнения, пожаров и других факторов, снижающих качество полезных ископаемых и промышленную ценность месторождений или осложняющих их разработку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7 части 1 статьи 23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о ли пользователем недр предотвращение загрязнения недр при проведении работ, связанных с пользованием недрами, особенно при подземном хранении нефти, газа или иных веществ и материалов, захоронении отходов I - V классов опасности, сбросе сточных вод, размещении в пластах горных пород попутных вод и вод, использованных пользователями недр для собственных производственных и технологических нужд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8 части 1 статьи 23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допускает ли пользователь недр добычу полезных ископаемых за границами участка недр, предоставленного в пользование в соответствии с лицензией на пользование недрами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части 2 статьи 22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о ли пользователем недр исключение негативного воздействия на окружающую среду при размещении в пластах горных пород попутных вод и вод, использованных пользователями недр для собственных производственных и технологических нужд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2 части 2 статьи 22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ется ли пользователем недр обязательство, в соответствии с которым он должен создавать должностным лицам, осуществляющим государственный геологический надзор, необходимые условия для работы, предоставлять документы, являющиеся объектом мероприятий по контролю и относящиеся к предмету проверки, давать объяснения по вопросам, входящим в компетенцию органов, осуществляющих государственный геологический надзор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 14 Положения о государственном надзоре за геологическим изучением, рациональным использованием и охраной недр, утвержденного постановлением Правительства Российской Федерации от 12.05.2005 № 293</w:t>
            </w:r>
            <w:r>
              <w:rPr>
                <w:rStyle w:val="FootnoteAnchor"/>
              </w:rPr>
              <w:footnoteReference w:id="21"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ются ли у недропользователя действующие предписания об устранении нарушений обязательных требований по геологическому изучению, рациональному использованию и охране недр, уведомления Роснедр о допущенных нарушениях, проверка выполнения которых не проведена в установленном порядке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4 статьи 21 Закона Российской Федерации от 21.02.1992 № 2395-1 «О недрах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3.6 Административного регламента Федеральной службы по надзору в сфере природопользования по исполнению государственной функции по осуществлению государственного надзора за геологическим изучением, рациональным использованием и охраной недр, утвержденного приказом Минприроды России от 29.06.12 №196</w:t>
            </w:r>
            <w:r>
              <w:rPr>
                <w:rStyle w:val="FootnoteAnchor"/>
              </w:rPr>
              <w:footnoteReference w:id="22"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29" w:right="33" w:hanging="29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ются ли условия по ограничению, приостановлению права пользования недрами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тья 21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допускается ли самовольное пользование недрами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части 1 статьи 23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причинен ли вред недрам вследствие нарушения пользователем недр законодательства Российской Федерации о недрах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тья 51 Закона Российской Федерации от 21.02.1992 № 2395-1 «О недрах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0" w:after="0"/>
        <w:ind w:left="482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bidi w:val="0"/>
        <w:spacing w:lineRule="exact" w:line="240" w:before="0" w:after="0"/>
        <w:ind w:left="482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к приказу Федеральной службы по</w:t>
      </w:r>
    </w:p>
    <w:p>
      <w:pPr>
        <w:pStyle w:val="Normal"/>
        <w:bidi w:val="0"/>
        <w:spacing w:lineRule="exact" w:line="240" w:before="0" w:after="0"/>
        <w:ind w:left="482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надзору в сфере природопользования</w:t>
      </w:r>
    </w:p>
    <w:p>
      <w:pPr>
        <w:pStyle w:val="Normal"/>
        <w:bidi w:val="0"/>
        <w:spacing w:lineRule="exact" w:line="240" w:before="0" w:after="0"/>
        <w:ind w:left="482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exact" w:line="240" w:before="0" w:after="0"/>
        <w:ind w:left="482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от    __.__.2017 № ___</w:t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Форма проверочного листа (списка контрольных вопросов), применяемая при осуществлении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государственного земельного надзора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56"/>
        <w:ind w:left="0" w:right="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Настоящая Форма проверочного листа (списка контрольных вопросов) (далее – проверочный лист) применяется в ходе плановых проверок при осуществлении государственного земельного надзора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именование юридического лица, фамилия, имя, отчество (при наличии) индивидуального предпринимателя___________________________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еквизиты распоряжения или приказа руководителя, заместителя руководителя Росприроднадзора (его территориального органа) о проведении проверки__________________________________________________________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четный номер проверки и дата присвоения учетного номера проверки в едином реестре проверок___________________________________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олжность, фамилия и инициалы должностного лица Росприроднадзора (его территориального органа), проводящего плановую проверку и заполняющего проверочный лист_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bidi w:val="0"/>
        <w:spacing w:lineRule="auto" w:line="25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ListParagraph"/>
        <w:tabs>
          <w:tab w:val="clear" w:pos="708"/>
          <w:tab w:val="left" w:pos="1134" w:leader="none"/>
        </w:tabs>
        <w:bidi w:val="0"/>
        <w:spacing w:lineRule="auto" w:line="256"/>
        <w:ind w:left="70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19"/>
        <w:gridCol w:w="3781"/>
        <w:gridCol w:w="287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6" w:right="-107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ы на вопросы</w:t>
            </w:r>
            <w:r>
              <w:rPr>
                <w:rStyle w:val="FootnoteAnchor"/>
              </w:rPr>
              <w:footnoteReference w:id="23"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одятся ли в целях охраны земель собственниками земельных участков, землепользователями, землевладельцами и арендаторами земельных участков мероприятия п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ункт 2 пункта 2 статьи 13 Земельного кодекса Российской Федерации</w:t>
            </w:r>
            <w:r>
              <w:rPr>
                <w:rStyle w:val="FootnoteAnchor"/>
              </w:rPr>
              <w:footnoteReference w:id="24"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олняются ли требования, при проведении связанных с нарушением почвенного слоя строительных работ и работ, связанных с пользованием недрами, о снятии плодородного слоя почвы и использования его для улучшения малопродуктивных земель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4 статьи 13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емель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а ли рекультивация земель лицами, деятельность которых привела к ухудшению качества земель (в том числе в результате их загрязнения, нарушения почвенного слоя)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5 статьи 13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емель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ьзуют ли собственники земельных участков и лица, не являющиеся собственниками земельных участков, земельные участки способами, которые не должны наносить вред окружающей среде, в том числе земле как природному объекту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зац 2 статьи 42 Земель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ют ли собственники земельных участков и лица, не являющиеся собственниками земельных участков, мероприятия по охране земель, лесов, водных объектов и других природных ресурсов, в том числе меры пожарной безопасности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зац 4 статьи 42 Земель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ют ли собственники земельных участков и лица, не являющиеся собственниками земельных участков, при использовании земельных участков требования экологических правил, нормативов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зац 7 статьи 42 Земель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допускают ли собственники земельных участков и лица, не являющиеся собственниками земельных участков, загрязнение, истощение, деградацию, порчу, уничтожение земель и почв и иное негативное воздействие на земли и почвы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зац 8 статьи 42 Земель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осуществляется ли юридическим лицом, индивидуальным предпринимателем самовольное снятие или перемещение плодородного слоя почвы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 11 Основных положений о рекультивации земель, снятии, сохранении и рациональном использовании плодородного слоя почвы, утвержденных приказом Минприроды РФ № 525, Роскомзема № 67 от 22.12.1995</w:t>
            </w:r>
            <w:r>
              <w:rPr>
                <w:rStyle w:val="FootnoteAnchor"/>
              </w:rPr>
              <w:footnoteReference w:id="25"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1 статьи 8.6 Кодекса Российской Федерации об административных правонарушениях</w:t>
            </w:r>
            <w:r>
              <w:rPr>
                <w:rStyle w:val="FootnoteAnchor"/>
              </w:rPr>
              <w:footnoteReference w:id="26"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допускается ли юридическим лицом, индивидуальным предпринимателем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2 статьи 8.6 Кодекса Российской Федерации об административных правонарушения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ся ли использование земельного участка по целевому назначению в соответствии с его принадлежностью к той или иной категории земель и (или) разрешенным использованием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1 статьи 8.8 Кодекса Российской Федерации об административных правонарушения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ены ли обязанности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ункт «а» пункта 5 Положения о государственном земельном надзоре, утвержденного постановлением Правительства Российской Федерации от 02.01.2015 № 1</w:t>
            </w:r>
            <w:r>
              <w:rPr>
                <w:rStyle w:val="FootnoteAnchor"/>
              </w:rPr>
              <w:footnoteReference w:id="27"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 8 части 2 статьи 22 Закона РФ от 21.02.1992 № 2395-1 «О недрах»</w:t>
            </w:r>
            <w:r>
              <w:rPr>
                <w:rStyle w:val="FootnoteAnchor"/>
              </w:rPr>
              <w:footnoteReference w:id="28"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ены ли при проведении работ, связанных с нарушением почвенного покрова и рекультивацией земель, все требования Основных положений о рекультивации земель, снятии, сохранении и рациональном использовании плодородного слоя почвы, утвержденных приказом Минприроды РФ № 525, Роскомзема № 67 от 22.12.1995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Основных положений о рекультивации земель, снятии, сохранении и рациональном использовании плодородного слоя почвы, утвержденных приказом Минприроды РФ № 525, Роскомзема № 67 от 22.12.19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ются ли требования и обязательные мероприятия по улучшению земель и охране почв от ветровой, водной эрозии и предотвращению других процессов, ухудшающих качественное состояние земель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«б» пункта 5 Положения о государственном земельном надзоре, утвержденного постановлением Правительства Российской Федерации от 02.01.2015 № 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ется ли режим использования земельных участков и лесов в водоохранных зонах и прибрежных полосах водных объектов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«в» пункта 5 Положения о государственном земельном надзоре, утвержденного постановлением Правительства Российской Федерации от 02.01.2015 № 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ются ли требования о запрете порчи земель в результате нарушения правил обращения с пестицидами и агрохимикатами или иными опасными для окружающей среды веществами и отходами производства и потребления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«г» пункта 5 Положения о государственном земельном надзоре, утвержденного постановлением Правительства Российской Федерации от 02.01.2015 № 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ются ли предписания, выданные должностными лицами Федеральной службы по надзору в сфере природопользования и ее территориальных органов в пределах компетенции, по вопросам соблюдения требований земельного законодательства и устранения нарушений в области земельных отношений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«д» пункта 5 Положения о государственном земельном надзоре, утвержденного постановлением Правительства Российской Федерации от 02.01.2015 № 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яется и высылается ли в уполномоченный орган организациями, проводящими работы с нарушением почвенного покрова, ежегодная статистическая информация о рекультивации земель, снятии и использовании плодородного слоя почвы в порядке, определенном Основными положениями о рекультивации земель, снятии, сохранении и рациональном использовании плодородного слоя почвы, утвержденными приказом Минприроды РФ № 525, Роскомзема № 67 от 22.12.1995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5 Основных положений о рекультивации земель, снятии, сохранении и рациональном использовании плодородного слоя почвы Приказ Минприроды РФ № 525, Роскомзема № 67 от 22.12.19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exact" w:line="240" w:before="0" w:after="0"/>
        <w:ind w:left="482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bidi w:val="0"/>
        <w:spacing w:lineRule="exact" w:line="240" w:before="0" w:after="0"/>
        <w:ind w:left="482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к приказу Федеральной службы по</w:t>
      </w:r>
    </w:p>
    <w:p>
      <w:pPr>
        <w:pStyle w:val="Normal"/>
        <w:bidi w:val="0"/>
        <w:spacing w:lineRule="exact" w:line="240" w:before="0" w:after="0"/>
        <w:ind w:left="482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надзору в сфере природопользования</w:t>
      </w:r>
    </w:p>
    <w:p>
      <w:pPr>
        <w:pStyle w:val="Normal"/>
        <w:bidi w:val="0"/>
        <w:spacing w:lineRule="exact" w:line="240" w:before="0" w:after="0"/>
        <w:ind w:left="482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от    __.__.2017 № ___</w:t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Форма проверочного листа (списка контрольных вопросов), применяемая при осуществлении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государственного надзора в области обращения с отходами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5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Настоящая Форма проверочного листа (списка контрольных вопросов) (далее – проверочный лист) применяется в ходе плановых проверок при осуществлении государственного надзора в области обращения с отходам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Государственный надзор в области обращения с отходами осуществляется Федеральной службой по надзору в сфере природопользования и ее территориальными органами при осуществлении федерального государственного экологического надзор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именование юридического лица, фамилия, имя, отчество (при наличии) индивидуального предпринимателя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еквизиты распоряжения или приказа руководителя, заместителя руководителя Росприроднадзора (его территориального органа) о проведении проверки__________________________________________________________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четный номер проверки и дата присвоения учетного номера проверки в едином реестре проверок___________________________________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олжность, фамилия и инициалы должностного лица Росприроднадзора (его территориального органа), проводящего плановую проверку и заполняющего проверочный лист_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bidi w:val="0"/>
        <w:spacing w:lineRule="auto" w:line="25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144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4680"/>
        <w:gridCol w:w="26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4" w:right="-13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ы на вопросы</w:t>
            </w:r>
            <w:r>
              <w:rPr>
                <w:rStyle w:val="FootnoteAnchor"/>
              </w:rPr>
              <w:footnoteReference w:id="29"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уществляет ли юридическое лицо, индивидуальный предприниматель деятельность по обращению с отходами I - IV классов опасности при наличии лицензии, полученной в соответствии с Федеральным </w:t>
            </w:r>
            <w:hyperlink r:id="rId10">
              <w:r>
                <w:rPr>
                  <w:rFonts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от 04.05.2011 № 99-ФЗ «О лицензировании отдельных видов деятельности» и с учетом требований Федерального закона от 24.06.1998</w:t>
              <w:br/>
              <w:t>№ 89-ФЗ «Об отходах производства и потребления»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9 Федерального закона от 24.06.1998 № 89-ФЗ «Об отходах производства и потребления»</w:t>
            </w:r>
            <w:r>
              <w:rPr>
                <w:rStyle w:val="FootnoteAnchor"/>
              </w:rPr>
              <w:footnoteReference w:id="30"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й предприниматель или юридическое лицо осуществляет деятельность по сбору, транспортированию, обработке, утилизации, обезвреживанию, размещению отходов I - IV классов опасности на конкретном объекте по обезвреживанию и (или) размещению отходов I - IV классов опасности, на котором не осуществляется деятельность по обезвреживанию и (или) размещению отходов I - IV классов опасности другим индивидуальным предпринимателем или другим юридическим лицом, имеющими лицензию на указанную деятельность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9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ются ли федеральные нормы и правила и иные требования в области обращения с отходами при архитектурно-строительном проектировании, строительстве, реконструкции, капитальном ремонте зданий, сооружений и иных объектов, в процессе эксплуатации которых образуются отходы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10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усмотрены ли места (площадки) для сбора отходов в соответствии с установленными федеральными нормами и правилами и иными требованиями в области обращения с отходами, при архитектурно-строительном проектировании, строительстве, реконструкции, капитальном ремонте зданий, сооружений и иных объектов, в процессе эксплуатации которых образуются отходы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10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веденные в эксплуатацию здания, сооружения и иные объекты, которые связаны с обращением с отходами, оснащены техническими средствами и технологиями обезвреживания и безопасного размещения отходов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11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работаны ли проекты нормативов образования отходов и лимитов на размещение отходов юридическим лицом или индивидуальным предпринимателем при эксплуатации зданий, сооружений и иных объектов, связанных с обращением с отходам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зац третий пункта 2 статьи 11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ет ли требования при обращении с группами однородных отходов юридическое лицо или индивидуальный предприниматель при эксплуатации зданий, сооружений и иных объектов, связанных с обращением с отходам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зац пятый пункта 2 статьи 11 Федерального закона от 24.06.1998 № 89-ФЗ «Об отходах производства и потреблени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дряет ли малоотходные технологии на основе новейших научно-технических достижений, а также наилучшие доступные технологии юридическое лицо или индивидуальный предприниматель при эксплуатации зданий, сооружений и иных объектов, связанных с обращением с отходам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зац шестой пункта 2 статьи 11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Юридическое лицо или индивидуальный предприниматель при эксплуатации зданий, сооружений и иных объектов, связанных с обращением с отходами, проводит инвентаризацию объектов размещения отходов в соответствии с </w:t>
            </w:r>
            <w:hyperlink r:id="rId11">
              <w:r>
                <w:rPr>
                  <w:rFonts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инвентаризации объектов размещения отходов, определяемыми федеральным органом исполнительной власти в области охраны окружающей среды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зац седьмой пункта 2 статьи 11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одится ли собственником объекта размещения отходов или лицом, во владении или в пользовании которого находится объект размещения отходов, на территориях объектов размещения отходов и в пределах их воздействия на окружающую среду мониторинг состояния и загрязнения окружающей среды в </w:t>
            </w:r>
            <w:hyperlink r:id="rId12">
              <w:r>
                <w:rPr>
                  <w:rFonts w:ascii="Times New Roman" w:hAnsi="Times New Roman"/>
                  <w:sz w:val="24"/>
                  <w:szCs w:val="24"/>
                </w:rPr>
                <w:t>порядке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 установленном законом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3 статьи 12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оставляет ли в установленном порядке необходимую информацию в области обращения с отходами юридическое лицо или индивидуальный предприниматель при эксплуатации зданий, сооружений и иных объектов, связанных с обращением с отходам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зац девятый пункта 2 статьи 11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нформировало ли немедленно юридическое лицо или индивидуальный предприниматель при эксплуатации зданий, сооружений и иных объектов, связанных с обращением с отходами о возникновении или угрозе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ответствующие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зац двенадцатый пункта 2 статьи 11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сто строительства объектов размещения отходов определено на основе специальных геологических, гидрологических и иных исследований в </w:t>
            </w:r>
            <w:hyperlink r:id="rId13">
              <w:r>
                <w:rPr>
                  <w:rFonts w:ascii="Times New Roman" w:hAnsi="Times New Roman"/>
                  <w:sz w:val="24"/>
                  <w:szCs w:val="24"/>
                </w:rPr>
                <w:t>порядке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 установленном законодательством Российской Федераци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12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уществляется ли собственником объекта размещения отходов или лицом, во владении или в пользовании которых находятся объекты размещения отходов, после окончания эксплуатации данных объектов контроль за их состоянием и воздействием на окружающую среду и работы по восстановлению нарушенных земель в </w:t>
            </w:r>
            <w:hyperlink r:id="rId14">
              <w:r>
                <w:rPr>
                  <w:rFonts w:ascii="Times New Roman" w:hAnsi="Times New Roman"/>
                  <w:sz w:val="24"/>
                  <w:szCs w:val="24"/>
                </w:rPr>
                <w:t>порядке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 установленном законодательством Российской Федераци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4 статьи 12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осуществляется ли лицом захоронение отходов в границах населенных пунктов, лесопарковых, курортных, лечебно-оздоровительных, рекреационных зон, а также в водоохранных зонах, на водосборных площадях подземных водных объектов, которые используются в целях питьевого и хозяйственно-бытового водоснабжения, а также не захороняются ли лицом отходы в местах залегания полезных ископаемых и ведения горных работ в случаях, если возникает угроза загрязнения мест залегания полезных ископаемых и безопасности ведения горных работ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5 статьи 12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ся ли лицом деятельность по размещению отходов только на внесенных в государственный реестр объектах размещения отходов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7 статьи 12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ется ли лицом при рекультивации земель и карьеров запрет на применение твердых коммунальных отходов в целях рекультиваци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0 статьи 12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ьзует ли лицо при ликвидации горных выработок только вскрышные и вмещающие горные породы, отходы производства черных металлов IV и V классов опасности в соответствии с проектом ликвидации горных выработок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1 статьи 12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 ли деятельность юридическое лицо или индивидуальный предприниматель по обращению с ломом и отходами цветных металлов и их отчуждение при наличии документов, подтверждающих право собственности на указанные лом и отходы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13.1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720" w:right="0" w:hanging="607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ются ли юридическим лицом или индивидуальным предпринимателем Правила обращения с ломом и отходами цветных металлов и их отчуждения, утвержденные постановлением Правительства Россий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кой Федерации от 11.05.2001 № 370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обращения с ломом и отходами цветных металлов и их отчуждения, утвержденные постановлением Правительства Российской Федерации от 11.05.2001 № 370</w:t>
            </w:r>
            <w:r>
              <w:rPr>
                <w:rStyle w:val="FootnoteAnchor"/>
              </w:rPr>
              <w:footnoteReference w:id="31"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уществлено ли индивидуальным предпринимателем, юридическим лицом, в процессе деятельности которого образуются отходы I - V классов опасности, отнесение соответствующих отходов к конкретному классу опасности для подтверждения такого отнесения в установленном </w:t>
            </w:r>
            <w:hyperlink r:id="rId15">
              <w:r>
                <w:rPr>
                  <w:rFonts w:ascii="Times New Roman" w:hAnsi="Times New Roman"/>
                  <w:sz w:val="24"/>
                  <w:szCs w:val="24"/>
                </w:rPr>
                <w:t>порядке</w:t>
              </w:r>
            </w:hyperlink>
            <w:r>
              <w:rPr/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14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ен ли индивидуальным предпринимателем или юридическим лицом паспорт отходов I - IV классов опасности, в порядке паспортизации отходов, на основании данных о составе отходов, оценки степени их негативного воздействия на окружающую среду, полученных с соблюдением установленных законодательством Российской Федерации об обеспечении единства измерений требований к измерениям, средствам измерений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3 статьи 14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ются ли документы о квалификации, выданные по результатам прохождения профессионального обучения или получения дополнительного профессионального образования, необходимые для работы с отходами I - IV классов опасности, у лиц, которые допущены к сбору, транспортированию, обработке, утилизации, обезвреживанию, размещению отходов I - IV классов опасност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15 Федерального закона от 24.06.1998 № 89-ФЗ «Об отходах производства и потреблени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ся ли транспортирование отходов с соблюдением требований безопасности к транспортированию отходов на транспортных средствах и при наличии паспортов отходов, специально оборудованных и снабженных специальными знаками транспортных средств, при наличии документации для транспортирования и передачи отходов с указанием количества транспортируемых отходов, цели и места назначения их транспортирования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16</w:t>
            </w:r>
            <w:r>
              <w:rPr>
                <w:rFonts w:cs="Calibri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блюдается ли запрет на ввоз отходов на территорию </w:t>
            </w:r>
            <w:r>
              <w:rPr>
                <w:rFonts w:ascii="Times New Roman" w:hAnsi="Times New Roman"/>
              </w:rPr>
              <w:t>Российской Федерации в целях их захоронения и обезвреживания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17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уществляется ли ввоз отходов на территорию Российской Федерации в целях их утилизации на основании разрешения, выданного в установленном порядк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17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тверждены ли юридическим лицом или индивидуальным предпринимателем (за исключением субъектов малого и среднего предпринимательства), осуществляющим хозяйственную и (или) иную деятельность, в процессе которой образуются отходы на объектах, подлежащих федеральному государственному экологическому надзору, нормативы образования отходов и лимиты на их размещения в порядке, установленном уполномоченным Правительством Российской Федерации федеральным органом исполнительной власти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5 статьи 18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блюдаются ли юридическим лицом, индивидуальным предпринимателем (за исключением субъектов малого и среднего предпринимательства) нормативы образования отходов и лимиты на их размещения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24 Федерального закона от 10.01.2002 № 7-ФЗ «Об охране окружающей среды»</w:t>
            </w:r>
            <w:r>
              <w:rPr>
                <w:rStyle w:val="FootnoteAnchor"/>
              </w:rPr>
              <w:footnoteReference w:id="32"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едставляется ли в уведомительном порядке субъектом малого или среднего предпринимательства, в процессе осуществления которым хозяйственной и (или) иной деятельности образуются отходы на объектах, подлежащих федеральному государственному экологическому надзору, в Росприроднадзор отчетность об образовании, утилизации, обезвреживании, о размещении отходов в порядке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федеральному государственному экологическому надзору, установленном уполномоченным Правительством Российской Федерации федеральным органом исполнительной власти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7 статьи 18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едет ли лицо, осуществляющее деятельность в области обращения с отходами, в Порядке учета в области обращения с отходами, утвержденном приказом Минприроды России от 01.09.2011 № 721, учет образовавшихся, утилизированных, обезвреженных, переданных другим лицам или полученных от других лиц, а также размещенных отходов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19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ставляет ли индивидуальный предприниматель или юридическое лицо, осуществляющий/ее деятельность в области обращения с отходами, отчетность в порядке и в сроки, которые определены федеральным органом исполнительной власти в области статистического учет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19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еспечивает ли индивидуальный предприниматель или юридическое лицо, осуществляющий/ее деятельность в области обращения с отходами, хранение материалов учета в течение срока, определенного федеральными органами исполнительной власти в области обращения с отходами в соответствии со своей компетенцией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3 статьи 19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 ли индивидуальный предприниматель, юридическое лицо, в процессе осуществления которым хозяйственной и (или) иной деятельности образуются отходы, внесение платы за негативное воздействие на окружающую среду при размещении отходов (за исключением твердых коммунальных отходов)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4 статьи 23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существляет ли </w:t>
            </w:r>
            <w:r>
              <w:rPr>
                <w:rFonts w:ascii="Times New Roman" w:hAnsi="Times New Roman"/>
                <w:sz w:val="24"/>
                <w:szCs w:val="24"/>
              </w:rPr>
              <w:t>оператор по обращению с твердыми коммунальными отходами, региональный оператор, осуществляющий деятельность по размещению отходов, внесение платы за негативное воздействие на окружающую среду при размещении твердых коммунальных отходов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5 статьи 23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ивает ли производитель или импортер товаров утилизацию отходов от использования этих товаров в соответствии с нормативами утилизации, установленными Правительством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24.2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ся ли обеспечение выполнения нормативов утилизации непосредственно самим производителем, импортером товаров путем организации собственных объектов инфраструктуры по сбору, обработке, утилизации отходов от использования таких товаров или путем заключения договоров с оператором по обращению с твердыми коммунальными отходами, региональным оператором, с индивидуальным предпринимателем, юридическим лицом, осуществляющими деятельность по сбору, транспортированию, обработке, утилизации отходов (за исключением твердых коммунальных отходов)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4 статьи 24.2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лачивает ли производитель или импортер товаров, который не обеспечивает самостоятельную утилизацию отходов от использования этих товаров, экологический сбор в установленных размерах и порядк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7 статьи 24.2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ена ли производителем или импортером товаров обязанность по их утилизаци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9 статьи 24.2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олняет ли производитель, импортер товаров нормативы утилизации упаковки, подлежащей утилизации после утраты потребительских свойств, от этих товаров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0 статьи 24.2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ставлена ли лицом отчетность о выполнении нормативов утилизации за истекший календарный год в срок до 1 апреля в Росприроднадзор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7 статьи 24.2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ставляют ли операторы по обращению с твердыми коммунальными отходами, региональные операторы по обращению с твердыми коммунальными отходами, производители, импортеры товаров, подлежащих утилизации после утраты ими потребительских свойств, а также юридические лица, индивидуальные предприниматели, осуществляющие деятельность в сфере обращения с отходами от использования товаров (поставщики информации) информацию для включения в единую государственную информационная система учета отходов от использования товаров в объеме, форме, сроки и порядке, определенные Правительством Российской Федераци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24.4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едставляют ли поставщики информации информацию для включения в единую государственную информационная система учета отходов от использования товаров безвозмездно посредством информационно-телекоммуникационных сетей в форме электронного документа, который создается и направляется в Росприроднадзор с использованием программных средств системы, или в случае отсутствия у поставщика информации технической возможности использования программных средств системы в порядке и формах предоставления указанной информации, определенных Правительством Российской Федерации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24.4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ивает ли поставщик информации полноту, достоверность, актуальность информации и своевременность ее размещения в системе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4 статьи 24.4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лачен ли производителем, импортером товаров, подлежащих утилизации после утраты ими потребительских свойств, экологический сбор по каждой группе товаров срок до 15 апреля года, следующего за отчетным годом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24.5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лачен ли лицом, производящим или импортирующим товары, не являющиеся готовыми к употреблению изделиями, экологический сбор в отношении упаковки таких товаров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3 статьи 24.5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едена ли импортером, производителем товаров, подлежащих утилизации после утраты ими потребительских свойств, в случае недостижения взятого на себя обязательства по самостоятельной утилизации отходов от использования товаров уплата экологического сбора, рассчитанн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7 статьи 24.5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еспечивается ли региональным оператором сбор, транспортирование, обработка, утилизация, обезвреживание, захоронение твердых коммунальных отходов на территории субъекта Российской Федерации в соответствии с региональной программой в области обращения с отходами и территориальной схемой обращения с отходам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 статьи 24.6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блюдаются ли региональными оператораторами по обращению с твердыми коммунальными отходами, операторами по обращению с твердыми коммунальными отходами Правила обращениями с твердыми коммунальными отходами, утвержденные постановлением Правительства Российской Федерации от 12.11.2016 № 1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2 статьи 24.6 Федерального закона от 24.06.1998 № 89-ФЗ «Об отходах производства и потреблени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вила обращениями с твердыми коммунальными отходами, утвержденные постановлением Правительства Российской Федерации от 12.11.2016 № 1156</w:t>
            </w:r>
            <w:r>
              <w:rPr>
                <w:rStyle w:val="FootnoteAnchor"/>
              </w:rPr>
              <w:footnoteReference w:id="33"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лючены ли региональным оператором договоры/соглашения на оказание услуг по обращению с твердыми коммунальными отходами с собственниками твердых коммунальных отходов, которые образуются и места сбора которых находятся в зоне деятельности регионального оператор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1, 3 статьи 24.7</w:t>
            </w:r>
            <w:r>
              <w:rPr>
                <w:rFonts w:cs="Calibri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ут ли операторы по обращению с твердыми коммунальными отходами и региональные операторы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, порядком ведения раздельного учета затрат по видам указанной деятельности и единой системой классификации таких затрат, утверждаемые уполномоченным Правительством Российской Федерации федеральным органом исполнительной власт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5 статьи 24.8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ется ли лицом требование о невозможности признания коммерческой тайной информации о регулируемых видах деятельности в области обращения с твердыми коммунальными отходами, к которой обеспечивается свободный доступ и которая подлежит раскрытию в соответствии со стандартами раскрытия информации в области обращения с отходами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наше полномоч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24.11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тавляет ли лицо, осуществляющее деятельность в области обращения с твердыми коммунальными отходами, по запросам, направленным в пределах своих полномочий федеральными органами исполнительной власти, информацию, необходимую для осуществления ими полномочий, установленных Федеральным законом от 24.06.1998 № 89-ФЗ «Об отходах производства и потребления», другими федеральными законами, нормативными правовыми актами Правительства Российской Федераци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4 статьи 24.11 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spacing w:before="0" w:after="0"/>
              <w:ind w:left="0" w:right="0" w:hanging="60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ует и осуществляет ли юридическое лицо, осуществляющее деятельность в области обращения с отходами, производственный контроль за соблюдением требований законодательства Российской Федерации в области обращения с отходам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пункт 1 статьи 26 </w:t>
            </w:r>
            <w:r>
              <w:rPr>
                <w:rFonts w:ascii="Times New Roman" w:hAnsi="Times New Roman"/>
                <w:sz w:val="24"/>
                <w:szCs w:val="24"/>
              </w:rPr>
              <w:t>Федерального закона от 24.06.1998 № 89-ФЗ «Об отходах производства и потреб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bidi w:val="0"/>
        <w:spacing w:lineRule="exact" w:line="240"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к приказу Федеральной службы по</w:t>
      </w:r>
    </w:p>
    <w:p>
      <w:pPr>
        <w:pStyle w:val="Normal"/>
        <w:bidi w:val="0"/>
        <w:spacing w:lineRule="exact" w:line="240"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надзору в сфере природопользования</w:t>
      </w:r>
    </w:p>
    <w:p>
      <w:pPr>
        <w:pStyle w:val="Normal"/>
        <w:bidi w:val="0"/>
        <w:spacing w:lineRule="exact" w:line="240" w:before="0" w:after="0"/>
        <w:ind w:left="4536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exact" w:line="240"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от    __.__.2017 № ___</w:t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Форма проверочного листа (списка контрольных вопросов), применяемая при осуществлении государственного надзора в области охраны атмосферного воздуха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56"/>
        <w:ind w:left="0" w:right="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Настоящая Форма проверочного листа (списка контрольных вопросов) (далее – проверочный лист) применяется в ходе плановых проверок при осуществлении государственного надзора в области охраны атмосферного воздуха.</w:t>
      </w:r>
    </w:p>
    <w:p>
      <w:pPr>
        <w:pStyle w:val="ListParagraph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Государственный надзор в области охраны атмосферного воздуха осуществляется Федеральной службой по надзору в сфере природопользования и ее территориальными органами при осуществлении федерального государственного экологического надзор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именование юридического лица, фамилия, имя, отчество (при наличии) индивидуального предпринимателя___________________________</w:t>
      </w:r>
    </w:p>
    <w:p>
      <w:pPr>
        <w:pStyle w:val="ListParagraph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еквизиты распоряжения или приказа руководителя, заместителя руководителя Росприроднадзора (его территориального органа) о проведении проверки__________________________________________________________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четный номер проверки и дата присвоения учетного номера проверки в едином реестре проверок___________________________________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олжность, фамилия и инициалы должностного лица Росприроднадзора (его территориального органа), проводящего плановую проверку и заполняющего проверочный лист____________________________</w:t>
      </w:r>
    </w:p>
    <w:p>
      <w:pPr>
        <w:pStyle w:val="ListParagraph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spacing w:lineRule="auto" w:line="25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121"/>
        <w:gridCol w:w="4139"/>
        <w:gridCol w:w="30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" w:right="0" w:firstLine="17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8" w:right="-136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ы на вопросы</w:t>
            </w:r>
            <w:r>
              <w:rPr>
                <w:rStyle w:val="FootnoteAnchor"/>
              </w:rPr>
              <w:footnoteReference w:id="34"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ановлены ли предельно допустимые выбросы для конкретного стационарного источника выбросов вредных (загрязняющих) веществ в атмосферный воздух и их совокупности (организации в целом) территориальным органом федерального органа исполнительной власти в области охраны окружающей среды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3 статьи 12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тановлены ли территориальными органами Федеральной службы по надзору в сфере природопользования в случае невозможности соблюдения юридическими лицами, индивидуальными предпринимателями, имеющими источники выбросов вредных (загрязняющих) веществ в атмосферный воздух, предельно допустимых выбросов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я таких источников временно согласованные выбросы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зац 1 пункта 4 статьи 12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отан ли и осуществляется ли юридическим лицом, индивидуальным предпринимателем, для которого установлены временно согласованные выбросы, план уменьшения выбросов вредных (загрязняющих) веществ в атмосферный воздух с учетом степени опасности указанных веществ для здоровья человека и окружающей среды?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зац 4 пункта 4 статьи 12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Об охране атмосферного воздуха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уществляется ли выброс вредных (загрязняющих) веществ в атмосферный воздух стационарным источником на основании разрешения, выданного территориальным органом Федеральной службы по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зац 1 пункта 1 статьи 14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б охране атмосферного воздух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дзору в сфере природопользования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ются ли установленные разрешением на выброс вредных (загрязняющих) веществ в атмосферный воздух предельно допустимые выбросы и другие условия, которые обеспечивают охрану атмосферного воздуха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зац 2 пункта 1 статьи 14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б охране атмосферного воздух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уществляется ли выброс в атмосферный воздух веществ, степень опасности которых для жизни и здоровья человека и для окружающей среды не установлена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ункт 7 статьи 15 </w:t>
            </w:r>
            <w:r>
              <w:rPr>
                <w:rFonts w:ascii="Times New Roman" w:hAnsi="Times New Roman"/>
                <w:sz w:val="24"/>
                <w:szCs w:val="24"/>
              </w:rPr>
              <w:t>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ействия, направленные на изменение состояния атмосферного воздуха и атмосферных явлений, осуществляются при отсутствии вредных последствий для жизни и здоровья человека и для окружающей среды на основании разрешений, выданных федеральным органом исполнительной власти в области охраны окружающей среды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ункт 8 статьи 15 </w:t>
            </w:r>
            <w:r>
              <w:rPr>
                <w:rFonts w:ascii="Times New Roman" w:hAnsi="Times New Roman"/>
                <w:sz w:val="24"/>
                <w:szCs w:val="24"/>
              </w:rPr>
              <w:t>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беспечивается ли непревышение нормативов качества атмосферного воздуха в соответствии с экологическими нормами и правилами в части нормативов площадей озелененных территорий при проектировании, размещении, строительстве, реконструкции и эксплуатации объектов хозяйственной и иной деятельности, при застройке городских и иных поселений?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1 статьи 16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читывается ли фоновый уровень загрязнения атмосферного воздуха при проектировании и размещении объектов хозяйственной и иной деятельности, оказывающих вредное воздействие на качество атмосферного воздуха, в пределах городских и иных поселений, а также при застройке и реконструкции городских и иных поселений?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2 статьи 16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читывается ли прогноз изменения качества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атмосферного воздуха при проектировании и размещении объектов хозяйственной и иной деятельности, оказывающих вредное воздействие на качество атмосферного воздуха, в пределах городских и иных поселений, а также при застройке и реконструкции городских и иных поселений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2 статьи 16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Об охране атмосферного воздух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едусматриваются ли меры по уменьшению выбросов вредных (загрязняющих) веществ в атмосферный воздух и их обезвреживанию в соответствии с требованиями, установленными федеральным органом исполнительной власти в области охраны окружающей среды и другими федеральными органами исполнительной власти в проектах строительства объектов хозяйственной и иной деятельности, которые могут оказать вредное воздействие на качество атмосферного воздуха?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4 статьи 16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беспечивается ли непревышение технологических нормативов выбросов и (или) предельно допустимых выбросов при вводе в эксплуатацию новых и (или) реконструированных объектов хозяйственной и иной деятельности, осуществляющих выбросы вредных (загрязняющих) веществ в атмосферный воздух?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6 статьи 16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Размещаются ли и эксплуатируются ли объекты хозяйственной и иной деятельности, которые не имеют предусмотренных правилами охраны атмосферного воздуха установок очистки газов и средств контроля за выбросами вредных (загрязняющих) веществ в атмосферный воздух?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7 статьи 16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существляется ли проектирование, размещение и строительство объектов хозяйственной и иной деятельности, функционирование которых может привести к неблагоприятным изменениям климата и озонового слоя атмосферы, ухудшению здоровья людей, уничтожению генетического фонда растений и генетического фонда животных, наступлению необратимых последствий для людей и окружающей среды?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8 статьи 16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сплуатируется ли технологическое оборудование в случае, если установки очистки газа отключены или не обеспечивают проектную очистку и (или) обезвреживание выбросов вредных (загрязняющих) веществ в атмосферный воздух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2 статьи 16.1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существляется ли производство и эксплуатация транспортных и иных передвижных средств, содержание вредных (загрязняющих) веществ в выбросах которых превышает установленные технические нормативы выбросов?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1 статьи 17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ся ли регулярная проверка транспортных и иных передвижных средств, выбросы которых оказывают вредное воздействие на атмосферный воздух, на соответствие таких выбросов техническим нормативам выбросов в порядке, определенном уполномоченным Правительством Российской Федерации федеральным органом исполнительной власти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4 статьи 17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беспечивается ли юридическим лицом, отходы производства и потребления которого являются источниками загрязнения атмосферного воздуха, своевременный вывоз таких отходов на специализированные места их хранения или захоронения, а также на другие объекты хозяйственной или иной деятельности, использующие такие отходы в качестве сырья?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2 статьи 18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оводятся ли при получении прогнозов неблагоприятных метеорологических условий юридическим лицом, индивидуальным предпринимателем, имеющим источники выбросов вредных (загрязняющих) веществ в атмосферный воздух, мероприятия по уменьшению выбросов вредных (загрязняющих) веществ в атмосферный воздух, согласованные с органами исполнительной власти субъектов Российской Федерации, уполномоченными на осуществление регионального государственного экологического надзора?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3 статьи 19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оводится ли юридическим лицом, индивидуальным предпринимателем, осуществляющим хозяйственную и (или) иную деятельность с использованием стационарных источников, при осуществлении производственного экологического контроля в соответствии с установленными требованиями инвентаризация стационарных источников и выбросов вредных (загрязняющих) веществ в атмосферный воздух, документирование и хранение полученных в результате проведения инвентаризации и корректировки этой инвентаризации сведений?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1 статьи 22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вентаризация стационарных источников на объектах, оказывающих негативное воздействие на окружающую среду, вводимых в эксплуатацию, проводится не позднее чем через два года после выдачи разрешения на ввод в эксплуатацию указанных объектов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3 статьи 22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одится ли корректировка данных инвентаризации стационарных источников и выбросов вредных (загрязняющих) веществ в атмосферный воздух в случаях изменения технологических процессов, замены технологического оборудования, сырья, приводящих к изменению состава, объема или массы выбросов вредных (загрязняющих) веществ в атмосферный воздух, обнаружения несоответствия между выбросами вредных (загрязняющих) веществ в атмосферный воздух и данными последней инвентаризации, изменения требований к порядку проведения инвентаризации, а также в случаях, определенных правилами эксплуатации установок очистки газа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3 статьи 22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вентаризация стационарных источников и выбросов вредных (загрязняющих) веществ в атмосферный воздух, корректировка ее данных, документирование и хранение данных, полученных в результате проведения таких инвентаризации и корректировки, осуществляются в порядке, установленном уполномоченным Правительством Российской Федерации федеральным органом исполнительной власти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4 статьи 22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одится ли юридическим лицом, индивидуальным предпринимателем, осуществляющим на объекте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хозяйственную и иную деятельность, оказывающую вредное воздействие на качество атмосферного воздуха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ониторинг атмосферного воздуха на указанных объектах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3 статьи 23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ся ли юридическим лицом, индивидуальным предпринимателем, которые имеют источники вредных химических, биологических и физических воздействий на атмосферный воздух и которые назначают лиц, ответственных за проведение производственного контроля за охраной атмосферного воздуха, и (или) организуют ли экологические службы производственный контроль за охраной атмосферного воздуха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1 статьи 25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тавляются ли в соответствующий орган исполнительной власти, осуществляющий государственный экологический надзор сведения о лицах, ответственных за проведение производственного контроля за охраной атмосферного воздуха, и об организации экологических служб на объектах хозяйственной и иной деятельности, а также результаты производственного контроля за охраной атмосферного воздуха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3 статьи 25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ивается ли проведение инвентаризации выбросов вредных (загрязняющих) веществ в атмосферный воздух и разработка предельно допустимых выбросов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редных (загрязняющих) веществ в атмосферный воздух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бзац 2 пункта 1 статьи  30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дряются ли наилучшие доступные технологии, малоотходные и безотходные технологии в целях снижения уровня загрязнения атмосферного воздуха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бзац 4 пункта 1 статьи 30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анируется ли и осуществляются ли мероприятия по улавливанию, утилизации, обезвреживанию выбросов вредных (загрязняющих) веществ в атмосферный воздух, сокращению или исключению таких выбросов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бзац 5 пункта 1 статьи 30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ются ли мероприятия по предупреждению и устранению аварийных выбросов вредных (загрязняющих) веществ в атмосферный воздух, а также по ликвидации последствий его загрязнения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бзац 6 пункта 1 статьи 30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ся ли  учет выбросов вредных (загрязняющих) веществ в атмосферный воздух и их источников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бзац 7 пункта 1 статьи 30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одится ли производственный контроль за соблюдением установленных нормативов выбросов вредных (загрязняющих) веществ в атмосферный воздух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бзац 7 пункта 1 статьи 30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ются ли правила эксплуатации установок очистки газа и предназначенного для контроля за выбросами вредных (загрязняющих) веществ в атмосферный воздух оборудования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бзац 8 пункта 1 статьи 30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даётся ли в срочном порядке информация об аварийных выбросах, вызвавших загрязнение атмосферного воздуха, которое может угрожать или угрожает жизни и здоровью людей либо нанесло вред здоровью людей и (или) окружающей среде, в государственные органы надзора и контроля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бзац 12 пункта 1 статьи 30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оставляется ли в установленном порядке органам, осуществляющим государственное управление в области охраны окружающей среды и надзор за соблюдением законодательства Российской Федерации, своевременная, полная и достоверная информация по вопросам охраны атмосферного воздуха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бзац 13 пункта 1 статьи 30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firstLine="1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ивается ли юридическим лицом при производстве и эксплуатации транспортных и иных передвижных средств, и установок непревышение такими средствами и установками установленных технических нормативов выбросов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2 статьи 30 Федерального закона от 04.05.1999 № 96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Об охране атмосферного воздух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exact" w:line="240" w:before="0" w:after="0"/>
        <w:ind w:left="4678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ложение 6</w:t>
      </w:r>
    </w:p>
    <w:p>
      <w:pPr>
        <w:pStyle w:val="Normal"/>
        <w:bidi w:val="0"/>
        <w:spacing w:lineRule="exact" w:line="240" w:before="0" w:after="0"/>
        <w:ind w:left="4678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 приказу Федеральной службы по</w:t>
      </w:r>
    </w:p>
    <w:p>
      <w:pPr>
        <w:pStyle w:val="Normal"/>
        <w:bidi w:val="0"/>
        <w:spacing w:lineRule="exact" w:line="240" w:before="0" w:after="0"/>
        <w:ind w:left="4678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дзору в сфере природопользования</w:t>
      </w:r>
    </w:p>
    <w:p>
      <w:pPr>
        <w:pStyle w:val="Normal"/>
        <w:bidi w:val="0"/>
        <w:spacing w:lineRule="exact" w:line="240" w:before="0" w:after="0"/>
        <w:ind w:left="4678" w:right="0" w:hanging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exact" w:line="240" w:before="0" w:after="0"/>
        <w:ind w:left="4678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т    __.__.2017 № ___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Форма проверочного листа (списка контрольных вопросов), применяемая при осуществлении государственного надзора в области использования и охраны водных объектов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Настоящая Форма проверочного листа (списка контрольных вопросов) (далее – проверочный лист) применяется в ходе плановых проверок при осуществлении государственного надзора в области использования и охраны водных объекто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Государственный надзор в области использования и охраны водных объектов осуществляется на водных объектах, перечень которых утверждается Министерством природных ресурсов и экологии Российской Федерации в соответствии с критериями отнесения водных объектов к объектам, подлежащим федеральному государственному надзору, устанавливаемыми Правительством Российской Федерации, при осуществлении федерального государственного экологического надзор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аименование юридического лица, фамилия, имя, отчество (при наличии) индивидуального предпринимателя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еквизиты распоряжения или приказа руководителя, заместителя руководителя Росприроднадзора (его территориального органа) о проведении проверки__________________________________________________________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четный номер проверки и дата присвоения учетного номера проверки в едином реестре проверок___________________________________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олжность, фамилия и инициалы должностного лица Росприроднадзора (его территориального органа), проводящего плановую проверку и заполняющего проверочный лист_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spacing w:lineRule="auto" w:line="256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ListParagraph"/>
        <w:tabs>
          <w:tab w:val="clear" w:pos="708"/>
          <w:tab w:val="left" w:pos="1134" w:leader="none"/>
        </w:tabs>
        <w:bidi w:val="0"/>
        <w:spacing w:lineRule="auto" w:line="256"/>
        <w:ind w:left="709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041"/>
        <w:gridCol w:w="5040"/>
        <w:gridCol w:w="287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3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веты на вопросы</w:t>
            </w:r>
            <w:r>
              <w:rPr>
                <w:rStyle w:val="FootnoteAnchor"/>
              </w:rPr>
              <w:footnoteReference w:id="35"/>
            </w:r>
          </w:p>
        </w:tc>
      </w:tr>
      <w:tr>
        <w:trPr>
          <w:trHeight w:val="5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тверждены ли лицу нормативы допустимых сбросов веществ и микроорганизмов в водные объекты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1 статьи 23 Федерального закона от 10.01.2002 года № 7-ФЗ «Об охране окружающей среды»</w:t>
            </w:r>
            <w:r>
              <w:rPr>
                <w:rStyle w:val="FootnoteAnchor"/>
              </w:rPr>
              <w:footnoteReference w:id="36"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лены ли лицу лимиты на сбросы загрязняющих веществ в водные объекты при невозможности соблюдения нормативов допустимых сбросов веществ и микроорганизмов в водные объекты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3 статьи 23 Федерального закона от 10.01.2002 года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людаются ли лицом нормативы допустимых сбросов веществ и микроорганизмов в водные объекты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1 статьи 23 Федерального закона от 10.01.2002 года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людаются ли лицом лимиты на сбросы загрязняющих веществ в водные объекты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3 статьи 23 Федерального закона от 10.01.2002 года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 ли свободный доступ к водным объектам общего пользования и их береговой полос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и 1, 6 и 8 статьи 6 Водного кодекса Российской Федерации</w:t>
            </w:r>
            <w:r>
              <w:rPr>
                <w:rStyle w:val="FootnoteAnchor"/>
              </w:rPr>
              <w:footnoteReference w:id="37"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о ли лицом, обладающим правом пользования водным объектом, целевое использование водного объект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1 части 3 статьи 10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но ли лицом, пользующимся водным объектом,</w:t>
            </w: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ьзование водного объекта в установленные договором водопользования или решением о предоставлении водного объекта в пользование срок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3 части 3 статьи 10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кращено ли водопользователем в установленный срок использование водного объекта при прекращении права пользования водным объектом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1 части 6 статьи 10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яется ли пользование водными объектами на основании договора водопользования или решения о предоставлении водного объекта в пользование в случаях, предусмотренных Водным кодексом Российской Федераци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1, 2 статьи 11 Водного кодекса Российской Федерации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ья 7.6 Кодекса Российской Федерации об административных правонарушениях</w:t>
            </w:r>
            <w:r>
              <w:rPr>
                <w:rStyle w:val="FootnoteAnchor"/>
              </w:rPr>
              <w:footnoteReference w:id="38"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людаются ли водопользователем в полном объеме положения договора водопользовани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1 статьи 13 Водного кодекса Российской Федерац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19 формы примерного договора водопользования, утверждённ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тановлением Правительства Российской Федерации от 12.03.2008 № 165 «О подготовке и заключении договора водопользования»;</w:t>
            </w:r>
            <w:r>
              <w:rPr>
                <w:rStyle w:val="FootnoteAnchor"/>
              </w:rPr>
              <w:footnoteReference w:id="39"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ья 7.6 Кодекса Российской Федерации об административных правонарушения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лачен ли водопользователем штраф в размере пятикратной платы за пользование водным объектом в случае превышения установленного договором водопользования объема забора (изъятия) водных ресурсов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3 статьи 18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людаются ли водопользователем положения решения о предоставлении водного объекта в пользовани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1 статьи 22 Водного кодекса Российской Федерац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ья 7.6 Кодекса Российской Федерации об административных правонарушения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яются ли при использовании водных объектов собственниками водных объектов, водопользователями обязанности по недопущению нарушения прав других собственников водных объектов, водопользователей, а также по недопущению причинения вреда окружающей сред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1 части 2 статьи 39</w:t>
            </w: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яется ли при использовании водных объектов собственниками водных объектов, водопользователями обязанность по содержанию в исправном состоянии эксплуатируемых ими очистных сооружений и расположенных на водных объектах гидротехнических и иных сооружений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2 части 2 статьи 39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яется ли при использовании водных объектов собственниками водных объектов, водопользователями обязанность по информированию уполномоченных исполнительных органов государственной власти и органов местного самоуправления об авариях и иных чрезвычайных ситуациях на водных объектах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3 части 2 статьи39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яется ли при использовании водных объектов собственниками водных объектов, водопользователями обязанность по своевременному осуществлению мероприятий по предупреждению и ликвидации чрезвычайных ситуаций на водных объектах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4 части 2 статьи 39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яются ли при использовании водных объектов собственниками водных объектов, водопользователями обязанности по ведению в установленном порядке учета объема забора (изъятия) водных ресурсов из водных объектов и объема сброса сточных, в том числе дренажных, вод, их качества, регулярных наблюдений за водными объектами и их водоохранными зонами, а также по представлению бесплатно и в установленные сроки результатов такого учета и таких регулярных наблюдений в территориальный орган Федерального агентства водных ресурсов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5 части 2 статьи 39 Водного кодекса Российской Федерац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 Минприроды России от 08.07.2009 № 20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»</w:t>
            </w:r>
            <w:r>
              <w:rPr>
                <w:rStyle w:val="FootnoteAnchor"/>
              </w:rPr>
              <w:footnoteReference w:id="40"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усматриваются ли и осуществляются ли своевременно при проектировании, строительстве, реконструкции и эксплуатации гидротехнических сооружений мероприятия по охране водных объектов, а также водных биологических ресурсов и других объектов животного и растительного мир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1 статьи 42</w:t>
            </w: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скается ли при использовании водных объектов, входящих в водохозяйственные системы, изменение водного режима этих водных объектов, которое может привести к нарушению прав третьих лиц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2 статьи 42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одятся ли работы по изменению или обустройству природного водоема или водотока с соблюдением условия сохранения его естественного происхождени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3 статьи 42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ьзуются ли подземные воды для целей, не связанных с питьевым и хозяйственно-бытовым водоснабжением, в исключительных случаях 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территориях, на которых отсутствуют поверхностные водные объекты, но имеются достаточные ресурсы подземных вод, пригодных для целей питьевого и хозяйственно-бытового водоснабжени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4 статьи 43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ключен ли сброс сточных, в том числе дренажных, вод в водные объекты: содержащие природные лечебные ресурсы; отнесенные к особо охраняемым водным объектам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2 статьи 44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ключен ли сброс сточных, в том числе дренажных, вод в водные объекты, расположенные в границах: зон санитарной охраны источников питьевого и хозяйственно-бытового водоснабжения; первой, второй зон округов санитарной (горно-санитарной) охраны лечебно-оздоровительных местностей и курортов; рыбоохранных зон, рыбохозяйственных заповедных зон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3 статьи 44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людаются ли собственниками гидротехнических сооружений, образующих водохранилища, и (или) эксплуатирующими такие гидротехнические сооружения организациями, а также водопользователями правила использования водохранилищ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и 3, 5 статьи 45 Водного кодекса Российской Федерац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3 типовых правил использования водохранилищ, утвержденных приказом Минприроды России от 24.08.2010 № 330</w:t>
            </w:r>
            <w:r>
              <w:rPr>
                <w:rStyle w:val="FootnoteAnchor"/>
              </w:rPr>
              <w:footnoteReference w:id="41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яется ли использование водных объектов для целей производства электрической энергии с учетом интересов других водопользователей и с соблюдением требований рационального использования и охраны водных объектов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1 статьи 46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одится ли водопользователями, осуществляющими сплав древесины, регулярная очистка водных объектов от затонувшей древесины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1 статьи 48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ключен ли сплав древесины без судовой тяги на водных объектах, используемых для судоходства, и молевой сплав древесины на водных объектах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2 статьи 48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яется ли использование водных объектов для рекреационных целей (отдыха, туризма, спорта) с учетом правил использования водных объектов, устанавливаемых органами местного самоуправления в соответствии со статьей 6 Водного кодекса Российской Федераци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1 статьи 50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о ли проведение рекультивации болота или его части преимущественно путем обводнения и искусственного заболачивания после окончания использования болота или его части для добычи торфа и других полезных ископаемых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2 статьи 52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ключено ли использование водных объектов, предназначенных для обеспечения пожарной безопасности, для иных целей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2 статьи 53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яются ли собственниками водных объектов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1 статьи 55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ключен ли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1 статьи 56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превышает ли содержание радиоактивных веществ, пестицидов, агрохимикатов и других опасных для здоровья человека веществ и соединений в водных объектах, установленных в соответствии с законодательством Российской Федерации нормативы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4 статьи 56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ключен ли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6 статьи 56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одятся ли на основе видов промышленных технологий взрывные работы, при которых выделяются токсичные вещества, на водных объектах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. 7 ст. 56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ключено ли загрязнение и засорение болот отходами производства и потребления, загрязнение их нефтепродуктами, ядохимикатами и другими вредными веществам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1 статьи 57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водит ли осушение либо иное использование болот или их частей к ухудшению состояния неиспользуемых частей этих болот, других водных объектов и к истощению вод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2 статьи 57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ключен ли несанкционированный сброс сточных вод на ледники, снежники, а также исключено ли загрязнение ледников, снежников отходами производства и потребления, загрязнение их нефтепродуктами, ядохимикатами и другими вредными веществам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1 статьи 58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ключено ли негативное воздействие на состояние водных объектов и истощение вод забор (изъятие) льда из ледников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2 статьи 58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о ли лицами, деятельность которых оказывает или может оказать негативное воздействие на состояние подземных водных объектов, принятие мер по предотвращению загрязнения, засорения подземных водных объектов и истощения вод, а также обеспечено ли соблюдение установленных нормативов допустимого воздействия на подземные водные объекты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1 статьи 59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ключено ли на водосборных площадях подземных водных объектов, которые используются или могут быть использованы для целей питьевого и хозяйственно-бытового водоснабжения, размещение объектов размещения отходов производства и потребления, кладбищ, скотомогильников и иных объектов, оказывающих негативное воздействие на состояние подземных вод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2 статьи 59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иняты ли меры по охране подземных водных объектов в случае, если при использовании недр вскрыты водоносные горизонты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4 статьи 59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усмотрены ли при проектировании, строительстве, реконструкции, вводе в эксплуатацию, эксплуатации водозаборных сооружений, связанных с использованием подземных водных объектов, меры по предотвращению негативного воздействия таких сооружений на поверхностные водные объекты и другие объекты окружающей среды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5 статьи 59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итывается ли при проектировании, строительстве, реконструкции, вводе в эксплуатацию, эксплуатации гидротехнических сооружений и при внедрении новых технологических процессов их влияние на состояние водных объектов, а также соблюдаются ли нормативы допустимого воздействия на водные объекты, за исключением случаев, установленных федеральными законам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1 статьи 60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ключен ли ввод в эксплуатацию объектов, предназначенных для орошения и удобрения земель сточными водами, без создания пунктов наблюдения за водным режимом и качеством воды в водных объектах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3 статьи 60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ключено ли проектирование прямоточных систем технического водоснабжени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4 статьи 60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ключен ли ввод в эксплуатацию объектов, предназначенных для транспортирования, хранения нефти и (или) продуктов ее переработки, без оборудования таких объектов средствами предотвращения загрязнения водных объектов и контрольно-измерительной аппаратурой для обнаружения утечки указанных веществ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5 статьи 60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о ли выполнение при эксплуатации водохозяйственной системы требование о запрете осуществлять сброс в водные объекты сточных вод, не подвергшихся санитарной очистке, обезвреживанию (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)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6 статьи 60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о ли выполнение при эксплуатации водохозяйственной системы требование о запрете производить забор (изъятие) водных ресурсов из водного объекта в объеме, оказывающем негативное воздействие на водный объект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6 статьи 60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о ли выполнение при эксплуатации водохозяйственной системы требование о запрете осуществлять сброс в водные объекты сточных вод, в которых содержатся возбудители инфекционных заболеваний, а также вредные вещества, для которых не установлены нормативы предельно допустимых концентраций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6 статьи 60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няты ли водопользователями, использующими водные объекты для забора (изъятия) водных ресурсов, меры по предотвращению попадания рыб и других водных биологических ресурсов в водозаборные сооружения, осуществляются ли мероприятия по предотвращению загрязнения грунтовых вод и подъема их уровн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2 статьи 61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одится ли орошение, в том числе с использованием сточных вод, качество которых соответствует требованиям нормативов допустимого воздействия на водные объекты, осушение и другие мелиоративные работы одновременно с осуществлением мероприятий по охране окружающей среды, по защите водных объектов и их водосборных площадей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3 статьи 61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яются ли физическими лицами, юридическими лицами, осуществляющими проведение строительных, дноуглубительных, взрывных, буровых и других работ, связанных с изменением дна и берегов водных объектов, мероприятия по охране водных объектов, предотвращению их загрязнения и засорени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4 статьи 61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людается ли водопользователями, использующими водные объекты для обеспечения технологических нужд теплоэнергетики и атомной энергетики, температурный режим водных объектов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1 статьи 62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яется ли использование водных объектов для целей производства электрической энергии гидроэнергетическими объектами с учетом интересов других водопользователей, соблюдения требований к использованию и охране водных объектов, требований к сохранению водных биологических ресурсов и других объектов животного и растительного мира, требований о предотвращении негативного воздействия вод и ликвидации его последствий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2 статьи 62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скается ли границах водоохранных зон использование сточных вод в целях регулирования плодородия почв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1 части 15 статьи 65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скается ли в границах водоохранных зон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2 части 15 статьи 65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скается ли в границах водоохранных зон осуществление авиационных мер по борьбе с вредными организмам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3 части 15 статьи 65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скается ли в границах водоохранных зон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4 части 15 статьи 65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скается ли в границах водоохранных зон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5 части 15 статьи 65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скается ли в границах водоохранных зон размещение специализированных хранилищ пестицидов и агрохимикатов, применение пестицидов и агрохимикатов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6 части 15 статьи 65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скается ли в границах водоохранных зон сброс сточных, в том числе дренажных вод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7 части 15 статьи 65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скается ли в границах водоохранных зон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8 части 15 статьи 65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иваются ли при проектировании, строительстве, реконструкции, вводе в эксплуатацию, эксплуатации  хозяйственных и иных объектов, расположенных в водоохранной зоне водных объектов, требования по оборудованию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16 статьи 65 Водного кодекса Р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о ли в границах прибрежных защитных полос исполнение запретов, установленных в отношении водоохранных зон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17 статьи 65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скается ли</w:t>
            </w: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границах прибрежных защитных полос распашка земель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1 части 17 статьи 65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скается ли в границах прибрежных защитных полос размещение отвалов размываемых грунтов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2 части 17 статьи 65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скается ли в границах прибрежных защитных полос выпас сельскохозяйственных животных и организация для них летних лагерей, ванн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3 части 17 статьи 65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ключено л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2 статьи 67.1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яются ли в границах зон затопления, подтопления запреты на: использование сточных вод в целях регулирования плодородия почв;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осуществление авиационных мер по борьбе с вредными организмам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3 статьи 67.1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яются ли собственником водного объекта меры по предотвращению негативного воздействия вод и ликвидации его последствий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5 статьи 67.1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ранено ли лицом, виновным в нарушении водного законодательства, допущенное нарушение и возмещен ли причиненный им вред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2 статьи 68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змещен ли лицом, причинившим вред водным объектам, причиненный вред добровольно или в судебном порядк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ь 1 статьи 69 Водного кодекса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-10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людает ли лицо, которому установлены лимиты на сбросы веществ и микроорганизмов в водные объекты, план снижения сбросов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зац второй пункта 3 статьи 23 Федерального закона от 10.01.2002 № 7-ФЗ «Об охране окружающей сред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сть ли у пользователя недр утвержденная в целях организации учета объема забора (изъятия) водных ресурсов из водных объектов и объема сброса сточных вод и (или) дренажных вод, их качества схема систем водопотребления и водоотведения, предоставляющая информацию о размещении мест забора и сброса сточных вод и (или) дренажных вод, количестве и качестве забираемых (изымаемых) и сбрасываемых сточных вод и (или) дренажных вод, о системах оборотного водоснабжения, повторного использования вод, а также передачи (приема) воды потребителям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4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, утвержденного приказом Минприроды России от 08.07.2009 № 2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796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людены ли требования к маломерным судам и оборудованию для маломерных судов, предусмотренные техническим регламентом Таможенного союза ТР ТС 026/2012 «О безопасности маломерных судов», принятым Решением Совета Евразийской экономической комиссии от 15.06.2012 № 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ический регламент Таможенного союза ТР ТС 026/2012 «О безопасности маломерных судов», принятый Решением Совета Евразийской экономической комиссии от 15.06.2012 № 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796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еются ли на судне предусмотренные Кодексом торгового мореплавания Российской Федерации судовые документы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ья 25 Кодекса торгового мореплавания Российской Федерации</w:t>
            </w:r>
            <w:r>
              <w:rPr>
                <w:rStyle w:val="FootnoteAnchor"/>
              </w:rPr>
              <w:footnoteReference w:id="42"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796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еется ли на судне Международное свидетельство о предотвращении загрязнения нефтью (Свидетельство IOPP)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венция МАРПОЛ 73/78</w:t>
            </w:r>
            <w:r>
              <w:rPr>
                <w:rStyle w:val="FootnoteAnchor"/>
              </w:rPr>
              <w:footnoteReference w:id="43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 Приложение I, правило 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796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еется ли на судне Свидетельство о страховании или ином финансовом обеспечении гражданской ответственности за ущерб от загрязнения моря нефтью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дународная конвенция о гражданской ответственности за ущерб от загрязнения нефтью (Конвенция CLC) 1969, статья VI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796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еется ли на судне Международное свидетельство о предотвращении загрязнения при перевозке вредных жидких веществ наливом (Свидетельство NLS)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венция МАРПОЛ 73/78, Приложение I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796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еется ли на судне Свидетельство о предотвращении загрязнения воздушной среды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венция МАРПОЛ 73/78, Приложение VI, правила 6, 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еется ли на судне Свидетельство о предотвращении загрязнения сточными водами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венция МАРПОЛ 73/78, Приложение IV, правило 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еется ли на судне Судовой план чрезвычайных мер по борьбе с загрязнением нефтью (SOPEP), одобренный согласно конвенции МАРПОЛ 73/78, регулярно ли проводятся и регистрируются ли учения по этому плану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венция МАРПОЛ 73/78, Приложение I, глава 5, правило 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формлена ли в виде документов ответственность капитана судна в отношении реализации политики Компании (Судовладельца) по обеспечению безопасности и защите окружающей среды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олюция ИМО А.741(18), принята 04.11.1993, Приложение. Международный кодекс по управлению и безопасной эксплуатацией судов и предотвращением загрязнения (Международный кодекс по управлению безопасностью (МКУБ)), разделы 5 и 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еется ли на судне Журнал грузовых операций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венция МАРПОЛ 73/78, Приложение II, правило 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полнен ли Журнал грузовых операций на текущую дату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венция МАРПОЛ 73/78, Приложение II, правило 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ащено ли судно системой автоматического замера, регистрации и управления сбросом нефти (САЗРИУС) одобренного типа, и исправно ли функционирует такая систем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венция МАРПОЛ 73/78, Приложение I, правило 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равно ли функционирует система контроля срабатывания сепаратора нефтесодержащих вод, также система фильтрации/ сепаратор замасленных вод осушительной системы машинного отделени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венция МАРПОЛ 73/78, Приложение I, правило 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полнены ли части I (Операции в машинных помещениях) и II (Балластно-грузовые операции) Журнала нефтяных операций на текущую дату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венция МАРПОЛ 73/78, Приложение I, правило 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вечает ли оснащение судна требованиям Приложения IV Конвенции МАРПОЛ 73/78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венция МАРПОЛ 73/78, Приложение I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еется ли на судне Журнал операций со сточными водам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ведения журнала операций со сточными водами, утвержденные приказом Министерства транспорта Российской Федерации от 10.05.2011 № 133</w:t>
            </w:r>
            <w:r>
              <w:rPr>
                <w:rStyle w:val="FootnoteAnchor"/>
              </w:rPr>
              <w:footnoteReference w:id="44"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полнен ли Журнал операций со сточными водами на текущую дату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ведения журнала операций со сточными водами, утвержденные приказом Министерства транспорта Российской Федерации от 10.05.2011 № 1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твечает ли оснащение судна требованиям Приложения V Конвенции МАРПОЛ 73/78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венция МАРПОЛ 73/78, Приложение 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полнен ли Журнал операций с мусором на текущую дату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Конвенция МАРПОЛ 73/78, Приложение V, правило 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едения журнала операций с мусором, утвержденные приказом Министерства транспорта Российской Федерации от 10.05.2011 № 1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людены ли требования проектирования и конструкции судов, предусмотренных Международным кодексом постройки и оборудования судов, перевозящих опасные химические грузы наливом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Международный кодекс постройки и оборудования судов, перевозящих опасные химические грузы наливом (Кодекс IBC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людены ли требования проектирования, постройки и оборудования судов, предусмотренных Международным кодексом постройки и оборудования судов, перевозящих сжиженные газы наливом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Международный кодекс постройки и оборудования судов, перевозящих сжиженные газы наливом (Кодекс IGC), п. 5.7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нимаются ли конструктивные меры по исключению попадания протечек топлива на возможные источники воспламенения при его приемке, обработке, хранении и использовани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ункт 63 Технического регламента о безопасности объектов морского транспорта, утвержденного постановлением Правительства Российской Федерации от 12.08.2010 № 620</w:t>
            </w:r>
            <w:r>
              <w:rPr>
                <w:rStyle w:val="FootnoteAnchor"/>
              </w:rPr>
              <w:footnoteReference w:id="45"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усмотрена ли возможность сбора и хранения на борту судна нефтесодержащих вод и нефтяных остатков, образующихся в результате эксплуатации судовых технических средств, в целях предотвращения загрязнения водной среды нефтесодержащими водами и нефтяными остатками с судн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ункт 94 Технического регламента о безопасности объектов морского транспорта, утвержденного постановлением Правительства Российской Федерации от 12.08.2010 № 6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усмотрено, ли на судне оборудование, одобренное Министерством транспорта Российской Федерации или уполномоченным им органом классификации судов, для очистки нефтесодержащих вод и нефтяных остатков, утилизации нефтяных остатков и контроля за содержанием нефти в сбросе, требования к которым установлены Конвенцией от 1973 года, в случае если сдача нефтесодержащих вод и нефтяных остатков на специальное судно-сборщик или береговые приемные сооружения затруднен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ункт 94 Технического регламента о безопасности объектов морского транспорта, утвержденного постановлением Правительства Российской Федерации от 12.08.2010 № 6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усмотрены ли устройства, обеспечивающие ограничение массы и последствий разлива нефти и нефтепродуктов, в том числе оградительные листы на грузовой палубе судна, предназначенном для перевозки нефти и выполнения технологических операций с нефтью и нефтепродуктами, а также на палубах в зонах грузовых операций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ункт 96 Технического регламента о безопасности объектов морского транспорта, утвержденного постановлением Правительства Российской Федерации от 12.08.2010 № 6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еется ли у судоходной компании план предупреждения и ликвидации разливов нефти и нефтепродуктов с судн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ункт 97 Технического регламента о безопасности объектов морского транспорта, утвержденного постановлением Правительства Российской Федерации от 12.08.2010 № 6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еется ли у судна судовой план чрезвычайных мер по борьбе с загрязнением нефтью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ункт 97 Технического регламента о безопасности объектов морского транспорта, утвержденного постановлением Правительства Российской Федерации от 12.08.2010 № 6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довлетворяет ли судно требованиям Конвенции от 1973 года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ункт 100 Технического регламента о безопасности объектов морского транспорта, утвержденного постановлением Правительства Российской Федерации от 12.08.2010 № 6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еют ли судовые установки по обработке сточных вод конструкцию, одобренную Министерством транспорта Российской Федерации или уполномоченным им органом классификации судов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ункт 100 Технического регламента о безопасности объектов морского транспорта, утвержденного постановлением Правительства Российской Федерации от 12.08.2010 № 6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рудовано ли судно сборным танком сточных вод достаточной емкостью и средствами сброса сточных вод в приемные устройства через стандартные сливные соединени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ункт 100 Технического регламента о безопасности объектов морского транспорта, утвержденного постановлением Правительства Российской Федерации от 12.08.2010 № 6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пломбирована ли запорная аппаратура на выпускных трубах, ведущих за борт, в целях предупреждения сброса за борт неочищенных сточных и нефтесодержащих вод и нефтяных остатков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ункт 101 Технического регламента о безопасности объектов морского транспорта, утвержденного постановлением Правительства Российской Федерации от 12.08.2010 № 6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яется ли в соответствии с требованиями Конвенции от 1973 года сброс за борт измельченных и обеззараженных сточных вод, а также неизмельченных и необеззараженных сточных вод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ункт 101 Технического регламента о безопасности объектов морского транспорта, утвержденного постановлением Правительства Российской Федерации от 12.08.2010 № 6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людаются ли при использовании горюче-смазочных материалов требования, установленные Техническим регламентом о безопасности объектов морского транспорта, утвержденным постановлением Правительства Российской Федерации от 12.08.2010 № 620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ункт 146 Технического регламента о безопасности объектов морского транспорта, утвержденного постановлением Правительства Российской Федерации от 12.08.2010 № 6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о ли выполнение требований к безопасности судна, материалов и изделий для судна при выводе из эксплуатации судна на длительный срок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ункт 159 Технического регламента о безопасности объектов морского транспорта, утвержденного постановлением Правительства Российской Федерации от 12.08.2010 № 6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ащены ли средства обеспечения перегрузки нефти и нефтепродуктов устройствами, предотвращающими попадание нефти и нефтепродуктов в воду, комплектами по локализации и ликвидации разливов нефти и нефтепродуктов, блокирующими устройствами, автоматически прекращающими перегрузку нефтепродуктов при разрыве соединений или в других аварийных случаях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ункт 172 Технического регламента о безопасности объектов морского транспорта, утвержденного постановлением Правительства Российской Федерации от 12.08.2010 № 6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держиваются ли в исправном состоянии системы канализации и очистных сооружений, необходимые для сбора и приема производственно-дождевых стоков в порту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ункт 174 Технического регламента о безопасности объектов морского транспорта, утвержденного постановлением Правительства Российской Федерации от 12.08.2010 № 6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яются ли при сливе и наливе наливных продуктов специализированные сливно-наливные устройства, оборудованные устройствами предупреждения аварийных разливов наливных продуктов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ункт 201 Технического регламента о безопасности объектов морского транспорта, утвержденного постановлением Правительства Российской Федерации от 12.08.2010 № 6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рудован ли наливной причал боновыми заграждениями и устройствами для сбора возможных проливов нефтепродуктов с поверхности водоемов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ункт 206 Технического регламента о безопасности объектов морского транспорта, утвержденного постановлением Правительства Российской Федерации от 12.08.2010 № 6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ащена ли технологическая площадка наливного причала твердым покрытием и ограждением по контуру высотой не менее 0,4 метра, а также специальным устройством для отвода нефтесодержащих стоков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ункт 209 Технического регламента о безопасности объектов морского транспорта, утвержденного постановлением Правительства Российской Федерации от 12.08.2010 № 6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exact" w:line="240" w:before="0" w:after="0"/>
        <w:ind w:left="4678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bidi w:val="0"/>
        <w:spacing w:lineRule="exact" w:line="240" w:before="0" w:after="0"/>
        <w:ind w:left="4678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к приказу Федеральной службы по</w:t>
      </w:r>
    </w:p>
    <w:p>
      <w:pPr>
        <w:pStyle w:val="Normal"/>
        <w:bidi w:val="0"/>
        <w:spacing w:lineRule="exact" w:line="240" w:before="0" w:after="0"/>
        <w:ind w:left="4678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надзору в сфере природопользования</w:t>
      </w:r>
    </w:p>
    <w:p>
      <w:pPr>
        <w:pStyle w:val="Normal"/>
        <w:bidi w:val="0"/>
        <w:spacing w:lineRule="exact" w:line="240" w:before="0" w:after="0"/>
        <w:ind w:left="4678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exact" w:line="240" w:before="0" w:after="0"/>
        <w:ind w:left="4678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от    __.__.2017 № ___</w:t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Форма проверочного листа (списка контрольных вопросов), применяемая</w:t>
      </w:r>
      <w:r>
        <w:rPr/>
        <w:t xml:space="preserve"> </w:t>
      </w:r>
      <w:r>
        <w:rPr>
          <w:rFonts w:ascii="Times New Roman" w:hAnsi="Times New Roman"/>
          <w:b/>
          <w:sz w:val="28"/>
          <w:szCs w:val="28"/>
        </w:rPr>
        <w:t>при осуществлении государственного надзора за соблюдением требований к обращению с веществами, разрушающими озоновый слой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56"/>
        <w:ind w:left="0" w:right="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Настоящая Форма проверочного листа (списка контрольных вопросов) (далее – проверочный лист) применяется в ходе плановых проверок при осуществлении государственного надзора за соблюдением требований к обращению с веществами, разрушающими озоновый сло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Государственный надзор за соблюдением требований к обращению с веществами, разрушающими озоновый слой, осуществляется Федеральной службой по надзору в сфере природопользования и ее территориальными органами при осуществлении федерального государственного экологического надзор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именование юридического лица, фамилия, имя, отчество (при наличии) индивидуального предпринимателя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еквизиты распоряжения или приказа руководителя, заместителя руководителя Росприроднадзора (его территориального органа) о проведении проверки__________________________________________________________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четный номер проверки и дата присвоения учетного номера проверки в едином реестре проверок___________________________________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олжность, фамилия и инициалы должностного лица Росприроднадзора (его территориального органа), проводящего плановую проверку и заполняющего проверочный лист_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25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3600"/>
        <w:gridCol w:w="32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ключено ли захоронение в объектах размещения отходов производства и потребления продукции, утратившей свои потребительские свойства и содержащей вещества, разрушающие озоновый слой (далее – озоноразрушающие вещества), без рекуперации данных веществ из указанной продукции в целях их восстановления для дальнейшей рециркуляции (рециклирования) или уничтожения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бзац седьмой пункта 2 статьи 51 Федерального закона от 10.01.2002 № 7-ФЗ «Об охране окружающей среды»</w:t>
            </w:r>
            <w:r>
              <w:rPr>
                <w:rStyle w:val="FootnoteAnchor"/>
              </w:rPr>
              <w:footnoteReference w:id="46"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ются ли допустимые объемы потребления озоноразрушающих веществ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унктов «б», «г» пункта 2 постановления Правительства Российской Федерации от 24.03.2014 № 228 «О мерах государственного регулирования потребления и обращения веществ, разрушающих озоновый слой»</w:t>
            </w:r>
            <w:r>
              <w:rPr>
                <w:rStyle w:val="FootnoteAnchor"/>
              </w:rPr>
              <w:footnoteReference w:id="47"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ются ли допустимые объемы производства озоноразрушающих веществ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«д» пункта 2 постановления Правительства Российской Федерации от 24.03.2014 № 228 «О мерах государственного регулирования потребления и обращения веществ, разрушающих озоновый слой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ся ли производство озоноразрушающих веществ, указанных в группах I и III списка C и в списке E перечня веществ, разрушающих озоновый слой, обращение которых подлежит государственному регулированию, утвержденного постановлением Правительства Российской Федерации от 24.03.2014 № 228, в случае их использования исключительно как сырья для производства других химических веществ, а также в случаях, предусмотренных международными договорами Российской Федерации, в допустимом объеме производства озоноразрушающих веществ в Российской Федерации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«е» пункта 2 постановления Правительства Российской Федерации от 24.03.2014 № 228 «О мерах государственного регулирования потребления и обращения веществ, разрушающих озоновый слой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ключено ли проектирование и строительство объектов хозяйственной и иной деятельности, осуществляющих производство озоноразрушающих веществ и содержащей их продукции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«з», «и» пункта 2 постановления Правительства Российской Федерации от 24.03.2014 № 228 «О мерах государственного регулирования потребления и обращения веществ, разрушающих озоновый слой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о ли обращение озоноразрушающих веществ только в таре многократного использования, за исключением обращения озоноразрушающих веществ в таре объемом менее 3 литров для лабораторных и аналитических видов использования, определенным международными договорами Российской Федерации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«к» пункта 2 постановления Правительства Российской Федерации от 24.03.2014 № 228 «О мерах государственного регулирования потребления и обращения веществ, разрушающих озоновый слой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о ли юридическими лицами и индивидуальными предпринимателями, осуществляющими производство, использование, хранение, рекуперацию, восстановление, рециркуляцию (рециркулирование) и уничтожение озоноразрушающих веществ, ведение учета произведенных, использованных, находящихся на хранении, рекуперированных, восстановленных, рециркулированных и уничтоженных озоноразрушающих веществ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«а» пункта 6 постановления Правительства Российской Федерации от 24.03.2014 № 228 «О мерах государственного регулирования потребления и обращения веществ, разрушающих озоновый слой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bidi w:val="0"/>
              <w:spacing w:before="0" w:after="0"/>
              <w:ind w:left="0" w:right="3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о ли юридическими лицами и индивидуальными предпринимателями, осуществляющими производство, использование, хранение, рекуперацию, восстановление, рециркуляцию (рециркулирование) и уничтожение озоноразрушающих веществ, представление, ежегодно не позднее 1 апреля, в Министерство природных ресурсов и экологии Российской Федерации содержащей достоверные сведения отчетности за прошедший год о произведенных, использованных, находящихся на хранении, рекуперированных, восстановленных, рециркулированных и уничтоженных озоноразрушающих веществах по форме согласно приложению № 1 к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становлению Правительства Российской Федерации от 24.03.2014 № 228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ы «б», «в» пункта 6 постановления Правительства Российской Федерации от 24.03.2014 № 228 «О мерах государственного регулирования потребления и обращения веществ, разрушающих озоновый слой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4253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bidi w:val="0"/>
        <w:spacing w:lineRule="exact" w:line="240" w:before="0" w:after="0"/>
        <w:ind w:left="4253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к приказу Федеральной службы по</w:t>
      </w:r>
    </w:p>
    <w:p>
      <w:pPr>
        <w:pStyle w:val="Normal"/>
        <w:bidi w:val="0"/>
        <w:spacing w:lineRule="exact" w:line="240" w:before="0" w:after="0"/>
        <w:ind w:left="4253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надзору в сфере природопользования</w:t>
      </w:r>
    </w:p>
    <w:p>
      <w:pPr>
        <w:pStyle w:val="Normal"/>
        <w:bidi w:val="0"/>
        <w:spacing w:before="0" w:after="0"/>
        <w:ind w:left="3544" w:right="0" w:firstLine="708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544" w:right="0" w:firstLine="708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от    __.__.2017 № ___</w:t>
      </w:r>
    </w:p>
    <w:p>
      <w:pPr>
        <w:pStyle w:val="Normal"/>
        <w:bidi w:val="0"/>
        <w:spacing w:lineRule="auto" w:line="25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Форма проверочного листа (списка контрольных вопросов),</w:t>
      </w:r>
      <w:r>
        <w:rPr/>
        <w:t xml:space="preserve"> </w:t>
      </w:r>
      <w:r>
        <w:rPr>
          <w:rFonts w:ascii="Times New Roman" w:hAnsi="Times New Roman"/>
          <w:b/>
          <w:sz w:val="28"/>
          <w:szCs w:val="28"/>
        </w:rPr>
        <w:t>применяемая при осуществлении лицензионного контроля деятельности по сбору, транспортированию, обработке, утилизации, обезвреживанию, размещению отходов I - IV классов опасности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56"/>
        <w:ind w:left="0" w:right="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Настоящая Форма проверочного листа (списка контрольных вопросов) (далее – проверочный лист) применяется при осуществлении лицензионного контроля в отношении юридических лиц и индивидуальных предпринимателей, осуществляющих деятельность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именование юридического лица, фамилия, имя, отчество (при наличии) индивидуального предпринимателя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еквизиты распоряжения или приказа руководителя, заместителя руководителя Росприроднадзора (его территориального органа) о проведении проверки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четный номер проверки и дата присвоения учетного номера проверки в едином реестре проверок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олжность, фамилия и инициалы должностного лица Росприроднадзора (его территориального органа), проводящего плановую проверку и заполняющего проверочный лист_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256" w:before="0" w:after="16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56" w:before="0" w:after="160"/>
        <w:ind w:left="709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19"/>
        <w:gridCol w:w="3781"/>
        <w:gridCol w:w="32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9" w:right="33" w:hanging="29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6" w:right="-108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ы на вопросы</w:t>
            </w:r>
            <w:r>
              <w:rPr>
                <w:rStyle w:val="FootnoteAnchor"/>
              </w:rPr>
              <w:footnoteReference w:id="48"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ются ли у лицензиата необходимые для выполнения работ по сбору, обработке, утилизации, обезвреживанию, размещению отходов I - IV классов опасности здания, строения, сооружения (в том числе объекты обезвреживания и (или) размещения отходов I - IV классов опасности) и помещения, принадлежащие ему на праве собственности или на ином законном основании и соответствующие установленным требованиям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«а» пункта 3 Положения о лицензировании деятельности по сбору, транспортированию, обработке, утилизации, обезвреживанию, размещению отходов I - IV классов опасности, утвержденного постановлением Правительства Российской Федерации от 03.10.2015 № 106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ются ли у лицензиата необходимые для выполнения работ по обработке, утилизации, обезвреживанию отходов I - IV классов опасности оборудование (в том числе специальное) и специализированные установки, принадлежащие ему на праве собственности или на ином законном основании, необходимые для выполнения заявленных работ и которые соответствуют установленным требования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«б» пункта 3 Положения о лицензировании деятельности по сбору, транспортированию, обработке, утилизации, обезвреживанию, размещению отходов I - IV классов опасности, утвержденного постановлением Правительства Российской Федерации от 03.10.2015 № 106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ются ли у лицензиата необходимые для выполнения работ по транспортированию отходов I - IV классов опасности специально оборудованные и снабженные специальными знаками транспортные средства, принадлежащие ему на праве собственности или на ином законном основании и соответствующие установленным требованиям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«в» пункта 3 Положения о лицензировании деятельности по сбору, транспортированию, обработке, утилизации, обезвреживанию, размещению отходов I - IV классов опасности, утвержденного постановлением Правительства Российской Федерации от 03.10.2015 № 106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ется ли у лицензиата – индивидуального предпринимателя и у работников, заключивших с лицензиатом трудовые договоры на осуществление деятельности в области обращения с отходами, профессиональная подготовка, подтвержденная свидетельствами (сертификатами) на право работы с отходами I - IV классов опасности (для работ по сбору, транспортированию, обработке, утилизации, обезвреживанию, размещению отходов I - IV классов опасности)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«г» пункта 3 Положения о лицензировании деятельности по сбору, транспортированию, обработке, утилизации, обезвреживанию, размещению отходов I - IV классов опасности, утвержденного постановлением Правительства Российской Федерации от 03.10.2015 № 106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а ли лицензиатом при выполнении работ по размещению отходов I - IV классов опасности рекуперация веществ, разрушающих озоновый слой, из отходов I - IV классов опасности перед их захоронением в объектах размещения отходов производства и потребления в соответствии с частью 2 статьи 51 Федерального закона от 10.01.2002 № 7-ФЗ «Об охране окружающей среды»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«д» пункта 3 Положения о лицензировании деятельности по сбору, транспортированию, обработке, утилизации, обезвреживанию, размещению отходов I - IV классов опасности, утвержденного постановлением Правительства Российской Федерации от 03.10.2015 № 106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ключен ли допуск к деятельности в области обращения с отходами лиц, не имеющих профессиональной подготовки, подтвержденной свидетельствами (сертификатами) на право работы с отходами I - IV классов опасности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«а» пункта 4 Положения о лицензировании деятельности по сбору, транспортированию, обработке, утилизации, обезвреживанию, размещению отходов I - IV классов опасности, утвержденного постановлением Правительства Российской Федерации от 03.10.2015 № 106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bidi w:val="0"/>
              <w:spacing w:before="0" w:after="0"/>
              <w:ind w:left="0" w:right="33" w:hanging="2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ользуется ли лицензиатом объект размещения и (или) обезвреживания отходов I - IV классов опасности без отступлений от документации, получившей положительное заключение государственной экологической экспертизы?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ункт «б» пункта 4 Положения о лицензировании деятельности по сбору, транспортированию, обработке, утилизации, обезвреживанию, размещению отходов I - IV классов опасности, утвержденного постановлением Правительства Российской Федерации от 03.10.2015 № 106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16"/>
      <w:footnotePr>
        <w:numFmt w:val="decimal"/>
      </w:footnotePr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ru-RU" w:eastAsia="en-US" w:bidi="ar-SA"/>
      </w:rPr>
      <w:instrText xml:space="preserve"> HYPERLINK "http://regulation.gov.ru/projects/List/AdvancedSearch" \l "npa=67587"</w:instrText>
    </w:r>
    <w:r>
      <w:rPr>
        <w:rStyle w:val="InternetLink"/>
        <w:lang w:val="ru-RU" w:eastAsia="en-US" w:bidi="ar-SA"/>
      </w:rPr>
      <w:fldChar w:fldCharType="separate"/>
    </w:r>
    <w:r>
      <w:rPr>
        <w:rStyle w:val="InternetLink"/>
        <w:lang w:val="ru-RU" w:eastAsia="en-US" w:bidi="ar-SA"/>
      </w:rPr>
      <w:t>http://regulation.gov.ru/projects/List/AdvancedSearch#npa=67587</w:t>
    </w:r>
    <w:r>
      <w:rPr>
        <w:rStyle w:val="InternetLink"/>
        <w:lang w:val="ru-RU" w:eastAsia="en-US" w:bidi="ar-S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ru-RU" w:eastAsia="en-US" w:bidi="ar-SA"/>
      </w:rPr>
      <w:instrText xml:space="preserve"> HYPERLINK "http://regulation.gov.ru/projects/List/AdvancedSearch" \l "npa=67587"</w:instrText>
    </w:r>
    <w:r>
      <w:rPr>
        <w:rStyle w:val="InternetLink"/>
        <w:lang w:val="ru-RU" w:eastAsia="en-US" w:bidi="ar-SA"/>
      </w:rPr>
      <w:fldChar w:fldCharType="separate"/>
    </w:r>
    <w:r>
      <w:rPr>
        <w:rStyle w:val="InternetLink"/>
        <w:lang w:val="ru-RU" w:eastAsia="en-US" w:bidi="ar-SA"/>
      </w:rPr>
      <w:t>http://regulation.gov.ru/projects/List/AdvancedSearch#npa=67587</w:t>
    </w:r>
    <w:r>
      <w:rPr>
        <w:rStyle w:val="InternetLink"/>
        <w:lang w:val="ru-RU" w:eastAsia="en-US" w:bidi="ar-S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8605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65pt;mso-wrap-distance-left:0pt;mso-wrap-distance-right:0pt;mso-wrap-distance-top:0pt;mso-wrap-distance-bottom:0pt;margin-top:0pt;mso-position-vertical-relative:text;margin-left:7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2002, № 2, ст. 133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2002, № 1 (ч. 1), ст. 1</w:t>
      </w:r>
    </w:p>
  </w:footnote>
  <w:footnote w:id="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1995, № 48, ст. 4556</w:t>
      </w:r>
    </w:p>
  </w:footnote>
  <w:footnote w:id="6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1995, № 49, ст. 4694</w:t>
      </w:r>
    </w:p>
  </w:footnote>
  <w:footnote w:id="7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1998, № 51, ст. 6273</w:t>
      </w:r>
    </w:p>
  </w:footnote>
  <w:footnote w:id="8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1998, № 31, ст. 3833</w:t>
      </w:r>
    </w:p>
  </w:footnote>
  <w:footnote w:id="9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Указывается: «да», «нет», либо «обязательное требование на юридическое лицо/индивидуального предпринимателя не распространяется»</w:t>
      </w:r>
    </w:p>
  </w:footnote>
  <w:footnote w:id="10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1995, № 10, ст. 823</w:t>
      </w:r>
    </w:p>
  </w:footnote>
  <w:footnote w:id="11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2015, № 32, ст. 4761</w:t>
      </w:r>
    </w:p>
  </w:footnote>
  <w:footnote w:id="1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Бюллетень нормативных актов федеральных органов исполнительной власти, № 40, 07.10.2013 (опубликован без приложений к Регламенту), (Зарегистрировано в Минюсте России 09.08.2013 № 29324)</w:t>
      </w:r>
    </w:p>
  </w:footnote>
  <w:footnote w:id="13">
    <w:p>
      <w:pPr>
        <w:pStyle w:val="Footnote"/>
        <w:widowControl w:val="fals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Бюллетень нормативных актов федеральных органов исполнительной власти, № 42, 19.10.2009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rFonts w:ascii="Times New Roman" w:hAnsi="Times New Roman"/>
        </w:rPr>
        <w:t>(Зарегистрировано в Минюсте России 25.09.2009 № 14879</w:t>
      </w:r>
      <w:r>
        <w:rPr/>
        <w:t>)</w:t>
      </w:r>
    </w:p>
  </w:footnote>
  <w:footnote w:id="14">
    <w:p>
      <w:pPr>
        <w:pStyle w:val="Footnote"/>
        <w:widowControl w:val="fals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Бюллетень нормативных актов федеральных органов исполнительной власти, № 39, 26.09.2016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rFonts w:ascii="Times New Roman" w:hAnsi="Times New Roman"/>
        </w:rPr>
        <w:t>(Зарегистрировано в Минюсте России 26.08.2016 № 43415</w:t>
      </w:r>
      <w:r>
        <w:rPr/>
        <w:t>)</w:t>
      </w:r>
    </w:p>
  </w:footnote>
  <w:footnote w:id="1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Природно-ресурсные ведомости, № 21, 2001</w:t>
      </w:r>
    </w:p>
  </w:footnote>
  <w:footnote w:id="16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Российская газета, № 118, 2003, (Зарегистрировано в Минюсте России 18.06.2003 № 4718)</w:t>
      </w:r>
    </w:p>
  </w:footnote>
  <w:footnote w:id="17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1998, № 13, ст. 1463</w:t>
      </w:r>
    </w:p>
  </w:footnote>
  <w:footnote w:id="18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2002, № 1 (ч. 2), ст. 42</w:t>
      </w:r>
    </w:p>
  </w:footnote>
  <w:footnote w:id="19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1996, № 1, ст. 18</w:t>
      </w:r>
    </w:p>
  </w:footnote>
  <w:footnote w:id="20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Бюллетень нормативных актов федеральных органов исполнительной власти, № 48, 28.11.2016 (Зарегистрировано в Минюсте России 07.11.2016 № 44249)</w:t>
      </w:r>
    </w:p>
  </w:footnote>
  <w:footnote w:id="21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2005, № 20, ст. 1885</w:t>
      </w:r>
    </w:p>
  </w:footnote>
  <w:footnote w:id="2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Бюллетень нормативных актов федеральных органов исполнительной власти, № 4, 28.01.2013 (прил. к Регламенту не приводятся) (Зарегистрировано в Минюсте России 03.08.2012 № 25111)</w:t>
      </w:r>
    </w:p>
  </w:footnote>
  <w:footnote w:id="2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Указывается: «да», «нет», либо «обязательное требование на юридическое лицо/индивидуального предпринимателя не распространяется»</w:t>
      </w:r>
    </w:p>
  </w:footnote>
  <w:footnote w:id="2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2001, № 44, статьи 4147</w:t>
      </w:r>
    </w:p>
  </w:footnote>
  <w:footnote w:id="2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Бюллетень нормативных актов федеральных органов исполнительной власти, № 4, 1996</w:t>
      </w:r>
    </w:p>
  </w:footnote>
  <w:footnote w:id="26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2002, № 1 (ч. 1), статьи 1</w:t>
      </w:r>
    </w:p>
  </w:footnote>
  <w:footnote w:id="27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2015, № 2, статьи 514</w:t>
      </w:r>
    </w:p>
  </w:footnote>
  <w:footnote w:id="28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1995, № 10, статьи 823</w:t>
      </w:r>
    </w:p>
  </w:footnote>
  <w:footnote w:id="29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Указывается: «да», «нет», либо «обязательное требование на юридическое лицо/индивидуального предпринимателя не распространяется»</w:t>
      </w:r>
    </w:p>
  </w:footnote>
  <w:footnote w:id="30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1998, № 26, ст. 3009</w:t>
      </w:r>
    </w:p>
  </w:footnote>
  <w:footnote w:id="31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2001, № 21, ст. 2084</w:t>
      </w:r>
    </w:p>
  </w:footnote>
  <w:footnote w:id="3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>Собрание законодательства Российской Федерации, 2002, № 2, ст. 133</w:t>
      </w:r>
    </w:p>
  </w:footnote>
  <w:footnote w:id="3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2016, № 47, ст. 6640</w:t>
      </w:r>
    </w:p>
  </w:footnote>
  <w:footnote w:id="3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</w:p>
  </w:footnote>
  <w:footnote w:id="3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Указывается: «да», «нет», либо «обязательное требование на юридическое лицо/индивидуального предпринимателя не распространяется»</w:t>
      </w:r>
    </w:p>
  </w:footnote>
  <w:footnote w:id="36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2002, № 2, ст. 133</w:t>
      </w:r>
    </w:p>
  </w:footnote>
  <w:footnote w:id="37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2006, № 23, ст. 2381</w:t>
      </w:r>
    </w:p>
  </w:footnote>
  <w:footnote w:id="38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2002, № 1 (ч. 1), ст. 1</w:t>
      </w:r>
    </w:p>
  </w:footnote>
  <w:footnote w:id="39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2008, № 11 (1 ч.), ст. 1033</w:t>
      </w:r>
    </w:p>
  </w:footnote>
  <w:footnote w:id="40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Бюллетень нормативных актов федеральных органов исполнительной власти, № 39, 28.09.2009 (Зарегистрировано в Минюсте России 24.08.2009 № 14603)</w:t>
      </w:r>
    </w:p>
  </w:footnote>
  <w:footnote w:id="41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Российская газета, № 219, 2010 (Зарегистрировано в Минюсте РФ 17.09.2010 № 18461)</w:t>
      </w:r>
    </w:p>
  </w:footnote>
  <w:footnote w:id="4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1999, № 18, ст. 2207</w:t>
      </w:r>
    </w:p>
  </w:footnote>
  <w:footnote w:id="4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</w:rPr>
        <w:t>Постановление Совета Министров СССР от 30.09.1983 г. № 947 «О присоединении СССР к Протоколу 1978 года к Международной конвенции по предотвращению загрязнения с судов 1973 года»</w:t>
      </w:r>
    </w:p>
  </w:footnote>
  <w:footnote w:id="4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Бюллетень нормативных актов федеральных органов исполнительной власти, № 31, 01.08.2011 (Зарегистрировано в Минюсте РФ 28.06.2011 № 21199)</w:t>
      </w:r>
    </w:p>
  </w:footnote>
  <w:footnote w:id="4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2010, № 34, ст. 4475</w:t>
      </w:r>
    </w:p>
  </w:footnote>
  <w:footnote w:id="46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2002, № 2, ст. 133</w:t>
      </w:r>
    </w:p>
  </w:footnote>
  <w:footnote w:id="47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рание законодательства Российской Федерации, 2014, № 13, ст. 1484</w:t>
      </w:r>
    </w:p>
  </w:footnote>
  <w:footnote w:id="48">
    <w:p>
      <w:pPr>
        <w:pStyle w:val="Footnote"/>
        <w:widowControl w:val="fals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Указывается: «да», «нет», либо «обязательное требование на юридическое лицо/индивидуального предпринимателя не распространяется»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2">
      <w:start w:val="1"/>
      <w:numFmt w:val="decimal"/>
      <w:lvlText w:val="4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kern w:val="2"/>
      <w:sz w:val="48"/>
      <w:szCs w:val="24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Текст сноски Знак"/>
    <w:basedOn w:val="DefaultParagraphFont"/>
    <w:qFormat/>
    <w:rPr>
      <w:rFonts w:ascii="Times New Roman" w:hAnsi="Times New Roman"/>
      <w:sz w:val="2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6">
    <w:name w:val="Текст выноски Знак"/>
    <w:basedOn w:val="DefaultParagraphFont"/>
    <w:qFormat/>
    <w:rPr>
      <w:rFonts w:ascii="Segoe UI" w:hAnsi="Segoe UI"/>
      <w:sz w:val="18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AutoHyphens w:val="true"/>
      <w:spacing w:lineRule="exact" w:line="276" w:before="0" w:after="200"/>
      <w:textAlignment w:val="baseline"/>
    </w:pPr>
    <w:rPr>
      <w:rFonts w:eastAsia="SimSun" w:cs="Calibri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AFF9BDDC76612EC8352A33BF3FADFA69AAE589D5A7B717043292CD7BC0C242ED24DF1220CC06CDE5J8H" TargetMode="External"/><Relationship Id="rId5" Type="http://schemas.openxmlformats.org/officeDocument/2006/relationships/hyperlink" Target="consultantplus://offline/ref=AFF9BDDC76612EC8352A33BF3FADFA69AAE589D5A7B717043292CD7BC0C242ED24DF1220CC06CDE5JAH" TargetMode="External"/><Relationship Id="rId6" Type="http://schemas.openxmlformats.org/officeDocument/2006/relationships/hyperlink" Target="consultantplus://offline/ref=AA58F1A27228A2ED6BBA6B1A5BF320C543F60BC654721751B8B3BC4D2EC2BE6A0096B3BC63EB36pFS4H" TargetMode="External"/><Relationship Id="rId7" Type="http://schemas.openxmlformats.org/officeDocument/2006/relationships/hyperlink" Target="consultantplus://offline/ref=108821D4A0265B2F7AF781F48A86B81FCF09C583ADFD64213985EF248330C05C1F614B77F05C5506NDH" TargetMode="External"/><Relationship Id="rId8" Type="http://schemas.openxmlformats.org/officeDocument/2006/relationships/hyperlink" Target="consultantplus://offline/ref=F53C4DEECB559882E008FAEF10987B10A8D4FA743A12AFAC78AC0CC30AAD82A46F18B77D3A65A9qBO5H" TargetMode="External"/><Relationship Id="rId9" Type="http://schemas.openxmlformats.org/officeDocument/2006/relationships/hyperlink" Target="consultantplus://offline/ref=AA58F1A27228A2ED6BBA6B1A5BF320C543F60BC654721751B8B3BC4D2EC2BE6A0096B3BC63EB36pFS4H" TargetMode="External"/><Relationship Id="rId10" Type="http://schemas.openxmlformats.org/officeDocument/2006/relationships/hyperlink" Target="consultantplus://offline/ref=41F2093B2B50C447814C674FCF478691ECBBC95AE6CC457A08015C89FCj2iBL" TargetMode="External"/><Relationship Id="rId11" Type="http://schemas.openxmlformats.org/officeDocument/2006/relationships/hyperlink" Target="consultantplus://offline/ref=78E968E1B4902089AD9DEB5FBF6FE463122A3508DC1778861BABA079ED7D2188AFFDF2C53A1F5BFCL9x4G" TargetMode="External"/><Relationship Id="rId12" Type="http://schemas.openxmlformats.org/officeDocument/2006/relationships/hyperlink" Target="consultantplus://offline/ref=29082D23FDCCDEEC4112C39BF9E4B8C8D72A7EC567AC5D903A42A6EBFC08CC68DA90210D7C9CEC3865E8H" TargetMode="External"/><Relationship Id="rId13" Type="http://schemas.openxmlformats.org/officeDocument/2006/relationships/hyperlink" Target="consultantplus://offline/ref=908D488B1018A9C1965B509843E980871807A60C52E745479F03C1731318236DD549D3FEFEBDF52Aq5D7H" TargetMode="External"/><Relationship Id="rId14" Type="http://schemas.openxmlformats.org/officeDocument/2006/relationships/hyperlink" Target="consultantplus://offline/ref=D059C0356DC0F66C707613C1AC08F71C45272D2F3AD0D4CCE8F71342HFH" TargetMode="External"/><Relationship Id="rId15" Type="http://schemas.openxmlformats.org/officeDocument/2006/relationships/hyperlink" Target="consultantplus://offline/ref=40A91822AFC984F3C5FF0E4243CBE7F28165CAFD9E3827BD3C6243A817570413E68885B9F63580BEu4p0G" TargetMode="Externa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69</Words>
  <Characters>169898</Characters>
  <CharactersWithSpaces>149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59:00Z</dcterms:created>
  <dc:creator>Запорожец Тарас</dc:creator>
  <dc:description/>
  <dc:language>en-US</dc:language>
  <cp:lastModifiedBy/>
  <dcterms:modified xsi:type="dcterms:W3CDTF">2017-06-27T13:5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мя</vt:lpwstr>
  </property>
</Properties>
</file>