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апреля 2017 г. N АС-10-01-36/76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природопользования направляет для использования в работе разъяснения Минприроды России по вопросам, связанным с осуществлением полномочий лицензирующего органа деятельности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Г.СИД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1"/>
      <w:bookmarkEnd w:id="0"/>
      <w:r>
        <w:rPr/>
        <w:t>ВОПРОСЫ</w:t>
      </w:r>
    </w:p>
    <w:p>
      <w:pPr>
        <w:pStyle w:val="ConsPlusNormal"/>
        <w:jc w:val="center"/>
        <w:rPr/>
      </w:pPr>
      <w:r>
        <w:rPr/>
        <w:t>ПО ЛИЦЕНЗИРОВАНИЮ ДЕЯТЕЛЬНОСТИ В ОБЛАСТИ ОБРАЩЕНИЯ</w:t>
      </w:r>
    </w:p>
    <w:p>
      <w:pPr>
        <w:pStyle w:val="ConsPlusNormal"/>
        <w:jc w:val="center"/>
        <w:rPr/>
      </w:pPr>
      <w:r>
        <w:rPr/>
        <w:t>С ОТХОДАМИ I - IV КЛАССОВ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если хозяйствующим субъектом осуществляется прием или поступление отходов от физических лиц и юридических лиц с целью осуществления только одного конкретного вида работ, например, только с целью размещения отходов, то подпадает ли данный вид работ под определение сбора отходов?</w:t>
      </w:r>
    </w:p>
    <w:p>
      <w:pPr>
        <w:pStyle w:val="ConsPlusNormal"/>
        <w:ind w:firstLine="540"/>
        <w:jc w:val="both"/>
        <w:rPr/>
      </w:pPr>
      <w:r>
        <w:rPr/>
        <w:t>2. Лицензионные требования предъявляемыми к соискателю лицензии при его намерении осуществлять деятельность в области обращения с отходами, а также к лицензиату при осуществлении им деятельности в области обращения с отходами, установлены п. 3 Положения, к числу которых для работ по сбору отходов относится наличие у соискателя лицензии (лицензиата) необходимых для выполнения заявленных работ зданий, строений, сооружений (в том числе объектов обезвреживания и (или) размещения отходов I - IV классов опасности) и помещений, принадлежащих ему на праве собственности или на ином законном основании и соответствующих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>Какие требования установлены к зданиям, строениям, сооружениям и помещениям, используемым для осуществления деятельности по сбору отходов?</w:t>
      </w:r>
    </w:p>
    <w:p>
      <w:pPr>
        <w:pStyle w:val="ConsPlusNormal"/>
        <w:ind w:firstLine="540"/>
        <w:jc w:val="both"/>
        <w:rPr/>
      </w:pPr>
      <w:r>
        <w:rPr/>
        <w:t>3. Если в рамках своей деятельности хозяйствующим субъектом предполагается осуществление приема отходов от физических лиц и юридических лиц без использования зданий, строений, сооружений и помещений, например, непосредственно погружая отходы в транспортное средство, то требуется ли в данном случае предоставление копий документов, подтверждающих наличие у соискателя лицензии или лицензиата принадлежащих на праве собственности или на ином законном зданий, строений, сооружений и помещений, а также подпадает ли данный вид работ под определение сбора отходов?</w:t>
      </w:r>
    </w:p>
    <w:p>
      <w:pPr>
        <w:pStyle w:val="ConsPlusNormal"/>
        <w:ind w:firstLine="540"/>
        <w:jc w:val="both"/>
        <w:rPr/>
      </w:pPr>
      <w:r>
        <w:rPr/>
        <w:t>4. Если в рамках своей деятельности хозяйствующим субъектом предполагается осуществление приема отходов от физических лиц и юридических лиц без использования зданий, строений, сооружений и помещений, например, непосредственно на объекты обезвреживания, размещения отходов, то требуется ли в данном случае предоставление копий документов, подтверждающих наличие у соискателя лицензии или лицензиата принадлежащих на праве собственности или на ином законном зданий, строений, сооружений и помещений, а также подпадает ли данный вид работ под определение сбора отходов?</w:t>
      </w:r>
    </w:p>
    <w:p>
      <w:pPr>
        <w:pStyle w:val="ConsPlusNormal"/>
        <w:ind w:firstLine="540"/>
        <w:jc w:val="both"/>
        <w:rPr/>
      </w:pPr>
      <w:r>
        <w:rPr/>
        <w:t>5. Если в рамках своей деятельности хозяйствующим субъектом предполагается осуществление приема отходов от физических лиц и юридических лиц без использования зданий, строений, сооружений и помещений, например, с целью обработки и утилизации этих отходов, то требуется ли в данном случае предоставление копий документов, подтверждающих наличие у соискателя лицензии или лицензиата принадлежащих на праве собственности или на ином законном зданий, строений, сооружений и помещений, а также подпадает ли данный вид работ под определение сбора отходов?</w:t>
      </w:r>
    </w:p>
    <w:p>
      <w:pPr>
        <w:pStyle w:val="ConsPlusNormal"/>
        <w:ind w:firstLine="540"/>
        <w:jc w:val="both"/>
        <w:rPr/>
      </w:pPr>
      <w:r>
        <w:rPr/>
        <w:t>6. Какие документы необходимо предоставить соискателю лицензии или лицензиату в лицензирующий орган, с целью исполнения подпункта "а" п. 6 и подпункта "а" пункта 7 Положения, если природопользователь для осуществления вида работ по сбору отходов использует контейнеры и другие емкости, предназначенные для сбора отходов, которые в свою очередь не подпадают под понятия "зданий, строений, сооружений и помещений", определенные действующим законодательством?</w:t>
      </w:r>
    </w:p>
    <w:p>
      <w:pPr>
        <w:pStyle w:val="ConsPlusNormal"/>
        <w:ind w:firstLine="540"/>
        <w:jc w:val="both"/>
        <w:rPr/>
      </w:pPr>
      <w:r>
        <w:rPr/>
        <w:t>7. Согласно ст. 1 Закона 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указанной статьей Закона обработка отходов - предварительная подготовка отходов к дальнейшей утилизации, включая их сортировку, разборку, очистку.</w:t>
      </w:r>
    </w:p>
    <w:p>
      <w:pPr>
        <w:pStyle w:val="ConsPlusNormal"/>
        <w:ind w:firstLine="540"/>
        <w:jc w:val="both"/>
        <w:rPr/>
      </w:pPr>
      <w:r>
        <w:rPr/>
        <w:t>Согласно подпунктам "а", "б" пункта 6 Положения для получения лицензии на деятельность по сбору, транспортированию, обработке, утилизации, обезвреживанию, размещению отходов I - IV классов опасности соискатель лицензии направляет или представляет в лицензирующий орган заявление, к которому прилагает для работ по сбору, обработке, утилизации, обезвреживанию, размещению отходов I - IV классов опасности -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, для работ по обработке, утилизации, обезвреживанию отходов I - IV классов опасности - копии документов, подтверждающих наличие у соискателя лицензии принадлежащих ему на праве собственности или на ином законном основании оборудования (в том числе специального) и установок, необходимых для выполнения заявленных работ.</w:t>
      </w:r>
    </w:p>
    <w:p>
      <w:pPr>
        <w:pStyle w:val="ConsPlusNormal"/>
        <w:ind w:firstLine="540"/>
        <w:jc w:val="both"/>
        <w:rPr/>
      </w:pPr>
      <w:r>
        <w:rPr/>
        <w:t>Если в рамках своей деятельности хозяйствующим субъектом предполагается осуществление деятельности по утилизации и обработке отходов I - IV классов опасности с использованием ручного инструмента, без использования оборудования (в том числе специального) и установок, то какие документы, подтверждающие наличие у соискателя лицензии или лицензиата принадлежащих на праве собственности или на ином законном установок и оборудования, необходимо предоставить соискателю лицензии или лицензиату для предоставления/переоформления лицензии и требуется ли в данном случае предоставление таких документов?</w:t>
      </w:r>
    </w:p>
    <w:p>
      <w:pPr>
        <w:pStyle w:val="ConsPlusNormal"/>
        <w:ind w:firstLine="540"/>
        <w:jc w:val="both"/>
        <w:rPr/>
      </w:pPr>
      <w:r>
        <w:rPr/>
        <w:t>В силу пп. "б" п. 3 Положения, к лицензионным требованиям, предъявляемым к соискателю лицензии при его намерении осуществлять деятельность в области обращения с отходами, а также к лицензиату при осуществлении им деятельности в области обращения с отходами, для работ по обработке, утилизации, обезвреживанию отходов I - IV классов опасности - наличие у соискателя лицензии (лицензиата) оборудования (в том числе специального) и специализированных установок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>Какие требования установлены к оборудованию (в том числе специальному) и специализированным установкам, используемым для осуществления работ по обработке, утилизации, обезвреживанию отходов I - IV классов опасности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онная справка по лицензированию деятельности</w:t>
      </w:r>
    </w:p>
    <w:p>
      <w:pPr>
        <w:pStyle w:val="ConsPlusNormal"/>
        <w:jc w:val="center"/>
        <w:rPr/>
      </w:pPr>
      <w:r>
        <w:rPr/>
        <w:t>в области обращения с отходами I - IV классов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ервому вопросу.</w:t>
      </w:r>
    </w:p>
    <w:p>
      <w:pPr>
        <w:pStyle w:val="ConsPlusNormal"/>
        <w:ind w:firstLine="540"/>
        <w:jc w:val="both"/>
        <w:rPr/>
      </w:pPr>
      <w:r>
        <w:rPr/>
        <w:t>Статьей 1 Федерального закона от 24.06.1998 N 89-ФЗ "Об отходах производства и потребления" (далее - Закон N 89-ФЗ) установлено, что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</w:t>
      </w:r>
    </w:p>
    <w:p>
      <w:pPr>
        <w:pStyle w:val="ConsPlusNormal"/>
        <w:ind w:firstLine="540"/>
        <w:jc w:val="both"/>
        <w:rPr/>
      </w:pPr>
      <w:r>
        <w:rPr/>
        <w:t>Как следует из определения, деятельность по сбору является начальной стадией обращения с отходами по приему отходов от физических и юридических лиц и направлена на обеспечение любых из последующих способов обращения с отходами (обработки, утилизации, обезвреживания, транспортирования, размещения).</w:t>
      </w:r>
    </w:p>
    <w:p>
      <w:pPr>
        <w:pStyle w:val="ConsPlusNormal"/>
        <w:ind w:firstLine="540"/>
        <w:jc w:val="both"/>
        <w:rPr/>
      </w:pPr>
      <w:r>
        <w:rPr/>
        <w:t>Соответственно, прием или поступление отходов от физических лиц и юридических лиц в целях дальнейшего осуществления в отношении таких отходов хотя бы одного из указанных видов деятельности в области обращения с отходами (обработка, утилизация, обезвреживание, транспортирование, размещение) является сб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торому вопросу.</w:t>
      </w:r>
    </w:p>
    <w:p>
      <w:pPr>
        <w:pStyle w:val="ConsPlusNormal"/>
        <w:ind w:firstLine="540"/>
        <w:jc w:val="both"/>
        <w:rPr/>
      </w:pPr>
      <w:r>
        <w:rPr/>
        <w:t>В силу пункта 2 статьи 11 Закона N 89-ФЗ юридические лица и индивидуальные предприниматели при эксплуатации зданий, сооружений и иных объектов, связанных с обращением с отходами, обязаны, в том числе, соблюдать федеральные нормы и правила и иные требования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Согласно подпункту "а" пункта 3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N 1062 (далее - Положение), лицензионными требованиями, предъявляемыми к соискателю лицензии при его намерении осуществлять деятельность в области обращения с отходами, а также к лицензиату при осуществлении им деятельности в области обращения с отходами, для работ по сбору отходов I - IV классов опасности является наличие у соискателя лицензии (лицензиата) необходимых для выполнения заявленных работ зданий, строений, сооружений (в том числе объектов обезвреживания и (или) размещения отходов I - IV классов опасности) и помещений, принадлежащих ему на праве собственности или на ином законном основании и соответствующих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>Указанная норма Положения сформулирована с учетом пункта 1 части 3 статьи 8 Федерального закона от 04.05.2011 N 99-ФЗ "О лицензировании отдельных видов деятельности", согласно которому в перечень лицензионных требований с учетом особенностей осуществления лицензируемого вида деятельности (выполнения работ, оказания услуг, составляющих лицензируемый вид деятельности) могут быть включены, в том числе, требования о наличии у соискателя лицензии и лицензиата помещений, зданий, сооружений и иных объектов по месту осуществления лицензируемого вида деятельности, технических средств, оборудования и технической документации, принадлежащих им на праве собственности или ином законном основании, соответствующих установленным требованиям и необходимых для выполнения работ, оказания услуг, составляющих лицензируемый вид деятельности.</w:t>
      </w:r>
    </w:p>
    <w:p>
      <w:pPr>
        <w:pStyle w:val="ConsPlusNormal"/>
        <w:ind w:firstLine="540"/>
        <w:jc w:val="both"/>
        <w:rPr/>
      </w:pPr>
      <w:r>
        <w:rPr/>
        <w:t>Законом N 89-ФЗ требования к зданиям, строениям, сооружениям и помещениям, используемым для выполнения работ по сбору отходов, а также необходимость наличия указанных объектов для выполнения работ по сбору отходов, не установлены.</w:t>
      </w:r>
    </w:p>
    <w:p>
      <w:pPr>
        <w:pStyle w:val="ConsPlusNormal"/>
        <w:ind w:firstLine="540"/>
        <w:jc w:val="both"/>
        <w:rPr/>
      </w:pPr>
      <w:r>
        <w:rPr/>
        <w:t>Наряду с этим, согласно пункту 1 статьи 39 Федерального закона от 10.01.2002 N 7-ФЗ "Об охране окружающей среды" (далее - Закон N 7-ФЗ) юридические и физические лица, осуществляющие эксплуатацию зданий, строений, сооружений и иных объектов, обязаны соблюдать утвержденные технологии и требования в области охраны окружающей среды, восстановления природной среды, рационального использования и воспроизводства природных ресурсов.</w:t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 (пункт 1 статьи 51 Закона N 7-ФЗ).</w:t>
      </w:r>
    </w:p>
    <w:p>
      <w:pPr>
        <w:pStyle w:val="ConsPlusNormal"/>
        <w:ind w:firstLine="540"/>
        <w:jc w:val="both"/>
        <w:rPr/>
      </w:pPr>
      <w:r>
        <w:rPr/>
        <w:t>Согласно пункту 2 статьи 40 Федерального закона от 30.03.1999 N 52-ФЗ "О санитарно-эпидемиологическом благополучии населения"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 по сбору, транспортированию, обработке, утилизации, обезвреживанию, размещению отходов I - IV класса опасности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.12.2002 N 184-ФЗ "О техническом регулировании" (далее - Закон N 184-ФЗ) определено, что технический регламент - документ, который принят международным договором Российской Федерации, подлежащим ратификации в порядке, установленном законодательством Российской Федерации, или в соответствии с международным договором Российской Федерации, ратифицированным в порядке, установленном законодательством Российской Федерации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"б" пункта 5 Положения для получения лицензии соискатель лицензии направляет или представляет в лицензирующий орган заявление, в котором указывает реквизиты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деятельность по обращению с отходами.</w:t>
      </w:r>
    </w:p>
    <w:p>
      <w:pPr>
        <w:pStyle w:val="ConsPlusNormal"/>
        <w:ind w:firstLine="540"/>
        <w:jc w:val="both"/>
        <w:rPr/>
      </w:pPr>
      <w:r>
        <w:rPr/>
        <w:t>Соответственно, требования к зданиям, строениям, сооружениям и помещениям, используемым для выполнения работ по сбору отходов, установлены санитарными правилами, Законом N 7-ФЗ и техническими регламентами.</w:t>
      </w:r>
    </w:p>
    <w:p>
      <w:pPr>
        <w:pStyle w:val="ConsPlusNormal"/>
        <w:ind w:firstLine="540"/>
        <w:jc w:val="both"/>
        <w:rPr/>
      </w:pPr>
      <w:r>
        <w:rPr/>
        <w:t>Согласно подпункту "а" пункта 6 Положения к заявлению для получения лицензии соискатель лицензии для работ по сбору отходов прикладывает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.</w:t>
      </w:r>
    </w:p>
    <w:p>
      <w:pPr>
        <w:pStyle w:val="ConsPlusNormal"/>
        <w:ind w:firstLine="540"/>
        <w:jc w:val="both"/>
        <w:rPr/>
      </w:pPr>
      <w:r>
        <w:rPr/>
        <w:t>Аналогичные требования были предусмотрены при подаче заявления о переоформлении лицензии подпунктом "а" пункта 7 Положения.</w:t>
      </w:r>
    </w:p>
    <w:p>
      <w:pPr>
        <w:pStyle w:val="ConsPlusNormal"/>
        <w:ind w:firstLine="540"/>
        <w:jc w:val="both"/>
        <w:rPr/>
      </w:pPr>
      <w:r>
        <w:rPr/>
        <w:t>Аналогичные требования предусмотрены при лицензировании деятельности по утилизации отходов.</w:t>
      </w:r>
    </w:p>
    <w:p>
      <w:pPr>
        <w:pStyle w:val="ConsPlusNormal"/>
        <w:ind w:firstLine="540"/>
        <w:jc w:val="both"/>
        <w:rPr/>
      </w:pPr>
      <w:r>
        <w:rPr/>
        <w:t>При этом отмечаем, что в ранее действующем регулировании лицензирования деятельности в области обращения с отходами содержались требования, аналогичные требованиям, содержащимся в Полож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третьему вопросу.</w:t>
      </w:r>
    </w:p>
    <w:p>
      <w:pPr>
        <w:pStyle w:val="ConsPlusNormal"/>
        <w:ind w:firstLine="540"/>
        <w:jc w:val="both"/>
        <w:rPr/>
      </w:pPr>
      <w:r>
        <w:rPr/>
        <w:t>Как указано выше, Законом N 89-ФЗ вид деятельности по сбору отходов определен в его нормативно-правовом значении, которое характеризует прием или поступление отходов в рамках гражданско-правовых отношений, юридических лиц и индивидуальных предпринимателей, в результате осуществления хозяйственной и иной деятельности которых образуются отходы, в целях дальнейших обработки, утилизации, обезвреживания, транспортирования, размещения таких отходов.</w:t>
      </w:r>
    </w:p>
    <w:p>
      <w:pPr>
        <w:pStyle w:val="ConsPlusNormal"/>
        <w:ind w:firstLine="540"/>
        <w:jc w:val="both"/>
        <w:rPr/>
      </w:pPr>
      <w:r>
        <w:rPr/>
        <w:t>При этом Законом 89-ФЗ транспортирование отходов определено как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ConsPlusNormal"/>
        <w:ind w:firstLine="540"/>
        <w:jc w:val="both"/>
        <w:rPr/>
      </w:pPr>
      <w:r>
        <w:rPr/>
        <w:t>Как видно из определений, работа по сбору отходов и работа по транспортированию отходов имеют самостоятельное правовое значение и практическое применение. При этом оказание услуги по транспортированию отходов должно осуществляться в соответствии с главой 40 Гражданского кодекса при соблюдении требований, установленных в Законе N 89-ФЗ и Полож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четвертому вопросу.</w:t>
      </w:r>
    </w:p>
    <w:p>
      <w:pPr>
        <w:pStyle w:val="ConsPlusNormal"/>
        <w:ind w:firstLine="540"/>
        <w:jc w:val="both"/>
        <w:rPr/>
      </w:pPr>
      <w:r>
        <w:rPr/>
        <w:t>Как указано выше, Законом N 89-ФЗ вид деятельности по сбору отходов определен в его нормативно-правовом значении, которое характеризует прием или поступление отходов в рамках гражданско-правовых отношений, юридических лиц и индивидуальных предпринимателей, в результате осуществления хозяйственной и иной деятельности которых образуются отходы, в целях дальнейших обработки, утилизации, обезвреживания, транспортирования, размещения таких отходов.</w:t>
      </w:r>
    </w:p>
    <w:p>
      <w:pPr>
        <w:pStyle w:val="ConsPlusNormal"/>
        <w:ind w:firstLine="540"/>
        <w:jc w:val="both"/>
        <w:rPr/>
      </w:pPr>
      <w:r>
        <w:rPr/>
        <w:t>Для осуществления дальнейших операций по обращению с отходами после их приема от юридического лица или индивидуального предпринимателя, в результате осуществления хозяйственной или иной деятельности которого образовались отходы, по обезвреживанию или размещению законодательством не предусмотрено никаких ограничений возможности приема отходов в тех же зданиях, строениях, сооружениях и помещениях, в которых осуществляется их дальнейшее обезвреживание, размещение отходов.</w:t>
      </w:r>
    </w:p>
    <w:p>
      <w:pPr>
        <w:pStyle w:val="ConsPlusNormal"/>
        <w:ind w:firstLine="540"/>
        <w:jc w:val="both"/>
        <w:rPr/>
      </w:pPr>
      <w:r>
        <w:rPr/>
        <w:t>Таким образом, прием отходов от юридического лица или индивидуального предпринимателя, в результате осуществления хозяйственной или иной деятельности которого образовались отходы, для дальнейшего обезвреживания, размещения сбор отходов может осуществляться в тех же зданиях, строениях, сооружениях и помещениях, в которых осуществляется их дальнейшее обезвреживание, разме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ятому вопросу.</w:t>
      </w:r>
    </w:p>
    <w:p>
      <w:pPr>
        <w:pStyle w:val="ConsPlusNormal"/>
        <w:ind w:firstLine="540"/>
        <w:jc w:val="both"/>
        <w:rPr/>
      </w:pPr>
      <w:r>
        <w:rPr/>
        <w:t>Как указано выше, Законом N 89-ФЗ вид деятельности по сбору отходов определен в его нормативно-правовом значении, которое характеризует прием или поступление отходов в рамках гражданско-правовых отношений от юридических лиц и индивидуальных предпринимателей, в результате осуществяения хозяйственной и иной деятельности которых образуются отходы, в целях дальнейших обработки, утилизации, обезвреживания, транспортирования, размещения таких отходов.</w:t>
      </w:r>
    </w:p>
    <w:p>
      <w:pPr>
        <w:pStyle w:val="ConsPlusNormal"/>
        <w:ind w:firstLine="540"/>
        <w:jc w:val="both"/>
        <w:rPr/>
      </w:pPr>
      <w:r>
        <w:rPr/>
        <w:t>Наряду с этим для работ, составляющих, в том числе, деятельность по обработке, утилизации отходов I - IV классов опасности, согласно подпункту "а" и "б" пункта 3 Положения у соискателя лицензии или лицензиата для выполнения заявленных работ должны быть здания, строения, сооружения и помещения, принадлежащие ему на праве собственности или на ином законном основании, оборудование (в том числе специальное) и специализированные установки, принадлежащие ему на праве собственности или на ином законном основании, необходимые для выполнения заявленных работ и соответствующие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>Для осуществления дальнейших операций по обращению с отходами после их приема от юридического лица или индивидуального предпринимателя, в результате осуществления хозяйственной или иной деятельности которого образовались отходы, по обработке и утилизации законодательством не предусмотрено никаких ограничений возможности приема отходов в тех же зданиях, строениях, сооружениях и помещениях, а также в то же оборудование (в том числе специальное) и специализированные установки, в которых осуществляется их дальнейшее обработка и утилизация.</w:t>
      </w:r>
    </w:p>
    <w:p>
      <w:pPr>
        <w:pStyle w:val="ConsPlusNormal"/>
        <w:ind w:firstLine="540"/>
        <w:jc w:val="both"/>
        <w:rPr/>
      </w:pPr>
      <w:r>
        <w:rPr/>
        <w:t>Таким образом, прием отходов от юридического лица или индивидуального предпринимателя, в результате осуществления хозяйственной или иной деятельности которого образовались отходы, для дальнейших обработки и утилизации (сбор отходов) может осуществляться в тех же зданиях, строениях, сооружениях и помещениях, в которых осуществляется их дальнейшая обработка и утилизация, а также в то же оборудование (в том числе специальное) и специализированные установки, в которых осуществляется их дальнейшая обработка и утилизац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шестому вопросу.</w:t>
      </w:r>
    </w:p>
    <w:p>
      <w:pPr>
        <w:pStyle w:val="ConsPlusNormal"/>
        <w:ind w:firstLine="540"/>
        <w:jc w:val="both"/>
        <w:rPr/>
      </w:pPr>
      <w:r>
        <w:rPr/>
        <w:t>В случае осуществления сбора отходов в контейнеры и другие емкости, предназначенные для сбора отходов I - IV классов опасности, они должны быть установлены в зданиях, строениях, сооружениях и помещениях, принадлежащих соискателю лицензии на праве собственности или на ином законном основании, и соответствовать установленным требованиям, указанным в подпункте "а" пункта 3 Положения.</w:t>
      </w:r>
    </w:p>
    <w:p>
      <w:pPr>
        <w:pStyle w:val="ConsPlusNormal"/>
        <w:ind w:firstLine="540"/>
        <w:jc w:val="both"/>
        <w:rPr/>
      </w:pPr>
      <w:r>
        <w:rPr/>
        <w:t>Сооружением в соответствии с подпунктом 23 статьи 2 Федерального закона от 30.12.2009 N 384-ФЗ "Технический регламент о безопасности зданий и сооружений" является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ConsPlusNormal"/>
        <w:ind w:firstLine="540"/>
        <w:jc w:val="both"/>
        <w:rPr/>
      </w:pPr>
      <w:r>
        <w:rPr/>
        <w:t>Площадки, предназначенные для сбора отходов в контейнеры и другие емкости, являются сооружениями в соответствии с подпунктом 23 статьи 2 Федерального закона от 30.12.2009 N 384-ФЗ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/>
      </w:pPr>
      <w:r>
        <w:rPr/>
        <w:t>Таким образом, сбор может осуществляться только на площадках, обустроенных с требованиями Федерального закона от 30.12.2009 N 384-ФЗ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/>
      </w:pPr>
      <w:r>
        <w:rPr/>
        <w:t>Только при соблюдении вышеназванных требований площадка, предназначенная для сбора отходов I - IV классов опасности в контейнеры и другие емкости, будет являться объектом сб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седьмому вопросу,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11 Закона N 89-ФЗ юридические лица и индивидуальные предприниматели при эксплуатации зданий, сооружений и иных объектов, связанных с обращением с отходами, обязаны, в том числе, соблюдать федеральные нормы и правила и иные требования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Согласно подпункту "а" пункта 3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N 1062 (далее - Положение), лицензионными требованиями, предъявляемыми к соискателю лицензии при его намерении осуществлять деятельность в области обращения с отходами, а также к лицензиату при осуществлении им деятельности в области обращения с отходами, для работ по сбору отходов I - IV классов опасности является наличие у соискателя лицензии (лицензиата) необходимых для выполнения заявленных работ зданий, строений, сооружений (в том числе объектов обезвреживания и (или) размещения отходов I - IV классов опасности) и помещений, принадлежащих ему на праве собственности или на ином законном основании и соответствующих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>Указанная норма Положения сформулирована с учетом пункта 1 части 3 статьи 8 Федерального закона от 04.05.2011 N 99-ФЗ "О лицензировании отдельных видов деятельности", согласно которому в перечень лицензионных требований с учетом особенностей осуществления лицензируемого вида деятельности (выполнения работ, оказания услуг, составляющих лицензируемый вид деятельности) могут быть включены, в том числе, требования о наличии у соискателя лицензии и лицензиата помещений, зданий, сооружений и иных объектов по месту осуществления лицензируемого вида деятельности, технических средств, оборудования и технической документации, принадлежащих им на праве собственности или ином законном основании, соответствующих установленным требованиям и необходимых для выполнения работ, оказания услуг, составляющих лицензируемый вид деятельности.</w:t>
      </w:r>
    </w:p>
    <w:p>
      <w:pPr>
        <w:pStyle w:val="ConsPlusNormal"/>
        <w:ind w:firstLine="540"/>
        <w:jc w:val="both"/>
        <w:rPr/>
      </w:pPr>
      <w:r>
        <w:rPr/>
        <w:t>Законом N 89-ФЗ требования к зданиям, строениям, сооружениям и помещениям, используемым для выполнения работ по сбору отходов, а также необходимость наличия указанных объектов для выполнения работ по сбору отходов не установлены.</w:t>
      </w:r>
    </w:p>
    <w:p>
      <w:pPr>
        <w:pStyle w:val="ConsPlusNormal"/>
        <w:ind w:firstLine="540"/>
        <w:jc w:val="both"/>
        <w:rPr/>
      </w:pPr>
      <w:r>
        <w:rPr/>
        <w:t>Наряду с этим, согласно пункту 1 статьи 39 Закона N 7-ФЗ юридические и физические лица, осуществляющие эксплуатацию зданий, строений, сооружений и иных объектов, обязаны соблюдать утвержденные технологии и требования в области охраны окружающей среды, восстановления природной среды, рационального использования и воспроизводства природных ресурсов.</w:t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 (пункт 1 статьи 51 Закона 7-ФЗ).</w:t>
      </w:r>
    </w:p>
    <w:p>
      <w:pPr>
        <w:pStyle w:val="ConsPlusNormal"/>
        <w:ind w:firstLine="540"/>
        <w:jc w:val="both"/>
        <w:rPr/>
      </w:pPr>
      <w:r>
        <w:rPr/>
        <w:t>Согласно пункту 2 статьи 40 Федерального закона от 30.03.1999 N 52-ФЗ "О санитарно-эпидемиологическом благополучии населения"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 по сбору, транспортированию, обработке, утилизации, обезвреживанию, размещению отходов I - IV класса опасности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.12.2002 N 184-ФЗ "О техническом регулировании" (далее - Закон N 184-ФЗ) технический регламент - документ, который принят международным договором Российской Федерации, подлежащим ратификации в порядке, установленном законодательством Российской Федерации, или в соответствии с международным договором Российской Федерации, ратифицированным в порядке, установленном законодательством Российской Федерации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"б" пункта 5 Положения для получения лицензии соискатель лицензии направляет или представляет в лицензирующий орган заявление, в котором указывает реквизиты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ся для выполнения заявленных работ, составляющих деятельность по обращению с отходами.</w:t>
      </w:r>
    </w:p>
    <w:p>
      <w:pPr>
        <w:pStyle w:val="ConsPlusNormal"/>
        <w:ind w:firstLine="540"/>
        <w:jc w:val="both"/>
        <w:rPr/>
      </w:pPr>
      <w:r>
        <w:rPr/>
        <w:t>Соответственно, требования для зданий, строений, сооружений и помещений, используемых для выполнения работ по сбору отходов, установлены санитарными правилами, Законом N 7-ФЗ и техническими регламентами.</w:t>
      </w:r>
    </w:p>
    <w:p>
      <w:pPr>
        <w:pStyle w:val="ConsPlusNormal"/>
        <w:ind w:firstLine="540"/>
        <w:jc w:val="both"/>
        <w:rPr/>
      </w:pPr>
      <w:r>
        <w:rPr/>
        <w:t>Согласно подпункту "а" пункта 6 Положения к заявлению для получения лицензии соискатель лицензии для работ по сбору отходов прикладывает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.</w:t>
      </w:r>
    </w:p>
    <w:p>
      <w:pPr>
        <w:pStyle w:val="ConsPlusNormal"/>
        <w:ind w:firstLine="540"/>
        <w:jc w:val="both"/>
        <w:rPr/>
      </w:pPr>
      <w:r>
        <w:rPr/>
        <w:t>Аналогичные требования предусмотрены при подаче заявления о переоформлении лицензии подпунктом "а" пункта 7 Положения.</w:t>
      </w:r>
    </w:p>
    <w:p>
      <w:pPr>
        <w:pStyle w:val="ConsPlusNormal"/>
        <w:ind w:firstLine="540"/>
        <w:jc w:val="both"/>
        <w:rPr/>
      </w:pPr>
      <w:r>
        <w:rPr/>
        <w:t>Аналогичные требования предусмотрены при лицензировании деятельности по утилизации отходов.</w:t>
      </w:r>
    </w:p>
    <w:p>
      <w:pPr>
        <w:pStyle w:val="ConsPlusNormal"/>
        <w:ind w:firstLine="540"/>
        <w:jc w:val="both"/>
        <w:rPr/>
      </w:pPr>
      <w:r>
        <w:rPr/>
        <w:t>При этом отмечаем, что в ранее действующем регулировании лицензирования деятельности в области обращения с отходами содержались требования, аналогичные требованиям, содержащимся в Положении.</w:t>
      </w:r>
    </w:p>
    <w:p>
      <w:pPr>
        <w:pStyle w:val="ConsPlusNormal"/>
        <w:ind w:firstLine="540"/>
        <w:jc w:val="both"/>
        <w:rPr/>
      </w:pPr>
      <w:r>
        <w:rPr/>
        <w:t>В соответствии с Законом N 184-ФЗ технический регламент - документ, который принят международным договором Российской Федерации, подлежащим ратификации в порядке, установленном законодательством Российской Федерации, или в соответствии с международным договором Российской Федерации, ратифицированным в порядке, установленном законодательством Российской Федерации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ConsPlusNormal"/>
        <w:ind w:firstLine="540"/>
        <w:jc w:val="both"/>
        <w:rPr/>
      </w:pPr>
      <w:r>
        <w:rPr/>
        <w:t>Соответственно, требования к оборудованию (в том числе специальному) и установкам, необходимым для выполнения заявленных работ по обработке, утилизации, обезвреживанию отходов, установлены техническими регламентами.</w:t>
      </w:r>
    </w:p>
    <w:p>
      <w:pPr>
        <w:pStyle w:val="ConsPlus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6:00Z</dcterms:created>
  <dc:creator>Melissa</dc:creator>
  <dc:description/>
  <dc:language>en-US</dc:language>
  <cp:lastModifiedBy>Melissa</cp:lastModifiedBy>
  <dcterms:modified xsi:type="dcterms:W3CDTF">2017-06-14T14:06:00Z</dcterms:modified>
  <cp:revision>2</cp:revision>
  <dc:subject/>
  <dc:title>&lt;Письмо&gt; Росприроднадзора от 13.04.2017 N АС-10-01-36/7619"О направлении информации"</dc:title>
</cp:coreProperties>
</file>