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lineRule="atLeast" w:line="323" w:before="0" w:after="0"/>
        <w:jc w:val="right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</w:t>
      </w:r>
    </w:p>
    <w:p>
      <w:pPr>
        <w:pStyle w:val="Pta000002"/>
        <w:shd w:fill="FFFFFF" w:val="clear"/>
        <w:spacing w:lineRule="atLeast" w:line="597" w:before="0" w:after="0"/>
        <w:jc w:val="center"/>
        <w:rPr>
          <w:color w:val="000000"/>
          <w:sz w:val="28"/>
          <w:szCs w:val="28"/>
        </w:rPr>
      </w:pPr>
      <w:r>
        <w:rPr>
          <w:rStyle w:val="Pta0000003"/>
          <w:b/>
          <w:bCs/>
          <w:color w:val="000000"/>
          <w:sz w:val="28"/>
          <w:szCs w:val="28"/>
        </w:rPr>
        <w:t>ПРАВИТЕЛЬСТВО РОССИЙСКОЙ ФЕДЕРАЦИИ</w:t>
      </w:r>
    </w:p>
    <w:p>
      <w:pPr>
        <w:pStyle w:val="Pta000002"/>
        <w:shd w:fill="FFFFFF" w:val="clear"/>
        <w:spacing w:lineRule="atLeast" w:line="597" w:before="0" w:after="0"/>
        <w:jc w:val="center"/>
        <w:rPr>
          <w:rStyle w:val="Pta0000003"/>
          <w:b/>
          <w:b/>
          <w:bCs/>
          <w:color w:val="000000"/>
          <w:sz w:val="28"/>
          <w:szCs w:val="28"/>
          <w:lang w:val="en-US"/>
        </w:rPr>
      </w:pPr>
      <w:r>
        <w:rPr>
          <w:rStyle w:val="Pta0000003"/>
          <w:b/>
          <w:bCs/>
          <w:color w:val="000000"/>
          <w:sz w:val="28"/>
          <w:szCs w:val="28"/>
        </w:rPr>
        <w:t>ПОСТАНОВЛЕНИЕ</w:t>
      </w:r>
    </w:p>
    <w:p>
      <w:pPr>
        <w:pStyle w:val="Pta000002"/>
        <w:shd w:fill="FFFFFF" w:val="clear"/>
        <w:spacing w:lineRule="atLeast" w:line="597" w:before="0" w:after="0"/>
        <w:jc w:val="center"/>
        <w:rPr>
          <w:rStyle w:val="Pta0000003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ta000004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>от «___» ____________ ____ г. № _____</w:t>
      </w:r>
    </w:p>
    <w:p>
      <w:pPr>
        <w:pStyle w:val="Pta000004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a000004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>Москва</w:t>
      </w:r>
    </w:p>
    <w:p>
      <w:pPr>
        <w:pStyle w:val="Pta000004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consplustitle"/>
        <w:shd w:fill="FFFFFF" w:val="clear"/>
        <w:spacing w:lineRule="atLeast" w:line="343" w:before="0" w:after="0"/>
        <w:ind w:firstLine="706"/>
        <w:jc w:val="center"/>
        <w:rPr>
          <w:rStyle w:val="Pta0000003"/>
          <w:b/>
          <w:b/>
          <w:bCs/>
          <w:color w:val="000000"/>
          <w:sz w:val="28"/>
          <w:szCs w:val="28"/>
          <w:lang w:val="en-US"/>
        </w:rPr>
      </w:pPr>
      <w:r>
        <w:rPr>
          <w:rStyle w:val="Pta0000003"/>
          <w:b/>
          <w:bCs/>
          <w:color w:val="000000"/>
          <w:sz w:val="28"/>
          <w:szCs w:val="28"/>
        </w:rPr>
        <w:t>О внесении изменений в некоторые акты Правительства Российской Федерации</w:t>
      </w:r>
    </w:p>
    <w:p>
      <w:pPr>
        <w:pStyle w:val="Ptconsplustitle"/>
        <w:shd w:fill="FFFFFF" w:val="clear"/>
        <w:spacing w:lineRule="atLeast" w:line="343" w:before="0" w:after="0"/>
        <w:ind w:firstLine="706"/>
        <w:jc w:val="center"/>
        <w:rPr>
          <w:rStyle w:val="Pta0000003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ta000006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равительство Российской Федерации </w:t>
      </w:r>
      <w:r>
        <w:rPr>
          <w:rStyle w:val="Pta0000003"/>
          <w:b/>
          <w:bCs/>
          <w:color w:val="000000"/>
          <w:sz w:val="28"/>
          <w:szCs w:val="28"/>
        </w:rPr>
        <w:t>постановляет</w:t>
      </w:r>
      <w:r>
        <w:rPr>
          <w:rStyle w:val="Pta0"/>
          <w:color w:val="000000"/>
          <w:sz w:val="28"/>
          <w:szCs w:val="28"/>
        </w:rPr>
        <w:t>:</w:t>
      </w:r>
    </w:p>
    <w:p>
      <w:pPr>
        <w:pStyle w:val="Pta000007"/>
        <w:shd w:fill="FFFFFF" w:val="clear"/>
        <w:spacing w:lineRule="atLeast" w:line="448" w:before="0" w:after="0"/>
        <w:ind w:firstLine="706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Утвердить прилагаемые изменения, которые вносятся в некоторые акты Правительства Российской Федерации.</w:t>
      </w:r>
    </w:p>
    <w:p>
      <w:pPr>
        <w:pStyle w:val="Pta000007"/>
        <w:shd w:fill="FFFFFF" w:val="clear"/>
        <w:spacing w:lineRule="atLeast" w:line="448" w:before="0" w:after="0"/>
        <w:ind w:firstLine="706"/>
        <w:jc w:val="both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a000007"/>
        <w:shd w:fill="FFFFFF" w:val="clear"/>
        <w:spacing w:lineRule="atLeast" w:line="448" w:before="0" w:after="0"/>
        <w:ind w:firstLine="706"/>
        <w:jc w:val="both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a000011"/>
        <w:shd w:fill="FFFFFF" w:val="clear"/>
        <w:spacing w:lineRule="atLeast" w:line="323" w:before="0" w:after="0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 xml:space="preserve">Председатель </w:t>
      </w:r>
    </w:p>
    <w:p>
      <w:pPr>
        <w:pStyle w:val="Pta000011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авительства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Pta000012"/>
        <w:shd w:fill="FFFFFF" w:val="clear"/>
        <w:spacing w:lineRule="atLeast" w:line="323" w:before="0" w:after="0"/>
        <w:jc w:val="both"/>
        <w:rPr>
          <w:color w:val="000000"/>
          <w:sz w:val="28"/>
          <w:szCs w:val="28"/>
        </w:rPr>
      </w:pPr>
      <w:r>
        <w:rPr>
          <w:rStyle w:val="Pta0000013"/>
          <w:color w:val="000000"/>
          <w:sz w:val="28"/>
          <w:szCs w:val="28"/>
        </w:rPr>
        <w:t>Российской Федерации</w:t>
      </w:r>
      <w:r>
        <w:rPr>
          <w:rStyle w:val="Pt000015"/>
          <w:color w:val="000000"/>
          <w:sz w:val="28"/>
          <w:szCs w:val="28"/>
        </w:rPr>
        <w:t xml:space="preserve">       </w:t>
      </w:r>
      <w:r>
        <w:rPr>
          <w:rStyle w:val="Pta0"/>
          <w:color w:val="000000"/>
          <w:sz w:val="28"/>
          <w:szCs w:val="28"/>
        </w:rPr>
        <w:t xml:space="preserve"> Д.Медведев</w:t>
      </w:r>
    </w:p>
    <w:p>
      <w:pPr>
        <w:pStyle w:val="Pta000016"/>
        <w:shd w:fill="FFFFFF" w:val="clear"/>
        <w:spacing w:lineRule="atLeast" w:line="343" w:before="0" w:after="0"/>
        <w:jc w:val="both"/>
        <w:rPr>
          <w:color w:val="000000"/>
          <w:sz w:val="28"/>
          <w:szCs w:val="28"/>
        </w:rPr>
      </w:pPr>
      <w:r>
        <w:rPr>
          <w:rStyle w:val="Pta0000014"/>
          <w:color w:val="000000"/>
          <w:sz w:val="28"/>
          <w:szCs w:val="28"/>
          <w:lang w:bidi="he-IL"/>
        </w:rPr>
        <w:t>‎</w:t>
      </w:r>
      <w:r>
        <w:rPr>
          <w:rStyle w:val="Pt000001"/>
          <w:color w:val="000000"/>
          <w:sz w:val="28"/>
          <w:szCs w:val="28"/>
        </w:rPr>
        <w:t xml:space="preserve"> </w:t>
      </w:r>
    </w:p>
    <w:p>
      <w:pPr>
        <w:pStyle w:val="Pta000017"/>
        <w:shd w:fill="FFFFFF" w:val="clear"/>
        <w:spacing w:lineRule="atLeast" w:line="343" w:before="0" w:after="0"/>
        <w:ind w:left="4954"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УТВЕРЖДЕНЫ</w:t>
      </w:r>
    </w:p>
    <w:p>
      <w:pPr>
        <w:pStyle w:val="Pta000018"/>
        <w:shd w:fill="FFFFFF" w:val="clear"/>
        <w:spacing w:lineRule="atLeast" w:line="343" w:before="0" w:after="0"/>
        <w:ind w:left="5674" w:hanging="0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z w:val="28"/>
          <w:szCs w:val="28"/>
        </w:rPr>
        <w:br/>
      </w:r>
      <w:r>
        <w:rPr>
          <w:rStyle w:val="Pta0000014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от _________2017 № _____</w:t>
      </w:r>
    </w:p>
    <w:p>
      <w:pPr>
        <w:pStyle w:val="Pta000019"/>
        <w:shd w:fill="FFFFFF" w:val="clear"/>
        <w:spacing w:lineRule="atLeast" w:line="34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ИЗМЕНЕНИЯ,</w:t>
      </w:r>
    </w:p>
    <w:p>
      <w:pPr>
        <w:pStyle w:val="Pta000019"/>
        <w:shd w:fill="FFFFFF" w:val="clear"/>
        <w:spacing w:lineRule="atLeast" w:line="34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которые вносятся в некоторые акты Правительства Российской Федерации </w:t>
      </w:r>
    </w:p>
    <w:p>
      <w:pPr>
        <w:pStyle w:val="Ptconsplusnormal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. Внести в Положение о федеральном государственном экологическом надзоре, утвержденное постановлением Правительства Российской Федерации от 8 мая 2014 г. № 426 (Собрание законодательства Российской Федерации, 2014, № 20, ст. 2535, 2016, № 45, ст. 6267) следующие изменения: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пункт 3 дополнить абзацем следующего содержания: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При осуществлении федерального государственного экологического надзора в части, определенной пунктом 7 перечня видов государственного контроля (надзора), которые осуществляются с применением риск-ориентированного подхода, утвержденного предусмотренных постановлением Правительства Российской Федерации от 17 августа 2016 г. № 806, применяется риск-ориентированный подход в соответствии с настоящим Положением;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б) </w:t>
      </w:r>
      <w:r>
        <w:rPr>
          <w:rStyle w:val="Pta0"/>
          <w:sz w:val="28"/>
          <w:szCs w:val="28"/>
        </w:rPr>
        <w:t>дополнить</w:t>
      </w:r>
      <w:r>
        <w:rPr>
          <w:rStyle w:val="Pta0"/>
          <w:color w:val="000000"/>
          <w:sz w:val="28"/>
          <w:szCs w:val="28"/>
        </w:rPr>
        <w:t xml:space="preserve"> пунктами 16 – 25 следующего содержания: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«16. В целях применения Федеральной службой по надзору в сфере природопользования и ее территориальными органами риск-ориентированного подхода при осуществлении федерального государственного экологического надзора используемые юридическими лицами и индивидуальными предпринимателями объекты, оказывающие негативное воздействие на окружающую среду (далее - объекты государственного надзора) подлежат отнесению к определенной категории риска в соответствии с </w:t>
      </w:r>
      <w:r>
        <w:rPr>
          <w:rStyle w:val="Pta0"/>
          <w:sz w:val="28"/>
          <w:szCs w:val="28"/>
        </w:rPr>
        <w:t xml:space="preserve">Правилами </w:t>
      </w:r>
      <w:r>
        <w:rPr>
          <w:rStyle w:val="Pta0"/>
          <w:color w:val="000000"/>
          <w:sz w:val="28"/>
          <w:szCs w:val="28"/>
        </w:rPr>
        <w:t xml:space="preserve">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 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7. Отнесение объектов государственного надзора к определенной категории риска осуществляется на основании критериев отнесения объектов, оказывающих негативное воздействие на окружающую среду, к категориям риска согласно приложению.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8. 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чрезвычайно высокого риска - один раз в год;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высокого риска - один раз в 2 года;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значительного риска - один раз в 3 года;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среднего риска - не чаще чем один раз в 3 года;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умеренного риска - не чаще чем один раз в 4 года.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Pta000005"/>
        <w:shd w:fill="FFFFFF" w:val="clear"/>
        <w:spacing w:lineRule="atLeast" w:line="32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9. Отнесение объектов государственного надзора к определенной категории риска, изменение категории риска осуществляется решением руководителя территориального органа Федеральной службы по надзору в сфере природопользования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0. Территориальные органы Федеральной службы по надзору в сфере природопользования ведут перечни объектов государственного надзора, которым присвоены категории риска (далее - перечни). Включение объектов государственного надзора в перечни осуществляется на основании решений уполномоченных должностных лиц об отнесении объектов государственного надзора к соответствующим категориям риска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1. Перечни содержат следующую информацию: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полное наименование юридического лица, фамилия, имя и отчество (при наличии) индивидуального предпринимателя, осуществляющих деятельность с использованием объектов государственного надзора, которым присвоена категория риск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основной государственный регистрационный номер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индивидуальный номер налогоплательщик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наименование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) код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е) место нахождения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ж) реквизиты решения о присвоении объекту государственного надзора категории риска, указание на категорию риска, а также сведения о критериях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2. На официальном сайте Федеральной службы по надзору в сфере природопользования размещается и поддерживается в актуальном состоянии следующая информация из перечней об объектах государственного надзора: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полное наименование юридического лица, фамилия, имя и отчество (при наличии) индивидуального предпринимателя, осуществляющих деятельность с использованием объектов государственного надзора, которым присвоена категория риск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основной государственный регистрационный номер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индивидуальный номер налогоплательщик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наименование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) код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е) место нахождения объекта государственного надзора;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ж) категория риска и дата принятия решения об отнесении объекта государственного надзора к категории риска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3. По запросу юридического лица или индивидуального предпринимателя Федеральная служба по надзору в сфере природопользования и ее территориальные органы предоставляют информацию о присвоенной используемым юридическим лицом, индивидуальным предпринимателем объектам государственного надзора категории риска, а также сведения, использованные при отнесении таких объектов государственного надзора к определенной категории риска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4. Юридическое лицо или индивидуальный предприниматель вправе подать в Федеральную службу по надзору в сфере природопользования и ее территориальные органы заявление об изменении ранее присвоенной используемым ими объектам государственного надзора категории риска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5. Актуализация сведений о категории риска объектов государственного надзора производится Федеральной службой по надзору в сфере природопользования ежегодно с 15 июня по 15 июля.».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>б) дополнить приложением следующего содержания:</w:t>
      </w:r>
    </w:p>
    <w:p>
      <w:pPr>
        <w:pStyle w:val="Pta000020"/>
        <w:shd w:fill="FFFFFF" w:val="clear"/>
        <w:spacing w:lineRule="atLeast" w:line="323" w:before="0" w:after="0"/>
        <w:ind w:firstLine="533"/>
        <w:jc w:val="both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a000022"/>
        <w:shd w:fill="FFFFFF" w:val="clear"/>
        <w:spacing w:lineRule="atLeast" w:line="323" w:before="0" w:after="0"/>
        <w:ind w:left="5098" w:hanging="0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«Приложение </w:t>
      </w:r>
    </w:p>
    <w:p>
      <w:pPr>
        <w:pStyle w:val="Pta000022"/>
        <w:shd w:fill="FFFFFF" w:val="clear"/>
        <w:spacing w:lineRule="atLeast" w:line="323" w:before="0" w:after="0"/>
        <w:ind w:left="5098" w:hanging="0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>к Положению о федеральном государственном экологическом надзоре</w:t>
      </w:r>
    </w:p>
    <w:p>
      <w:pPr>
        <w:pStyle w:val="Pta000022"/>
        <w:shd w:fill="FFFFFF" w:val="clear"/>
        <w:spacing w:lineRule="atLeast" w:line="323" w:before="0" w:after="0"/>
        <w:ind w:left="5098" w:hanging="0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a000023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Критерии отнесения </w:t>
      </w:r>
    </w:p>
    <w:p>
      <w:pPr>
        <w:pStyle w:val="Pta000023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бъектов, оказывающих негативное воздействие на окружающую среду, к категориям риска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. Объекты, оказывающие негативное воздействие на окружающую среду (далее - объекты государственного надзора) относятся к следующим категориям риска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к категории значительного риска - объекты государственного надзора, соответствующие критериям отнесения объектов, оказывающих значительное негативное воздействие на окружающую среду и относящихся к областям применения наилучших доступных технологий, к объектам I категории, в соответствии с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№ 1029, за исключением объектов, на которых осуществляется деятельность исключительно по сбору и (или) транспортированию отходов производства и потребл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к категории среднего риска - объекты государственного надзора, соответствующие критериям отнесения объектов, оказывающих умеренное негативное воздействие на окружающую среду, к объектам II категории, в соответствии с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№ 1029, за исключением объектов, на которых осуществляется деятельность исключительно по сбору и (или) транспортированию отходов производства и потребл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к категории умеренного риска - объекты государственного надзора, соответствующие критериям</w:t>
      </w:r>
      <w:r>
        <w:rPr>
          <w:rStyle w:val="Pta0000024"/>
          <w:color w:val="000000"/>
        </w:rPr>
        <w:t xml:space="preserve"> </w:t>
      </w:r>
      <w:r>
        <w:rPr>
          <w:rStyle w:val="Pta0"/>
          <w:color w:val="000000"/>
          <w:sz w:val="28"/>
          <w:szCs w:val="28"/>
        </w:rPr>
        <w:t>отнесения объектов, оказывающих незначительное негативное воздействие на окружающую среду, к объектам III категории, в соответствии с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№ 1029, а также объекты, на которых осуществляется деятельность исключительно по сбору и (или) транспортированию отходов производства и потребл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к категории низкого риска - объекты государственного надзора, соответствующие критериям отнесения объектов, оказывающих минимальное негативное воздействие на окружающую среду, к объектам IV категории, в соответствии с критериями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№ 1029, за исключением объектов, на которых осуществляется деятельность исключительно по сбору и (или) транспортированию отходов производства и потребления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Объекты государственного надзора, подлежащие отнесению в соответствии с пунктом 1 настоящих критериев к категориям значительного, среднего, умеренного риска, подлежат отнесению к категориям высокого, значительного, среднего риска соответственно в случае, если объект государственного надзора размещаетс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в границах особо охраняемой природной территории федерального знач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в границах центральной экологической зоны Байкальской природной территории, за исключением случаев, когда объект расположен в границах особо охраняемой природной территории регионального или местного знач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в границах водно-болотного угодья международного знач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 или на континентальном шельфе Российской Федерации, в том числе в пределах российской части (российского сектора) Каспийского моря, Черном и Азовском морях, в пределах которых Российская Федерация осуществляет суверенитет,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ь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) в Арктической зоне Российской Федераци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е) в водоохранных зонах водных объектов, подлежащих федеральному государственному надзору в области использования и охраны водных объектов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3. Объекты государственного надзора, подлежащие отнесению в соответствии с пунктами 1 и 2 настоящих критериев к категориям высокого, значительного, среднего, умеренного риска, подлежат отнесению к категориям чрезвычайно высокого, высокого, значительного, среднего риска соответственно при наличии вступивших в законную силу в течение 3 лет, предшествующих дате принятия решения об отнесении объекта государственного надзора к категории риска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становления о назначении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3, 7.4, 7.5, 7.6, 8.2, 8.4, 8.6, 8.7, 8.9, частью 1 статьи 8.10, статьями 8.11, 8.12, 8.13, 8.14, частью 1 статьи 8.17, статьями 8.19, 8.21, 8.32, 8.42, 8.44, 8.45, 14.1, 19.20 Кодекса Российской Федерации об административных правонарушениях и совершенного при осуществлении деятельности с использованием объекта государственного надзора, вынесенного должностными лицами Федеральной службы по надзору в сфере природопользования или судом на основании протокола об административном правонарушении, составленного должностными лицами указанного органа; 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бвинительного приговора, предусматривающего признание должностного лица юридического лица либо индивидуального предпринимателя, осуществляющих деятельность с использованием объекта государственного надзора, виновным в совершении преступления, предусмотренного главой 26 Уголовного кодекса Российской Федераци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шения о досрочном прекращении, приостановлении или ограничении права пользования недрами, принятого в случае нарушения пользователем недр существенных условий лицензии либо установленных правил пользования недрам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шения о приостановлении и (или) об аннулировании лицензии на осуществление деятельности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4. Объекты государственного надзора, подлежащие отнесению в соответствии с пунктом 3 настоящих критериев к категориям чрезвычайно высокого, высокого, значительного, среднего риска подлежат отнесению к категориям высокого, значительного, среднего, умеренного риска соответственно при соблюдении одновременно следующих условий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при отсутствии в течение 3 лет, предшествующих дате принятия решения об отнесении объекта государственного надзора к категории риска, вступивших в законную силу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становления о назначении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3, 7.4, 7.5, 7.6, 8.2, 8.4, 8.6, 8.7, 8.9, частью 1 статьи 8.10, статьями 8.11, 8.12, 8.13, 8.14, частью 1 статьи 8.17, статьями 8.19, 8.21, 8.32, 8.42, 8.44, 8.45, 14.1, 19.20 Кодекса Российской Федерации об административных правонарушениях и совершенного при осуществлении деятельности с использованием объекта государственного надзора, вынесенного должностными лицами Федеральной службы по надзору в сфере природопользования или судом на основании протокола об административном правонарушении, составленного должностными лицами указанного органа; 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бвинительного приговора, предусматривающего признание должностного лица юридического лица либо индивидуального предпринимателя, осуществляющих деятельность с использованием объекта государственного надзора, виновным в совершении преступления, предусмотренного главой 26 Уголовного кодекса Российской Федераци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шения о досрочном прекращении, приостановлении или ограничении права пользования недрами, принятого в случае нарушения пользователем недр существенных условий лицензии либо установленных правил пользования недрам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шения о приостановлении и (или) об аннулировании лицензии на осуществление деятельности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соблюдения нормативов допустимого воздействия на окружающую среду, своевременного внесения платы за негативное воздействие на окружающую среду в полном размере, представления декларации о плате за негативное воздействие на окружающую среду, отчета об организации и о результатах осуществления производственного экологического контроля, отчетности об образовании, утилизации, обезвреживании, о размещении отходов производства и потребления;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 устранения в установленный срок ранее выявленного нарушения обязательных требований, указанного в абзаце втором подпункта «а» настоящего пункта, подтвержденного результатами проверки.»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В постановлении Правительства Российской Федерации от</w:t>
      </w:r>
      <w:r>
        <w:rPr>
          <w:rStyle w:val="Pta0000025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ta0"/>
          <w:color w:val="000000"/>
          <w:sz w:val="28"/>
          <w:szCs w:val="28"/>
        </w:rPr>
        <w:t xml:space="preserve">5 июня 2013 г. </w:t>
      </w:r>
      <w:r>
        <w:rPr>
          <w:color w:val="000000"/>
          <w:sz w:val="28"/>
          <w:szCs w:val="28"/>
        </w:rPr>
        <w:br/>
      </w:r>
      <w:r>
        <w:rPr>
          <w:rStyle w:val="Pta0000014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№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№ 24, ст. 2999; 2014, № 13, ст. 1484; 2015, № 1, ст. 279; № 2, ст. 514; № 19, ст. 2831; № 47, ст. 6586; 2016, № 1, ст.232; 2017, № 8, ст. 1260)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Положение о государственном надзоре в области охраны атмосферного воздуха дополнить пунктом 10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 xml:space="preserve"> следующего содержани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10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>. Федеральный государственный надзор осуществляется с применением риск-ориентированного подхода в порядке, установленном Положением о федеральном государственном экологическом надзоре, утвержденным постановлением Правительства Российской Федерации от 8 мая 2014 г. № 426.»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Положение о государственном надзоре в области использования и охраны водных объектов дополнить пунктом 11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 xml:space="preserve"> следующего содержани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11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>. Федеральный государственный надзор осуществляется с применением риск-ориентированного подхода в порядке, установленном Положением о федеральном государственном экологическом надзоре, утвержденным постановлением Правительства Российской Федерации от 08 мая 2014 г. № 426.»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3. Положение о государственном надзоре за геологическим изучением, рациональным использованием и охраной недр, утвержденное постановлением Правительством Российской Федерации от 12 мая 2005 г. № 293 (Собрание законодательства Российской Федерации 2005, № 20, ст.1885; 2010, № 6, ст. 651; 2013, № 24, ст.2999), дополнить пунктом 4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 xml:space="preserve"> следующего содержани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4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>. Федеральная служба по надзору в сфере природопользования осуществляет государственный геологический надзор с применением риск-ориентированного подхода в порядке, установленном Положением о федеральном государственном экологическом надзоре, утвержденным постановлением Правительства Российской Федерации от 8 мая 2014 г. № 426.»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4. Положение о государственном земельном надзоре, утвержденное постановлением Правительства Российской Федерации от 2 января 2015 г. № 1 (Собрание законодательства Российской Федерации, 2015, № 2, ст. 514; 2016, № 12, ст. 1666, № 52, ст. 7638), дополнить пунктом 5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 xml:space="preserve"> следующего содержани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5</w:t>
      </w:r>
      <w:r>
        <w:rPr>
          <w:rStyle w:val="Pta0"/>
          <w:color w:val="000000"/>
          <w:sz w:val="28"/>
          <w:szCs w:val="28"/>
          <w:vertAlign w:val="superscript"/>
        </w:rPr>
        <w:t>1</w:t>
      </w:r>
      <w:r>
        <w:rPr>
          <w:rStyle w:val="Pta0"/>
          <w:color w:val="000000"/>
          <w:sz w:val="28"/>
          <w:szCs w:val="28"/>
        </w:rPr>
        <w:t xml:space="preserve">. Федеральная </w:t>
      </w:r>
      <w:r>
        <w:rPr>
          <w:rStyle w:val="Pta0"/>
          <w:sz w:val="28"/>
          <w:szCs w:val="28"/>
        </w:rPr>
        <w:t xml:space="preserve">служба </w:t>
      </w:r>
      <w:r>
        <w:rPr>
          <w:rStyle w:val="Pta0"/>
          <w:color w:val="000000"/>
          <w:sz w:val="28"/>
          <w:szCs w:val="28"/>
        </w:rPr>
        <w:t>по надзору в сфере природопользования и ее территориальные органы осуществляют государственный земельный надзор с применением риск-ориентированного подхода в порядке, установленном Положением о федеральном государственном экологическом надзоре, утвержденным постановлением Правительства Российской Федерации от 08 мая 2014 г. № 426.».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5. Пункт 11 Положения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ого постановлением Правительства Российской Федерации от 3 октября 2015 г. № 1062 (Собрание законодательства Российской Федерации, 2015, № 41, ст. 5670), дополнить абзацем следующего содержания:</w:t>
      </w:r>
    </w:p>
    <w:p>
      <w:pPr>
        <w:pStyle w:val="Pta000008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«Лицензионный контроль осуществляется с применением риск-ориентированного подхода в порядке, установленном Положением о федеральном государственном экологическом надзоре, утвержденным постановлением Правительства Российской Федерации от 8 мая 2014 г. № 426.».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tconsplustitle"/>
        <w:shd w:fill="FFFFFF" w:val="clear"/>
        <w:spacing w:lineRule="atLeast" w:line="34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яснительная записка </w:t>
      </w:r>
    </w:p>
    <w:p>
      <w:pPr>
        <w:pStyle w:val="Ptconsplustitle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>
          <w:rStyle w:val="Pta0"/>
          <w:color w:val="000000"/>
          <w:sz w:val="28"/>
          <w:szCs w:val="28"/>
        </w:rPr>
        <w:t xml:space="preserve">к проекту постановления Правительства Российской Федерации «О внесении изменений в некоторые акты Правительства Российской Федерации» </w:t>
      </w:r>
    </w:p>
    <w:p>
      <w:pPr>
        <w:pStyle w:val="Ptconsplustitle"/>
        <w:shd w:fill="FFFFFF" w:val="clear"/>
        <w:spacing w:lineRule="atLeast" w:line="343" w:before="0" w:after="0"/>
        <w:jc w:val="center"/>
        <w:rPr>
          <w:rStyle w:val="Pta0"/>
          <w:color w:val="000000"/>
          <w:sz w:val="28"/>
          <w:szCs w:val="28"/>
          <w:lang w:val="en-US"/>
        </w:rPr>
      </w:pPr>
      <w:r>
        <w:rPr/>
      </w:r>
    </w:p>
    <w:p>
      <w:pPr>
        <w:pStyle w:val="Ptconsplustitle000001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 постановления Правительства Российской Федерации «О внесении изменений в некоторые акты Правительства Российской Федерации» (далее – проект постановления) разработан в рамках реализации приоритетного проекта «Внедрение риск-ориентированного подхода при организации и проведении контрольно-надзорных мероприятий на территории Российской Федерации» основного направления стратегического развития Российской Федерации «Реформа контрольной и надзорной деятельности» и в соответствии с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роектом постановления вносятся изменения в Положение о федеральном государственном экологическом надзоре, утвержденное постановлением Правительства Российской Федерации от 08 мая 2014 г. № 426, и иные акты Правительства Российской Федерации, которыми утверждены Положение о государственном надзоре в области охраны атмосферного воздуха, Положение о государственном надзоре в области использования и охраны водных объектов, Положение о государственном надзоре за геологическим изучением, рациональным использованием и охраной недр, Положение о государственном земельном надзоре и </w:t>
      </w:r>
      <w:r>
        <w:rPr>
          <w:rStyle w:val="Pta0"/>
          <w:sz w:val="28"/>
          <w:szCs w:val="28"/>
        </w:rPr>
        <w:t xml:space="preserve">Положение </w:t>
      </w:r>
      <w:r>
        <w:rPr>
          <w:rStyle w:val="Pta0"/>
          <w:color w:val="000000"/>
          <w:sz w:val="28"/>
          <w:szCs w:val="28"/>
        </w:rPr>
        <w:t>о лицензировании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Ptconsplusnormal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Положении о федеральном государственном экологическом надзоре предусматривается, что федеральный государственный экологический надзор осуществляется с применением риск-ориентированного подхода, а также устанавливаются критерии отнесения объектов государственного надзора к определенной категории риска и периодичность проведения плановых проверок в зависимости от присвоенной категории риска.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едполагается, что такая периодичность составит: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чрезвычайно высокого риска - один раз в плановом году;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высокого риска - один раз в 2 года;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значительного риска - один раз в 3 года;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среднего риска - не чаще чем один раз в 3 года;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ля категории умеренного риска - не чаще чем один раз в 4 года.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Pta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Критерии отнесения поднадзорных объектов к различным категориям риска предлагается определить исходя из установленных законодательством в области охраны окружающей среды категорий объектов, оказывающих негативное воздействие на окружающую среду, с использованием дополнительных характеристик. Место расположения объекта в пределах определенных проектом постановления экологически чувствительных территорий повышает категорию риска. В соответствии с критериями вероятности несоблюдения юридическими лицами и индивидуальными предпринимателями обязательных требований категория риска может быть как повышена, так и понижена при определенных проектом постановления условиях, связанных с соблюдением (несоблюдением) обязательных требований. </w:t>
      </w:r>
    </w:p>
    <w:p>
      <w:pPr>
        <w:pStyle w:val="Pta000002"/>
        <w:shd w:fill="FFFFFF" w:val="clear"/>
        <w:spacing w:lineRule="atLeast" w:line="343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 иные акты Правительства Российской Федерации проектом постановления вводятся нормы о применении риск-ориентированного подхода в порядке, предусмотренном Положением о федеральном государственном экологическом надзоре. </w:t>
      </w:r>
    </w:p>
    <w:p>
      <w:pPr>
        <w:pStyle w:val="Pta000003"/>
        <w:shd w:fill="FFFFFF" w:val="clear"/>
        <w:spacing w:lineRule="atLeast" w:line="343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 постановления соответствует положениям Договора о Евразийском экономическом союзе, а также положениям иных международных договоров Российской Федерации. Проект постановления будет способствовать решению задач государственной программы Российской Федерации «Охрана окружающей среды» на 2012 - 2020 годы, утвержденной постановлением Правительства Российской Федерации от 15 апреля 2014 г. № 326 в части обеспечения эффективного комплексного государственного надзора за выполнением требований законодательства Российской Федерации, международных норм и правил в области природопользования и охраны окружающей среды, ограничения и предупреждения негативного воздействия на окружающую среду.</w:t>
      </w:r>
    </w:p>
    <w:p>
      <w:pPr>
        <w:pStyle w:val="Ptconsplustitle000001"/>
        <w:shd w:fill="FFFFFF" w:val="clear"/>
        <w:spacing w:lineRule="atLeast" w:line="34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ализация проекта постановления не потребует выделения дополнительных ассигнований из федерального бюджет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>
      <w:rFonts w:cs="Times New Roman"/>
    </w:rPr>
  </w:style>
  <w:style w:type="character" w:styleId="Pt000001">
    <w:name w:val="pt-000001"/>
    <w:basedOn w:val="Style14"/>
    <w:qFormat/>
    <w:rPr>
      <w:rFonts w:cs="Times New Roman"/>
    </w:rPr>
  </w:style>
  <w:style w:type="character" w:styleId="Pta0000003">
    <w:name w:val="pt-a0-000003"/>
    <w:basedOn w:val="Style14"/>
    <w:qFormat/>
    <w:rPr>
      <w:rFonts w:cs="Times New Roman"/>
    </w:rPr>
  </w:style>
  <w:style w:type="character" w:styleId="Pta0000013">
    <w:name w:val="pt-a0-000013"/>
    <w:basedOn w:val="Style14"/>
    <w:qFormat/>
    <w:rPr>
      <w:rFonts w:cs="Times New Roman"/>
    </w:rPr>
  </w:style>
  <w:style w:type="character" w:styleId="Pta0000014">
    <w:name w:val="pt-a0-000014"/>
    <w:basedOn w:val="Style14"/>
    <w:qFormat/>
    <w:rPr>
      <w:rFonts w:cs="Times New Roman"/>
    </w:rPr>
  </w:style>
  <w:style w:type="character" w:styleId="Pt000015">
    <w:name w:val="pt-000015"/>
    <w:basedOn w:val="Style14"/>
    <w:qFormat/>
    <w:rPr>
      <w:rFonts w:cs="Times New Roman"/>
    </w:rPr>
  </w:style>
  <w:style w:type="character" w:styleId="Pta0000024">
    <w:name w:val="pt-a0-000024"/>
    <w:basedOn w:val="Style14"/>
    <w:qFormat/>
    <w:rPr>
      <w:rFonts w:cs="Times New Roman"/>
    </w:rPr>
  </w:style>
  <w:style w:type="character" w:styleId="Pta0000025">
    <w:name w:val="pt-a0-00002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19">
    <w:name w:val="pt-a-000019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consplustitle000001">
    <w:name w:val="pt-consplustitle-000001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PRAV-Sazonovaa</dc:creator>
  <dc:description/>
  <dc:language>en-US</dc:language>
  <cp:lastModifiedBy>Имя</cp:lastModifiedBy>
  <dcterms:modified xsi:type="dcterms:W3CDTF">2017-05-03T09:06:00Z</dcterms:modified>
  <cp:revision>2</cp:revision>
  <dc:subject/>
  <dc:title>проект</dc:title>
</cp:coreProperties>
</file>