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носится Правительством Российской Федерации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Федеральный закон</w:t>
        <w:br/>
        <w:t>О внесении изменений в статью 16.4 Федерального закона "Об охране окружающей среды"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rStyle w:val="S104"/>
          <w:color w:val="000000"/>
        </w:rPr>
        <w:t>Статья 1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Внести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статьи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от 10 января 2002 г. N 7-ФЗ "Об охране окружающей среды" (Собрание законодательства Российской Федерации, 2002, N 2, ст. 133; 2014, N 30, ст. 4220; 2016, N 1, ст. 24) следующие изменения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1) абзац второй изложить в следующей редакции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"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. Лица, обязанные вносить плату, вправе выбирать один из следующих способов определения размера квартального авансового платежа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змере одной четвертой части суммы платы за негативное воздействие на окружающую среду, уплаченной за предыдущий год;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змере одной четвертой части суммы платы за негативное воздействие на окружающую среду, исчисленной исходя из установленных нормативов допустимых выбросов, сбросов загрязняющих веществ, временно согласованных выбросов, временно согласованных сбросов и лимитов на размещение отходов производства и потребления;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змере, равном сумме платы за негативное воздействие на окружающую среду, исчисленной за фактически оказанное негативное воздействие на окружающую среду в прошедшем квартале на основе данных производственного экологического контроля."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2) дополнить абзацем следующего содержания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"Выбранный способ определения размера квартального авансового платежа указывается лицами, обязанными вносить плату, в составе декларации о плате за негативное воздействие на окружающую среду, представленной в уполномоченный Правительством Российской Федерации федеральный орган исполнительной власти, не позднее 10-го числа месяца, следующего за отчетным периодом.".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rStyle w:val="S104"/>
          <w:color w:val="000000"/>
        </w:rPr>
        <w:t>Статья 2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оящий Федеральный закон вступает в силу с 1 января 2018 года.</w:t>
      </w:r>
    </w:p>
    <w:p>
      <w:pPr>
        <w:pStyle w:val="Empty"/>
        <w:shd w:fill="FFFFFF" w:val="clear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яснительная записка</w:t>
        <w:br/>
        <w:t>к проекту федерального закона "О внесении изменений в статью 16.4 Федерального закона "Об охране окружающей среды"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Проект федерального закона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"Об охране окружающей среды" (далее - Законопроект) подготовлен исходя из правоприменительной практики внесения авансовых платежей за негативное воздействие на окружающую среду.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Законопроектом вносятся изменения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от 10.01.2002 N 7-ФЗ "Об охране окружающей среды"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проектом предусматривается возможность для лиц, обязанных вносить плату за негативное воздействие на окружающую среду (далее - плата), за исключением субъектов малого и среднего предпринимательства, исполнить право внесения авансового платежа, рассчитав его размер одним из трех способов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змере одной четвертой части суммы платы за негативное воздействие на окружающую среду, исчисленной исходя из установленных нормативов допустимых выбросов, сбросов загрязняющих веществ, временно согласованных выбросов, временно согласованных сбросов и лимитов на размещение отходов производства и потребления;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змере, равном сумме платы за негативное воздействие на окружающую среду, исчисленной за фактически оказанное негативное воздействие на окружающую среду в прошедшем квартале на основе данных производственного экологического контроля;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змере одной четвертой части суммы платы за негативное воздействие на окружающую среду, уплаченной за предыдущий год (действующий вариант расчета)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способа определения размера квартального авансового платежа за негативное воздействие на окружающую среду лицами, обязанными вносить плату, осуществляется самостоятельно.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>При этом выбранный способ расчета на будущий год (год, следующий за отчетным) указывается в составе декларации о плате за негативное воздействие на окружающую среду, представляемой в уполномоченный Правительством Российской Федерации федеральный орган исполнительной власти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Внесение указанных изменений позволит минимизировать случаи переплат субъектами хозяйственной и иной деятельности при внесении авансовых платежей за негативное воздействие на окружающую среду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проект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ятие Законопроекта не потребует дополнительных расходов субъектов предпринимательской и иной деятельности и бюджетов всех уровней бюджетной системы Российской Федерации.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ряжение</w:t>
        <w:br/>
        <w:t>от _____________ 2017 г. N ___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Москва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1. Внести в Государственную Думу Федерального Собрания Российской Федерации проект федерального закона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"Об охране окружающей среды".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2. Назначить статс-секретаря - заместителя Министра природных ресурсов и экологии Российской Федерации Светлану Юрьевну Радченко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"Об охране окружающей среды".</w:t>
      </w:r>
    </w:p>
    <w:p>
      <w:pPr>
        <w:pStyle w:val="Empty"/>
        <w:shd w:fill="FFFFFF" w:val="clear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чень</w:t>
        <w:br/>
        <w:t>федеральных законов, подлежащих признанию утратившими силу, приостановлению, изменению, дополнению или принятию в связи с принятием Федерального закона "О внесении изменений в статью 16.4 Федерального закона "Об охране окружающей среды"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В связи с принятием Федерального закона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"Об охране окружающей среды" не предусматривается признание утратившими силу, приостановление, изменение, дополнение или принятие актов федерального законодательства.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чень</w:t>
        <w:br/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"О внесении изменений в статью 16.4 Федерального закона "Об охране окружающей среды"</w:t>
      </w:r>
    </w:p>
    <w:p>
      <w:pPr>
        <w:pStyle w:val="Empty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Для реализации Федерального закона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12125350/entry/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.4</w:t>
      </w:r>
      <w:r>
        <w:rPr>
          <w:rStyle w:val="InternetLink"/>
        </w:rPr>
        <w:fldChar w:fldCharType="end"/>
      </w:r>
      <w:r>
        <w:rPr>
          <w:color w:val="000000"/>
        </w:rPr>
        <w:t xml:space="preserve"> Федерального закона "Об охране окружающей среды" не потребуется признание утративших силу, приостановление, изменение или принятие нормативных правовых актов Президента Российской Федерации, Правительства Российской Федерации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реализации Федерального закона потребуется подготовка: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- проекта постановления Правительства Российской Федерации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7162474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равительства Российской Федерации от 03.03.2017 N 255 "Об исчислении и взимании платы за негативное воздействие на окружающую среду"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ок подготовки - в течение шести месяцев после принятия Федерального закона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орган исполнительной власти, ответственный за разработку проектов нормативных актов, - Минприроды России;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 xml:space="preserve">- приказа Минприроды России "О внесении изменений в </w:t>
      </w:r>
      <w:r>
        <w:fldChar w:fldCharType="begin"/>
      </w:r>
      <w:r>
        <w:rPr>
          <w:rStyle w:val="InternetLink"/>
        </w:rPr>
        <w:instrText xml:space="preserve"> HYPERLINK "http://internet.garant.ru/" \l "/document/716154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>
          <w:color w:val="000000"/>
        </w:rPr>
        <w:t xml:space="preserve"> Минприроды России от 09.01.2017 N 3 "Об утверждении порядка представления декларации о плате за негативное воздействие на окружающую среду и ее формы"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ок подготовки - в течение шести месяцев после принятия Федерального закона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орган исполнительной власти, ответственный за разработку проектов нормативных актов, - Минприроды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Шевелева Ольга Васильевна</dc:creator>
  <dc:description/>
  <dc:language>en-US</dc:language>
  <cp:lastModifiedBy>Имя</cp:lastModifiedBy>
  <dcterms:modified xsi:type="dcterms:W3CDTF">2017-05-03T09:02:00Z</dcterms:modified>
  <cp:revision>2</cp:revision>
  <dc:subject/>
  <dc:title/>
</cp:coreProperties>
</file>