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ПРИРОДО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17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ВОПРОСАМ ОБРАЗОВАВШЕЙСЯ ПЕРЕПЛАТЫ ПО НВО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1D1D1D"/>
          <w:sz w:val="24"/>
          <w:szCs w:val="24"/>
        </w:rPr>
      </w:pPr>
      <w:r>
        <w:rPr>
          <w:rFonts w:cs="Times New Roman" w:ascii="Times New Roman" w:hAnsi="Times New Roman"/>
          <w:b/>
          <w:color w:val="1D1D1D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В связи с поступлением многочисленных обращений от плательщиков по вопросам образовавшейся переплаты по НВОС сообщае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Для подтверждения излишне уплаченных сумм необходимо провести сверку расчетов по плате за негативное воздействие на окружающую среду (далее - НВОС).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Данная сверка будет проводиться в рамках рассмотрения Декларации о плате за негативное воздействие на окружающую среду (далее – Декларация) за 2016 г., по результатам которой будет составлен акт. Согласно Постановления Правительства от 03.03.2017 года № 255 «Об исчислении и взимании платы за негативное воздействие на окружающую среду» контроль за исчислением платы осуществляется администратором платы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 течение 9 месяцев со дня приема декларации о плат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</w:rPr>
      </w:pPr>
      <w:r>
        <w:rPr>
          <w:color w:val="333333"/>
        </w:rPr>
        <w:t>Одновременно обращаем Ваше внимание, что в настоящее время порядок возврата излишне уплаченных денежных средств за негативное воздействие на окружающую среду действующим законодательством не установлен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9:00Z</dcterms:created>
  <dc:creator>Шевелева Ольга Васильевна</dc:creator>
  <dc:description/>
  <dc:language>en-US</dc:language>
  <cp:lastModifiedBy>Имя</cp:lastModifiedBy>
  <dcterms:modified xsi:type="dcterms:W3CDTF">2017-05-03T08:49:00Z</dcterms:modified>
  <cp:revision>2</cp:revision>
  <dc:subject/>
  <dc:title/>
</cp:coreProperties>
</file>