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ФЕДЕРАЛЬНАЯ АНТИМОНОПОЛЬНАЯ СЛУЖ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19 апреля 2017 г. N ВК/26417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 НАПРАВЛ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НФОРМАЦИИ ПО ВОПРОСУ ПЕРЕХОДА НА НОВУЮ СИС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РЕГУЛИРОВАНИЯ В ОБЛАСТИ ОБРАЩЕНИЯ С ТВЕРДЫ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ОММУНАЛЬНЫМИ ОТХОДАМ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вязи с многочисленными обращениями органов исполнительной власти субъектов Российской Федерации в области регулирования тарифов, регулируемых организаций по вопросам, связанным с переходом к регулированию тарифов в области обращения с твердыми коммунальными отходами в соответствии с положениями Федерального закона от 24.06.1998 N 89-ФЗ "Об отходах производства и потребления" (далее - Закон об отходах производства и потребления), Федеральная антимонопольная служба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подпунктом "б" части 1 статьи 3 Федерального закона от 28.12.2016 N 486-ФЗ "О внесении изменений в отдельные законодательные акты Российской Федерации" тарифы на услуги организаций коммунального комплекса, утвержденные в соответствии с Федеральным законом от 30.12.2004 N 210-ФЗ "Об основах регулирования тарифов организаций коммунального комплекса" (далее - Закон об основах регулирования тарифов организаций коммунального комплекса), применяются до 1 января 2018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настоящее время на федеральном уровне сформирована необходимая нормативная правовая база, регулирующая порядок расчета предельных тарифов в области обращения с твердыми коммунальными отход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развитие норм Закона об отходах производства и потребления утверждены постановление Правительства Российской Федерации от 30.05.2016 N 484 "О ценообразовании в области обращения с твердыми коммунальными отходами" и приказ Федеральной антимонопольной службы от 21.11.2016 N 1638/16 "Об утверждении методических указаний по расчету регулируемых тарифов в области обращения с твердыми коммунальными отходами" (далее - Методические указа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этой связи, вне зависимости от даты наделения юридического лица статусом регионального оператора по обращению с твердыми коммунальными отходами органам исполнительной власти субъектов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ам местного самоуправления (далее - органы регулирования) необходимо обеспечить установление тарифов на обработку, обезвреживание, захоронение твердых коммунальных отходов на 2018 год и последующие годы в соответствии с требованиями и в сроки, установленные Основами ценообразования в области обращения с твердыми коммунальными отходами и Правилами регулирования тарифов в сфере обращения с твердыми коммунальными отходами, утвержденными постановлением Правительства от 30.05.2016 N 484 (далее соответственно - Основы ценообразования, Правила регулирова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пунктом 6 Правил регулирования до 1 сентября года, предшествующего очередному периоду регулирования (до 01.09.2017), регулируемые организации должны представить в органы регулирования предложение об установлении предельных тарифов на обработку, обезвреживание, захоронение твердых коммунальных отход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ельные тарифы устанавливаются органами регулирования до начала очередного периода регулирования, но не позднее 20 декабря года, предшествующего очередному периоду регулирования (до 20.12.2017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организаций, в отношении которых ранее не осуществлялось государственное регулирование тарифов, и для отдельных регулируемых видов деятельности, в отношении которых ранее не осуществлялось государственное регулирование тарифов, предельные тарифы могут быть установлены на текущий год в соответствии с пунктами 16 и 17 Правил регул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этом предложение об установлении единого тарифа на услугу регионального оператора должно быть представлено в орган регулирования не позднее 1 июля 2018 года (статья 2 Федерального закона от 28.12.2016 N 486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же обращаем внимание на законодательные нововведения в части изменения структуры затрат, учитываемых в тарифах на регулируемые виды деятельности в области обращения с твердыми коммунальными отходами, что может повлечь в ряде случаев рост соответствующих тарифов и рост платы потребителей за оказанные услуги по обращению с твердыми коммунальными отход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ак, положениями Основ ценообразования и Методических указаний предусмотрен учет в составе тарифов на обработку, обезвреживание и захоронение твердых коммунальных отходов расчетной предпринимательской прибыли регулируемой организации, определяемой в размере 5 процентов текущих расходов с учетом особенностей, установленных выбранным методом регулирования тарифов, а также платы за негативное воздействие на окружающую среду при размещении твердых коммунальных отходов, размер которой определяется с учетом установленных постановлением Правительства Российской Федерации от 13.09.2016 N 913 ставок платы за негативное воздействие на окружающую сре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, если региональный оператор в соответствии с территориальной схемой обращения с отходами, в том числе с твердыми коммунальными отходами, самостоятельно осуществляет обезвреживание и (или) захоронение твердых коммунальных отходов, учет указанных расходов в составе единого тарифа на услугу регионального оператора осуществляется аналогичным образ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о обращаем внимание на следующие особенности регулирования сферы обращения с твердыми коммунальными отходам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Инвестиционные программы организаций коммунального комплекса, надбавки к ценам (тарифам) для потребителей и надбавки к тарифам на услуги организаций коммунального комплекса, утвержденные в соответствии с Законом об основах регулирования тарифов организаций коммунального комплекса, будут применяться до окончания срока, на который они были установлены, если иное не установлено Правительством Российской Федерации (подпункт "в" части 1 статьи 3 Федерального закона от 28.12.2016 N 486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Расчет единого тарифа регионального оператора и необходимой валовой выручки регионального оператора осуществляется исходя из не превышения таких величин над стоимостью услуг регионального оператора по организации деятельности по обращению с твердыми коммунальными отходами, определенной по результатам конкурсного отбора региональных операторов по обращению с твердыми коммунальными отходами на соответствующий г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ри расчете единого тарифа на услугу регионального оператора по обращению с твердыми коммунальными отходами учитываются его затраты на обезвреживание и захоронение твердых коммунальных отходов на объектах, используемых для обращения с твердыми коммунальными отходами, расходы на сбор и транспортирование твердых коммунальных отходов, сбытовые расходы, расходы на заключение и обслуживание договоров с собственниками твердых коммунальных отходов и операторами по обращению с твердыми коммунальными отходами, а также расходы на оказание комплексной услуги по обращению с твердыми коммунальными отходами для субъектов Российской Федерации - городов федерального знач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ключение в состав единого тарифа расходов на содержание контейнерных площадок Основами ценообразования и Методическими указаниями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пунктом 13 Правил обращения с твердыми коммунальными отходами, утвержденных постановлением Правительства Российской Федерации от 12.11.2016 N 1156,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не входящих в состав общего имущества собственников помещений в многоквартирных домах, в соответствии с действующим законодательством лежит на собственниках земельного участка, на котором расположены такие площадки и территор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Деятельность по обработке твердых коммунальных отходов подлежит отельному регулированию в соответствии с нормами Закона об отходах производства и потребления, устанавливается предельный тариф на обработку твердых коммунальных отход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этом в соответствии с частью 4 статьи 24.8 Закона об отходах производства и потребления при установлении единого тарифа на услугу регионального оператора не учитываются его затраты на обработку, утилизацию твердых коммунальных отход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им образом, возможность учета затрат регионального оператора на обработку твердых коммунальных отходов при установлении единого тарифа на услугу регионального оператора отсутствуе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.Г.КОРОЛЕ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5:00Z</dcterms:created>
  <dc:creator>Шевелева Ольга Васильевна</dc:creator>
  <dc:description/>
  <dc:language>en-US</dc:language>
  <cp:lastModifiedBy>Имя</cp:lastModifiedBy>
  <dcterms:modified xsi:type="dcterms:W3CDTF">2017-05-03T08:45:00Z</dcterms:modified>
  <cp:revision>2</cp:revision>
  <dc:subject/>
  <dc:title>&lt;Письмо&gt; ФАС России от 19.04.2017 N ВК/26417/17"О направлении информации по вопросу перехода на новую систему регулирования в области обращения с твердыми коммунальными отходами"</dc:title>
</cp:coreProperties>
</file>