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17 г. N 630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реализации Стратегии развития промышленности строительных материалов на период до 2020 года и дальнейшую перспективу до 2030 года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 органам исполнительной власти, ответственным за реализацию плана, принять меры по организации выполнения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рганам исполнительной власти субъектов Российской Федерации обеспечить реализацию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мероприятий осуществляется в пределах бюджетных ассигнований, предусмотренных соответствующим федеральным органам исполнительной власти федеральным законом о федеральном бюджете на соответствующий финансовый год и плановый период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17 г. N 630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СТРАТЕГИИ РАЗВИТИЯ ПРОМЫШЛ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МАТЕРИАЛОВ НА ПЕРИОД ДО 2020 ГОДА И ДАЛЬНЕЙШУ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У ДО 2030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7"/>
        <w:gridCol w:w="2298"/>
        <w:gridCol w:w="2090"/>
        <w:gridCol w:w="2242"/>
      </w:tblGrid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оздание условий, обеспечивающих развитие отрасли и внутриотраслевой конкурен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едложений для внесения изменений в государственную программу Российской Федерации "Развитие промышленности и повышение ее конкурентоспособности", утвержденную постановлением Правительства Российской Федерации от 15 апреля 2014 г. N 328 "Об утверждении государственной программы Российской Федерации "Развитие промышленности и повышение ее конкурентоспособности", в части основного мероприятия по инновационному развитию промышленности 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 с проектом акта Правительства Российской Федерации (при необходимости)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отраслевых планов мероприятий по импортозамещению в промышленности строительных материалов (изделий) и конструкций, а также планов смежных отраслей (в том числе машиностроения), состоящих в производственной кооперации с промышленностью строительных материалов, в части включения в планы импортозамещения приоритетных видов продукции, подлежащей импортозамещению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федерального органа исполнительной власт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едложений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еречня (реестра) инновационных и энергоэффективных строительных материалов (изделий), строительных конструкций и технологий их производства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, 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и актуализация национальных и межгосударственных стандартов, сводов правил по результатам проведенных испытаний с использованием сети наблюдательных станций, испытательных и экспериментальных полигонов, включая эталонные участки автомобильных дорог в различных дорожно-климатических зонах Российской Федерации, в целях расширения применения современных и инновационных дорожно-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межгосударственные стандарты, своды правил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 (далее - ежегодно)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мп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дор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предложений о внесении изменений в единый перечень продукции, подлежащей обязательной сертификации, или в единый перечень продукции, подтверждение соответствия которой осуществляется в форме принятия декларации о соответствии, утвержденные постановлением Правительства Российской Федерации от 1 декабря 2009 г. N 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, в части промышленности 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редложений о целесообразности развития информационной отраслевой подсистемы промышленности строительных материалов, включающей информационную карту промышленности строительных материалов и раздел об инновационных строительных материалах (изделиях) и конструкциях и технологиях их производства, в государственной информационной системе промышленности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плана мероприятий ("дорожной карты") по организации деятельности научно-исследовательского центра "Отраслевая наука" и отраслевого инжинирингового центра "Оборудование и технологии"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, утверждение и актуализация национальных и межгосударственных стандартов в сфере промышленности 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межгосударственные стандарты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 (далее - ежегодно)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туализация федеральных государственных образовательных стандартов на основе профессиональных стандарт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федерального органа исполнительной власт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года в течение года после утверждения профессиональных стандартов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предложений о внесении изменений в нормативные акты, регламентирующие движение тяжеловесных транспортных средств по автомобильным дорогам общего пользования регионального и муниципального значения в период введения временных ограничений движения транспортных средств с учетом сезонных особенностей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 с проектом акта Правительства Российской Федерации (при необходимости)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готовка предложений по увеличению объемов перевозки инертных материалов внутренним водным транспортом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ка влияния тарифов на перевозку строительных материалов железнодорожным транспортом и подготовка предложений по совершенствованию тарифного регулирования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Российские железные дороги"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полнение перечня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, утвержденного постановлением Правительства Российской Федерации от 30 апреля 2009 г. N 372 "Об утверждении перечня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", соответствующим технологическим оборудованием, предназначенным для производства 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авительства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 с момента получения заявки от заинтересованной организации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ониторинг высвобождения работников организаций в связи с ликвидацией организации либо сокращением численности или штата работников в сфере производства 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 (далее - ежеквартально)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работка среднесрочных и долгосрочных балансов производства и потребления строительных материалов в целях развития внутриотраслевой конкуренции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 (далее - ежегодно)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работка прогнозного баланса спроса и предложения на дорожно-строительные материалы при формировании среднесрочных и долгосрочных программ в области дорожного хозяйства, реализуемых на федеральном и региональном уровнях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 (далее - ежегодно)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941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тимулирование спроса на внутреннем рынке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тверждение методики подготовки обоснования инвестиций в строительстве с учетом сметных нормативов на строительство и снос объектов капитального строительства, а также предельных расходов на их эксплуатацию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федерального органа исполнительной власт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ализация в различных климатических зонах Российской Федерации пилотных проектов по строительству автомобильных дорог с цементобетонным покрытием, в том числе с использованием композиционных строительных материалов, для оценки целесообразности расширения их использования в будущем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 (далее - ежегодно)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ализация в различных климатических зонах Российской Федерации пилотных проектов по строительству автомобильных и железнодорожных мостов с тонкослойным покрытием из композиционных строительных материалов отечественного производства для оценки целесообразности расширения их использования в будущем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 (далее - ежегодно)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ановление условий, запретов и ограничений допуска отдельных товаров промышленности строительных материалов, происходящих из иностранного государства или группы иностранных государств,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 с проектом акта Правительства Российской Федерации (при необходимости)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</w:tr>
      <w:tr>
        <w:trPr/>
        <w:tc>
          <w:tcPr>
            <w:tcW w:w="941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Управление качеством и ассортиментом строительных материалов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нализ практики создания инновационных строительных материалов (изделий) и конструкций, в том числе с использованием композиционных материалов, а также технологий производства строительных материалов (изделий) с использованием отходов производства и потребления или сырья, полученного в результате переработки отходов производства и потребления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дготовка предложений по созданию опытных баз (опытно-экспериментальных производств) для развития науки в организациях, осуществляющих деятельность в сфере промышленности 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 с проектом акта Правительства Российской Федерации (при необходимости)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едложений от заинтересованных организаций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941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звитие экспортного потенциала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казание содействия организациям в участии в специализированных международных выставочно-ярмарочных мероприятиях, организации экспозиций достижений промышленности 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 (далее - ежегодно)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 Минэкономразвития России (по сферам ведения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Российский экспортный центр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овершенствование механизма финансовой поддержки российских организаций промышленности строительных материалов для возмещения части затрат на прохождение процедур оценки соответствия в иностранных государствах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 с проектом акта Правительства Российской Федерации (при необходимости)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 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Российский экспортный центр"</w:t>
            </w:r>
          </w:p>
        </w:tc>
      </w:tr>
      <w:tr>
        <w:trPr/>
        <w:tc>
          <w:tcPr>
            <w:tcW w:w="941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Мониторинг реализации Стратегии развития промышленности строительных материалов на период до 2020 года и дальнейшую перспективу до 2030 года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азработка собирательных классификационных группировок, касающихся промышленности строительных материалов, на основе Общероссийского классификатора видов экономической деятельности ОКВЭД2 и Общероссийского классификатора продукции по видам экономической деятельности ОКПД2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федерального органа исполнительной власт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о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овершенствование федерального статистического наблюдения в сфере промышленности строительных материалов, включающее разработку методологических подходов к наблюдению процессов в указанной сфере экономики, базирующихся на актуализированных общероссийских классификаторах, подготовку и утверждение при необходимости форм федерального статистического наблюдения и указаний по их заполнению или включение необходимых показателей в действующие формы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федерального органа исполнительной власт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одготовка предложений по актуализации Федерального плана статистических работ, утвержденного распоряжением Правительства Российской Федерации от 6 мая 2008 г. N 671-р, в части включения работ по формированию официальной статистической информации по показателям, характеризующим развитие промышленности строительных материалов</w:t>
            </w:r>
          </w:p>
        </w:tc>
        <w:tc>
          <w:tcPr>
            <w:tcW w:w="2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авительства Российской Федерации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ониторинг достижения целевых индикаторов реализации Стратегии развития промышленности строительных материалов на период до 2020 года и дальнейшую перспективу до 2030 года, утвержденной распоряжением Правительства Российской Федерации от 10 мая 2016 г. N 868-р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 за 2016 год (далее - ежегодно, I квартал текущего года за отчетный период)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0:00Z</dcterms:created>
  <dc:creator>Шевелева Ольга Васильевна</dc:creator>
  <dc:description/>
  <dc:language>en-US</dc:language>
  <cp:lastModifiedBy>Имя</cp:lastModifiedBy>
  <dcterms:modified xsi:type="dcterms:W3CDTF">2017-04-17T18:30:00Z</dcterms:modified>
  <cp:revision>2</cp:revision>
  <dc:subject/>
  <dc:title/>
</cp:coreProperties>
</file>