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Fonts w:eastAsia="Times New Roman" w:cs="Arial" w:ascii="Arial" w:hAnsi="Arial"/>
            <w:b/>
            <w:bCs/>
            <w:sz w:val="26"/>
            <w:szCs w:val="26"/>
            <w:lang w:eastAsia="ru-RU"/>
          </w:rPr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Arial" w:ascii="Arial" w:hAnsi="Arial"/>
            <w:b/>
            <w:bCs/>
            <w:sz w:val="26"/>
            <w:lang w:eastAsia="ru-RU"/>
          </w:rPr>
          <w:t>МИНИСТЕРСТВО ПРИРОДНЫХ РЕСУРСОВ И ЭКОЛОГИИ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ФЕДЕРАЛЬНАЯ СЛУЖБА ПО НАДЗОРУ В СФЕРЕ ПРИРОДОПОЛЬ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от 27 марта 2017 г. АА-06-02-36/6198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О ФОРМАХ ДОКУМЕНТ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В связи с вступлением 17.03.2017 в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Правительства Российской Федерации от 03.03.2017 N 255 "Об исчислении и взимании платы за негативное воздействие на окружающую среду" (вместе с "Правилами исчисления и взимания платы за негативное воздействие на окружающую среду") Федеральная служба по надзору в сфере природопользования направляет для использования в работе формы следующих документ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доначислении и довнесении в бюджеты бюджетной системы Российской Федерации платы за негативное воздействие на окружающую сре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проведения контроля за исчислением платы за негативное воздействие на окружающую сре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представлении лицом, обязанным вносить плату за негативное воздействие на окружающую среду, пояснений и (или) внесении исправлений в декларацию о плате за негативное воздействие на окружающую сре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представлении лицом, обязанным вносить плату за негативное воздействие на окружающую среду, документов, подтверждающих фактически произведенные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возврате излишне уплаченных сумм платы за негативное воздействие на окружающую сре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зачете излишне уплаченных сумм платы за негативное воздействие на окружающую среду в счет предстоящих платеж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б отказе в зачете излишне уплаченных сумм платы за негативное воздействие на окружающую среду в счет предстоящих платеж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б отказе в возврате излишне уплаченных сумм платы за негативное воздействие на окружающую сре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проведении совместной сверки расчетов сумм платы за негативное воздействие на окружающую сре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сверки расчетов сумм платы за негативное воздействие на окружающую сре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зачете излишне уплаченных сумм платы за негативное воздействие на окружающую среду в счет предстоящих платеж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6"/>
          <w:lang w:eastAsia="ru-RU"/>
        </w:rPr>
        <w:t xml:space="preserve"> о возврате излишне уплаченных сумм платы за негативное воздействие на окружающую среду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7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sz w:val="26"/>
            <w:lang w:eastAsia="ru-RU"/>
          </w:rPr>
          <w:t>Указанные формы документов рекомендуемы к применению, однако не являются обязательными.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Временно исполняющи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обязанности Руководите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А.М.АМИРХАН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/>
      </w:pPr>
      <w:hyperlink r:id="rId19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Fonts w:eastAsia="Times New Roman" w:cs="Times New Roman" w:ascii="Times New Roman" w:hAnsi="Times New Roman"/>
            <w:sz w:val="26"/>
            <w:lang w:eastAsia="ru-RU"/>
          </w:rPr>
          <w:t>Приложение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hd w:fill="F4F3F8" w:val="clear"/>
        <w:spacing w:lineRule="atLeast" w:line="305" w:before="0" w:after="0"/>
        <w:rPr>
          <w:rFonts w:ascii="Times New Roman" w:hAnsi="Times New Roman" w:eastAsia="Times New Roman" w:cs="Times New Roman"/>
          <w:color w:val="392C6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6"/>
          <w:lang w:eastAsia="ru-RU"/>
        </w:rPr>
        <w:t xml:space="preserve">См. данную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color w:val="392C69"/>
          <w:sz w:val="26"/>
          <w:lang w:eastAsia="ru-RU"/>
        </w:rPr>
        <w:t xml:space="preserve"> в MS-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начислении и довнесении в бюджеты бюджет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латы за негативное воз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ружающ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составления)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органа Росприрод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положения о территориальном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природ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татьи   160.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Бюджетного  кодекса  Российской  Федерации,  став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ст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лное наименование лица, обязанного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ом, что з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лное наименование лица, обязанного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ится  (выявлена)  задолженность  по  плате за негативное воздейств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ую среду в размере ______________________________ рублей 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для исчисления задолженност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нормы законодательства, устанавливающие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числению и внесению платы, нормы, в соответствии с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а задолженность, реквизиты акта проведения контроля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гативное воздействие на окружающую среду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ь исчислен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4"/>
        <w:gridCol w:w="2500"/>
        <w:gridCol w:w="959"/>
        <w:gridCol w:w="2122"/>
        <w:gridCol w:w="950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 п/п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бюджетной классификац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кода бюджетной классификаци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задолженности, рубле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ени, рубле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ТОГО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X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енную задолженность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лное наименовани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го вносить пл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о уплатить (перечислить) по следующим реквизи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Б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/>
      </w:pP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 уплате   задолженности   необходимо   сообщить  в  письменном  ви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органа Росприроднадзора,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реквизитов платеж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если настоящее требование будет оставлено без исполнения в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 ________  20__  г.,  будут  приняты  меры  по  взысканию  исчис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наличии  несогласия  с  настоящим  требованием   предлагается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ку расчетов сумм платы за негативное воздействие на окружающую среду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срока исполнения настоящего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составлен на ___ листах с приложениями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(и) ___________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заместитель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органа Росприрод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hd w:fill="F4F3F8" w:val="clear"/>
        <w:spacing w:lineRule="atLeast" w:line="305" w:before="0" w:after="0"/>
        <w:rPr>
          <w:rFonts w:ascii="Times New Roman" w:hAnsi="Times New Roman" w:eastAsia="Times New Roman" w:cs="Times New Roman"/>
          <w:color w:val="392C6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6"/>
          <w:lang w:eastAsia="ru-RU"/>
        </w:rPr>
        <w:t xml:space="preserve">См. данную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color w:val="392C69"/>
          <w:sz w:val="26"/>
          <w:lang w:eastAsia="ru-RU"/>
        </w:rPr>
        <w:t xml:space="preserve"> в MS-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 ____________ 20__ г.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&lt;1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контроля за исчислением платы за нег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йствие на окружающую среду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оставлен за период с "__" __________ 20__ г. по "__" 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органа Росприрод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оставлен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 о., должность работника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Росприрод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лное и сокращенное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(обособленного подразделени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инициалы, фамили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адрес государственной регистрации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а нахождения обособленного подразделени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места жительства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ция   о   плате   за  негативное  воздействие  на  окружающую 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__" ___________ 2016 г.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&lt;2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еречень документов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&lt;3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я,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ведения о мероприятиях контроля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&lt;4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контроля установлено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048"/>
        <w:gridCol w:w="2573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 п/п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видов платы за негативное воздействие на окружающую среду (с указанием кода бюджетной классификации)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Выявленные недостатки и нарушения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u w:val="single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ы по результатам проведенно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 по  устранению  выявленных недостатков и нарушений,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роприятий по их устранению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&lt;6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воды и предложения, направленные на устранение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, нару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составлен на ____ листах с приложениями на 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заместитель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органа Росприрод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_________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5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--------------------------------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&lt;1&gt; Дата подписания акта лицом, проводившим контроль за исчислением пл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&lt;2&gt; Указывается дата представления лицом, обязанным вносить плату, декларации о плате за негативное воздействие на окружающую сре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&lt;3&gt; Указываются документы, представленные лицом, в отношении которого проводится контроль за исчислением платы, в ходе проведения контро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&lt;4&gt; Полнота и соблюдение установленных сроков внесения платы, представления декларации о плате, нарушение нормативных правовых актов (их наименование, реквизиты), проверка представленных к декларации о плате документов, ино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&lt;5&gt; Указываются нарушения нормативных правовых актов, факты неуплаты отдельных видов платы за негативное воздействие, нарушения сроков уплаты платы и представления декларации о плате негативное воздействие на окружающую среду, факты занижения (завышения) размера исчисленной и (или) внесенной платы за негативное воздействие на окружающую среду, неисполнение выставленных требований, непредставление запрошенной документации, ино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&lt;6&gt; Предлагается зачесть переплату в счет платежей последующих отчетных периодов, начислить пени, выставить требование о доначислении сумм платы, начать процедуру взыскания платы в судебном порядке, привлечь к административной ответственности, вернуть излишне уплаченные (взысканные) суммы платы, ино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1">
    <w:name w:val="blk1"/>
    <w:basedOn w:val="Style14"/>
    <w:qFormat/>
    <w:rPr>
      <w:vanish w:val="false"/>
    </w:rPr>
  </w:style>
  <w:style w:type="character" w:styleId="Titledict1">
    <w:name w:val="titledict1"/>
    <w:basedOn w:val="Style14"/>
    <w:qFormat/>
    <w:rPr>
      <w:vanish/>
    </w:rPr>
  </w:style>
  <w:style w:type="character" w:styleId="Copyright2">
    <w:name w:val="copy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14727&amp;REFBASE=LAW&amp;REFPAGE=0&amp;REFTYPE=CDLT_BIG_I_BACKREFS&amp;ts=2270814918999228267&amp;lst=0&amp;REFDST=100001" TargetMode="External"/><Relationship Id="rId3" Type="http://schemas.openxmlformats.org/officeDocument/2006/relationships/hyperlink" Target="http://www.consultant.ru/cons/cgi/online.cgi?req=query&amp;REFDOC=214727&amp;REFBASE=LAW&amp;REFPAGE=0&amp;REFTYPE=CDLT_BIG_I_BACKREFS&amp;ts=2270814918999228267&amp;lst=0&amp;REFDST=100001" TargetMode="External"/><Relationship Id="rId4" Type="http://schemas.openxmlformats.org/officeDocument/2006/relationships/hyperlink" Target="http://www.consultant.ru/cons/cgi/online.cgi?req=doc&amp;base=LAW&amp;n=213744&amp;rnd=257760.2781514301&amp;dst=100128&amp;fld=134" TargetMode="External"/><Relationship Id="rId5" Type="http://schemas.openxmlformats.org/officeDocument/2006/relationships/hyperlink" Target="http://www.consultant.ru/cons/cgi/online.cgi?req=doc&amp;base=LAW&amp;n=214727&amp;rnd=257760.1993021805&amp;dst=100021&amp;fld=134" TargetMode="External"/><Relationship Id="rId6" Type="http://schemas.openxmlformats.org/officeDocument/2006/relationships/hyperlink" Target="http://www.consultant.ru/cons/cgi/online.cgi?req=doc&amp;base=LAW&amp;n=214727&amp;rnd=257760.3128914400&amp;dst=100170&amp;fld=134" TargetMode="External"/><Relationship Id="rId7" Type="http://schemas.openxmlformats.org/officeDocument/2006/relationships/hyperlink" Target="http://www.consultant.ru/cons/cgi/online.cgi?req=doc&amp;base=LAW&amp;n=214727&amp;rnd=257760.1279630082&amp;dst=100196&amp;fld=134" TargetMode="External"/><Relationship Id="rId8" Type="http://schemas.openxmlformats.org/officeDocument/2006/relationships/hyperlink" Target="http://www.consultant.ru/cons/cgi/online.cgi?req=doc&amp;base=LAW&amp;n=214727&amp;rnd=257760.1697323489&amp;dst=100203&amp;fld=134" TargetMode="External"/><Relationship Id="rId9" Type="http://schemas.openxmlformats.org/officeDocument/2006/relationships/hyperlink" Target="http://www.consultant.ru/cons/cgi/online.cgi?req=doc&amp;base=LAW&amp;n=214727&amp;rnd=257760.260937879&amp;dst=100047&amp;fld=134" TargetMode="External"/><Relationship Id="rId10" Type="http://schemas.openxmlformats.org/officeDocument/2006/relationships/hyperlink" Target="http://www.consultant.ru/cons/cgi/online.cgi?req=doc&amp;base=LAW&amp;n=214727&amp;rnd=257760.297025101&amp;dst=100056&amp;fld=134" TargetMode="External"/><Relationship Id="rId11" Type="http://schemas.openxmlformats.org/officeDocument/2006/relationships/hyperlink" Target="http://www.consultant.ru/cons/cgi/online.cgi?req=doc&amp;base=LAW&amp;n=214727&amp;rnd=257760.577830752&amp;dst=100061&amp;fld=134" TargetMode="External"/><Relationship Id="rId12" Type="http://schemas.openxmlformats.org/officeDocument/2006/relationships/hyperlink" Target="http://www.consultant.ru/cons/cgi/online.cgi?req=doc&amp;base=LAW&amp;n=214727&amp;rnd=257760.1971213100&amp;dst=100065&amp;fld=134" TargetMode="External"/><Relationship Id="rId13" Type="http://schemas.openxmlformats.org/officeDocument/2006/relationships/hyperlink" Target="http://www.consultant.ru/cons/cgi/online.cgi?req=doc&amp;base=LAW&amp;n=214727&amp;rnd=257760.2585427213&amp;dst=100070&amp;fld=134" TargetMode="External"/><Relationship Id="rId14" Type="http://schemas.openxmlformats.org/officeDocument/2006/relationships/hyperlink" Target="http://www.consultant.ru/cons/cgi/online.cgi?req=doc&amp;base=LAW&amp;n=214727&amp;rnd=257760.88491105&amp;dst=100076&amp;fld=134" TargetMode="External"/><Relationship Id="rId15" Type="http://schemas.openxmlformats.org/officeDocument/2006/relationships/hyperlink" Target="http://www.consultant.ru/cons/cgi/online.cgi?req=doc&amp;base=LAW&amp;n=214727&amp;rnd=257760.230045081&amp;dst=100163&amp;fld=134" TargetMode="External"/><Relationship Id="rId16" Type="http://schemas.openxmlformats.org/officeDocument/2006/relationships/hyperlink" Target="http://www.consultant.ru/cons/cgi/online.cgi?req=doc&amp;base=LAW&amp;n=214727&amp;rnd=257760.4174112&amp;dst=100166&amp;fld=134" TargetMode="External"/><Relationship Id="rId17" Type="http://schemas.openxmlformats.org/officeDocument/2006/relationships/hyperlink" Target="http://www.consultant.ru/cons/cgi/online.cgi?req=query&amp;REFDOC=214727&amp;REFBASE=LAW&amp;REFPAGE=0&amp;REFTYPE=CDLT_MAIN_BACKREFS&amp;ts=10253149189992219860&amp;lst=0&amp;REFDST=100018" TargetMode="External"/><Relationship Id="rId18" Type="http://schemas.openxmlformats.org/officeDocument/2006/relationships/hyperlink" Target="http://www.consultant.ru/cons/cgi/online.cgi?req=query&amp;REFDOC=214727&amp;REFBASE=LAW&amp;REFPAGE=0&amp;REFTYPE=CDLT_MAIN_BACKREFS&amp;ts=10253149189992219860&amp;lst=0&amp;REFDST=100018" TargetMode="External"/><Relationship Id="rId19" Type="http://schemas.openxmlformats.org/officeDocument/2006/relationships/hyperlink" Target="http://www.consultant.ru/cons/cgi/online.cgi?req=query&amp;REFDOC=214727&amp;REFBASE=LAW&amp;REFPAGE=0&amp;REFTYPE=CDLT_CHILDLESS_CONTENTS_ITEM_MAIN_BACKREFS&amp;ts=2862514918999225871&amp;lst=0&amp;REFDST=100020" TargetMode="External"/><Relationship Id="rId20" Type="http://schemas.openxmlformats.org/officeDocument/2006/relationships/hyperlink" Target="http://www.consultant.ru/cons/cgi/online.cgi?req=query&amp;REFDOC=214727&amp;REFBASE=LAW&amp;REFPAGE=0&amp;REFTYPE=CDLT_CHILDLESS_CONTENTS_ITEM_MAIN_BACKREFS&amp;ts=2862514918999225871&amp;lst=0&amp;REFDST=100020" TargetMode="External"/><Relationship Id="rId21" Type="http://schemas.openxmlformats.org/officeDocument/2006/relationships/hyperlink" Target="http://www.consultant.ru/cons/cgi/online.cgi?req=obj&amp;base=LAW&amp;n=214727&amp;dst=0" TargetMode="External"/><Relationship Id="rId22" Type="http://schemas.openxmlformats.org/officeDocument/2006/relationships/hyperlink" Target="http://www.consultant.ru/cons/cgi/online.cgi?req=doc&amp;base=LAW&amp;n=214567&amp;rnd=257760.65921316&amp;dst=2345&amp;fld=134" TargetMode="External"/><Relationship Id="rId23" Type="http://schemas.openxmlformats.org/officeDocument/2006/relationships/hyperlink" Target="http://www.consultant.ru/cons/cgi/online.cgi?req=doc&amp;base=LAW&amp;n=149911&amp;rnd=257760.3218615328" TargetMode="External"/><Relationship Id="rId24" Type="http://schemas.openxmlformats.org/officeDocument/2006/relationships/hyperlink" Target="http://www.consultant.ru/cons/cgi/online.cgi?req=doc&amp;base=LAW&amp;n=149911&amp;rnd=257760.247825752" TargetMode="External"/><Relationship Id="rId25" Type="http://schemas.openxmlformats.org/officeDocument/2006/relationships/hyperlink" Target="http://www.consultant.ru/cons/cgi/online.cgi?req=obj&amp;base=LAW&amp;n=214727&amp;dst=1" TargetMode="External"/><Relationship Id="rId26" Type="http://schemas.openxmlformats.org/officeDocument/2006/relationships/hyperlink" Target="http://www.consultant.ru/cons/cgi/online.cgi?req=doc&amp;base=LAW&amp;n=214727&amp;rnd=257760.2046812430&amp;dst=100190&amp;fld=134" TargetMode="External"/><Relationship Id="rId27" Type="http://schemas.openxmlformats.org/officeDocument/2006/relationships/hyperlink" Target="http://www.consultant.ru/cons/cgi/online.cgi?req=doc&amp;base=LAW&amp;n=214727&amp;rnd=257760.493229277&amp;dst=100191&amp;fld=134" TargetMode="External"/><Relationship Id="rId28" Type="http://schemas.openxmlformats.org/officeDocument/2006/relationships/hyperlink" Target="http://www.consultant.ru/cons/cgi/online.cgi?req=doc&amp;base=LAW&amp;n=214727&amp;rnd=257760.31414934&amp;dst=100192&amp;fld=134" TargetMode="External"/><Relationship Id="rId29" Type="http://schemas.openxmlformats.org/officeDocument/2006/relationships/hyperlink" Target="http://www.consultant.ru/cons/cgi/online.cgi?req=doc&amp;base=LAW&amp;n=214727&amp;rnd=257760.2112611252&amp;dst=100193&amp;fld=134" TargetMode="External"/><Relationship Id="rId30" Type="http://schemas.openxmlformats.org/officeDocument/2006/relationships/hyperlink" Target="http://www.consultant.ru/cons/cgi/online.cgi?req=doc&amp;base=LAW&amp;n=214727&amp;rnd=257760.1378515289&amp;dst=100194&amp;fld=134" TargetMode="External"/><Relationship Id="rId31" Type="http://schemas.openxmlformats.org/officeDocument/2006/relationships/hyperlink" Target="http://www.consultant.ru/cons/cgi/online.cgi?req=doc&amp;base=LAW&amp;n=214727&amp;rnd=257760.8913260&amp;dst=100195&amp;fld=1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9:00Z</dcterms:created>
  <dc:creator>Имя</dc:creator>
  <dc:description/>
  <dc:language>en-US</dc:language>
  <cp:lastModifiedBy>Имя</cp:lastModifiedBy>
  <dcterms:modified xsi:type="dcterms:W3CDTF">2017-04-11T07:40:00Z</dcterms:modified>
  <cp:revision>1</cp:revision>
  <dc:subject/>
  <dc:title/>
</cp:coreProperties>
</file>