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___» __________ 20___ г. №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ЛОЖЕНИЕ О МИНИСТЕРСТВЕ ПРОМЫШЛЕННОСТИ И ТОРГОВ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ind w:firstLine="706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ind w:firstLine="706"/>
        <w:jc w:val="both"/>
        <w:rPr/>
      </w:pPr>
      <w:r>
        <w:rPr/>
        <w:t xml:space="preserve">1.Утвердить прилагаемые изменения, которые вносятся в Положение </w:t>
        <w:br/>
        <w:t xml:space="preserve">‎о Министерстве промышленности и торговли Российской Федерации, утвержденное постановлением Правительства Российской Федерации от 5 июня 2008 г. № 438 </w:t>
        <w:br/>
        <w:t xml:space="preserve">‎«О Министерстве промышленности и торговли Российской Федерации» (Собрание законодательства Российской Федерации, 2008, № 24, ст. 2868; № 42, ст. 4825; № 46, ст. 5337; 2009, № 3, ст. 378; № 6, ст. 738; № 11, ст. 1316; № 25, ст. 3065; № 26, </w:t>
        <w:br/>
        <w:t xml:space="preserve">‎ст. 3197; № 33, ст. 4088; 2010, № 6, ст. 649; № 9, ст. 960; № 24, ст. 3039; № 26, </w:t>
        <w:br/>
        <w:t xml:space="preserve">‎ст. 3350; № 31, ст. 4251; № 35, ст. 4574; № 45, ст. 5854; 2011, № 14, ст. 1935; № 43, ст. 6079; № 46, ст. 6523; № 47, ст. 6653, 6662; 2012, № 1, ст. 192; № 43, ст. 5874, 5886; 2013, № 5, ст. 392; № 16, ст. 1966; № 23, ст. 2909; № 33, ст. 4386; № 45, </w:t>
        <w:br/>
        <w:t xml:space="preserve">‎ст. 5822; 2014, № 9, ст. 923; № 16, ст. 1897; № 37, ст. 4961; № 45, ст. 5822; 2015, № 1, ст. 279; № 2, ст. 491; № 14, ст. 2118; № 23, ст. 3334; № 26, ст. 3901; № 27, ст. 4080; </w:t>
        <w:br/>
        <w:t xml:space="preserve">‎№ 40, ст. 5563; № 44, ст. 6136; № 49, ст. 6976; № 51, ст. 7352; 2016, № 2, ст. 325; </w:t>
        <w:br/>
        <w:t>‎№ 13, ст. 1828; № 28, ст. 4741, № 32, ст. 5122; № 41, ст. 5828; 2017, № 8, ст. 1250).</w:t>
      </w:r>
    </w:p>
    <w:p>
      <w:pPr>
        <w:pStyle w:val="Normal"/>
        <w:ind w:firstLine="706"/>
        <w:jc w:val="both"/>
        <w:rPr/>
      </w:pPr>
      <w:r>
        <w:rPr/>
        <w:t xml:space="preserve">2.Реализация полномочий, устанавливаемых в соответствии с настоящим постановлением, осуществляется Министерством промышленности и торговли Российской Федерации в пределах установленной Правительством Российской Федерации предельной численности и фонда оплаты труда работников Министерства, а также бюджетных ассигнований, предусмотренных Министерству в федеральном бюджете на соответствующий финансовый год на руководство </w:t>
        <w:br/>
        <w:t>‎и управление в установленной сфере деятельности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/>
        <w:t>Председатель Правительства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/>
        <w:t>Российской Федерации Д. МЕДВЕД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«___» __________ 20___ г. №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РЫЕ ВНОСЯТСЯ В 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ИНИСТЕРСТВЕ ПРОМЫШЛ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ТОРГОВЛИ РОССИЙСКОЙ ФЕДЕРАЦИИ</w:t>
      </w:r>
    </w:p>
    <w:p>
      <w:pPr>
        <w:pStyle w:val="Normal"/>
        <w:ind w:firstLine="706"/>
        <w:jc w:val="both"/>
        <w:rPr/>
      </w:pPr>
      <w:r>
        <w:rPr/>
        <w:t>1.Дополнить подпунктом 5.8.22.1 следующего содержания:</w:t>
      </w:r>
    </w:p>
    <w:p>
      <w:pPr>
        <w:pStyle w:val="Normal"/>
        <w:ind w:firstLine="706"/>
        <w:jc w:val="both"/>
        <w:rPr/>
      </w:pPr>
      <w:r>
        <w:rPr/>
        <w:t>«5.8.22.1. согласование региональных программ в области обращения с отходами, в том числе с твердыми коммунальными отходами;».</w:t>
      </w:r>
    </w:p>
    <w:p>
      <w:pPr>
        <w:pStyle w:val="Normal"/>
        <w:ind w:firstLine="706"/>
        <w:jc w:val="both"/>
        <w:rPr/>
      </w:pPr>
      <w:r>
        <w:rPr/>
        <w:t>2.Дополнить пунктом 5.8.22.2 следующего содержания:</w:t>
      </w:r>
    </w:p>
    <w:p>
      <w:pPr>
        <w:pStyle w:val="Normal"/>
        <w:ind w:firstLine="706"/>
        <w:jc w:val="both"/>
        <w:rPr/>
      </w:pPr>
      <w:r>
        <w:rPr/>
        <w:t>«5.8.22.2. согласование территориальных схем обращения с отходами, в том числе с твердыми коммунальными отходами;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9:00Z</dcterms:created>
  <dc:creator>Шевелева Ольга Васильевна</dc:creator>
  <dc:description/>
  <dc:language>en-US</dc:language>
  <cp:lastModifiedBy>Имя</cp:lastModifiedBy>
  <dcterms:modified xsi:type="dcterms:W3CDTF">2017-03-28T07:49:00Z</dcterms:modified>
  <cp:revision>2</cp:revision>
  <dc:subject/>
  <dc:title/>
</cp:coreProperties>
</file>