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марта 2017 г. N 45991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февраля 2017 г. N 17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РАБОТНИК ПО ПОДГОТОВКЕ ЛОМА И ОТХОДОВ ЧЕРНЫХ МЕТАЛЛ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"Работник по подготовке лома и отходов черных металл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17 г. N 17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БОТНИК ПО ПОДГОТОВКЕ ЛОМА И ОТХОДОВ ЧЕРНЫХ МЕТАЛЛ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11"/>
      </w:tblGrid>
      <w:tr>
        <w:trPr/>
        <w:tc>
          <w:tcPr>
            <w:tcW w:w="68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340"/>
        <w:gridCol w:w="1247"/>
      </w:tblGrid>
      <w:tr>
        <w:trPr/>
        <w:tc>
          <w:tcPr>
            <w:tcW w:w="748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ома и отходов черных металлов для использования в металлургическом производстве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9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лома и отходов черных металлов для использования в качестве металлической шихты в металлургических печах при выплавке стали и чугуна, при изготовлении стальных и чугунных отливок и производства ферросплав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118"/>
        <w:gridCol w:w="1304"/>
        <w:gridCol w:w="300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и и газорезч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ики и запальщики и рабочие родственных зан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ы металлоплавильных установ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валифицированные рабочие, занятые в обрабатывающей промышленности, не входящие в другие групп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1097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угуна, стали и ферроспла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109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1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964"/>
        <w:gridCol w:w="3288"/>
        <w:gridCol w:w="794"/>
        <w:gridCol w:w="907"/>
      </w:tblGrid>
      <w:tr>
        <w:trPr/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и сортировка лома и отходов черных металл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одготовительных и вспомогательных работ по подготовке и сортировке лома и отходов черных метал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ка лома и отходов черных метал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ереработки лома и отходов черных металлов способом дроб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дготовительных работ и вспомогательных операций по переработке лома и отходов черных металлов способом дроб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лома и отходов черных металлов способом дроб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ереработки лома и отходов черных металлов способом огневой рез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дготовительных работ и вспомогательных операций по переработке лома и отходов черных металлов способом огневой рез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лома и отходов черных металлов способом огневой рез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ереработки лома и отходов черных металлов способом ножничной рез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дготовительных работ и вспомогательных операций по переработке лома и отходов черных металлов способом ножничной рез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лома и отходов черных металлов способом ножничной рез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ереработки лома и отходов черных металлов способом пресс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дготовительных работ и вспомогательных операций по переработке лома и отходов черных металлов способом пресс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лома и отходов черных металлов способом пресс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и сортировка лома и отходов черных металл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сборщик лома и отходов металла 1-го разряда</w:t>
            </w:r>
          </w:p>
          <w:p>
            <w:pPr>
              <w:pStyle w:val="ConsPlusNormal"/>
              <w:rPr/>
            </w:pPr>
            <w:r>
              <w:rPr/>
              <w:t>Сортировщик-сборщик лома и отходов металла 2-го разряда</w:t>
            </w:r>
          </w:p>
          <w:p>
            <w:pPr>
              <w:pStyle w:val="ConsPlusNormal"/>
              <w:rPr/>
            </w:pPr>
            <w:r>
              <w:rPr/>
              <w:t>Сортировщик-сборщик лома и отходов металла 3-го разряда</w:t>
            </w:r>
          </w:p>
          <w:p>
            <w:pPr>
              <w:pStyle w:val="ConsPlusNormal"/>
              <w:rPr/>
            </w:pPr>
            <w:r>
              <w:rPr/>
              <w:t>Контролер лома и отходов металла 2-го разряда</w:t>
            </w:r>
          </w:p>
          <w:p>
            <w:pPr>
              <w:pStyle w:val="ConsPlusNormal"/>
              <w:rPr/>
            </w:pPr>
            <w:r>
              <w:rPr/>
              <w:t>Контролер лома и отходов металла 3-го разряда</w:t>
            </w:r>
          </w:p>
          <w:p>
            <w:pPr>
              <w:pStyle w:val="ConsPlusNormal"/>
              <w:rPr/>
            </w:pPr>
            <w:r>
              <w:rPr/>
              <w:t>Контролер лома и отходов металла 4-го разря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ца не моложе 18 лет </w:t>
            </w:r>
            <w:hyperlink w:anchor="Par1099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охождение обучения и инструктажа по охране труда, промышленной и пожарной безопасности, стажировки и проверки знаний требований охраны труда, промышленной и пожарной безопасности </w:t>
            </w:r>
            <w:hyperlink w:anchor="Par1100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1101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Наличие удостоверения стропальщика </w:t>
            </w:r>
            <w:hyperlink w:anchor="Par110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62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ы металлоплавильных установо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валифицированные рабочие, занятые в обрабатывающей промышленности, не входящие в другие групп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ТКС </w:t>
            </w:r>
            <w:hyperlink w:anchor="Par1103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сборщик лома и отходов металла 1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сборщик лома и отходов металла 2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-сборщик лома и отходов металла 3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лома и отходов металла 2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лома и отходов металла 3 - 4-й разряд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1104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7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щик - сборщик лома и отходов метал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8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лома и отходов метал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одготовительных и вспомогательных работ по подготовке и сортировке лома и отходов черных металл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(передача) при приеме-сдаче смены информации о состоянии рабочего места, технологического оборудования, параметрах технологического режима и производственных заданий по приемке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стояния средств связи, работоспособности весового и технологического оборудования, производственной сигнализации, блокировок, аварийного инструмента, противопожарного оборудования для обеспечения безопасных условий труда участка приемки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обслуживаемого оборудования в пределах своей компетенции на участке приемки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артий лома и отходов на соответствие сопроводительным документ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ча вагона с ломом и отходами на железнодорожные весы для взвеши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вспомогательных операций при проведении радиационного контроля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дительный пиротехнический контроль и проверка лома и отходов черных металлов на взрывоопас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ая оценка засоренности, сорта и вида лома и отходов черных металлов на соответствие стандарт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иемо-сдаточной документации входного контроля поступившего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учетной документации рабочего места участка подготовительных работ по приемке поступившего лома и отходов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о и с использованием проверочных средств контролировать исправность средств связи, весового и технологического оборудования участка приемки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о определять засоренность, сорта и виды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ять лом агрегатов и машин в не разобранном вид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пециальный инструмент и приспособления при обслуживании и устранении неисправностей обору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ацию по результатам радиационного и пиротехнического контроля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ограммное обеспечение рабочего места участка приемки поступившего лома и отходов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техническая документация на вторичные черные металл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определения засоренности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льзования подъемными сооруж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и и правила пиротехнического, радиационного контроля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взрывоопасных предметов и правила обращения с ни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лесарного дела в объеме, необходимом для самостоятельного устранения неполадок в обслуживаемом оборуд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ведения при выявлении признаков повышенной радиации поступившего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и нарядов-допусков при работе на участке приемки поступившего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приемки поступившего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при выполнении работ на участке проведения подготовительных работ по приемке поступившего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участка приемки поступившего лома и отходов черных металл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ка лома и отходов черных металл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лома и отходов черных металлов на шлаковом отвале и на территории пред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рузка лома и отходов черных металлов в транспортны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ка лома и отходов черных металлов вагонами в соответствующие бункера, лотки, механизированные сортировочные линии или на специально отведенные площад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вагонов с ломом и отходами черных металлов на площадку для сортировки полипгрейферным и магнитным электромостовыми кран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вторичных черных металлов по классам, категориям и ви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легированных лома и отходов категории по групп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лечение из лома цветных металлов и нержавеющих ста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ирование лома и отходов черных и цветных металлов по видам, группам, маркам сплавов и сортам в соответствии с действующими стандартами и инструкц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лечение взрывоопасных (закрытых емкостей) и неметаллических предметов (резиновых, деревянных, пластмассовых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парация шлака и мусора, извлечение магнитным способом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ирование лома и отходов черных металлов по видам дальнейшей переработ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рассортированного лома и отходов черных металлов для дальнейшего использования и (или) переработ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стка транспортных средств от остатков мусора после выгру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рузка мусора и шлака в контейнеры и вагон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в работе обслуживаемого обору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вспомогательных операций при в ремонте обслуживаемого обору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грегатного журнала и учетной документации рабочего места на участке сортировки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оборудованием сепарации шлака и мусора для извлечения крапин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вать команды и условные знаки, сигналы машинисту кра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механизированной линией при сортировке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тилоскопы, мобильные анализаторы и спектрометры при сортировке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в углеродистом стальном ломе и отходах наличие легированного стального лома и отходов и лома и отходов чугуна, цветных металлов и сплав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в легированном ломе и отходах наличие углеродистых лома и отходов и лома и отходов цветных металлов и сплав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отбор проб лома для проведения химического анали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механизмами очистки вагонов от остатков мусора после выгрузки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иемо-сдаточную документацию на лом и отходы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визуально неисправности в работе обслуживаемого обору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пециальный инструмент и приспособления при обслуживании и ремонте обору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ециализированным программным обеспечением рабочего места на участке сортировки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техническая документация на вторичные черные металл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и по сортировке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засорен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ичительные внешние признаки наиболее распространенных деталей из черных и цвет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а взрывоопасных предметов и правила обращения с ни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предупреждению взрывов при транспортиров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тбора проб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виды ломоперерабатывающего оборудования и оборудования для сепарации шлака и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и правила технической эксплуатации используемого оборудования сортировки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грузки лома и отходов в транспортны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лесарного дела в объеме, необходимом для самостоятельного устранения неполадок в обслуживаемом оборуд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одъемными сооруже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учета и нарядов-допусков участка сортиров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сортиров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на участке сортиров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на участке сортировки лома черных металл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ереработки лома и отходов черных металлов способом дроб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ровщик по разделке лома и отходов металла 2-го разряда</w:t>
            </w:r>
          </w:p>
          <w:p>
            <w:pPr>
              <w:pStyle w:val="ConsPlusNormal"/>
              <w:rPr/>
            </w:pPr>
            <w:r>
              <w:rPr/>
              <w:t>Копровщик по разделке лома и отходов металла 3-го разряда</w:t>
            </w:r>
          </w:p>
          <w:p>
            <w:pPr>
              <w:pStyle w:val="ConsPlusNormal"/>
              <w:rPr/>
            </w:pPr>
            <w:r>
              <w:rPr/>
              <w:t>Копровщик по разделке лома и отходов металла 4-го разря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не моложе 18 лет</w:t>
            </w:r>
          </w:p>
          <w:p>
            <w:pPr>
              <w:pStyle w:val="ConsPlusNormal"/>
              <w:rPr/>
            </w:pPr>
            <w:r>
              <w:rPr/>
              <w:t>Прохождение обучения и инструктажа по охране труда, промышленной и пожарной безопасности, стажировки и проверки знаний требований охраны труда, промышленной безопасност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ConsPlusNormal"/>
              <w:rPr/>
            </w:pPr>
            <w:r>
              <w:rPr/>
              <w:t>Наличие удостоверения стропальщ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62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ы металлоплавильных установо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ровщик по разделке лома и отходов металла 2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ровщик по разделке лома и отходов металла 3 - 4-й разря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ровщик по разделке лома и отходов метал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дготовительных работ и вспомогательных операций по переработке лома и отходов черных металлов способом дроб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(передача) при приеме-сдаче смены информации о состоянии рабочего места, технологического и подкранового оборудования, параметрах технологического режима и производственных заданий по дроблению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стояния средств связи, работоспособности технологического оборудования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обслуживаемого оборудования в пределах своей компетенции на участке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проводительных документов на каждую партию лома черных металлов, поступившего на разделку способом дроб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лома и отходов черных металлов, подлежащего разделке способом дробления, из транспортных средств с помощью электромагнитных шайб, грузозахватных строп или клещ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ый осмотр лома черных металлов, предназначенного к дроблению, на взрывобезопас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бойной ямы к загрузке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грегатного журнала и учетной документации рабочего места на участке дробления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о и с использованием проверочных средств контролировать исправность средств связи, технологического оборудования участка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обнаруженные неисправности оборудования в пределах своей компетен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одъемными сооружениями при выгрузке и загрузке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 дробления поступившего негабаритного лома черных металлов на переработк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изуальную предупредительную пиротехническую проверку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защитные щиты в бойной я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агрегатный журнал и учетную документацию рабочего места участка дробления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обслуживаемого обору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цесса разделки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и правила технической эксплуатации копров, сигнальных устройст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группы, марки лома, физические свойств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вторичных черных и цветных металлов и сплав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згрузки и погру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видов лома черных металлов по способам раздел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инструкции по переработке лома черных металлов способом дроб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а на лом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бращения с взрывоопасным ломом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ное дело в объеме, достаточном для самостоятельного устранения неполадок оборудования текущего характе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одъемным сооружением на участке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учета и нарядов-допусков участка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участка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на участке дробления лома черных металл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лома и отходов черных металлов способом дроб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ьная загрузка в бойную яму по маркам или группам: негабаритного чугунного и стального лома, негабаритного сварочного шлака, негабаритного скрапа из шлаковых отв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од от бойной ямы погрузочно-разгрузочный крана на посадочную площадк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рытие ворот и опускание штор над воротами, отключение питания от троллеев нижнего яруса кра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людей, не занятых в разделке лома черных металлов, из опасной зон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питания на троллеи бойного крана, включение блокировки, звуковой и световой сигн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ровое дробление методом сбрасывания бойным краном шара массой 8 - 10 т с высоты от 20 до 23 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ение цикла дробления до получения лома черных металлов габаритного разме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од бойного крана в тупик, открытие ворот и подъем штор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и транспортировка лома черных металлов к местам склад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стка площадки и бойной ямы от металлических остатков, шлака и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стояния и очистка железнодорожных габаритов и пу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грегатного журнала и учетной документации рабочего места на участке дробления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грузку бойной ямы раздельно по видам лома черных металлов мостовым краном с электромагнитной шайбой или при помощи грузозахватных стропов или клещ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отсутствие персонала не занятых в разделке негабаритного лома черных металлов из опасной зон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включение светового табло и звуковой сигнализации, предупреждающей об 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одачу сигнала машинисту грузоподъемного устройства о начале или окончании процесса дроб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ыгрузку и транспортировку готовой продукции от мест переработки к местам склад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очистку площадки, оборудования, бойной ямы от металлических остатков, шлака и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ециализированным программным обеспечением рабочего места на участке дробления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обслуживаемого обору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цесса разделки лома и отходов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и правила технической эксплуатации копров, сигнальных устройст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азделки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группы, марки лома, физические свойств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вторичных черных и цветных металлов и сплав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згрузки и погру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инструкции по переработке лома и отходов черных металлов способом дроб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а на лом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бращения с взрывоопасным ломом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ное дело в объеме, достаточном для самостоятельного устранения неполадок оборудования текущего характера на участке дробления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одъемным сооружением на участке копровой переработ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учета и нарядов-допусков участка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участка дробле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участка дробления лома черных металл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ереработки лома и отходов черных металлов способом огневой рез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 2-го разряда</w:t>
            </w:r>
          </w:p>
          <w:p>
            <w:pPr>
              <w:pStyle w:val="ConsPlusNormal"/>
              <w:rPr/>
            </w:pPr>
            <w:r>
              <w:rPr/>
              <w:t>Газорезчик 3-го разряда</w:t>
            </w:r>
          </w:p>
          <w:p>
            <w:pPr>
              <w:pStyle w:val="ConsPlusNormal"/>
              <w:rPr/>
            </w:pPr>
            <w:r>
              <w:rPr/>
              <w:t>Газорезчик 4-го разря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не моложе 18 лет</w:t>
            </w:r>
          </w:p>
          <w:p>
            <w:pPr>
              <w:pStyle w:val="ConsPlusNormal"/>
              <w:rPr/>
            </w:pPr>
            <w:r>
              <w:rPr/>
              <w:t>Прохождение обучения и инструктажа по охране труда, промышленной и пожарной безопасности, стажировки и проверки знаний требований охраны труда, промышленной безопасност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ConsPlusNormal"/>
              <w:rPr/>
            </w:pPr>
            <w:r>
              <w:rPr/>
              <w:t>Наличие удостоверений:</w:t>
            </w:r>
          </w:p>
          <w:p>
            <w:pPr>
              <w:pStyle w:val="ConsPlusNormal"/>
              <w:rPr/>
            </w:pPr>
            <w:r>
              <w:rPr/>
              <w:t>- стропальщика</w:t>
            </w:r>
          </w:p>
          <w:p>
            <w:pPr>
              <w:pStyle w:val="ConsPlusNormal"/>
              <w:rPr/>
            </w:pPr>
            <w:r>
              <w:rPr/>
              <w:t xml:space="preserve">- на право работы с сосудами высокого давления </w:t>
            </w:r>
            <w:hyperlink w:anchor="Par1105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62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и и газорезчик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 2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 3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 4-го разря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дготовительных работ и вспомогательных операций по переработке лома и отходов черных металлов способом огневой рез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(передача) при приеме-сдаче смены информации о состоянии рабочего места, технологического и подкранового оборудования, параметрах технологического режима и производственных заданий по переработке негабаритного лома черных металлов способом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стояния средств связи, работоспособности технологического оборудования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огневой резки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проводительных документов на каждую партию поступающего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лома черных металлов, подлежащего огневой резке, с помощью электромагнитных шайб или грузозахватных стропов, клещ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ый контроль негабаритного лома черных металлов на взрывобезопас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ение негабаритного лома черных металлов, поступившего на переработку различными методами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огневой резке негабаритного легковесного и тяжел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грегатного журнала и учетной документации рабочего места на участке переработки негабаритного лома черных металлов способом огневой резк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о и с использованием проверочных средств контролировать исправность средств связи, технологического оборудования участка огневой ре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неисправности оборудования в пределах своей компетен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иемо-сдаточную документацию на поступивший лом черных металлов для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о определять засоренность, сорт и вид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изуальную предупредительную пиротехническую проверку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ыгрузку негабаритного лома черных металлов, подлежащего огневой резке, с помощью электромагнитных шайб или грузозахватных стропов, клещ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одъемными сооружениями для выгрузки и загру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ртировку выгружаемого лома и отходов черных металлов для разделки различными способами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агрегатный журнал и учетную документацию рабочего места на участке огневой резки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и правила технической эксплуатации используемого оборудования на участке огневой ре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инструкции по переработке лома черных металлов способом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группы, марки лома, физические свойств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видов лома черных металлов по способам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при обнаружении взрывоопасных предме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применяемых горелок, резаков, редукторов, баллон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а окраски газовых баллонов и правила обращения с баллон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войства газов и жидкостей, применяемых при резке метал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бращения с газами и жидкостями, применяемыми при резке метал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мое остаточное давление газа в баллон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ение и свойства газового пламени и плазменной дуг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условия применения контрольно-измерительных приб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ное дело в объеме, достаточном для самостоятельного устранения неполадок оборудования огневой резки текущего характе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одъемными сооружениями на участке огневой переработ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учета и нарядов-допусков при разделке негабаритного лома черных металлов способом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разделки негабаритного лома черных металлов способом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участка разделки негабаритного лома черных металлов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на участке разделки негабаритного лома черных металлов огневой рез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лома и отходов черных металлов способом огневой рез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ладка негабаритного лома черных металлов на огнерезной площадке полипгрейферным или магнитным электромостовым кран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светового табло, предупреждающего о ведении работ по огневой резке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ка негабаритного лома черных металлов кислородной и воздушно-плазменной резкой с помощью переносных и стационарных кислородных и плазменно-дуговых аппара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ка в полувагоны, совки габаритного лома черных металлов и транспортировка его к местам склад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стка площадки резки от металлических остатков, шлака и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стояния и очистка железнодорожных габаритов и пу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грегатного журнала и учетной документации рабочего места на участке огневой резки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аскладку негабаритного лома черных металлов на огнерезной площадке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азделку негабаритного лома черных металлов в соответствии с технологической инструкцией стационарными и переносными кислородными и воздушно-плазменными аппара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грузку и транспортировку готовой продукции от мест переработки к местам склад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очистку площадки, оборудования от металлических остатков, шлака и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ограммное обеспечение рабочего места участка разделки негабаритного лома и отходов черных металлов способом огневой резк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и правила технической эксплуатации используемого оборудования на участке огневой ре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инструкции по переработке лома черных металлов способом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группы, марки лома, физические свойств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видов лома черных металлов по приемам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йствий при обнаружении взрывоопасных предме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применяемых горелок, резаков, редукторов, баллон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а окраски газовых баллонов и правила обращения с баллон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войства газов и жидкостей, применяемых при резке метал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бращения с газами и жидкостями, применяемыми при резке метал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аемое остаточное давление газа в баллон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ение и свойства газового пламени и плазменной дуг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условия применения контрольно-измерительных приб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ное дело в объеме, достаточном для самостоятельного устранения неполадок оборудования огневой резки текущего характе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одъемными сооружениями на участке огневой ре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учета и нарядов-допусков при разделке негабаритного лома и отходов черных металлов способом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разделки негабаритного лома черных металлов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на участке разделки негабаритного лома черных металлов огнев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на участке разделки негабаритного лома черных металлов огневой рез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ереработки лома и отходов черных металлов способом ножничной рез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овщик лома и отходов металла 2-го разряда</w:t>
            </w:r>
          </w:p>
          <w:p>
            <w:pPr>
              <w:pStyle w:val="ConsPlusNormal"/>
              <w:jc w:val="both"/>
              <w:rPr/>
            </w:pPr>
            <w:r>
              <w:rPr/>
              <w:t>Прессовщик лома и отходов металла 3-го разряда</w:t>
            </w:r>
          </w:p>
          <w:p>
            <w:pPr>
              <w:pStyle w:val="ConsPlusNormal"/>
              <w:jc w:val="both"/>
              <w:rPr/>
            </w:pPr>
            <w:r>
              <w:rPr/>
              <w:t>Прессовщик лома и отходов металла 4-го разряда</w:t>
            </w:r>
          </w:p>
          <w:p>
            <w:pPr>
              <w:pStyle w:val="ConsPlusNormal"/>
              <w:jc w:val="both"/>
              <w:rPr/>
            </w:pPr>
            <w:r>
              <w:rPr/>
              <w:t>Прессовщик лома и отходов металла 5-го разря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не моложе 18 лет</w:t>
            </w:r>
          </w:p>
          <w:p>
            <w:pPr>
              <w:pStyle w:val="ConsPlusNormal"/>
              <w:rPr/>
            </w:pPr>
            <w:r>
              <w:rPr/>
              <w:t>Прохождение обучения и инструктажа по охране труда, промышленной и пожарной безопасности, стажировки и проверки знаний требований охраны труда, промышленной безопасност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ConsPlusNormal"/>
              <w:rPr/>
            </w:pPr>
            <w:r>
              <w:rPr/>
              <w:t>Наличие удостоверения стропальщ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62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 2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 3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 4 - 5-й разря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дготовительных работ и вспомогательных операций по переработке лома и отходов черных металлов способом ножничной рез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(передача) при приеме-сдаче смены информации о состоянии рабочего места, сменном производственном задании, неполадках в работе обслуживаемого оборудования и принятых мерах по их устран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ножничной резки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технологического оборудования и контрольно-измерительных приборов, приспособлений и оснастки на участке переработки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обслуживаемого оборудования ножничной резки в соответствии со своей компетенци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проводительных документов на каждую партию поступившего на резку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негабаритного лома черных металлов, подлежащего разделке способом ножничной резки на пресс-ножницах, шредерных установках, из транспортных средств с помощью электромагнитных шайб, или грузозахватных стропов, или клещ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егабаритного лома черных металлов, предназначенного к разделке способом ножничной резки на пресс-ножницах, шредерных установках, на взрывобезопас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грегатного журнала и учетной документации рабочего места на участке переработки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о и с использованием проверочных средств контролировать исправность средств связи, технологического оборудования участка ножничной ре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обнаруженные неисправности оборудования в пределах своей компетен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иемо-сдаточную документацию на поступивший лом черных металлов для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изуальную предупредительную пиротехническую проверку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соответствующую документацию по результатам пиротехнического контрол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ыгрузку негабаритного лома черных металлов, подлежащего ножничной резке, с помощью электромагнитных шайб или грузозахватных стропов, клещ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ртировку выгружаемого лома и отходов черных металлов для осуществления разделки различными способами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раздельно легковесный и тяжеловесный лом черных металлов для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одъемными сооружениями для выгрузки и загру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агрегатный журнал и учетную документацию рабочего места на участке ножничной резки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и правила технической эксплуатации используемого оборудования ножничной разделки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группы, марки лома, физические свойств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готовой продукции после переработки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ая инструкция по переработке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видов лома черных металлов по способам ножничной раздел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при обнаружении взрывоопасных предме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ная сигнализация при проведении ножнич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ное дело в объеме, достаточном для самостоятельного устранения неполадок текущего характера на ножничном оборуд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одъемными сооружениями на участке переработки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учета и нарядов-допусков при разделке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разделки негабаритного лома черных металлов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на участке разделки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на участке переработки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лома и отходов черных металлов способом ножничной рез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ка негабаритного лома черных металлов в открытую камеру пресс-ножниц, шредерной установ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светового табло, предупреждающего о ведение работ резки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орудованием по разделке лома черных металлов способом ножничной резки на пресс-ножницах, шредерных установк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лечение пакета из пресс-ножниц, шредерной установки и отгрузка готовых пакетов в полувагонах, совках к местам склад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стка площадки и оборудования от металлических остатков, шлака и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стояния и очистка железнодорожных габаритов и пу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грегатного журнала и учетной документации рабочего места на участке разделки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грузку камеры пресс-ножниц, шредерной установки негабаритным ломом с помощью электромагнитных шайб, грузозахватных стропов или клещ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оборудованием резки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ыгрузку и транспортировку готовой продукции от мест переработки к местам склад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очистку площадки, оборудования от металлических остатков, шлака и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агрегатный журнал и учетную документацию рабочего места на участке переработки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и правила технической эксплуатации используемого оборудования ножничной разделки негабаритно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группы, марки лома, физические свойств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готовой продукции после переработки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ереработки лома черных металлов на различном оборудовании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ая инструкция по переработке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видов лома черных металлов по способа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при обнаружении взрывоопасных предме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ная сигнализация при проведении ножничных рабо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ное дело в объеме, достаточном для самостоятельного устранения неполадок текущего характера на ножничном оборуд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одъемными сооружениями на участке переработки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учета и нарядов-допусков при разделке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разделки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участка разделки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на участке переработки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на участке переработки негабаритного лома черных металлов способом ножничной рез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082"/>
        <w:gridCol w:w="567"/>
        <w:gridCol w:w="794"/>
        <w:gridCol w:w="1587"/>
        <w:gridCol w:w="397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цесса переработки лома и отходов черных металлов способом пресс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91"/>
        <w:gridCol w:w="454"/>
        <w:gridCol w:w="1587"/>
        <w:gridCol w:w="1247"/>
        <w:gridCol w:w="2154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 1-го разряда</w:t>
            </w:r>
          </w:p>
          <w:p>
            <w:pPr>
              <w:pStyle w:val="ConsPlusNormal"/>
              <w:rPr/>
            </w:pPr>
            <w:r>
              <w:rPr/>
              <w:t>Прессовщик лома и отходов металла 2-го разряда</w:t>
            </w:r>
          </w:p>
          <w:p>
            <w:pPr>
              <w:pStyle w:val="ConsPlusNormal"/>
              <w:rPr/>
            </w:pPr>
            <w:r>
              <w:rPr/>
              <w:t>Прессовщик лома и отходов металла 3-го разряда</w:t>
            </w:r>
          </w:p>
          <w:p>
            <w:pPr>
              <w:pStyle w:val="ConsPlusNormal"/>
              <w:rPr/>
            </w:pPr>
            <w:r>
              <w:rPr/>
              <w:t>Прессовщик лома и отходов металла 4-го разряда</w:t>
            </w:r>
          </w:p>
          <w:p>
            <w:pPr>
              <w:pStyle w:val="ConsPlusNormal"/>
              <w:rPr/>
            </w:pPr>
            <w:r>
              <w:rPr/>
              <w:t>Прессовщик лома и отходов металла 5-го разря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не моложе 18 лет</w:t>
            </w:r>
          </w:p>
          <w:p>
            <w:pPr>
              <w:pStyle w:val="ConsPlusNormal"/>
              <w:rPr/>
            </w:pPr>
            <w:r>
              <w:rPr/>
              <w:t>Прохождение обучения и инструктажа по охране труда, промышленной и пожарной безопасности, стажировки и проверки знаний требований охраны труда, промышленной и пожарной безопасност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Наличие удостоверения стропальщ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на разделке лома и отходов черных металлов 1-го разряда - ведение технологического процесса переработки лома и отходов металла на пакетировочных прессах усилием до 100 тс</w:t>
            </w:r>
          </w:p>
          <w:p>
            <w:pPr>
              <w:pStyle w:val="ConsPlusNormal"/>
              <w:rPr/>
            </w:pPr>
            <w:r>
              <w:rPr/>
              <w:t>Прессовщик на разделке лома и отходов черных металлов 2-го разряда - на пакетировочных прессах усилием 100 тс до 630 тс</w:t>
            </w:r>
          </w:p>
          <w:p>
            <w:pPr>
              <w:pStyle w:val="ConsPlusNormal"/>
              <w:rPr/>
            </w:pPr>
            <w:r>
              <w:rPr/>
              <w:t>Прессовщик на разделке лома и отходов черных металлов 3-го разряда - на брикетировочных и пакетировочных прессах усилием до 800 тс</w:t>
            </w:r>
          </w:p>
          <w:p>
            <w:pPr>
              <w:pStyle w:val="ConsPlusNormal"/>
              <w:rPr/>
            </w:pPr>
            <w:r>
              <w:rPr/>
              <w:t>Прессовщик на разделке лома и отходов черных металлов 4-го разряда - на брикетировочных и пакетировочных прессах усилием 800 тс и более</w:t>
            </w:r>
          </w:p>
          <w:p>
            <w:pPr>
              <w:pStyle w:val="ConsPlusNormal"/>
              <w:rPr/>
            </w:pPr>
            <w:r>
              <w:rPr/>
              <w:t>Присвоение более высокого квалификационного разряда осуществляет квалификационная комиссия организации с учетом уровня освоения работником навыков, приобретенного опыта и сложности выполняемой работы по данной профе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62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 1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 2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 3-го разря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§ 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 4 - 5-й разря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ома и отходов метал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дготовительных работ и вспомогательных операций по переработке лома и отходов черных металлов способом пресс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1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(передача) при приеме-сдаче смены информации о состоянии рабочего места, сменном производственном задании, неполадках в работе обслуживаемого оборудования и принятых мерах по их устран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прессова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технологического оборудования и контрольно-измерительных приборов, приспособлений и оснастки, применяемых при переработке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обслуживаемого оборудования участка переработки лома черных металлов прессованием в соответствии со своей компетенци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проводительных документов на каждую партию поступившего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лома черных металлов, подлежащего переработке способом прессования, из транспортных средств с помощью электромагнитных шайб, грузозахватных стропов или клещ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 для обеспечения безопасных условий труда на участке прессова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технологического оборудования и контрольно-измерительных приборов, приспособлений и оснастки, применяемых при переработке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обслуживаемого оборудования участка переработки лома черных металлов прессованием в соответствии со своей компетенци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лома черных металлов, предназначенного к переработке способом прессования на взрывобезопас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грегатного журнала и учетной документации рабочего места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о и с использованием проверочных средств контролировать исправность средств связи, технологического оборудования участка прессовани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обнаруженные неисправности оборудования в пределах своей компетен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изуальную предупредительную пиротехническую проверку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соответствующую документацию по результатам пиротехнического контроля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ыгрузку лома черных металлов, подлежащего прессованию, с помощью электромагнитных шайб или грузозахватных стропов, клещ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одъемными сооружениями для выгрузки и загрузк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агрегатный журнал и учетную документацию рабочего места на участке прессования лома черных металл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и правила технической эксплуатации оборудования, используемого при прессовани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группы, марки лома, физические свойств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готовой продукции после переработки лома черных металлов прессовани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ереработки лома черных металлов на различном прессовом оборуд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ая инструкция по переработке лома черных металлов прессовани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и обслуживания пресса, насосов и вспомогательных механизм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свойство смазочных материалов и правила их примен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еполадки в работе пресса и его механизмов, способы их предупреждения и устран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при обнаружении взрывоопасных предме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ная сигнализация при проведении работ на пресс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ное дело в объеме, достаточном для самостоятельного устранения неполадок текущего характера на прессовом оборуд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одъемными сооружениями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учета и нарядов-допусков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567"/>
        <w:gridCol w:w="850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лома и отходов черных металлов способом пресс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2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91"/>
        <w:gridCol w:w="510"/>
        <w:gridCol w:w="1587"/>
        <w:gridCol w:w="1191"/>
        <w:gridCol w:w="221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рузка пресс-камеры пресса ломом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авильности дозировки лома черных металлов в пресс-камер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светового табло, предупреждающего о ведении работ прессование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орудованием по переработке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грузка и транспортировка готовой продукции от мест переработки к местам склад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стка площадки, оборудования пресса от металлических остатков, шлака и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агрегатного журнала и учетной документации рабочего места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правильности дозировки лома черных металлов в пресс-камер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ессование лома черных металлов в пакеты в соответствии с технологической инструкци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леживать по показаниям манометра предельные давления плунжера при прессовани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выгрузку пакетов лома черных металлов и транспортировать их к месту склад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ограммное обеспечение рабочего места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и правила технической эксплуатации используемого оборудования участка прессовании лом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группы, марки лома, физические свойства черных метал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готовой продукции после переработки лома черных металлов прессовани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приемы переработки лома черных металлов на различном прессовом оборуд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ая инструкция по переработке лома черных металлов прессовани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и обслуживания пресса, насосов и вспомогательных механизм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свойство смазочных материалов и правила их примен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еполадки в работе пресса и его механизмов, способы их предупреждения и устран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при обнаружении взрывоопасных предме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ная сигнализация при проведении работ на пресс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ное дело в объеме, достаточном для самостоятельного устранения неполадок текущего характера на прессовом оборуд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льзования подъемными сооружениями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пострадавши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бирочной системы учета и нарядов-допусков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по локализации и ликвидации последствий аварий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мышленной, экологической и пожарной безопасности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рабочего места на участке переработки лома черных металлов способом пресс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2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ое объединение работодателей "Российский союз промышленников и предпринимателей", город Москв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иректор</w:t>
            </w:r>
          </w:p>
          <w:p>
            <w:pPr>
              <w:pStyle w:val="ConsPlusNormal"/>
              <w:rPr/>
            </w:pPr>
            <w:r>
              <w:rPr/>
              <w:t>Управления развития квалификаци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ирнова Юлия Валерье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МЦ ВЦМ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НТЦ "Промышленная безопасность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онсультационно-аналитический центр "ЦНОТОРГМЕТ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орпорация Чермет", город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О "Новолипецкий металлургический комбинат", город Липе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О "Челябинский металлургический комбинат", город Челяб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ВПО НИТУ "МИСиС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097"/>
      <w:bookmarkEnd w:id="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" w:name="Par1098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ar1099"/>
      <w:bookmarkEnd w:id="3"/>
      <w:r>
        <w:rPr/>
        <w:t>&lt;3&gt; Постановление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N 10, ст. 1131; 2001, N 26, ст. 2685; 2011, N 26, ст. 3803); статья 265 Трудового кодекса Российской Федерации (Собрание законодательства Российской Федерации, 2002, N 1, ст. 3; 2006, N 27, ст. 2878; 2013, N 14, ст. 1666).</w:t>
      </w:r>
    </w:p>
    <w:p>
      <w:pPr>
        <w:pStyle w:val="ConsPlusNormal"/>
        <w:ind w:firstLine="540"/>
        <w:jc w:val="both"/>
        <w:rPr/>
      </w:pPr>
      <w:bookmarkStart w:id="4" w:name="Par1100"/>
      <w:bookmarkEnd w:id="4"/>
      <w:r>
        <w:rPr/>
        <w:t>&lt;4&gt; 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, с изменениями, внесенными приказом Минтруда России,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ind w:firstLine="540"/>
        <w:jc w:val="both"/>
        <w:rPr/>
      </w:pPr>
      <w:bookmarkStart w:id="5" w:name="Par1101"/>
      <w:bookmarkEnd w:id="5"/>
      <w:r>
        <w:rPr/>
        <w:t>&lt;5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ind w:firstLine="540"/>
        <w:jc w:val="both"/>
        <w:rPr/>
      </w:pPr>
      <w:bookmarkStart w:id="6" w:name="Par1102"/>
      <w:bookmarkEnd w:id="6"/>
      <w:r>
        <w:rPr/>
        <w:t>&lt;6&gt; Приказ Ростехнадзора от 12 ноября 2013 г.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 (зарегистрирован Минюстом России 31 декабря 2013 г., регистрационный N 30992), с изменениями, внесенными приказом Ростехнадзора от 12 апреля 2016 г. N 146 (зарегистрирован Минюстом России 20 мая 2016 г., регистрационный N 42197).</w:t>
      </w:r>
    </w:p>
    <w:p>
      <w:pPr>
        <w:pStyle w:val="ConsPlusNormal"/>
        <w:ind w:firstLine="540"/>
        <w:jc w:val="both"/>
        <w:rPr/>
      </w:pPr>
      <w:bookmarkStart w:id="7" w:name="Par1103"/>
      <w:bookmarkEnd w:id="7"/>
      <w:r>
        <w:rPr/>
        <w:t>&lt;7&gt; Единый тарифно-квалификационный справочник работ и профессий рабочих, выпуск 4, раздел "Общие профессии работ по обогащению, агломерации, брикетированию".</w:t>
      </w:r>
    </w:p>
    <w:p>
      <w:pPr>
        <w:pStyle w:val="ConsPlusNormal"/>
        <w:ind w:firstLine="540"/>
        <w:jc w:val="both"/>
        <w:rPr/>
      </w:pPr>
      <w:bookmarkStart w:id="8" w:name="Par1104"/>
      <w:bookmarkEnd w:id="8"/>
      <w:r>
        <w:rPr/>
        <w:t>&lt;8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9" w:name="Par1105"/>
      <w:bookmarkEnd w:id="9"/>
      <w:r>
        <w:rPr/>
        <w:t>&lt;9&gt; Приказ Ростехнадзора от 25 марта 2014 г.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 (зарегистрирован Минюстом России 19 мая 2014 г. регистрационный N 323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5:00Z</dcterms:created>
  <dc:creator>Админ</dc:creator>
  <dc:description/>
  <dc:language>en-US</dc:language>
  <cp:lastModifiedBy>Имя</cp:lastModifiedBy>
  <dcterms:modified xsi:type="dcterms:W3CDTF">2017-03-28T07:25:00Z</dcterms:modified>
  <cp:revision>2</cp:revision>
  <dc:subject/>
  <dc:title>Приказ Минтруда России от 15.02.2017 N 176н"Об утверждении профессионального стандарта "Работник по подготовке лома и отходов черных металлов"(Зарегистрировано в Минюсте России 16.03.2017 N 45991)</dc:title>
</cp:coreProperties>
</file>