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spacing w:lineRule="exact" w:line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567"/>
        <w:jc w:val="center"/>
        <w:rPr/>
      </w:pPr>
      <w:r>
        <w:rPr>
          <w:b/>
          <w:sz w:val="28"/>
          <w:szCs w:val="28"/>
        </w:rPr>
        <w:t xml:space="preserve">Об утверждении Федерального классификационного </w:t>
      </w:r>
    </w:p>
    <w:p>
      <w:pPr>
        <w:pStyle w:val="Normal"/>
        <w:spacing w:lineRule="exact" w:line="240"/>
        <w:ind w:firstLine="567"/>
        <w:jc w:val="center"/>
        <w:rPr/>
      </w:pPr>
      <w:r>
        <w:rPr>
          <w:b/>
          <w:sz w:val="28"/>
          <w:szCs w:val="28"/>
        </w:rPr>
        <w:t>каталога отходов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дпунктом 5.5(11) Положения о Федеральной службе по надзору в сфере природопользования, утвержденного постановлением Правительства Российской Федерации от 30 июля 2004 г. № 400 (Собрание законодательства Российской Федерации, 2004, № 32, ст. 3347; 2006, № 44, ст. 4596, № 52, ст. 5597; 2007, № 22, ст. 2647; 2008, № 16, ст. 1707, № 22, ст. 2581, № 32, ст. 3790, № 46, ст. 5337; 2009, № 6, ст. 738, № 33, ст. 4081, № 49, ст. 5976; 2010, № 5, ст. 538, № 14, ст. 1656, № 26, ст. 3350, № 31, ст. 4247, № 38, ст. 4835, № 42, ст. 5390, № 47, ст. 6123; 2011, № 14, ст. 1935; 2012, № 42, ст. 5718; 2013, № 20, ст. 2489, № 24, ст. 2999, № 43, ст. 5561, № 45, ст. 5822; 2015, № 2, ст. 491, № 17, ст. 2561, № 47, ст. 6586, , 2016, № 2 (часть I), ст. 325, № 28, ст.4741, № 29, ст.4816, ст.4832), п р и к а з ы в а ю:</w:t>
      </w:r>
    </w:p>
    <w:p>
      <w:pPr>
        <w:pStyle w:val="Normal"/>
        <w:spacing w:before="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федеральный классификационный каталог отхо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знать утратившим силу приказ Росприроднадзора от 18.07.2014 № 445 «Об утверждении Федерального классификационного каталога отходов» (зарегистрирован Министерством юстиции Российской Федерации 1 августа 2014 г., регистрационный номер 33393) с изменениями, внесенными приказами Федеральной службы по надзору в сфере природопользования от 28.04.2015 № 360 (зарегистрирован Министерством юстиции Российской Федерации 19 мая 2015 г., регистрационный номер 37321), от 20.07.2015 № 585 (зарегистрирован Министерством юстиции Российской Федерации 13 августа 2015 г., регистрационный номер 38502), от 22.10.2015 № 841 (зарегистрирован Министерством юстиции Российской Федерации 30 ноября 2015 г., регистрационный номер 39896), от 15.12.2015 № 1008 (зарегистрирован Министерством юстиции Российской Федерации 18 января 2016 г., регистрационный номер 40616), от 20.02.2016 № 83 (зарегистрирован Министерством юстиции Российской Федерации 9 марта 2016 г., регистрационный номер 41345), от 03.06.2016 № 311 (зарегистрирован Министерством юстиции Российской Федерации 14 июня 2016 г., регистрационный номер 42515), от 16.08.2016 № 463 (зарегистрирован Министерством юстиции Российской Федерации 26 сентября 2016 г., регистрационный номер 43803).</w:t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080" w:right="850" w:gutter="0" w:header="0" w:top="719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                                                                                       А.Г.Сидоров</w:t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ФЕДЕРАЛЬНЫЙ КЛАССИФИКАЦИОННЫЙ КАТАЛОГ ОТХОДОВ</w:t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ОК 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9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8100"/>
      </w:tblGrid>
      <w:tr>
        <w:trPr>
          <w:tblHeader w:val="true"/>
          <w:trHeight w:val="53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</w:tr>
      <w:tr>
        <w:trPr>
          <w:trHeight w:val="315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</w:rPr>
              <w:t>1 00 000 00 00 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ХОДЫ СЕЛЬСКОГО, ЛЕСНОГО ХОЗЯЙСТВА, РЫБОВОДСТВА И РЫБОЛОВСТВА</w:t>
            </w:r>
          </w:p>
        </w:tc>
      </w:tr>
      <w:tr>
        <w:trPr>
          <w:trHeight w:val="315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 000 00 00 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ХОДЫ СЕЛЬСКОГО ХОЗЯЙСТВА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 000 00 00 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ходы растениеводств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включая деятельность по подготовке продукции к сбыту)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 010 00 00 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ходы от предпосевной подготовки семян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 010 11 49 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семена зерновых, зернобобовых, масличных, овощных, бахчевых, корнеплодных культур непротравленные с истекшим сроком годности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 010 21 49 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семена зерновых, зернобобовых, масличных, овощных, бахчевых, корнеплодных культур, протравленные фунгицидами и/или инсектицидами, с истекшим сроком годности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 011 00 00 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Отходы от предпосевной подготовки семян </w:t>
            </w:r>
            <w:r>
              <w:rPr>
                <w:i/>
              </w:rPr>
              <w:t>зерновых культур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 012 00 00 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Отходы от предпосевной подготовки семян </w:t>
            </w:r>
            <w:r>
              <w:rPr>
                <w:i/>
              </w:rPr>
              <w:t>зернобобовых культур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 013 00 00 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тходы от предпосевной подготовки семян масличных культур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 013 01 49 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семена ярового рапса, протравленные инсектофунгицидами, отбракова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 013 02 49 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семена озимого рапса, протравленные инсектофунгицидами, отбракова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 014 00 00 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Отходы от предпосевной подготовки семян </w:t>
            </w:r>
            <w:r>
              <w:rPr>
                <w:i/>
              </w:rPr>
              <w:t>овощных культур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 015 00 00 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Отходы от предпосевной подготовки семян </w:t>
            </w:r>
            <w:r>
              <w:rPr>
                <w:i/>
              </w:rPr>
              <w:t>бахчевых культур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 016 00 00 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Отходы от предпосевной подготовки семян </w:t>
            </w:r>
            <w:r>
              <w:rPr>
                <w:i/>
              </w:rPr>
              <w:t>корнеплодных культур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 100 00 00 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тходы при выращивании зерновых и зернобобовых культур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 110 00 00 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ходы при уборке урожая зерновых и зернобобовых культур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 110 01 23 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мякина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 110 02 23 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солома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 110 03 23 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ind w:left="284" w:hanging="0"/>
              <w:rPr/>
            </w:pPr>
            <w:r>
              <w:rPr/>
              <w:t>стебли подсолнечника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 110 04 23 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стебли кукурузы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 115 40 00 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ходы при механической обработке кукурузных початков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115 41 23 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бертка кукурузных початков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115 42 20 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стержни кукурузных початков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 120 00 00 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ходы от механической очистки и сортировки зерна (зерновые отходы)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 120 01 49 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" w:leader="none"/>
              </w:tabs>
              <w:ind w:left="284" w:hanging="0"/>
              <w:rPr/>
            </w:pPr>
            <w:r>
              <w:rPr/>
              <w:t>зерноотходы твердой пшеницы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 120 02 49 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зерноотходы мягкой пшеницы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 120 03 49 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зерноотходы меслина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 120 04 49 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зерноотходы кукурузы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 120 05 49 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зерноотходы ячменя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 120 06 49 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зерноотходы ржи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 120 07 49 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зерноотходы овса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 120 08 49 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зерноотходы сорго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 120 09 49 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зерноотходы проса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 120 11 49 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зерноотходы гречихи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 120 12 49 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зерноотходы тритикале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 120 13 49 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зерноотходы чумизы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 120 14 49 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зерноотходы прочих зерновых культур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 120 15 49 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зерноотходы прочих зернобобовых культур (овощей бобовых сушеных)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 130 00 00 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тходы механической очистки семян многолетних травянистых растений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 130 11 49 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ходы механической очистки семян многолетних бобовых трав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 200 00 00 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тходы при выращивании овощей, бахчевых, корнеплодных и клубнеплодных культур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 210 01 23 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ботва от корнеплодов, другие подобные растительные остатки при выращивании овощей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 210 02 23 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ботва от корнеплодов, другие подобные растительные остатки при выращивании овощей, загрязненные землей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 300 00 00 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тходы при выращивании прочих однолетних культур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 310 00 00 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ходы при выращивании грибов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 310 01 23 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284" w:hanging="0"/>
              <w:rPr/>
            </w:pPr>
            <w:r>
              <w:rPr/>
              <w:t>отходы тростника при выращивании грибов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 400 00 00 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тходы при выращивании цветов в защищенном грунте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 411 11 23 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ительные остатки при выращивании цветов, загрязненные землей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 900 00 00 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очие отходы растениеводства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 910 00 00 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убстраты для тепличного растениеводства отработа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 911 11 61 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траты минераловатные для тепличного растениеводства отработа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11 971 11 40 5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зачистки оборудования для хранения зерна и уборке просыпей зерна в смеси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 981 11 39 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ил от зачистки оросительных каналов системы мелиорации земель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2 000 00 00 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ходы животноводств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включая деятельность по содержанию животных)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2 100 00 00 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ходы разведения крупного рогатого скота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2 110 00 00 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воз крупного рогатого скота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2 110 01 33 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навоз крупного рогатого скота свежий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2 110 02 29 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навоз крупного рогатого скота перепревший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2 121 11 20 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подстилки из древесных опилок при содержании крупного рогатого скота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2 200 00 00 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Отходы разведения и содержания лошадей и прочих животных семейства лошадиных отряда непарнокопытных 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2 210 00 00 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воз конский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2 210 01 33 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навоз конский свежий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2 210 02 29 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навоз конский перепревший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2 221 11 40 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подстилки из древесных опилок и стружки при содержании лошадей практически неопас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2 300 00 00 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тходы разведения верблюдов и прочих животных семейства верблюжьих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2 310 00 00 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воз верблюжий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2 310 01 33 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навоз верблюжий свежий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2 310 02 29 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навоз верблюжий перепревший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2 400 00 00 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тходы разведения овец и коз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2 410 00 00 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воз мелкого рогатого скота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2 410 01 29 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навоз мелкого рогатого скота свежий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2 410 02 29 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навоз мелкого рогатого скота перепревший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2 500 00 00 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ходы разведения свиней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2 510 00 00 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воз свиней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2 510 01 33 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навоз свиней свежий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2 510 02 29 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навоз свиней перепревший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2 520 01 39 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подстилки из древесных опилок при содержании свиней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2 551 11 32 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 xml:space="preserve">жидкая фракция сепарации свиного навоза при самосплавной системе навозоудаления 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2 551 12 39 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твердая фракция сепарации свиного навоза при самосплавной системе навозоудаления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2 552 11 32 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навозосодержащие стоки при гидроудалении навоза свиней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2 552 12 32 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стоки навозные при самосплавной системе навозоудаления свиней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2 553 11 33 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садок навозных стоков от свинарников при отстаивании в навозонакопителях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2 700 00 00 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Отходы разведения сельскохозяйственной птицы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2 710 00 00 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мет птичий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2 711 01 33 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помет куриный свежий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2 711 02 29 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помет куриный перепревший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2 712 01 33 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помет утиный, гусиный свежий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2 712 02 29 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помет утиный, гусиный перепревший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2 713 01 33 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помет прочих птиц свежий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2 713 02 29 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</w:tabs>
              <w:ind w:left="284" w:hanging="0"/>
              <w:rPr/>
            </w:pPr>
            <w:r>
              <w:rPr/>
              <w:t>помет прочих птиц перепревший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2 720 00 00 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ходы инкубаторов для птицеводства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2 721 11 29 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скорлупа куриных яиц при инкубации цыплят бройлеров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2 790 00 00 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чие отходы разведения сельскохозяйственной птицы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2 791 01 33 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подстилки из древесных опилок при содержании птиц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2 791 02 39 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подстилки из соломы при содержании птиц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2 796 11 41 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ind w:left="284" w:hanging="0"/>
              <w:rPr/>
            </w:pPr>
            <w:r>
              <w:rPr/>
              <w:t>мука яичной скорлупы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2 798 00 00 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ходы при очистке сточных вод на локальных очистных сооружениях при разведении сельскохозяйственной птицы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2 798 91 39 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i/>
                <w:i/>
              </w:rPr>
            </w:pPr>
            <w:r>
              <w:rPr/>
              <w:t>осадок механической очистки сточных вод, образующихся при разведении сельскохозяйственной птицы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2 798 92 39 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смесь осадков биологической и флотационной очистки сточных вод, образующихся при разведении сельскохозяйственной птицы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2 900 00 00 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тходы разведения и содержания животных прочие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2 910 00 00 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тходы разведения животных в звероводческих хозяйствах и питомниках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2 911 00 00 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оз пушных зверей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2 911 01 33 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навоз пушных зверей свежий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2 911 02 29 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навоз пушных зверей перепревший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2 970 00 00 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ходы разведения и содержания собак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2 971 01 33 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экскременты собак свежие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2 971 11 40 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подстилки из древесных опилок при содержании собак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2 971 21 20 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подстилки из сена при содержании собак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2 975 11 32 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жидкие отходы смыва нечистот при уборке вольеров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2 980 00 00 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ходы разведения сельскохозяйственных животных и птиц в смеси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2 981 11 33 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смесь навоза сельскохозяйственных животных и птичьего помета свежих малоопасная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2 990 00 00 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ходы содержания диких животных в неволе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2 991 11 33 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навоз диких животных, содержащихся в неволе, свежий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2 992 11 30 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подстилки из древесных опилок при содержании диких животных в неволе</w:t>
            </w:r>
          </w:p>
        </w:tc>
      </w:tr>
      <w:tr>
        <w:trPr>
          <w:trHeight w:val="8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 000 00 00 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ходы при прочих работах и услугах в сельском хозяйстве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 100 00 00 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тходы пестицидов и агрохимикатов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 110 00 00 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тходы минеральных удобрений, утративших потребительские свойства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 111 11 49 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удобрения минеральные азотные, утратившие потребительские свойства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 120 00 00 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тходы пестицидов, утративших потребительские свойства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 121 00 00 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ходы гербицидов, утративших потребительские свойства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 121 65 31 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гербицид на основе флурохлоридона, утративший потребительские свойства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 122 00 00 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/>
            </w:pPr>
            <w:r>
              <w:rPr>
                <w:rFonts w:cs="Times New Roman" w:ascii="Times New Roman" w:hAnsi="Times New Roman"/>
              </w:rPr>
              <w:t>Отходы инсектицидов, утратившкоммуних потребительские свойства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 123 00 00 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ходы фунгицидов, утративших потребительские свойства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 123 11 41 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дазол, утративший потребительские свойства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 124 00 00 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ходы инсектофунгицидов, утративших потребительские свойства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 140 00 00 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чие отходы средств ухода за растениями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 141 00 00 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стициды, запрещенные к использованию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 141 11 49 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гербицид симазин, запрещенный к использованию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 191 11 49 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/>
              <w:t>отходы грунта, загрязненные гербицидом 2 класса опасности (содержание гербицида менее 3 %)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 200 00 00 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Корма для животных, утратившие потребительские свойства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 210 00 00 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рма растительного происхождения, утратившие потребительские свойства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 211 11 49 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фуражное зерно, утратившее потребительские свойства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211 21 39 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силоса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218 11 20 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смесь кормов растительного происхождения, утративших потребительские свойства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 219 11 39 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статки кормов с раздаточных столов коровников, утратившие потребительские свойства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0 000 00 00 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ХОДЫ ПРИ ЛЕСОВОДСТВЕ И ЛЕСОЗАГОТОВКАХ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1 000 00 00 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ходы при лесоводстве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2 000 00 00 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ходы при лесозаготовках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2 100 00 00 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ходы производства круглых лесоматериалов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2 110 00 00 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ходы древесины от лесоразработок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2 110 01 21 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ind w:left="284" w:hanging="0"/>
              <w:rPr/>
            </w:pPr>
            <w:r>
              <w:rPr/>
              <w:t>отходы сучьев, ветвей, вершинок от лесоразработок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2 110 02 21 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корчевания пней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2 110 03 23 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зелень древесная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2 110 04 21 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раскряжевки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4 100 00 00 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отходы при лесоводстве и лесозаготовках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4 110 01 21 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малоценной древесины (хворост, валежник, обломки стволов)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0 000 00 00 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ХОДЫ ПРИ РЫБОЛОВСТВЕ, РЫБОВОДСТВЕ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1 100 00 00 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ходы при рыболовстве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1 150 00 00 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ходы первичной обработки кораллов, раковин и панцирей моллюсков, ракообразных, иглокожих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1 158 11 49 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переработки цист рачка артемии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9 000 00 00 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ходы прочих видов деятельности при рыболовстве и рыбоводстве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9 351 11 61 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сетей и сетепошивочного материала из полиамидного волокна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080" w:right="850" w:gutter="0" w:header="0" w:top="719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ОК 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50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7698"/>
      </w:tblGrid>
      <w:tr>
        <w:trPr>
          <w:tblHeader w:val="true"/>
          <w:trHeight w:val="53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0 000 00 00 0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ХОДЫ ДОБЫЧИ ПОЛЕЗНЫХ ИСКОПАЕМЫХ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за исключением вод, использованных пользователями недр для собственных производственных и технологических нужд при разведке и добыче углеводородного сырья, удаление которых производится путем их размещения в пластах горных пород, и вод, удаление которых производится путем очистки на очистных сооружениях с последующим направлением в систему оборотного водоснабжения или сбросом в водные объекты)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0 100 00 00 0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ходы проведения вскрышных работ при добыче полезных ископаемых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 00 110 00 00 0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кальные вскрышные породы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0 110 01 20 5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скальные вскрышные породы силикатные практически неопасные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0 110 02 20 5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скальные вскрышные породы карбонатные практически неопасные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0 110 03 20 5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скальные вскрышные породы кремнистые практически неопасные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0 110 04 20 5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скальные вскрышные породы сульфатные практически неопасные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</w:rPr>
              <w:t>2 00 110 99 20 5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скальные вскрышные породы в смеси практически неопасные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0 120 00 00 0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ыхлые вскрышные породы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0 120 01 40 5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Cs/>
              </w:rPr>
            </w:pPr>
            <w:r>
              <w:rPr>
                <w:bCs/>
              </w:rPr>
              <w:t>гравийно-галечные вскрышные породы практически неопасные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0 120 02 40 5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Cs/>
              </w:rPr>
            </w:pPr>
            <w:r>
              <w:rPr>
                <w:bCs/>
              </w:rPr>
              <w:t>песчаные вскрышные породы практически неопасные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0 120 03 40 5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Cs/>
              </w:rPr>
            </w:pPr>
            <w:r>
              <w:rPr>
                <w:bCs/>
              </w:rPr>
              <w:t>супесчаные вскрышные породы практически неопасные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</w:rPr>
              <w:t>2 00 120 99 40 5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Cs/>
              </w:rPr>
            </w:pPr>
            <w:r>
              <w:rPr>
                <w:bCs/>
              </w:rPr>
              <w:t xml:space="preserve">рыхлые вскрышные породы </w:t>
            </w:r>
            <w:r>
              <w:rPr/>
              <w:t>в смеси практически неопасные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0 130 00 00 0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вязные вскрышные породы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0 130 01 39 5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Cs/>
              </w:rPr>
            </w:pPr>
            <w:r>
              <w:rPr>
                <w:bCs/>
              </w:rPr>
              <w:t>глинистые вскрышные породы практически неопасные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0 130 02 39 5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Cs/>
              </w:rPr>
            </w:pPr>
            <w:r>
              <w:rPr>
                <w:bCs/>
              </w:rPr>
              <w:t>суглинистые вскрышные породы практически неопасные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highlight w:val="yellow"/>
              </w:rPr>
            </w:pPr>
            <w:r>
              <w:rPr/>
              <w:t>2 00</w:t>
            </w:r>
            <w:r>
              <w:rPr>
                <w:bCs/>
              </w:rPr>
              <w:t> </w:t>
            </w:r>
            <w:r>
              <w:rPr/>
              <w:t>130 99 39 5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Cs/>
              </w:rPr>
            </w:pPr>
            <w:r>
              <w:rPr/>
              <w:t>связные вскрышные породы в смеси практически неопасные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0 190 00 00 0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вскрышные породы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highlight w:val="yellow"/>
              </w:rPr>
            </w:pPr>
            <w:r>
              <w:rPr/>
              <w:t>2 00 190 99 39 5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вскрышные породы в смеси практически неопасные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10 000 00 00 0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ХОДЫ ДОБЫЧИ ТОПЛИВНО-ЭНЕРГЕТИЧЕСКИХ ПОЛЕЗНЫХ ИСКОПАЕМЫХ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11 000 00 00 0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ходы добычи и обогащения угля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11 100 00 00 0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Отходы добычи угля открытым способом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11 200 00 00 0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Отходы добычи антрацита, коксующегося, бурого и других видов угля подземным способом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1 211 01 20 5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вскрышная пустая порода при проходке стволов шахт добычи угля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11 280 00 00 0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ходы очистки шахтных вод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11 280 01 33 4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шлам угольный от механической очистки шахтных вод малоопасный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1</w:t>
            </w:r>
            <w:r>
              <w:rPr>
                <w:bCs/>
              </w:rPr>
              <w:t> </w:t>
            </w:r>
            <w:r>
              <w:rPr/>
              <w:t>300 00 00 0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тходы обогащения антрацита, коксующегося, бурого и других видов угля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1</w:t>
            </w:r>
            <w:r>
              <w:rPr>
                <w:bCs/>
              </w:rPr>
              <w:t> </w:t>
            </w:r>
            <w:r>
              <w:rPr/>
              <w:t>310 00 00 0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тходы при дроблении и переработке угольного сырья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1</w:t>
            </w:r>
            <w:r>
              <w:rPr>
                <w:bCs/>
              </w:rPr>
              <w:t> </w:t>
            </w:r>
            <w:r>
              <w:rPr/>
              <w:t>310 01 49 5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сев каменного угля в виде крошки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1</w:t>
            </w:r>
            <w:r>
              <w:rPr>
                <w:bCs/>
              </w:rPr>
              <w:t> </w:t>
            </w:r>
            <w:r>
              <w:rPr/>
              <w:t>310 02 42 4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пыль газоочистки каменноугольная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1</w:t>
            </w:r>
            <w:r>
              <w:rPr>
                <w:bCs/>
              </w:rPr>
              <w:t> </w:t>
            </w:r>
            <w:r>
              <w:rPr/>
              <w:t>320 00 00 0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тходы обогащения угольного сырья флотационным методом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1 330 00 00 0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тходы обогащения угольного сырья </w:t>
            </w:r>
            <w:r>
              <w:rPr>
                <w:i/>
              </w:rPr>
              <w:t>гравитационными методами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1 332 01 39 5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(шлам) мокрой классификации угольного сырья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1 333 01 39 5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породы при обогащении угольного сырья в тяжелосредных сепараторах и отсадочных машинах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1</w:t>
            </w:r>
            <w:r>
              <w:rPr>
                <w:bCs/>
              </w:rPr>
              <w:t> </w:t>
            </w:r>
            <w:r>
              <w:rPr/>
              <w:t>380 00 00 0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тходы очистки оборотной воды при обогащении угольного сырья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1 381 21 20 5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iCs/>
              </w:rPr>
              <w:t xml:space="preserve">отходы (осадок) флокуляционной очистки оборотной воды при </w:t>
            </w:r>
            <w:r>
              <w:rPr/>
              <w:t>обогащении</w:t>
            </w:r>
            <w:r>
              <w:rPr>
                <w:iCs/>
              </w:rPr>
              <w:t xml:space="preserve"> угольного сырья обезвоженный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11 390 00 00 0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чие отходы обогащения антрацита, коксующегося, бурого и других видов угля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11 392 21 20 4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зачистки отсадочных машин при обогащении угля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11 711 21 42 4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пыль газоочистки при проведении буровых работ для добычи угля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12 000 00 00 0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ходы добычи сырой нефти и природного газа 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12 100 00 00 0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Отходы добычи сырой нефти и нефтяного (попутного) газа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12 101 01 31 3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конденсат газовый нефтяного (попутного) газа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12 109 11 39 3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сепарации природного газа при добыче сырой нефти и нефтяного (попутного) газа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12 111 24 21 4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комовой серы при очистке нефтяного (попутного) газа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12 121 11 31 4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пластовая вода при добыче сырой нефти и нефтяного (попутного) газа (содержание нефти менее 15 %)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2 171 11 39 3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ind w:left="284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тходы зачистки сепарационного оборудования подготовки попутного нефтяного газа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12 200 00 00 0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Отходы добычи природного газа и газового конденсата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12 201 11 31 3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эмульсия нефтесодержащая при очистке и осушке природного газа и/или газового конденсата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12 203 11 39 4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очистки природного газа от механических примесей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12 209 11 39 4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сепарации природного газа при добыче природного газа и газового конденсата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2 211 11 31 3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сорбент на основе жидких углеводородов, метанола, формальдегида и третичных аминов, отработанный при очистке природного газа и газового конденсата от сераорганических соединений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12 801 11 39 3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механической очистки пластовой воды перед закачкой ее в пласт при добыче сырой нефти и природного газа (содержание нефтепродуктов 15 % и более)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12 801 12 39 4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механической очистки пластовой воды перед закачкой ее в пласт при добыче сырой нефти и природного газа (содержание нефтепродуктов менее 15 %)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20 000 00 00 0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ХОДЫ ДОБЫЧИ МЕТАЛЛИЧЕСКИХ РУД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21 000 00 00 0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ходы добычи и обогащения железных руд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21 100 00 00 0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Отходы добычи железных руд подземным способом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21</w:t>
            </w:r>
            <w:r>
              <w:rPr>
                <w:bCs/>
              </w:rPr>
              <w:t> </w:t>
            </w:r>
            <w:r>
              <w:rPr/>
              <w:t>111 11 20 5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вмещающая (пустая) порода при добыче железных руд подземным способом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21 200 00 00 0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Отходы добычи железных руд открытым способом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21 300 00 00 0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Отходы обогащения и агломерации железных руд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21</w:t>
            </w:r>
            <w:r>
              <w:rPr>
                <w:bCs/>
              </w:rPr>
              <w:t> </w:t>
            </w:r>
            <w:r>
              <w:rPr/>
              <w:t>310 00 00 0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ходы (хвосты) обогащения железных руд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21</w:t>
            </w:r>
            <w:r>
              <w:rPr>
                <w:bCs/>
              </w:rPr>
              <w:t> </w:t>
            </w:r>
            <w:r>
              <w:rPr/>
              <w:t>310 01 39 5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(хвосты) мокрой магнитной сепарации железных руд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21</w:t>
            </w:r>
            <w:r>
              <w:rPr>
                <w:bCs/>
              </w:rPr>
              <w:t> </w:t>
            </w:r>
            <w:r>
              <w:rPr/>
              <w:t>310 02 39 5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(хвосты) сухой магнитной сепарации железных руд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21 320 00 00 0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ходы агломерации железных руд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21 321 02 40 4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(осадок) мокрой очистки газов агломерационного производства от соединений серы известковым молоком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21 322 03 20 4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садок отстоя воды гидроуборки оборудования агломерации железных руд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21 631 11 60 4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ткань фильтровальная из синтетических волокон, отработанная при фильтрации и обезвоживании железорудного концентрата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21 711 21 42 4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пыль газоочистки при агломерации железных руд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21 711 31 39 4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садок мокрой газоочистки при обогащении железных руд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21 811 11 39 5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(осадок) механической очистки шахтно-рудничных вод при добыче железных руд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21 821 11 39 5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(осадок) механической очистки сточных вод дробления и обогащения железных руд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22 000 00 00 0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ходы добычи и обогащения руд цветных металлов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22 100 00 00 0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тходы добычи и обогащения медных руд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22 111 11 20 5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вмещающая (пустая) порода при добыче медноколчеданных руд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 22 120 00 00 0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ходы обогащения медных руд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22 120 01 39 5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Cs/>
              </w:rPr>
            </w:pPr>
            <w:r>
              <w:rPr>
                <w:bCs/>
              </w:rPr>
              <w:t>отходы (хвосты) обогащения медных руд практически неопасные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2 22 129 11 20 4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Cs/>
              </w:rPr>
            </w:pPr>
            <w:r>
              <w:rPr/>
              <w:t>отходы обогащения медных руд и шлака медеплавильного производства в смеси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22 161 23 61 4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Cs/>
              </w:rPr>
            </w:pPr>
            <w:r>
              <w:rPr>
                <w:bCs/>
              </w:rPr>
              <w:t>ткань фильтровальная на основе полиэфирного волокна, отработанная при флотационном обогащении медно-порфировых руд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22 171 11 42 4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rPr/>
            </w:pPr>
            <w:r>
              <w:rPr/>
              <w:t>пыль газоочистки с преимущественным содержанием диоксида кремния при обогащении медно-цинковых руд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2 22 181 11 39 4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Cs/>
              </w:rPr>
            </w:pPr>
            <w:r>
              <w:rPr>
                <w:bCs/>
              </w:rPr>
              <w:t>осадок нейтрализации карьерных и подотвальных сточных вод известковым молоком при добыче медных руд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22 182 11 39 4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Cs/>
              </w:rPr>
            </w:pPr>
            <w:r>
              <w:rPr>
                <w:bCs/>
              </w:rPr>
              <w:t>отходы флокуляционной очистки подотвальных вод при добыче медноколчеданных руд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22 182 21 39 4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bCs/>
              </w:rPr>
              <w:t>отходы (осадок)</w:t>
            </w:r>
            <w:r>
              <w:rPr/>
              <w:t xml:space="preserve"> </w:t>
            </w:r>
            <w:r>
              <w:rPr>
                <w:bCs/>
              </w:rPr>
              <w:t>электрофлотокоагуляц</w:t>
            </w:r>
            <w:r>
              <w:rPr/>
              <w:t>ионной очистки</w:t>
            </w:r>
            <w:r>
              <w:rPr>
                <w:bCs/>
              </w:rPr>
              <w:t xml:space="preserve"> карьерных вод при добыче медноколчеданных руд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22 183 11 61 4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Cs/>
              </w:rPr>
            </w:pPr>
            <w:r>
              <w:rPr>
                <w:bCs/>
              </w:rPr>
              <w:t>ткань фильтровальная из полипропиленовых волокон фильтр-пресса очистки подотвальных вод методом флокуляции при добыче медноколчеданных руд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22</w:t>
            </w:r>
            <w:r>
              <w:rPr>
                <w:bCs/>
              </w:rPr>
              <w:t> </w:t>
            </w:r>
            <w:r>
              <w:rPr/>
              <w:t>200 00 00 0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тходы добычи и обогащения никелевых и кобальтовых руд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22</w:t>
            </w:r>
            <w:r>
              <w:rPr>
                <w:bCs/>
              </w:rPr>
              <w:t> </w:t>
            </w:r>
            <w:r>
              <w:rPr/>
              <w:t>210 00 00 0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тходы добычи и обогащения никелевых руд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22 211 99 20 5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i/>
                <w:i/>
                <w:iCs/>
              </w:rPr>
            </w:pPr>
            <w:r>
              <w:rPr/>
              <w:t>вскрышные, скальные породы, отсев песчаника при добыче медно-никелевых сульфидных руд полуострова Таймыр практически неопасные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22 212 11 39 5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(хвосты) флотационного обогащения медно-никелевых руд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22 212 99 39 5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iCs/>
              </w:rPr>
            </w:pPr>
            <w:r>
              <w:rPr/>
              <w:t>отходы (хвосты) обогащения добывающей промышленности медно-никелевых сульфидных руд полуострова Таймыр практически неопасные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22</w:t>
            </w:r>
            <w:r>
              <w:rPr>
                <w:bCs/>
              </w:rPr>
              <w:t> </w:t>
            </w:r>
            <w:r>
              <w:rPr/>
              <w:t>220 00 00 0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тходы добычи и обогащения кобальтовых руд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22 300 00 00 0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тходы добычи и обогащения алюминийсодержащего сырья (бокситов и нефелин-апатитовых руд)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22 310 00 00 0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ходы добычи алюминийсодержащего сырья подземным способом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22 311 11 20 5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вмещающая (пустая) порода при проходке подземных горных выработок при добыче алюминийсодержащего сырья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22 320 00 00 0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ходы добычи алюминийсодержащего сырья открытым способом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22 330 00 00 0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ходы обогащения нефелин-апатитовых руд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22 400 00 00 0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тходы добычи руд и песков драгоценных металлов и руд редких металлов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 22 410 00 00 0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ходы добычи руд и песков драгоценных металлов (золота, серебра и металлов платиновой группы)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22 411 00 00 0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ходы обогащения руд серебряных и золотосодержащих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22 411 01 39 5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(хвосты) цианирования руд серебряных и золотосодержащих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22 411 02 20 5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(хвосты) цианирования руд серебряных и золотосодержащих обезвоженные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22 411 08 39 5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Cs/>
              </w:rPr>
            </w:pPr>
            <w:r>
              <w:rPr>
                <w:bCs/>
              </w:rPr>
              <w:t>отходы (хвосты) флотации руд серебряных и золотосодержащих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22 411 21 20 5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кучного выщелачивания руд серебряных и золотосодержащих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22 411 41 39 5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highlight w:val="green"/>
              </w:rPr>
            </w:pPr>
            <w:r>
              <w:rPr/>
              <w:t>отходы (осадок) физико-химического обезвреживания технологических растворов кучного выщелачивания руд серебряных и/или золотосодержащих обезвоженные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22 411 51 61 4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ткань фильтровальная из полипропиленовых волокон, отработанная при обезвоживании концентрата руд серебряных и/или золотосодержащих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 xml:space="preserve">2 </w:t>
            </w:r>
            <w:r>
              <w:rPr/>
              <w:t>22</w:t>
            </w:r>
            <w:r>
              <w:rPr>
                <w:bCs/>
              </w:rPr>
              <w:t> </w:t>
            </w:r>
            <w:r>
              <w:rPr/>
              <w:t>411</w:t>
            </w:r>
            <w:r>
              <w:rPr>
                <w:bCs/>
              </w:rPr>
              <w:t xml:space="preserve"> 61 42 4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bCs/>
              </w:rPr>
              <w:t>пыль газоочистки при дроблении, измельчении и цианировании руд серебряных и золотосодержащих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2 22 411 64 42 4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bCs/>
              </w:rPr>
              <w:t>пыль газоочистки при дроблении, измельчении и флотации руд серебряных и золотосодержащих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2 22 411 81 39 5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Cs/>
              </w:rPr>
            </w:pPr>
            <w:r>
              <w:rPr>
                <w:bCs/>
              </w:rPr>
              <w:t>отходы (осадок) механической очистки дождевых, талых и дренажных вод при добыче руд серебряных и золотосодержащих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22 411 83 39 4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Cs/>
              </w:rPr>
            </w:pPr>
            <w:r>
              <w:rPr>
                <w:bCs/>
              </w:rPr>
              <w:t>отходы (осадок) механической очистки карьерных и подотвальных вод при добыче руд серебряных и/или золотосодержащих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2 22 411 85 39 5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bCs/>
              </w:rPr>
              <w:t>отходы (осадок) реагентной очистки сточных вод цианирования руд серебряных и золотосодержащих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22 412 00 00 0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тходы добычи и обогащения песков золотосодержащих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22 412 11 40 5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Cs/>
              </w:rPr>
            </w:pPr>
            <w:r>
              <w:rPr>
                <w:bCs/>
              </w:rPr>
              <w:t>отходы промывки песков золотосодержащих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22 420 00 00 0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Отходы добычи и обогащения руд редких металлов (циркония, тантала, ниобия и т.п.)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22</w:t>
            </w:r>
            <w:r>
              <w:rPr>
                <w:bCs/>
              </w:rPr>
              <w:t> </w:t>
            </w:r>
            <w:r>
              <w:rPr/>
              <w:t>500 00 00 0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тходы добычи и обогащения свинцово-цинковых руд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22 520 00 00 0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Отходы обогащения свинцово-цинковых руд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22 522 11 39 5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Cs/>
                <w:i/>
                <w:i/>
                <w:iCs/>
              </w:rPr>
            </w:pPr>
            <w:r>
              <w:rPr>
                <w:bCs/>
              </w:rPr>
              <w:t>отходы (хвосты) флотации свинцово-цинковых руд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22</w:t>
            </w:r>
            <w:r>
              <w:rPr>
                <w:bCs/>
              </w:rPr>
              <w:t> </w:t>
            </w:r>
            <w:r>
              <w:rPr/>
              <w:t>580 00 00 0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Отходы очистки сточных вод при добыче и обогащении свинцово-цинковых руд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22</w:t>
            </w:r>
            <w:r>
              <w:rPr>
                <w:bCs/>
              </w:rPr>
              <w:t> </w:t>
            </w:r>
            <w:r>
              <w:rPr/>
              <w:t>581 31 39 5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Cs/>
              </w:rPr>
            </w:pPr>
            <w:r>
              <w:rPr>
                <w:bCs/>
              </w:rPr>
              <w:t>отходы (осадок) механической очистки карьерных вод при добыче свинцово-цинковых руд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22</w:t>
            </w:r>
            <w:r>
              <w:rPr>
                <w:bCs/>
              </w:rPr>
              <w:t> </w:t>
            </w:r>
            <w:r>
              <w:rPr/>
              <w:t>600 00 00 0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тходы добычи и обогащения оловянных руд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22</w:t>
            </w:r>
            <w:r>
              <w:rPr>
                <w:bCs/>
              </w:rPr>
              <w:t> </w:t>
            </w:r>
            <w:r>
              <w:rPr/>
              <w:t>650 00 00 0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Отходы обогащения оловянных руд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22 651 11 40 4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(хвосты) обогащения оловянных руд гравитационным осаждением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22 651 51 40 3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(хвосты) обогащения оловянных руд с повышенным содержанием свинца, цинка и марганца гравитационным осаждением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22</w:t>
            </w:r>
            <w:r>
              <w:rPr>
                <w:bCs/>
              </w:rPr>
              <w:t> </w:t>
            </w:r>
            <w:r>
              <w:rPr/>
              <w:t>700 00 00 0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тходы добычи и обогащения титаномагниевого сырья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22</w:t>
            </w:r>
            <w:r>
              <w:rPr>
                <w:bCs/>
              </w:rPr>
              <w:t> </w:t>
            </w:r>
            <w:r>
              <w:rPr/>
              <w:t>800 00 00 0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тходы добычи и обогащения вольфраммолибденовых руд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22 900 00 00 0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тходы добычи и обогащения руд прочих цветных металлов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22 910 00 00 0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ходы добычи и обогащения сурьмяно-ртутных руд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22 920 00 00 0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ходы добычи и обогащения марганцевых руд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22 930 00 00 0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ходы добычи и обогащения хромовых (хромитовых) руд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22 980 00 00 0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ходы добычи и обогащения полиметаллических руд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22 984 00 00 0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ходы обогащения полиметаллических руд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22 984 11 39 5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(хвосты) флотационного безцианидного обогащения полиметаллических руд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22 987 00 00 0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лия, утратившие потребительские свойства при добыче и обогащении полиметаллических руд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22 987 21 61 4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ткань фильтровальная из полипропиленовых волокон, загрязненная медью, свинцом и цинком при фильтровании обводненного концентрата полиметаллических руд (суммарное содержание металлов менее 10 %)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22 988 21 39 5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(осадок) механической очистки шахтных вод при добыче полиметаллических руд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22 990 00 00 0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чие отходы добычи и обогащения руд цветных металлов, не вошедшие в другие группы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30 000 00 00 0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ХОДЫ ДОБЫЧИ ПРОЧИХ ПОЛЕЗНЫХ ИСКОПАЕМЫХ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 31 000 00 00 0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ходы добычи камня, песка и глины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31 100 00 00 0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тходы добычи декоративного и строительного камня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31 110 00 00 0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ходы добычи и первичной обработки известняка, доломита и мела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31 111 00 00 0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ходы добычи известняка, доломита и мела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31 111 11 42 5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пыль вскрышных пород при добыче известняка, доломита и/или мела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31 112 00 00 0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ходы первичной обработки известняка, доломита и мела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31 112 01 21 5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известняка, доломита и мела в кусковой форме практически неопасные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31</w:t>
            </w:r>
            <w:r>
              <w:rPr>
                <w:bCs/>
              </w:rPr>
              <w:t> </w:t>
            </w:r>
            <w:r>
              <w:rPr/>
              <w:t>112 02 40 5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сев известковых, доломитовых, меловых частиц с размером частиц не более 5 мм практически неопасный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31</w:t>
            </w:r>
            <w:r>
              <w:rPr>
                <w:bCs/>
              </w:rPr>
              <w:t> </w:t>
            </w:r>
            <w:r>
              <w:rPr/>
              <w:t>112 03 40 4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известняка, доломита и мела в виде порошка и пыли малоопасные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31</w:t>
            </w:r>
            <w:r>
              <w:rPr>
                <w:bCs/>
              </w:rPr>
              <w:t> </w:t>
            </w:r>
            <w:r>
              <w:rPr/>
              <w:t>112 04 40 5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щебень известняковый, доломитовый некондиционный практически неопасный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31 112 05 42 4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пыль газоочистки щебеночная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31 117 21 39 4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садок мокрой газоочистки при первичной обработке известняка малоопасный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31 117 22 39 5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садок мокрой газоочистки при первичной обработке известняка влажностью 90 % и более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31 118 21 39 4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(осадок) при отстаивании подотвальных и карьерных сточных вод при добыче известняка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31 120 00 00 0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ходы добычи и первичной обработки гипса и ангидрита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31</w:t>
            </w:r>
            <w:r>
              <w:rPr>
                <w:bCs/>
              </w:rPr>
              <w:t> </w:t>
            </w:r>
            <w:r>
              <w:rPr/>
              <w:t>121 00 00 0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ходы добычи гипса и ангидрита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31</w:t>
            </w:r>
            <w:r>
              <w:rPr>
                <w:bCs/>
              </w:rPr>
              <w:t> </w:t>
            </w:r>
            <w:r>
              <w:rPr/>
              <w:t>122 00 00 0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ходы первичной обработки гипса и ангидрита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31</w:t>
            </w:r>
            <w:r>
              <w:rPr>
                <w:bCs/>
              </w:rPr>
              <w:t> </w:t>
            </w:r>
            <w:r>
              <w:rPr/>
              <w:t>122 01 21 5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гипса в кусковой форме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31</w:t>
            </w:r>
            <w:r>
              <w:rPr>
                <w:bCs/>
              </w:rPr>
              <w:t> </w:t>
            </w:r>
            <w:r>
              <w:rPr/>
              <w:t>122 02 42 4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пыль газоочистки гипсовая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31 130 00 00 0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ходы добычи и первичной обработки сланцев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31 200 00 00 0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тходы разработки гравийных и песчаных карьеров, добычи глины и каолина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31 210 00 00 0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ходы разработки гравийных и песчаных карьеров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31 211 21 40 5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сев песчаных частиц крупностью более 5 мм при добыче песка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31 218 01 39 4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садок механический очистки вод промывки песка и гравия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 31 220 00 00 0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ходы добычи глины и каолина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31 228 31 39 5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(осадки) механической и биологической очистки карьерных вод при добыче глины и каолина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32 000 00 00 0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тходы добычи минерального сырья для химической промышленности и производства минеральных удобрений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32 100 00 00 0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ходы добычи природных фосфатов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32 110 00 00 0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ходы добычи и обогащения апатит-нефелиновых руд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32 110 01 39 5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(хвосты) обогащения апатит-нефелиновых руд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32 200 00 00 0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ходы добычи и обогащения калийных солей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32 210 00 00 0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ходы обогащения сильвинитовой и карналлитовой руд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32 210 01 49 5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галитовые отходы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32 210 02 39 5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глинисто-солевые шламы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32 300 00 00 0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ходы добычи природной серы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32 400 00 00 0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ходы добычи и обогащения серного и магнитного колчеданов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32 500 00 00 0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ходы добычи природного сульфата бария (барита) и карбоната бария (витерита), природных боратов, природных сульфатов магния (кизерита)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32 600 00 00 0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ходы добычи минеральных красителей, плавикового шпата и прочих полезных ископаемых, служащих сырьем для химической промышленности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32 700 00 00 0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ходы добычи гуано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33 000 00 00 0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ходы добычи и агломерации торфа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33 100 00 00 0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ходы добычи торфа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33 200 00 00 0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ходы агломерации торфа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 33 211 11 20 4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сев древесный при агломерации торфа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33 711 11 42 4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пыль газоочистки при добыче и/или агломерации торфа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34 000 00 00 0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ходы добычи соли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34 100 00 00 0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ходы добычи поваренной соли из подземных месторождений, в том числе методом растворения и выкачивания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34 111 11 32 4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реагентной очистки рассолов поваренной соли при добыче поваренной соли из подземных источников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34 200 00 00 0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ходы при производстве поваренной соли методом выпаривания из морской воды или других соленых вод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34 300 00 00 0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ходы при измельчении, очистке и рафинации поваренной соли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39 000 00 00 0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ходы добычи прочих полезных ископаемых, не вошедшие в другие группы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39 100 00 00 0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тходы добычи природного асфальта, асфальтитов и битумных пород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 39 200 00 00 0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тходы добычи абразивных материалов, асбеста, кремнеземистой каменной муки, природных графитов, мыльного камня (талька), полевого шпата и т.д.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39 210 00 00 0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ходы добычи природных абразивов, кроме алмазов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39 220 00 00 0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ходы добычи вермикулита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39 230 00 00 0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ходы добычи асбеста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39 231 11 20 5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вскрышные и вмещающие породы при добыче асбестовой руды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 39 233 51 20 5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i/>
                <w:i/>
              </w:rPr>
            </w:pPr>
            <w:r>
              <w:rPr/>
              <w:t>отходы дробления и классификации асбестовой руды практически неопасные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39 237 31 39 4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садок отстоя воды гидроуборки помещений при обогащении асбестовой руды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39 238 21 42 4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пыль газоочистки при дроблении и классификации асбестовой руды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39 300 00 00 0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тходы добычи драгоценных камней, мусковита, кварца, слюды и т.д.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39 310 00 00 0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ходы добычи драгоценных и полудрагоценных камней, кроме алмазов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39 320 00 00 0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ходы добычи алмазов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39 320 01 49 5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промывки песка при добыче алмазов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39 328 11 39 5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 xml:space="preserve">отходы (осадок) механической очистки карьерных и подотвальных </w:t>
            </w:r>
            <w:r>
              <w:rPr>
                <w:bCs/>
              </w:rPr>
              <w:t xml:space="preserve">сточных </w:t>
            </w:r>
            <w:r>
              <w:rPr/>
              <w:t>вод при добыче алмазов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 39 330 00 00 0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ходы добычи мусковита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39 340 00 00 0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ходы добычи пьезокварца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39 350 00 00 0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ходы добычи гранулированного кварца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39 360 00 00 0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ходы добычи слюды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39 370 00 00 0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ходы добычи карбоната магния (магнезита) природного, магнезии и прочих оксидов магния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39 378 00 00 0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ходы очистки сточных вод при добыче карбоната магния (магнезита) природного, магнезии и прочих оксидов магния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39 378 21 39 4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i/>
                <w:i/>
              </w:rPr>
            </w:pPr>
            <w:r>
              <w:rPr/>
              <w:t>отходы (осадок) механической очистки шахтных вод при добыче магнезита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 80 000 00 00 0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ХОДЫ ОЧИСТКИ ВОД ПРИ ДОБЫЧЕ ПОЛЕЗНЫХ ИСКОПАЕМЫХ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81 000 00 00 0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ходы очистки вод из горных выработок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81 321 01 39 5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(осадки) очистки вод из горных выработок при добыче апатит-нефелиновых руд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90 000 00 00 0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ТХОДЫ ПРОЧИХ ВИДОВ ДЕЯТЕЛЬНОСТИ В ОБЛАСТИ ДОБЫЧИ ПОЛЕЗНЫХ ИСКОПАЕМЫХ, ВКЛЮЧАЯ </w:t>
            </w:r>
            <w:r>
              <w:rPr>
                <w:caps/>
              </w:rPr>
              <w:t>Геолого-разведочныЕ, геофизические и геохимическиЕ работЫ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90 100 00 00 0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ходы при проведении геолого-разведочных, геофизических и геохимических работ в области изучения недр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 90 101 11 39 4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caps/>
              </w:rPr>
            </w:pPr>
            <w:r>
              <w:rPr/>
              <w:t>шламы буровые при бурении, связанном с геолого-разведочными работами в области изучения недр, малоопасные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90 101 12 39 5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caps/>
              </w:rPr>
            </w:pPr>
            <w:r>
              <w:rPr/>
              <w:t>шламы буровые при бурении, связанном с геолого-разведочными работами в области изучения недр, практически неопасные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 91 000 00 00 0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тходы прочих видов деятельности в области добычи сырой нефти, природного (попутного) газа и газового конденсата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91 100 00 00 0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ходы при бурении, связанном с добычей сырой нефти, природного (попутного) газа и газового конденсата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 91 110 00 00 0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Растворы буровые при бурении нефтяных, газовых и газоконденсатных скважин отработанные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91 110 01 39 4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растворы буровые при бурении нефтяных скважин отработанные малоопасные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 91 110 11 39 4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растворы буровые при бурении газовых и газоконденсатных скважин отработанные малоопасные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91 110 81 39 4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растворы буровые глинистые на водной основе при бурении, связанном с добычей сырой нефти, природного газа и газового конденсата, малоопасные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highlight w:val="magenta"/>
              </w:rPr>
            </w:pPr>
            <w:r>
              <w:rPr>
                <w:bCs/>
              </w:rPr>
              <w:t>2 91 111 12 39 3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rPr/>
            </w:pPr>
            <w:r>
              <w:rPr/>
              <w:t>растворы буровые на углеводородной основе при бурении, связанном с добычей сырой нефти, природного газа и газового конденсата, отработанные умеренно опасные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highlight w:val="magenta"/>
              </w:rPr>
            </w:pPr>
            <w:r>
              <w:rPr>
                <w:bCs/>
              </w:rPr>
              <w:t>2 91 114 11 39 3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rPr/>
            </w:pPr>
            <w:r>
              <w:rPr/>
              <w:t>растворы буровые глинистые на водной основе с добавлением биоразлагаемых полимеров отработанные при бурении, связанном с добычей сырой нефти, природного газа и газового конденсата, умеренно опасные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2 91</w:t>
            </w:r>
            <w:r>
              <w:rPr>
                <w:bCs/>
              </w:rPr>
              <w:t> </w:t>
            </w:r>
            <w:r>
              <w:rPr/>
              <w:t>115 41 39 3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растворы буровые с добавлением реагентов на основе фенола и его производных, отработанные при проходке разрезов с соляно-купольной тектоникой, умеренно опасные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 91 120 00 00 0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Шламы буровые при бурении, связанном с добычей сырой нефти, природного (попутного) газа и газового конденсата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91 120 01 39 4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шламы буровые при бурении, связанном с добычей сырой нефти, малоопасные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 91 120 11 39 4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шламы буровые при бурении, связанном с добычей природного газа и газового конденсата, малоопасные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91 120 81 39 4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шламы буровые при бурении, связанном с добычей сырой нефти, природного газа и газового конденсата, с применением бурового раствора глинистого на водной основе малоопасные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91 121 11 39 3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шламы буровые при бурении, связанном с добычей сырой нефти, природного газа и газового конденсата, с применением бурового раствора на углеводородной основе умеренно опасные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91 121 12 39 4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шламы буровые при бурении, связанном с добычей сырой нефти, природного газа и газового конденсата с применением бурового раствора на углеводородной основе малоопасные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91 121 22 39 4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rPr/>
            </w:pPr>
            <w:r>
              <w:rPr/>
              <w:t>шламы буровые при бурении, связанном с добычей сырой нефти, природного газа и газового конденсата, с применением бурового раствора на углеводородной основе обезвоженные малоопасные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91 124 11 39 4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3" w:hanging="0"/>
              <w:rPr/>
            </w:pPr>
            <w:r>
              <w:rPr/>
              <w:t>шламы буровые при бурении, связанном с добычей сырой нефти, природного газа и газового конденсата, с применением бурового раствора глинистого на водной основе с добавлением биоразлагаемых полимеров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91 124 21 39 4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rPr/>
            </w:pPr>
            <w:r>
              <w:rPr/>
              <w:t>шламы буровые при бурении, связанном с добычей сырой нефти, природного газа и газового конденсата, с применением бурового раствора солевого на водной основе с добавлением биоразлагаемых полимеров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highlight w:val="cyan"/>
              </w:rPr>
            </w:pPr>
            <w:r>
              <w:rPr>
                <w:bCs/>
              </w:rPr>
              <w:t>2 91 125 21 39 4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highlight w:val="cyan"/>
              </w:rPr>
            </w:pPr>
            <w:r>
              <w:rPr>
                <w:bCs/>
              </w:rPr>
              <w:t>шламы буровые при проходке разрезов с соляно-купольной тектоникой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91 130 00 00 0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оды сточные буровые при бурении, связанном с добычей сырой нефти, природного газа и газового конденсата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 91 130 01 32 4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воды сточные буровые при бурении, связанном с добычей сырой нефти, малоопасные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 91 130 11 32 4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воды сточные буровые при бурении, связанном с добычей природного газа и газового конденсата, малоопасные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91 171 11 39 4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(осадок) отстаивания буровых сточных вод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91 180 11 39 3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rPr/>
            </w:pPr>
            <w:r>
              <w:rPr/>
              <w:t>отходы бурения, связанного с добычей сырой нефти, природного (попутного) газа и газового конденсата, в смеси, содержащие нефтепродукты в количестве 15 % и более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 91 181 12 20 4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бурения, связанного с добычей сырой нефти, природного (попутного) газа и газового конденсата в смеси, отвержденные цементом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91 200 00 00 0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тходы ремонта оборудования, используемого при добыче сырой нефти, природного газа и газового конденсата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91 210 00 00 0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ходы проппанта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91 211 01 20 3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i/>
                <w:i/>
              </w:rPr>
            </w:pPr>
            <w:r>
              <w:rPr/>
              <w:t>проппант керамический на основе кварцевого песка, загрязненный нефтью (содержание нефти 15 % и более)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91 211 02 20 4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проппант керамический на основе кварцевого песка, загрязненный нефтью (содержание нефти менее 15 %)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91 212 01 20 3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проппант с полимерным покрытием, загрязненный нефтью (содержание нефти 15 % и более)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91 212 02 20 4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проппант с полимерным покрытием, загрязненный нефтью (содержание нефти менее 15 %)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91 220 00 00 0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тходы зачистки и мойки нефтепромыслового оборудования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91 220 01 29 3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асфальтосмолопарафиновые отложения при зачистке нефтепромыслового оборудования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91 220 03 30 4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асфальтосмолопарафиновые отложения при зачистке и мойке нефтепромыслового оборудования малоопасные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91 220 11 39 4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песок при очистке нефтяных скважин, содержащий нефтепродукты (содержание нефтепродуктов менее 15 %)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91 221 12 31 4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воды от мойки нефтепромыслового оборудования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highlight w:val="cyan"/>
              </w:rPr>
            </w:pPr>
            <w:r>
              <w:rPr/>
              <w:t>2 91</w:t>
            </w:r>
            <w:r>
              <w:rPr>
                <w:bCs/>
              </w:rPr>
              <w:t> </w:t>
            </w:r>
            <w:r>
              <w:rPr/>
              <w:t>222 11 33 3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highlight w:val="cyan"/>
              </w:rPr>
            </w:pPr>
            <w:r>
              <w:rPr/>
              <w:t>осадок механической очистки оборотных вод мойки насосно-компрессорных труб, содержащий парафиносмолистые отложения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highlight w:val="cyan"/>
              </w:rPr>
            </w:pPr>
            <w:r>
              <w:rPr/>
              <w:t>2 91</w:t>
            </w:r>
            <w:r>
              <w:rPr>
                <w:bCs/>
              </w:rPr>
              <w:t> </w:t>
            </w:r>
            <w:r>
              <w:rPr/>
              <w:t>222 12 39 3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highlight w:val="cyan"/>
              </w:rPr>
            </w:pPr>
            <w:r>
              <w:rPr/>
              <w:t>осадок механической очистки оборотных вод мойки нефтепромыслового оборудования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91 222 22 39 4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садок механической очистки вод от мойки нефтепромыслового оборудования малоопасный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 91 240 00 00 0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ходы использования блокирующих жидкостей и жидкостей для гидроразрыва пласта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 91 241 14 31 4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раствор хлорида кальция, отработанный при глушении и промывке скважин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91 241 81 31 3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раствор солевой, отработанный при глушении и промывке скважин, умеренно опасный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91 241 82 31 4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раствор солевой, отработанный при глушении и промывке скважин, малоопасный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91 242 11 39 3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эмульсия водно-нефтяная при глушении и промывке скважин умеренно опасная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91 242 12 39 4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эмульсия водно-нефтяная при глушении и промывке скважин малоопасная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91 245 11 31 4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деструкции геля на водной основе при освоении скважин после гидроразрыва пласта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91 247 11 30 3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кислотная стимулирующая композиция на основе соляной кислоты отработанная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91 260 00 00 0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чие отходы при капитальном ремонте и ликвидации скважин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91 261 00 00 0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ходы бурения при капитальном ремонте скважин (отходы буровых растворов и сточных вод при капитальном ремонте скважин см. группы 2 91 110 и 2 91 130)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91 261 11 39 3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rPr/>
            </w:pPr>
            <w:r>
              <w:rPr/>
              <w:t>шламы буровые при капитальном ремонте скважин с применением бурового раствора на углеводородной основе умеренно опасные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91 261 77 39 5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rPr/>
            </w:pPr>
            <w:r>
              <w:rPr/>
              <w:t>шламы буровые от капитального ремонта скважин при добыче сырой нефти, природного газа и газового конденсата в смеси практически неопасные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91 261 78 39 4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rPr/>
            </w:pPr>
            <w:r>
              <w:rPr/>
              <w:t>шламы буровые от капитального ремонта скважин при добыче сырой нефти, природного газа и газового конденсата в смеси, содержащие нефтепродукты в количестве менее 2 %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91 261 79 39 4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rPr/>
            </w:pPr>
            <w:r>
              <w:rPr/>
              <w:t>шламы буровые от капитального ремонта скважин при добыче сырой нефти, природного газа и газового конденсата в смеси, содержащие нефтепродукты в количестве 2 % и более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91 268 21 20 4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цемента при капитальном ремонте и ликвидации скважин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91 290 00 00 0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чие отходы ремонта нефтепромыслового оборудования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91 500 00 00 0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Отходы при разработке рецептур и подготовке материалов, используемых при добыче сырой нефти, природного (попутного) газа и газового конденсата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91 511 21 31 2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rPr/>
            </w:pPr>
            <w:r>
              <w:rPr/>
              <w:t>жидкие отходы разработки рецептур жидкостей для гидроразрыва пласта, содержащие хлорид кальция, бор, поверхностно-активные вещества и биоразлагаемые полимеры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 91 511 71 31 3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rPr/>
            </w:pPr>
            <w:r>
              <w:rPr/>
              <w:t>жидкие отходы разработки рецептур жидкостей для глушения и промывки скважин в виде водно-нефтяной эмульсии, содержащей соляную кислоту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91 532 13 20 3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rPr/>
            </w:pPr>
            <w:r>
              <w:rPr/>
              <w:t>отходы проппантов на основе алюмосиликатов, загрязненные хлоридом кальция, при подготовке материалов для гидроразрыва пласта умеренно опасные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91 534 11 20 4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rPr/>
            </w:pPr>
            <w:r>
              <w:rPr/>
              <w:t>твердые минеральные отходы при разработке рецептур тампонажных материалов с преимущественным содержанием силикатов кальция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91 611 11 60 4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Cs/>
              </w:rPr>
            </w:pPr>
            <w:r>
              <w:rPr>
                <w:bCs/>
              </w:rPr>
              <w:t>отходы деревянных конструкций, загрязненных при бурении скважин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91 642 11 20 4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Cs/>
              </w:rPr>
            </w:pPr>
            <w:r>
              <w:rPr>
                <w:bCs/>
              </w:rPr>
              <w:t>утяжелитель бурового раствора на основе сидерита, утративший потребительские свойства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91 642 13 20 4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Cs/>
              </w:rPr>
            </w:pPr>
            <w:r>
              <w:rPr>
                <w:bCs/>
              </w:rPr>
              <w:t>утяжелитель бурового раствора на основе барита, утративший потребительские свойства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91 643 15 39 3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Cs/>
              </w:rPr>
            </w:pPr>
            <w:r>
              <w:rPr>
                <w:bCs/>
              </w:rPr>
              <w:t>пеногаситель бурового раствора спиртовой, содержащий нефтепродукты в количестве более 15 %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91 671 31 51 4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Cs/>
              </w:rPr>
            </w:pPr>
            <w:r>
              <w:rPr>
                <w:bCs/>
              </w:rPr>
              <w:t>тара полиэтиленовая, загрязненная органическими реагентами для гидроразрыва пласта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91 671 32 51 4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Cs/>
              </w:rPr>
            </w:pPr>
            <w:r>
              <w:rPr>
                <w:bCs/>
              </w:rPr>
              <w:t>тара полиэтиленовая, загрязненная неорганическими реагентами для гидроразрыва пласта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92 000 00 00 0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тходы прочих видов деятельности в области добычи калийных солей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92 100 00 00 0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ходы при проходке стволов шахт добычи калийных солей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92 100 01 20 5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вскрышная пустая порода при проходке стволов шахт добычи калийных солей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92 100 02 20 5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вскрышная засоленная порода при проходке стволов шахт добычи калийных солей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92 200 00 00 0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ходы при бурении, связанном с добычей калийных солей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92 201 01 32 4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растворы буровые отработанные при бурении, связанном с добычей калийных солей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92 202 01 20 4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шлам буровой при бурении, связанном с добычей калийных солей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93 000 00 00 0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ходы прочих видов деятельности в области добычи металлических руд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93 200 00 00 0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ходы при бурении, связанном с добычей металлических руд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93 201 21 39 4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садок бурового раствора на водной основе при бурении, связанном с добычей металлических руд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93 611 31 60 4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rPr/>
            </w:pPr>
            <w:r>
              <w:rPr/>
              <w:t>отходы деревянных конструкций, загрязненных при проходке подземных горных выработок для добычи алюминийсодержащего сырья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99 000 00 00 0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ходы прочих видов деятельности при добыче прочих полезных ископаемых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99 100 00 00 0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тходы при проходке подземных горных выработок для добычи прочих полезных ископаемых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2 99</w:t>
            </w:r>
            <w:r>
              <w:rPr>
                <w:bCs/>
              </w:rPr>
              <w:t> </w:t>
            </w:r>
            <w:r>
              <w:rPr/>
              <w:t>101 01 20 5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Cs/>
              </w:rPr>
            </w:pPr>
            <w:r>
              <w:rPr>
                <w:bCs/>
              </w:rPr>
              <w:t>скальные породы силикатные при проходке подземных горных выработок, не содержащие полезные ископаемые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2 99</w:t>
            </w:r>
            <w:r>
              <w:rPr>
                <w:bCs/>
              </w:rPr>
              <w:t> </w:t>
            </w:r>
            <w:r>
              <w:rPr/>
              <w:t>101 02 20 5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Cs/>
              </w:rPr>
            </w:pPr>
            <w:r>
              <w:rPr>
                <w:bCs/>
              </w:rPr>
              <w:t>скальные породы карбонатные при проходке подземных горных выработок, не содержащие полезные ископаемые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2 99</w:t>
            </w:r>
            <w:r>
              <w:rPr>
                <w:bCs/>
              </w:rPr>
              <w:t> </w:t>
            </w:r>
            <w:r>
              <w:rPr/>
              <w:t>101 03 20 5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Cs/>
              </w:rPr>
            </w:pPr>
            <w:r>
              <w:rPr>
                <w:bCs/>
              </w:rPr>
              <w:t>скальные породы кремнистые при проходке подземных горных выработок, не содержащие полезные ископаемые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2 99</w:t>
            </w:r>
            <w:r>
              <w:rPr>
                <w:bCs/>
              </w:rPr>
              <w:t> </w:t>
            </w:r>
            <w:r>
              <w:rPr/>
              <w:t>101 04 20 5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Cs/>
              </w:rPr>
            </w:pPr>
            <w:r>
              <w:rPr>
                <w:bCs/>
              </w:rPr>
              <w:t>скальные породы сульфатные при проходке подземных горных выработок, не содержащие полезные ископаемые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99</w:t>
            </w:r>
            <w:r>
              <w:rPr>
                <w:bCs/>
              </w:rPr>
              <w:t> </w:t>
            </w:r>
            <w:r>
              <w:rPr/>
              <w:t>101 99 20 5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скальные породы в смеси при проходке подземных горных выработок, не содержащие полезные ископаемые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99 200 00 00 0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тходы при добыче воды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99 212 11 39 5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bCs/>
              </w:rPr>
              <w:t>шламы буровые при бурении, связанном с добычей пресных и солоноватых подземных вод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ОК 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3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8"/>
        <w:gridCol w:w="7552"/>
      </w:tblGrid>
      <w:tr>
        <w:trPr>
          <w:tblHeader w:val="true"/>
          <w:trHeight w:val="53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0 000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ХОДЫ ОБРАБАТЫВАЮЩИХ ПРОИЗВОДСТВ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(включая отходы очистки сточных вод на локальных очистных сооружениях, исключая неспецифические отходы производственного потребления) (за исключением вод, удаление которых производится путем их очистки на очистных сооружениях с последующим направлением в систему оборотного водоснабжения или сбросом в водные объекты)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1 000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ХОДЫ ПРОИЗВОДСТВА ПИЩЕВЫХ ПРОДУКТОВ, НАПИТКОВ, ТАБАЧНЫХ ИЗДЕЛИЙ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1 100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ходы производства пищевых продуктов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1 110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ходы сырья и подготовки сырья для производства пищевых продуктов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1 113 01 29 5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шелуха какао-бобов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1 113 02 29 5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шелуха орехов</w:t>
            </w:r>
          </w:p>
        </w:tc>
      </w:tr>
      <w:tr>
        <w:trPr>
          <w:trHeight w:val="459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1 115 11 29 5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статки подсластителей и ароматизаторов при производстве пищевых продуктов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1 115 12 10 3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сливы ароматизаторов на масляной основе при производстве пищевых продуктов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1 115 13 32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статки заменителей сахара при производстве пищевых продуктов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1 115 14 10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статки сахарного сиропа при производстве пищевых продуктов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1 115 15 20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статки сухих и сыпучих подсластителей и ароматизаторов при производстве пищевых продуктов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1 115 21 49 5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сметки сахара при производстве пищевых продуктов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3 01 116 11 31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highlight w:val="red"/>
              </w:rPr>
            </w:pPr>
            <w:r>
              <w:rPr/>
              <w:t>остатки растительных масел при производстве пищевых продуктов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1 116 12 29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нагар растительных масел при производстве пищевых продуктов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1 118 11 72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упаковки из разнородных материалов в смеси, загрязненные пищевым сырьем биологического происхождения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1 130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ходы переработки и консервирования фруктов и овощей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3 01 131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ходы переработки и консервирования фруктов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1 131 01 29 5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выжимки фруктовые и ягодные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1 131 02 20 5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косточки плодовые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1 131 03 29 5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кожура фруктовая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3 01 132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ходы переработки и консервирования овощей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1 132 01 29 5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жимки овощные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1 132 02 29 5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шкурки и семена овощные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1 132 03 29 5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истки овощного сырья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1 132 04 29 5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садок (шлам) земляной от промывки овощей (свеклы, картофеля и т.д.)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1 132 11 10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раствор поваренной соли, отработанный при засолке овощей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1 132 12 31 3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масла растительные, отработанные при жарке овощей</w:t>
            </w:r>
          </w:p>
        </w:tc>
      </w:tr>
      <w:tr>
        <w:trPr>
          <w:trHeight w:val="96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1 140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ходы производства растительных масел и жиров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1 141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ходы производства растительных масел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1 141 1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ходы масличных семян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1 141 11 20 5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семян подсолнечника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1 141 12 20 5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льна масличного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1 141 2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зга масленичных культур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1 141 21 49 5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лузга подсолнечная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1 141 3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ходы жмыха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1 141 31 29 5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жмых подсолнечный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1 141 32 29 5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жмых льняной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1 141 33 29 5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жмых горчичный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1 141 34 29 5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жмых рапсовый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1 141 4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ходы шрота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1 141 41 29 5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шрот подсолнечный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1 141 42 29 5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шрот льняной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1 141 43 29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шрота соевого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1 141 5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ходы очистки растительных масел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1 141 51 29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отбеливающей глины, содержащей растительные масла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1 141 52 39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садок при отстаивании растительных масел в их производстве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1 141 53 39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садок при хранении растительных масел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01 141 54 39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color w:val="000000"/>
              </w:rPr>
            </w:pPr>
            <w:r>
              <w:rPr/>
              <w:t>осадок при гидратации растительных масел в их производстве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1 141 71 39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дистиллят очистки паров при дезодорации растительных масел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1 141 8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ходы от мойки и зачистки оборудования при производстве растительных масел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1 141 81 31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масляные эмульсии от мойки оборудования производства растительных масел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1 141 83 33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отходы зачистки емкостей хранения соапстока и фуза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01 141 82 39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отходы зачистки оборудования производства растительных масел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1 142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ходы производства растительных жиров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1 145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ходы производства растительных восков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1 147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ходы производства маргариновой продукции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1 148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ходы очистки сточных вод производства растительных масел и жиров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1 148 01 39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отходы из жироотделителей, содержащие растительные жировые продукты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1 148 11 39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флотационной очистки сточных вод производства растительных масел и жиров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1 149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чие отходы производства растительных масел и жиров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1 149 31 33 3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катализатор никелевый, отработанный при гидрировании растительных масел и жиров в их производстве, загрязненный растительными жирами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3 01 149 51 60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Cs/>
              </w:rPr>
            </w:pPr>
            <w:r>
              <w:rPr/>
              <w:t>обтирочный материал, загрязненный животными и растительными пищевыми жирами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1 149 61 60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ткань фильтровальная, отработанная при фильтровании растительных масел после их отбеливания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1 150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ходы производства молочной продукции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1 151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ходы производства питьевого молока и сливок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1 151 21 61</w:t>
            </w:r>
            <w:r>
              <w:rPr>
                <w:color w:val="000000"/>
              </w:rPr>
              <w:t xml:space="preserve">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ткань фильтровальная хлопчатобумажная от фильтрации молока и молочной продукции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1 152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ходы производства сливочного масла, топленого масла, масляной пасты, молочного жира, спредов и топленых сливочно-растительных смесей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1 152 21 39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пахта при сепарации сливок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1 153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ходы производства сыра, сырных продуктов и творога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1 153 21 31 5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сыворотка при свертывании молока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1 154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ходы производства прочей молочной продукции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1 154 1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ходы производства кисломолочных продуктов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1 154 11 31 5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подготовки сырья при производстве кисломолочных продуктов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1 155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ходы производства мороженого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1 157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ходы очистки сточных вод производства молочной продукции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1 157 11 39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</w:rPr>
            </w:pPr>
            <w:r>
              <w:rPr/>
              <w:t>отходы (осадки) при механической очистке сточных вод масложирового производства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1 157 13 39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садок флотационной очистки сточных вод производства молочной продукции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1 157 21 39 5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садок очистки смеси сточных вод производства молочной продукции и хозяйственно-бытовых сточных вод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1 159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чие отходы производства молочной продукции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1 159 01 10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молочная продукция некондиционная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1 159 61 52 5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тары бумажной и полимерной в смеси при фасовке молочной продукции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1 159 62 50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rPr/>
            </w:pPr>
            <w:r>
              <w:rPr/>
              <w:t>упаковка из бумаги и/или картона, загрязненная функциональными компонентами, необходимыми для производства продуктов переработки молока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1 159 91 60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rPr/>
            </w:pPr>
            <w:r>
              <w:rPr/>
              <w:t xml:space="preserve">обтирочный материал, загрязненный при производстве молочной продукции 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1 160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ходы производства продуктов мукомольной, крупяной промышленности и производства крахмала и крахмалсодержащих продуктов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1 161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</w:rPr>
              <w:t>Отходы производства продуктов мукомольной и крупяной промышленности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1 161 1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ходы от переработки зерновых культур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1 161 11 42 5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ыль зерновая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1 161 12 49 5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ходы от механической очистки зерна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1 161 3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зга зерновая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1 161 31 49 5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зга овсяная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1 161 32 49 5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зга гречневая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1 161 33 49 5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зга рисовая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1 161 34 49 5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зга просяная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1 161 35 49 5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лузга пшеничная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1 161 36 49 5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лузга ржаная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1 161 4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ходы дробленки и сечки зерновых культур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1 161 41 49 5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дробленки и сечки овсяной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1 161 42 49 5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дробленки и сечки гречневой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1 161 43 49 5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дробленки и сечки рисовой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1 161 44 49 5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дробленки и сечки просяной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1 161 45 49 5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дробленки и сечки ячменной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1 162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ходы производства крахмала и крахмалсодержащих продуктов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1 162 1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ходы производства крахмала из картофеля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1 162 11 30 5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мезга картофельная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1 162 2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ходы производства крахмала из кукурузы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1 162 21 30 5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мезга кукурузная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1 162 3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ходы производства крахмала из пшеницы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1 162 31 30 5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мезга пшеничная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1 162 4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ходы крахмально-паточного производства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1 162 41 39 5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крахмальной патоки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1 162 47 33 5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смесь угля активированного, перлита и кизельгура, отработанная при фильтрации сиропов в производстве крахмальной патоки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1 170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ходы производства хлебобулочных и мучных кондитерских изделий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1 171 1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ходы мучки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1 171 11 49 5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мучки овсяной</w:t>
            </w:r>
          </w:p>
        </w:tc>
      </w:tr>
      <w:tr>
        <w:trPr>
          <w:trHeight w:val="136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1 171 12 49 5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мучки гречневой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1 171 13 49 5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мучки рисовой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1 171 14 49 5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мучки просяной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1 171 15 49 5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мучки ячменной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1 171 2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ческие потери муки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1 171 21 49 5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технологические потери муки пшеничной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1 171 22 49 5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технологические потери муки ржаной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1 171 29 49 5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технологические потери муки пшеничной, ржаной и овсяной в смеси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1 179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чие отходы производства хлебобулочных и мучных кондитерских изделий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1 179 01 49 5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отрубей и высевок (пшеничных и ржаных)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1 179 02 39 5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теста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1 179 03 29 5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хлебная крошка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1 179 04 10 5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дрожжи хлебопекарные отработанные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1 179 05 29 5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скорлупа от куриных яиц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1 179 11 49 5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ходы порошка пекарского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1 180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ходы производства прочих пищевых продуктов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1 181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ходы производства сахара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1 181 1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ходы производства сахара из сахарной свеклы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1 181 11 20 5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й свеклы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1 181 12 20 5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кловичные хвосты (хвостики свеклы)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1 181 13 39 5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ом свекловичный свежий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1 181 14 39 5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ом свекловичный отжатый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1 181 15 29 5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ом свекловичный прессованный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1 181 16 39 5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вестковый шлам при очистке свекловичного сока в сахарном производстве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1 181 17 39 5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84" w:hanging="0"/>
              <w:rPr>
                <w:rFonts w:ascii="Times New Roman" w:hAnsi="Times New Roman" w:cs="Times New Roman"/>
                <w:b/>
                <w:b/>
                <w:color w:val="808080"/>
              </w:rPr>
            </w:pPr>
            <w:r>
              <w:rPr>
                <w:rFonts w:cs="Times New Roman" w:ascii="Times New Roman" w:hAnsi="Times New Roman"/>
              </w:rPr>
              <w:t>отходы фильтрации при дефекации свекловичного сока (дефекат)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1 181 18 10 5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меласса (кормовая патока)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1 181 51 42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пыль сахара при очистке воздуха аспирационной системы в производстве сахара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1 181 71 60 5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ткань фильтровальная из натуральных волокон, отработанная при очистке сахарного сиропа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1 181 72 60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ткань фильтровальная из синтетических волокон, загрязненная сахаристыми веществами при производстве сахара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1 182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ходы производства какао, шоколада и прочих сахаристых изделий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1 182 2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Производство шоколада и сахаристых кондитерских изделий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1 182 21 49 5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брак кондитерской массы при производстве шоколадных, кондитерских сахаристых изделий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1 182 22 33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ореховой массы при производстве кондитерских изделий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1 182 26 42 5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пыль сахарная газоочистки при производстве шоколада и сахаристых кондитерских изделий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1 182 27 29 5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шоколада от зачистки тары и емкостей при производстве шоколадных изделий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1 182 4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ходы производства жевательной резинки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1 182 42 29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брак жевательной резинки в производстве жевательной резинки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1 182 6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ходы производства кондитерских леденцов и пастилок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1 182 62 29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брак леденцов в производстве кондитерских леденцов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1 182 91 52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брак конфетных оберток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1 182 92 50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брак карамельных изделий в упаковке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1 182 95 50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брак кондитерских изделий в смеси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1 183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ходы производства чая и кофе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1 183 1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ходы производства чая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1 183 11 49 5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й некондиционный или загрязненный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1 183 12 42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ыль чайная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1 183 2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ходы производства кофе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1 183 21 42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ыль кофейная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1 183 22 49 5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рна кофе некондиционные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1 183 23 49 5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луха кофейная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1 183 24 49 5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бленые частицы кофейного полуфабриката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1 183 25 40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ыпи, смет при приготовлении кофейных смесей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1 183 26 40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ыпи, смет при приготовлении растворимого кофе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1 183 7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ходы очистки сточных вод производства чая и кофе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1 183 73 39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адок механической очистки сточных вод производства кофе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1 184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ходы производства приправ и пряностей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1 184 1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ходы производства пряностей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1 184 11 40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ходы пряностей в виде пыли или порошка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1 184 12 40 5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ности некондиционные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1 184 2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ходы производства приправ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1 185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тходы производства готовых пищевых продуктов и блюд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1 186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тходы производства детского питания и диетических пищевых продуктов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1 187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</w:rPr>
              <w:t>Отходы прочие производства пищевых продуктов, не вошедшие в другие группы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1 187 1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ходы производства пищевых концентратов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1 187 11 30 5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зга крупяная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1 187 21 33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ходы дрожжей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1 188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ходы производства кормов для домашних животных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1 188 3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ходы производства сухих кормов для домашних животных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1 188 32 20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сырья и брак готовой продукции в смеси при производстве сухих кормов для домашних животных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1 188 36 39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мокрой очистки выбросов сушильных печей в производстве сухих кормов для домашних животных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1 188 38 61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фильтровальный материал из синтетических волокон, отработанный при очистке выбросов от измельчения сырья производства сухих кормов для домашних животных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1 188 91 33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автоклавирования смеси лабораторных образцов сырья, полуфабрикатов, готовой продукции производства кормов для домашних животных, обработанные хлорсодержащим антисептиком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1 189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тходы производства прочих готовых кормов для животных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1 189 01 39 5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растительное сырье для производства готовых кормов для животных некондиционное в смеси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1 189 1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ходы кормов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1 189 13 42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пыль комбикормовая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1 189 14 42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ыль газоочистки производства готовых кормов для животных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1 189 51 49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адсорбента на основе хлорида натрия при производстве кормовых добавок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1 190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отходы при производстве пищевых продуктов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1 191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ходы газоочистки при производстве пищевых продуктов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1 191 01 61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фильтры тканевые рукавные, загрязненные мучной пылью, отработанные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1 191 21 41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подсластителей и талька в смеси при газоочистке в производстве пищевых продуктов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1 191 22 41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талька пищевого при газоочистке в производстве пищевых продуктов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1 191 31 42 5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пыль пищевых продуктов газоочистки при производстве кондитерских изделий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1 195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ходы очистки сточных вод при производстве пищевых продуктов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1 195 11 39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смесь осадков механической очистки сточных вод производства крахмала из кукурузы и хозяйственно-бытовых сточных вод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1 195 21 39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садок флотационной очистки технологических вод мойки печного оборудования производства мясных полуфабрикатов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1 195 22 33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садок очистки сточных вод производства колбасных изделий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1 195 23 39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из жироотделителей, содержащие животные жировые продукты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1 195 25 39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флотационной очистки жиросодержащих сточных вод производства рыбной продукции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1 195 31 30 5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промывные воды от мойки оборудования производства кондитерских изделий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1 195 41 30 5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промывные воды от мойки оборудования производства майонезов, соусов, кетчупов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1 199 11 39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i/>
                <w:i/>
              </w:rPr>
            </w:pPr>
            <w:r>
              <w:rPr/>
              <w:t>жиры растительные, отработанные при обжарке орехов в производстве пищевых продуктов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1 199 31 29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мага, загрязненная пищевыми жирами при производстве пищевых продуктов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1 199 32 60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тирочный материал, загрязненный пищевыми жирами при производстве пищевых продуктов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1 200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ходы производства напитков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1 205 11 32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ки ягодные при настаивании на ягодах водно-спиртового раствора в производстве спиртованных напитков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1 210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ходы производства напитков алкогольных дистиллированных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1 211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арда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1 211 01 39 5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зернокартофельная барда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1 211 02 39 5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послеспиртовая барда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1 211 03 39 5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последрожжевая барда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1 211 11 10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барда мелассная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1 212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игнин от переработки сельскохозяйственного сырья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1 213 11 10 3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брагоректификации с повышенным содержанием компонентов сивушных масел при производстве этилового спирта из пищевого сырья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1 213 12 10 3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фракция эфироальдегидная от ректификации спирта-сырца в производстве изделий ликеро-водочных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1 213 13 10 2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масла сивушные при ректификации спирта-сырца в производстве изделий ликеро-водочных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1 213 21 10 3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rPr/>
            </w:pPr>
            <w:r>
              <w:rPr/>
              <w:t>отходы спиртосодержащие производства изделий ликеро-водочных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1 220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ходы производства вина из винограда, сидра и прочих плодовых вин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1 220 01 20 5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гребни виноградные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1 220 02 29 5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выжимки сладкие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1 220 03 39 5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дрожжевые осадки жидкие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1 220 04 29 5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дрожжевые осадки отжатые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1 221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ходы при брожении сусла и выдержке вина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1 222 01 20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винный камень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1 223 11 32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садки клеевые при производстве виноматериала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1 226 11 61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картон фильтровальный, отработанный при фильтрации виноматериалов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1 226 12 61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картон фильтровальный, отработанный при фильтрации напитков на виноградной основе, шампанского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1 226 13 61 5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фильтры из минеральных материалов и картона, отработанные при фильтрации виноматериала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01 226 21 39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кизельгур, отработанный при фильтрации вина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1 230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ходы производства прочих недистиллированных напитков из сброженных материалов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1 233 14 39 5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садок при оклейке вина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1 240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ходы производства пива и солода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1 240 01 49 5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сплав ячменя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1 240 02 49 5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рновая оболочка солода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1 240 03 29 5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солодовые ростки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1 240 04 42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пыль солодовая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1 240 05 29 5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дробина солодовая (пивная)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1 240 06 29 5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дробина хмелевая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1 240 07 39 5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дрожжи пивные отработанные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1 240 08 29 5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i/>
                <w:i/>
              </w:rPr>
            </w:pPr>
            <w:r>
              <w:rPr/>
              <w:t>белковый отстой (прессованный)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1 241 21 31 5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белковый фильтрат при производстве пива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1 245 11 49 5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кизельгур, отработанный при фильтрации пива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1 245 21 60 5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фильтры картонные, отработанные при фильтрации пива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1 245 22 60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фильтры картонные, отработанные при фильтрации пива малоопасные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1 250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ходы производства безалкогольных напитков, производства минеральных и прочих питьевых вод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1 251 11 29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1" w:leader="none"/>
              </w:tabs>
              <w:ind w:left="284" w:hanging="0"/>
              <w:rPr/>
            </w:pPr>
            <w:r>
              <w:rPr/>
              <w:t>дрожжевые осадки, отработанные при производстве кваса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1 252 51 52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фильтры полипропиленовые, отработанные при производстве минеральных вод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1 253 51 60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ткань фильтровальная, отработанная при осветлении соков в их производстве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1 290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отходы производства напитков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1 295 11 60 5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картон фильтровальный, отработанный при производстве безалкогольных напитков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1 295 31 20 5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пробки корковой при производстве напитков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1 300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тходы производства табака и табачных изделий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1 305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ходы подготовки сырья для производства табачных изделий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1 305 11 32 5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глицериновая суспензия при приготовлении соусов и ароматизаторов в производстве табачных изделий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1 305 12 49 5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сметки, содержащие сахар, при приготовлении соусов и ароматизаторов в производстве табачных изделий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1 305 19 32 5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брак соусов и ароматизаторов в производстве табачных изделий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1 305 31 61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мешковина джутовая, загрязненная табаком и табачной пылью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1 305 32 61 5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мешковина льняная, загрязненная табаком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1 310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ходы при ферментации табака (некондиционная арматура)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1 330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ходы производства восстановленного табака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1 331 11 23 5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брак восстановленного табака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1 333 11 61 5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технологическое сукно, отработанное при формировании табачного полотна при производстве восстановленного табака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1 340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ходы производства табачных изделий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1 342 11 40 3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табак</w:t>
            </w:r>
            <w:r>
              <w:rPr>
                <w:color w:val="000000"/>
              </w:rPr>
              <w:t>,</w:t>
            </w:r>
            <w:r>
              <w:rPr/>
              <w:t xml:space="preserve"> загрязненный при переработке табака и производстве сигаретной продукции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1 343 11 20 5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клея пищевого при производстве сигаретной продукции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1 343 12 62 5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сигаретных фильтров в их производстве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1 343 21 39 5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пищевых ароматизаторов при производстве табачной продукции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1 349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ходы утилизации табачных изделий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1 349 11 60 5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при дроблении бракованных сигарет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1 380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ходы очистки сточных вод при производстве табачных изделий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1 383 11 23 5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статки табачной мелочи, жилок табачного листа при механической очистке сточных вод производства восстановленного табака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1 383 12 39 5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садок механической и биологической очистки сточных вод производства восстановленного табака обезвоженный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1 390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отходы производства табачных изделий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1 390 01 49 5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статки табачной мелочи, жилки табачного листа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1 390 02 42 3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пыль табачная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1 395 11 50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ленты конвейерные из полимерных материалов, загрязненные табачной пылью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1 397 21 23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фильтрующая загрузка из древесины в кусковой форме, отработанная при очистке вентиляционных выбросов в производстве табачных изделий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1 651 51 10 3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мойки оборудования производств пищевых продуктов и напитков с применением моющих и дезинфицирующих средств на основе надуксусной кислоты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2 000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ХОДЫ ПРОИЗВОДСТВА ТЕКСТИЛЬНЫХ ИЗДЕЛИЙ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2 100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ходы подготовки и прядения текстильных волокон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2 110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ходы подготовки и прядения текстильных волокон из хлопка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2 111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Match"/>
                <w:i/>
              </w:rPr>
              <w:t>Отходы первичной переработки хлопка-сырца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2 111 01 23 5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 xml:space="preserve">улюк </w:t>
            </w:r>
            <w:r>
              <w:rPr>
                <w:rStyle w:val="Match"/>
              </w:rPr>
              <w:t>волокнистый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2 111 02 23 5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rStyle w:val="Match"/>
              </w:rPr>
              <w:t xml:space="preserve">волокно </w:t>
            </w:r>
            <w:r>
              <w:rPr/>
              <w:t>хлопковое регенерированное</w:t>
            </w:r>
          </w:p>
        </w:tc>
      </w:tr>
      <w:tr>
        <w:trPr>
          <w:trHeight w:val="21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2 111 03 23 5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пух хлопковый</w:t>
            </w:r>
          </w:p>
        </w:tc>
      </w:tr>
      <w:tr>
        <w:trPr>
          <w:trHeight w:val="21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2 111 04 23 5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i/>
                <w:i/>
              </w:rPr>
            </w:pPr>
            <w:r>
              <w:rPr/>
              <w:t>подбор</w:t>
            </w:r>
            <w:r>
              <w:rPr>
                <w:rStyle w:val="Appleconvertedspace"/>
              </w:rPr>
              <w:t xml:space="preserve"> </w:t>
            </w:r>
            <w:r>
              <w:rPr>
                <w:rStyle w:val="Match"/>
              </w:rPr>
              <w:t xml:space="preserve">волокна </w:t>
            </w:r>
            <w:r>
              <w:rPr/>
              <w:t>хлопкового</w:t>
            </w:r>
          </w:p>
        </w:tc>
      </w:tr>
      <w:tr>
        <w:trPr>
          <w:trHeight w:val="21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2 111 05 23 5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i/>
                <w:i/>
              </w:rPr>
            </w:pPr>
            <w:r>
              <w:rPr/>
              <w:t xml:space="preserve">окрайки </w:t>
            </w:r>
            <w:r>
              <w:rPr>
                <w:rStyle w:val="Match"/>
              </w:rPr>
              <w:t xml:space="preserve">волокна </w:t>
            </w:r>
            <w:r>
              <w:rPr/>
              <w:t>хлопкового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2 111 06 42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пыль хлопковая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2 112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Match"/>
                <w:i/>
              </w:rPr>
              <w:t>Отходы изготовления хлопчатобумажной пряжи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2 112 1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Match"/>
              </w:rPr>
              <w:t>Отходы пуха хлопчатобумажной пряжи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2 112 11 23 5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rStyle w:val="Match"/>
              </w:rPr>
              <w:t>пух подвальный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2 112 12 23 5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rStyle w:val="Match"/>
              </w:rPr>
              <w:t>пух трепальный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2 112 13 23 5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rStyle w:val="Match"/>
              </w:rPr>
              <w:t>пух чесальный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2 112 2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Match"/>
              </w:rPr>
              <w:t>Отходы орешка хлопчатобумажной пряжи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2 112 21 23 5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rStyle w:val="Match"/>
              </w:rPr>
              <w:t>орешек трепальный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2 112 22 23 5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rStyle w:val="Match"/>
              </w:rPr>
              <w:t>орешек чесальный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2 112 3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Match"/>
              </w:rPr>
              <w:t>Отходы очеса хлопчатобумажной пряжи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2 112 31 23 5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rStyle w:val="Match"/>
              </w:rPr>
              <w:t>очес кардный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2 112 32 23 5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rStyle w:val="Match"/>
              </w:rPr>
              <w:t>очес гребенной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2 119 11 61 5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низких стандартов (включая очесы, прядильные отходы и расщипанное сырье) при подготовке и прядении текстильных волокон из хлопка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2 120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ходы подготовки и прядения текстильных волокон из льна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2 121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ходы волокнистые льняные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2 121 1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ходы костры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2 121 11 23 5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костра льняная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2 121 12 23 5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i/>
                <w:i/>
              </w:rPr>
            </w:pPr>
            <w:r>
              <w:rPr/>
              <w:t xml:space="preserve">костра лубяных </w:t>
            </w:r>
            <w:r>
              <w:rPr>
                <w:rStyle w:val="Match"/>
              </w:rPr>
              <w:t>волокон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2 121 2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ходы угаров льняных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2 121 21 23 5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i/>
                <w:i/>
              </w:rPr>
            </w:pPr>
            <w:r>
              <w:rPr/>
              <w:t>угары необработанные льняные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2 121 22 23 5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i/>
                <w:i/>
              </w:rPr>
            </w:pPr>
            <w:r>
              <w:rPr/>
              <w:t>угары обработанные льняные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2 121 5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отходы подготовки и прядения текстильных волокон из льна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2 121 51 23 5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пух трепальный от льняной пряжи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2 130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ходы подготовки и прядения текстильных волокон из шерсти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2 131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ходы волокнистые шерстяные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2 131 11 23 5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прядомые шерстяные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2 131 21 23 5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непрядомые шерстяные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2 131 31 23 5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ходы перемотки и вязания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2 140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ходы подготовки и прядения текстильных волокон из шелка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2 141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ходы волокнистые шелковые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2 141 01 23 5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шелка-сырца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2 141 02 23 5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угары от шелкового производства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2 141 03 23 5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искусственных нитей и волокон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2 141 04 23 5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синтетических нитей и волокон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2 190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отходы подготовки и прядения текстильных волокон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2 191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ходы смешанных волокон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2 200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ходы производства текстильных тканей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2 210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ходы производства тканей из натуральных волокон, кроме хлопка (шелковых, шерстяных, льняных, джутовых и прочих лубяных волокон)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2 211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ходы производства тканей из шелковых волокон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2 211 01 23 5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i/>
                <w:i/>
              </w:rPr>
            </w:pPr>
            <w:r>
              <w:rPr/>
              <w:t>лоскут весовой тканей из шелковых нитей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2 212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ходы производства тканей из шерстяных волокон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2 212 01 23 5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концы пряжи шерстяных волокон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2 212 02 23 5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путанка шерстяных волокон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2 212 03 23 5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лоскут весовой шерстяных тканей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2 213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ходы производства тканей из льняных волокон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2 213 01 23 5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путанка льняной пряжи и нитей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2 213 02 23 5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i/>
                <w:i/>
              </w:rPr>
            </w:pPr>
            <w:r>
              <w:rPr/>
              <w:t>лоскут весовой льняных тканей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2 214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ходы производства тканей из джутовых волокон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2 219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ходы производства тканей из прочих лубяных волокон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2 220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ходы производства хлопчатобумажных тканей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2 220 01 23 5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rStyle w:val="Match"/>
              </w:rPr>
              <w:t>путанка хлопковых волокон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2 220 02 23 5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rStyle w:val="Match"/>
              </w:rPr>
              <w:t>концы пряжи хлопковых волокон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2 220 03 23 5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rStyle w:val="Match"/>
              </w:rPr>
              <w:t>подметь ткацкая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2 220 04 23 5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 xml:space="preserve">лоскут весовой тканей из хлопковых </w:t>
            </w:r>
            <w:r>
              <w:rPr>
                <w:rStyle w:val="Match"/>
              </w:rPr>
              <w:t>волокон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2 230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ходы производства тканей из химических комплексных нитей и штапельных волокон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2 231 31 23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полиамидной нити и ткани при производстве полиамидной ткани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2 240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ходы производства ворсовых, махровых полотенечных тканей и аналогичных махровых тканей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2 250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ходы производства искусственного меха ткацким способом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2 290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отходы производства текстильных тканей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2 300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ходы отделки тканей и текстильных изделий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2 310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ходы отбеливания и окрашивания текстиля, волокон, тканей и текстильных изделий (включая готовую одежду)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2 320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ходы нанесения водозащитного слоя, специальных покрытий, прорезинивания, пропитки одежды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2 330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ходы нанесения рисунка на текстильные изделия и готовую одежду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2 900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ходы производства прочих текстильных изделий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2 910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Style w:val="Match"/>
                <w:b/>
                <w:i/>
              </w:rPr>
              <w:t>Отходы производства трикотажного и вязаного полотна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2 911 11 62 5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лоскут весовой смешанных волокон при производстве трикотажного полотна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2 911 12 60 5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смешанных волокон при производстве трикотажного полотна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2 917 11 42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  <w:i/>
                <w:i/>
              </w:rPr>
            </w:pPr>
            <w:r>
              <w:rPr/>
              <w:t>пыль смешанных волокон при производстве трикотажного полотна и изделий из него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2 920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ходы производства готовых текстильных изделий (кроме одежды)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2 930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ходы производства ковров и ковровых изделий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2 940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ходы производства канатов, веревок, шпагата и сетей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2 950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тходы производства прочих технических и промышленных текстильных изделий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2 952 11 29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полиэтиленовой пленки (подложки), загрязненной резиновым клеем при производстве прорезиненных тканей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2 952 12 60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текстиля (подложки), загрязненные резиновым клеем при производстве прорезиненных тканей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2 953 11 62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84" w:hanging="0"/>
              <w:rPr/>
            </w:pPr>
            <w:r>
              <w:rPr>
                <w:rFonts w:cs="Times New Roman" w:ascii="Times New Roman" w:hAnsi="Times New Roman"/>
              </w:rPr>
              <w:t>отходы разбраковки прорезиненных тканей и обрезки кромки при производстве прорезиненных тканей и изделий из них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2 953 21 60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rPr/>
            </w:pPr>
            <w:r>
              <w:rPr/>
              <w:t xml:space="preserve">обрезная кромка при производстве клеенки на основе тканей с </w:t>
            </w:r>
            <w:r>
              <w:rPr>
                <w:color w:val="000000"/>
              </w:rPr>
              <w:t>покрытием из поливинилхлорида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2 955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ходы производства текстильных материалов с пропиткой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2 955 31 60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ходы технических тканей с пропиткой из синтетических волокон в их производстве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2 955 51 60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бтирочный материал, загрязненный пропиточным раствором при производстве технических тканей с пропиткой из синтетических волокон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2 955 71 31 3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i/>
                <w:i/>
              </w:rPr>
            </w:pPr>
            <w:r>
              <w:rPr/>
              <w:t>отходы (воды) промывки технологического оборудования производства технических тканей с пропиткой из синтетических волокон, загрязненные пропиточным раствором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2 955 72 33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адок физикo-химичecкoй oчистки стoчных вод пpoмывки технологического oбopyдoвaния от остатков пропиточного раствора при производстве технических тканей с пропиткой из синтетических волокон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02 956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NewRomanPSMT;MS Mincho"/>
                <w:color w:val="000000"/>
              </w:rPr>
              <w:t>Отходы производства текстильных материалов и изделий технического назначения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02 956 3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  <w:color w:val="000000"/>
              </w:rPr>
            </w:pPr>
            <w:r>
              <w:rPr>
                <w:rFonts w:eastAsia="TimesNewRomanPSMT;MS Mincho"/>
                <w:color w:val="000000"/>
              </w:rPr>
              <w:t>Отходы производства геосетки из полиэфирного волокна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02 956 31 60 3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отходы геосетки из полиэфирных волокон, пропитанной дисперсией акрилового сополимера, при производстве геосетки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 02 956 32 60 3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отходы геосетки из полиэфирных волокон, пропитанной дисперсией поливинилхлоридов в пластификаторе, при производстве геосетки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 02 956 34 39 3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отходы чистки оборудования при производстве геосетки из полиэфирных волокон, пропитанной дисперсией акрилового сополимера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02 956 35 39 3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отходы чистки оборудования при производстве геосетки из полиэфирных волокон, пропитанной дисперсией поливинилхлоридов в пластификаторе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02 956 36 60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eastAsia="TimesNewRomanPSMT;MS Mincho"/>
                <w:color w:val="000000"/>
              </w:rPr>
            </w:pPr>
            <w:r>
              <w:rPr>
                <w:rFonts w:eastAsia="TimesNewRomanPSMT;MS Mincho"/>
                <w:color w:val="000000"/>
              </w:rPr>
              <w:t xml:space="preserve">обтирочный материал, загрязненный дисперсией акрилового сополимера при производстве </w:t>
            </w:r>
            <w:r>
              <w:rPr>
                <w:color w:val="000000"/>
              </w:rPr>
              <w:t>геосетки из полиэфирных волокон, пропитанной дисперсией акрилового сополимера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 02 956 37 60 3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eastAsia="TimesNewRomanPSMT;MS Mincho"/>
                <w:color w:val="000000"/>
              </w:rPr>
            </w:pPr>
            <w:r>
              <w:rPr>
                <w:rFonts w:eastAsia="TimesNewRomanPSMT;MS Mincho"/>
                <w:color w:val="000000"/>
              </w:rPr>
              <w:t xml:space="preserve">обтирочный материал, загрязненный дисперсией поливинилхлоридов в пластификаторе при производстве </w:t>
            </w:r>
            <w:r>
              <w:rPr>
                <w:color w:val="000000"/>
              </w:rPr>
              <w:t>геосетки из полиэфирных волокон, пропитанной дисперсией поливинилхлоридов в пластификаторе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2 960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ходы производства нетканых материалов и изделий из них (кроме одежды)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2 961 21 61 5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хлопчатобумажного волокна при прочесе в производстве нетканого полотна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2 990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тходы производства прочих текстильных изделий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2 991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тходы производства кружевного сетчатого и гардинно-тюлевого полотна, а также кружев и вышитых изделий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2 991 1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ходы лоскута весового кружевного сетчатого и гардинно-тюлевого полотна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2 991 11 23 5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скут весовой тюля гардинного перевивочного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2 991 12 23 5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скут весовой полотна гардинного вязаного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2 991 13 23 5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скут весовой полотна тюлевого гладкого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2 991 14 23 5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скут весовой полотна кружевного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2 992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тходы производства фетра и войлока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2 992 1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ходы производства войлочной продукции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2 992 11 23 5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брезь валяльно-войлочной продукции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2 992 71 42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пыль шерстяная от шлифовки валяльно-войлочной продукции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2 993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тходы производства ваты из текстильных материалов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2 994 51 29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ходы перьев и пуха при переработке отходов пера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3 000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ХОДЫ ПРОИЗВОДСТВА ОДЕЖДЫ</w:t>
            </w:r>
          </w:p>
        </w:tc>
      </w:tr>
      <w:tr>
        <w:trPr>
          <w:trHeight w:val="23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3 100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ходы производства одежды (кроме одежды из меха)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3 110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ходы производства одежды из тканей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3 111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резки тканей при производстве одежды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3 111 01 23 5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брезки и обрывки хлопчатобумажных тканей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3 111 02 23 5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брезки и обрывки льняных тканей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3 111 03 23 5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брезки и обрывки шерстяных тканей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3 111 04 23 5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брезки и обрывки полушерстяных тканей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3 111 05 23 5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брезки и обрывки шелковых тканей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3 111 09 23 5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брезки и обрывки смешанных тканей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3 111 21 23 5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езки и обрывки тканей из полиамидного волокна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3 111 22 23 5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езки и обрывки тканей из полиэфирного волокна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3 111 23 23 5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езки и обрывки тканей из полиакрилового волокна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3 120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тходы производства одежды из кожи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3 121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ходы при раскрое одежды из кожи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3 121 01 29 5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брезь кожи при раскрое одежды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3 200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ходы производства меховых изделий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3 210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ходы подножного лоскута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3 210 01 29 5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подножный лоскут от меховых овчин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3 210 02 29 5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подножный лоскут от шубных овчин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3 210 03 29 5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подножный лоскут от шкурок каракуля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3 210 04 29 5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подножный лоскут от шкурок кролика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3 220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ходы скорняжного лоскута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3 220 01 29 5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скорняжный лоскут от меховых овчин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3 220 02 29 5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скорняжный лоскут от шубных овчин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3 220 03 29 5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скорняжный лоскут от шкурок каракуля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3 220 04 29 5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i/>
                <w:i/>
              </w:rPr>
            </w:pPr>
            <w:r>
              <w:rPr/>
              <w:t>скорняжный лоскут от шкурок кролика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3 500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ходы производства вязаных и трикотажных изделий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3 510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ходы производства вязаных и трикотажных чулочно-носочных изделий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3 510 01 23 5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срыв, не подлежащий роспуску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3 510 02 23 5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срыв-роспуск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3 510 03 23 5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i/>
                <w:i/>
              </w:rPr>
            </w:pPr>
            <w:r>
              <w:rPr/>
              <w:t>кеттельная обрезь (стрижка)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3 590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ходы производства прочих вязаных и трикотажных изделий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4 000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ХОДЫ ПРОИЗВОДСТВА КОЖИ, ИЗДЕЛИЙ ИЗ КОЖИ 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4 100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ходы дубления и выделки кожи, выделки и крашения меха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4 105 11 49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ходы уборки складских помещений хранения реагентов для хромового дубления кожи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4 110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тходы подготовительного процесса обработки кожевенного сырья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4 111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здра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4 111 01 23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здра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4 111 02 39 5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здра гольевая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4 114 11 20 5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лок желатиновый при обработке шкур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4 120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тходы процесса дубления кожевенного сырья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4 121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тходы хромового дубления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4 121 01 29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брезки спилка хромовой кожи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4 122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тходы комбинированного дубления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4 123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тходы жирового дубления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4 130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тходы процесса отделки кожевенного сырья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4 131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тходы строгания кож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4 131 01 22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стружка кож хромового дубления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4 132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тходы шлифовки кож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4 132 01 39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шлам от шлифовки кож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4 132 02 42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кожная пыль (мука)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4 133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тходы крашения кож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4 200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ходы производства искусственных кож или заменителей кожи и изделий из них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4 241 11 39 2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отгонки избытка пластификатора диоктилфталата при производстве искусственной кожи на основе хлорвиниловой смолы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4 242 11 10 3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енсат пластификаторов при производстве искусственных кож с преимущественным содержанием дибутилфталата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4 252 11 62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сортировки переплетных материалов на бумажной основе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4 253 11 29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бумаги с силиконовым покрытием (подложки) при производстве искусственных кож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4 261 12 29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ходы при обрезке кромок и сортировке искусственных кож и тентовых материалов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4 280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тходы газоочистки производства искусственных кож или заменителей кожи и изделий из них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4 280 11 42 3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ыль поливинилхлорида от газоочистки в производстве искусственных кож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4 291 11 20 3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песок, загрязненный конденсатом пластификаторов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4 291 12 20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грунт, загрязненный при ликвидации проливов конденсата пластификаторов производства искусственных кож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4 300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ходы производства обуви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4 310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ходы процесса раскроя кож в производстве обуви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4 311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резки кожевенные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4 311 01 29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брезь кож хромового дубления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4 311 02 29 5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брезь кож нехромового дубления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4 311 03 29 5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брезь жесткого кожевенного товара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4 312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ырубки кожевенные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4 313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Лоскут кожевенный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4 320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тходы пошива обуви из кожи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4 330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тходы пошива обуви из искусственной кожи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4 332 11 29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ходы искусственной обувной кожи при производстве обуви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4 351 11 71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84" w:hanging="0"/>
              <w:rPr/>
            </w:pPr>
            <w:r>
              <w:rPr>
                <w:rFonts w:cs="Times New Roman" w:ascii="Times New Roman" w:hAnsi="Times New Roman"/>
              </w:rPr>
              <w:t>отходы материалов текстильных прорезиненных при производстве резиновой клееной обуви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4 391 11 60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84" w:hanging="0"/>
              <w:rPr/>
            </w:pPr>
            <w:r>
              <w:rPr>
                <w:rFonts w:cs="Times New Roman" w:ascii="Times New Roman" w:hAnsi="Times New Roman"/>
              </w:rPr>
              <w:t>отходы искусственного меха и тканей двух-, трехслойных для пошива обуви в смеси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4 391 12 29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искусственного обувного меха при производстве обуви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4 391 13 29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натурального обувного меха при производстве обуви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4 392 11 29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ходы обувного картона при производстве обуви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4 900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тходы производства прочих изделий из кожи 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4 911 11 29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езь натуральной кожи различного способа дубления в смеси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5 000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ХОДЫ ОБРАБОТКИ ДРЕВЕСИНЫ И ПРОИЗВОДСТВА ИЗДЕЛИЙ ИЗ ДЕРЕВА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5 010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ходы транспортировки и хранения древесного сырья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5 011 11 71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зачистки транспортных средств и площадок разгрузки и хранения древесного сырья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5 100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ходы окорки древесины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5 100 01 21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коры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5 100 02 29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кора с примесью земли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5 111 11 20 5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окорки древесины практически неопасные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5 200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ходы распиловки и строгания древесины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5 220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ходы из натуральной чистой древесины кусковые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5 220 01 21 5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горбыль из натуральной чистой древесины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5 220 02 21 5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рейка из натуральной чистой древесины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5 220 03 21 5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щепа натуральной чистой древесины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5 220 04 21 5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брезь натуральной чистой древесины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5 230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пилки и стружка натуральной чистой древесины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5 230 01 43 5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пилки натуральной чистой древесины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5 230 02 22 5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стружка натуральной чистой древесины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5 290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ревесные отходы из натуральной чистой древесины несортированные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5 291 11 20 5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пилки и стружка натуральной чистой древесины несортированные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5 291 91 20 5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прочие несортированные древесные отходы из натуральной чистой древесины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5 300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ходы производства изделий из дерева, пробки, соломки и материалов для плетения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5 301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ходы получения связующих для производства изделий из дерева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5 301 1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ходы приготовления клея на основе мочевино-формальдегидной смолы для производства фанеры, шпона, деревянных плит, панелей и изделий из них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5 301 15 39 3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шлам зачистки оборудования для приготовления клея на основе мочевино-формальдегидной смолы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5 305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ходы первичной обработки древесины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5 305 71 23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зачистки оборудования при пропарке древесины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5 305 72 20 5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коры при зачистке оборудования гидротермической обработки древесного сырья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5 310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ходы производства фанеры, шпона, деревянных плит, панелей и изделий из них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5 311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ходы от шлифовки натуральной чистой древесины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5 311 01 42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пыль древесная от шлифовки натуральной чистой древесины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5 311 02 39 5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шлам древесный от шлифовки натуральной чистой древесины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5 311 03 42 5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пыль древесная от шлифовки натуральной чистой древесины практически неопасная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5 312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ходы производства фанеры, содержащей связующие смолы, и изделий из нее, за исключением вод, удаление которых производится путем очистки на очистных сооружениях с последующим направлением в систему оборотного водоснабжения или сбросом в водные объекты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5 312 01 29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брезь фанеры, содержащей связующие смолы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5 312 02 29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брак фанерных заготовок, содержащих связующие смолы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5 312 21 43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пилки фанеры, содержащей связующие смолы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5 312 22 29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древесные от шлифовки фанеры, содержащей связующие смолы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5 312 31 10 3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промывные воды технологического оборудования производства фанеры, содержащие формальдегид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5 312 41 29 3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ходы бумаги и картона, пропитанных фенолформальдегидными смолами, при производстве ламинированной фанеры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5 312 42 20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затвердевшего клея на основе фенолформальдегидной смолы при производстве фанеры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5 313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ходы производства древесно-стружечных и/или древесно-волокнистых плит, содержащих связующие смолы, и изделий из них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5 313 11 43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пилки древесно-стружечных и/или древесно-волокнистых плит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5 313 12 43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лки разнородной древесины (например, содержащие опилки древесно-стружечных и/или древесно-волокнистых плит)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5 313 21 22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стружка древесно-стружечных и/или древесно-волокнистых плит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05 313 22 22 4 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жка разнородной древесины (например, содержащая стружку древесно-стружечных и/или древесно-волокнистых плит)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5 313 31 20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лки и стружка разнородной древесины (например, содержащие опилки и стружку древесно-стружечных и/или древесно-волокнистых плит)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5 313 41 21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брезки, кусковые отходы древесно-стружечных и/или древесно-волокнистых плит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5 313 42 21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езь разнородной древесины (например, содержащая обрезь древесно-стружечных и/или древесно-волокнистых плит)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5 313 43 20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i/>
                <w:i/>
              </w:rPr>
            </w:pPr>
            <w:r>
              <w:rPr/>
              <w:t>брак древесно-стружечных и/или древесно-волокнистых плит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5 313 51 42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пыль при изготовлении и обработке древесно-стружечных и/или древесно-волокнистых плит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5 313 52 42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ыль при обработке разнородной древесины (например, содержащая пыль древесно-стружечных и/или древесно-волокнистых плит)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5 313 61 39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шлам при изготовлении и обработке древесно-стружечных и/или древесно-волокнистых плит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5 313 62 39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ам при обработке разнородной древесины (например, содержащий шлам древесно-стружечных и/или древесно-волокнистых плит)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5 313 71 23 3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волокно древесное некондиционное, содержащее связующие смолы, при изготовлении древесно-волокнистого ковра в производстве древесно-волокнистых плит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5 313 81 31 3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связующего на основе мочевино-формальдегидной смолы с красителем при его приготовлении в производстве ламинированной древесно-стружечной плиты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5 314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ходы производства шпона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5 314 01 29 5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шпона натуральной чистой древесины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5 319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чие отходы производства фанеры, шпона, деревянных плит, панелей и изделий из них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5 319 11 10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промывки клеевых вальцов при производстве фанеры, шпона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5 319 21 49 5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пилки и пыль при обрезке листов фанеры и шпона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5 319 22 49 5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пилки и пыль при опиловке и шлифовке листов фанеры и шпона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5 370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тходы зачистки емкостей и оборудования при производстве изделий из дерева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5 374 41 20 3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затвердевшего клея на основе формальдегидных смол при зачистке емкостей хранения клея в производстве изделий из дерева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5 374 42 39 3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парафиновой эмульсии при зачистке емкостей хранения эмульсии в производстве изделий из дерева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5 375 11 39 3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зачистки оборудования для нанесения полиуретановой дисперсии при производстве изделий из дерева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5 375 12 39 3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зачистки оборудования мокрой газоочистки и вентиляционной системы производства изделий из дерева, содержащие преимущественно нефтепродукты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5 375 21 39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воды промывки окрасочных камер от красителей на водной основе при обработке изделий из дерева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5 380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ходы газоочистки и очистки сточных вод при производстве изделий из дерева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5 381 11 39 3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мокрой газоочистки при производстве плит из древесно-волокнистых материалов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5 381 21 49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газоочистки при получении меламиновой пленки в производстве ламинированных древесно-стружечных плит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5 385 11 39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садок отстойников сточных вод гидротермической обработки древесины в производстве шпона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5 385 31 39 3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садки механической очистки сточных вод производства фанеры, содержащие нефтепродукты 15 % и более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5 385 32 39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садки биологической очистки сточных вод производства фанеры и хозяйственно-бытовых сточных вод в смеси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5 385 41 39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механической очистки сточных вод производства древесно-стружечных плит обезвоженные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5 385 51 42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пробковой пыли от зачистки циклонов в производстве резино-пробковых изделий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5 390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ходы производства прочих деревянных изделий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6 000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ХОДЫ ПРОИЗВОДСТВА БУМАГИ И БУМАЖНЫХ ИЗДЕЛИЙ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6 050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ходы подготовки сырья и реагентов для производства бумаги и бумажных изделий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6 052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тходы получения и хранения реагентов при производстве целлюлозы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6 052 81 49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i/>
                <w:i/>
              </w:rPr>
            </w:pPr>
            <w:r>
              <w:rPr/>
              <w:t>отходы зачистки емкостей хранения кальцинированной соды при производстве целлюлозы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6 052 82 49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зачистки оборудования плавления серы при производстве целлюлозы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6 053 11 51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упаковка полимерная, загрязненная реагентами для производства целлюлозы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6 053 12 51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упаковка полипропиленовая, загрязненная реагентами для производства целлюлозы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6 055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ходы приготовления клея для производства бумаги, картона и изделий из них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6 055 11 10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клея на основе кукурузного крахмала при промывке оборудования приготовления клея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6 055 21 29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зачистки емкостей хранения жидкого стекла при приготовлении силикатного клея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6 100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ходы производства целлюлозы, древесной массы, бумаги и картона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6 110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ходы производства целлюлозы, древесной массы, бумажной массы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6 111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ходы производства целлюлозы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6 111 1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ходы сортирования целлюлозы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6 111 11 39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древесные процесса сортирования целлюлозы при ее производстве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6 111 12 39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минеральные процесса сортирования целлюлозы при ее производстве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6 111 13 29 5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щепы, уловленные при ее промывке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6 111 14 29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древесные и минеральные в смеси процесса сортирования целлюлозной массы при ее производстве (непровар)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6 111 3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ходы регенерации щелоков при производстве целлюлозы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6 111 31 40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каустизации зеленого щелока известью при производстве целлюлозы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6 111 32 49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каустизации зеленого щелока известью и осадок осветления зеленого щелока в смеси при производстве целлюлозы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6 111 33 39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регенерации смеси отработанных щелоков производства целлюлозы сульфатным и/или сульфитным способами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6 111 4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отходы производства целлюлозы сульфитным способом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6 111 41 10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щелок сульфитный при варке целлюлозы бисульфитным способом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6 111 91 39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зачистки оборудования производства целлюлозы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6 111 92 21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зачистки вакуум-выпарных установок при производстве целлюлозы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6 111 93 21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i/>
                <w:i/>
              </w:rPr>
            </w:pPr>
            <w:r>
              <w:rPr/>
              <w:t>отходы зачистки варочных котлов при производстве целлюлозы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6 112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ходы производства древесной массы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6 119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ходы производства бумажной массы из макулатуры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6 119 01 39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грубой сортировки макулатурной массы при производстве бумажной массы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6 119 02 39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тонкой сортировки макулатурной массы при производстве бумажной массы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6 120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ходы производства бумаги и картона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6 121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ходы производства бумаги и картона без пропитки и покрытия и изделий из них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6 121 1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ходы производства белой бумаги (кроме газетной): бумаги для печати, писчей, чертежной, рисовальной, основы светочувствительной бумаги и других видов белой бумаги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6 121 12 29 5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срыв бумаги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6 121 2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ходы производства всех видов белой бумаги и изделий из них в виде обрезков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6 121 21 29 5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бумаги от резки и штамповки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6 121 3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ходы производства бумаги из сульфатной небеленой целлюлозы (упаковочной, шпагатной, электроизоляционной, патронной, мешочной, основы абразивной, основы для клеевой ленты) и изделий из нее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6 121 4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ходы производства картона всех видов (кроме электроизоляционного, кровельного и обувного) с черно-белой и цветной печатью и изделий из него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6 121 41 29 5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картона от резки и штамповки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6 121 42 29 5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срыв картона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6 121 43 29 5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брезь гофрокартона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6 121 5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ходы производства бумаги и картона черного и коричневого цветов и изделий из них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6 121 6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ходы производства газетной бумаги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6 121 7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ходы газоочистки при производстве бумаги и картона без пропитки и покрытия и изделий из них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6 121 71 42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пыль бумажная при резке бумаги и картона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6 121 9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ходы производства прочей бумаги и картона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6 121 91 51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сетки сушильные и формующие полиэфирные бумагоделательных машин, утратившие потребительские свойства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6 122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тходы производства бумаги и картона с пропиткой и покрытием (влагопрочные, битумированные, ламинированные) и изделий из них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6 122 2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ходы производства электроизоляционного картона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6 122 21 29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картона при производстве электроизоляционного картона загрязненные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6 122 3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ходы производства бумаги с копировальным слоем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6 122 4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ходы производства бумаги для вычислительной техники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6 122 5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ходы производства бумаги-подложки с нанесенным дисперсным красителем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6 122 6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ходы производства кровельного картона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6 122 7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ходы производства бумаги битумированной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6 122 75 29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бумаги битумированной при ее производстве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6 122 9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ходы производства прочих видов бумаги с пропиткой и покрытием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6 190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Прочие отходы производства бумаги и картона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6 191 11 20 5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крахмала при производстве бумаги и картона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6 192 11 29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многослойной бумаги при производстве изделий из нее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6 192 12 29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бумаги ламинированной в ее производстве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6 200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ходы производства прочей продукции из бумаги и картона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6 251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тходы производства бумажных фильтров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6 251 01 20 5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8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брак бумажных фильтров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6 260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</w:rPr>
              <w:t>Отходы производства гигиенических средств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6 261 11 60 5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ходы бумажные производства детских подгузников незагрязненные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6 261 12 60 5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к производства детских подгузников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06 268 </w:t>
            </w:r>
            <w:r>
              <w:rPr>
                <w:color w:val="000000"/>
              </w:rPr>
              <w:t>01 20</w:t>
            </w:r>
            <w:r>
              <w:rPr/>
              <w:t xml:space="preserve"> 3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ходы клея от зачистки оборудования при производстве гигиенических средств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6 700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ходы газоочистки при производстве целлюлозы, древесной массы, бумаги и картона и изделий из них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6 736 11 42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ыль бумажная газоочистки при производстве обоев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6 737 11 42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ыль газоочистки при вырубке изделий из картона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6 800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тходы очистки сточных вод производства целлюлозы, древесной массы, бумаги и картона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6 811 11 71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ходы защитных решеток механической очистки сточных вод целлюлозно-бумажного производства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6 811 21 20 5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сь осадков механической и биологической очистки сточных вод производств целлюлозы, древесной массы, бумаги обезвоженная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6 811 22 39 5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смесь отходов механической и биологической очистки сточных вод производств целлюлозы, древесной массы, бумаги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6 811 31 39 5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адок механической очистки сточных вод производства бумаги и картона преимущественно из вторичного сырья волокносодержащий (скоп)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6 811 32 39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садок механической очистки сточных вод целлюлозно-бумажного производства обезвоженный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6 811 41 71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ходы зачистки каналов отведения сточных вод целлюлозно-бумажного производства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6 811 42 39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зачистки отстойников механической очистки сточных вод целлюлозно-бумажного производства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6 821 11 39 5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адки механической и биологической очистки сточных вод целлюлозно-бумажного производства и хозяйственно-бытовых сточных вод в смеси обезвоженные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6 831 31 39 3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садок реагентной очистки сточных вод целлюлозно-бумажного производства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7 000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ХОДЫ ПОЛИГРАФИЧЕСКОЙ ДЕЯТЕЛЬНОСТИ И КОПИРОВАНИЯ НОСИТЕЛЕЙ ИНФОРМАЦИИ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7 100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тходы полиграфической деятельности 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7 110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тходы допечатной подготовки полиграфической деятельности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(</w:t>
            </w:r>
            <w:r>
              <w:rPr>
                <w:rFonts w:cs="Times New Roman" w:ascii="Times New Roman" w:hAnsi="Times New Roman"/>
              </w:rPr>
              <w:t>отходы печатных пластин, проявителей и фиксажных растворов см. подтип 4 17)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7 114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тходы обслуживания печатных машин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7 114 21 10 3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вымывного раствора на основе бутанола при промывке печатных машин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7 114 31 30 3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84" w:hanging="0"/>
              <w:rPr/>
            </w:pPr>
            <w:r>
              <w:rPr>
                <w:rFonts w:cs="Times New Roman" w:ascii="Times New Roman" w:hAnsi="Times New Roman"/>
              </w:rPr>
              <w:t>жидкость этиловая, отработанная при промывке печатных машин, с содержанием нефтепродуктов более 15 %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7 114 32 10 3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негалогенированных растворителей в смеси при промывке полиграфических валов в производстве печатной продукции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7 114 33 30 3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растворителей на основе этилацетата, загрязненные пигментной краской и смолами при промывке печатных машин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7 114 41 39 3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жидкие отходы, содержащие клеи и водорастворимые краски, при мойке печатного оборудования в производстве печатной продукции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7 114 51 52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ходы офсетного резинотканевого полотна, загрязненного лакокрасочными материалами (содержание менее 5 %)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7 114 61 60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бтирочный материал, загрязненный при чистке печатных барабанов и офсетной резины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7 114 62 60 3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тирочный материал, загрязненный керосином и печатной краской при чистке печатных форм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7 114 81 52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rPr/>
            </w:pPr>
            <w:r>
              <w:rPr/>
              <w:t>фильтры воздушные цифровых печатных машин, загрязненные тонером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7 114 82 52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rPr/>
            </w:pPr>
            <w:r>
              <w:rPr/>
              <w:t>фильтры дымовые, загрязненные тонером при эксплуатации цифровых печатных машин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7 120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тходы печати в полиграфической деятельности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7 121 11 10 3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ходы красителей при изготовлении печатной продукции методом ультрафиолетовой печати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7 121 12 10 3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ходы красителей при изготовлении печатной продукции методом сольвентной струйной печати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7 121 13 32 3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ходы красителей при изготовлении печатной продукции методом флексографической и глубокой печати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7 121 21 30 1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84" w:hanging="0"/>
              <w:rPr/>
            </w:pPr>
            <w:r>
              <w:rPr>
                <w:rFonts w:cs="Times New Roman" w:ascii="Times New Roman" w:hAnsi="Times New Roman"/>
              </w:rPr>
              <w:t>отходы чернил при изготовлении печатной продукции методом ультрафиолетовой печати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7 121 22 30 2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84" w:hanging="0"/>
              <w:rPr/>
            </w:pPr>
            <w:r>
              <w:rPr>
                <w:rFonts w:cs="Times New Roman" w:ascii="Times New Roman" w:hAnsi="Times New Roman"/>
              </w:rPr>
              <w:t>отходы чернил при изготовлении печатной продукции методом сольвентной струйной печати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7 122 11 60 5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ходы бумаги при изготовлении печатной продукции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7 130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тходы послепечатной обработки печатной продукции в полиграфической деятельности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7 131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тходы брошюровочно-переплетной и отделочной деятельности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7 131 01 29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ходы бумаги с нанесенным лаком при брошюровочно-переплетной и отделочной деятельности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7 131 02 29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ходы бумажной клеевой ленты при брошюровочно-переплетной и отделочной деятельности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7 131 41 60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ходы переплетного материала на бумажной основе с пигментированным поливинилхлоридным покрытием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7 131 51 71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ходы разнородных переплетных материалов, включая материалы с поливинилхлоридным покрытием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7 190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очие отходы полиграфической деятельности</w:t>
            </w:r>
          </w:p>
        </w:tc>
      </w:tr>
      <w:tr>
        <w:trPr>
          <w:trHeight w:val="31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7 200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ходы копирования записанных носителей информации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7 210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тходы копирования звукозаписей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7 220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тходы копирования видеозаписей</w:t>
            </w:r>
          </w:p>
        </w:tc>
      </w:tr>
      <w:tr>
        <w:trPr>
          <w:trHeight w:val="199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7 230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тходы копирования машинных носителей информации</w:t>
            </w:r>
          </w:p>
        </w:tc>
      </w:tr>
      <w:tr>
        <w:trPr>
          <w:trHeight w:val="199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8 000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ХОДЫ ПРОИЗВОДСТВА КОКСА, НЕФТЕПРОДУКТОВ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8 100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ходы производства кокса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8 110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ходы подготовки углей к коксованию (измельчение и смешение углей)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8 110 01 42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пыль угольная газоочистки при измельчении углей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8 110 02 32 5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промывки дробленого угля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8 120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ходы коксования угля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8 121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i/>
                <w:i/>
              </w:rPr>
            </w:pPr>
            <w:r>
              <w:rPr>
                <w:i/>
              </w:rPr>
              <w:t>Отходы выделения и очистки смолы каменноугольной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8 121 01 33 2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ind w:left="284" w:hanging="0"/>
              <w:rPr/>
            </w:pPr>
            <w:r>
              <w:rPr/>
              <w:t>фусы каменноугольные высокоопас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8 121 02 33 3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фусы каменноугольные умеренно опас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8 121 11 39 3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фусы конденсации смолы каменноугольной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8 121 21 39 3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фусы дешламации смолы каменноугольной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8 122 1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ходы тушения кокса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8 122 12 42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пыль коксовая при сухом тушении кокса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8 130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ходы очистки коксового газа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8 130 01 31 3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</w:rPr>
            </w:pPr>
            <w:r>
              <w:rPr/>
              <w:t>смолка кислая при сернокислотной очистке коксового газа от аммиака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8 130 02 10 3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раствор балластных солей содово-гидрохиноновой очистки коксового газа от сероводорода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8 131 11 33 2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смолка кислая при сернокислотной очистке коксового газа от аммиака высокоопасная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8 140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ходы при коксосортировке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8 140 01 42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" w:leader="none"/>
              </w:tabs>
              <w:ind w:left="284" w:hanging="0"/>
              <w:rPr/>
            </w:pPr>
            <w:r>
              <w:rPr/>
              <w:t>пыль коксовая газоочистки при сортировке кокса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8 140 02 49 5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мелочь коксовая (отсев)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8 151 11 33 2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смолка кислая при сернокислотной очистке сырого бензола высокоопасная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8 172 11 20 3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зачистки технологического оборудования производства кокса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8 179 11 30 3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зачистки технологического оборудования производства пека из каменноугольной смолы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8 180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ходы очистки сточных вод коксохимического производства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8 181 11 31 2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смесь каменноугольных смол и масел при механической очистке фенольных сточных вод коксохимического производства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8 181 12 31 3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смесь каменноугольных смол и масел при механической очистке фенольных сточных вод коксохимического производства обводненная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8 183 01 39 3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физико-химической очистки (коагуляцией) сточных вод коксохимического производства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8 190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Прочие отходы при производстве кокса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8 191 99 39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грунт, загрязненный смолами при производстве кокса (содержание смол менее 15 %)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8 200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ходы производства нефтепродуктов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отходы катализаторов, сорбентов, фильтровальных материалов, не вошедшие в группу 3 08 200, см. Блок 4)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8 204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тходы очистки углеводородного сырья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8 204 01 10 3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щелочь отработанная при очистке углеводородного сырья от меркаптанов и сероводорода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8 210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ходы производства дизельного топлива, бензина и керосина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8 211 01 10 2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лота серная отработанная процесса алкилирования углеводородов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8 212 09 33 3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ходы зачистки оборудования реакторного блока каталитического крекинга нефтяных углеводородов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8 220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ходы производства масел, смазочных материалов из нефти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8 221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ходы очистки минеральных масел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8 221 01 33 3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284" w:hanging="0"/>
              <w:rPr/>
            </w:pPr>
            <w:r>
              <w:rPr/>
              <w:t>отходы отбеливающей глины, содержащей масла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8 221 11 33 3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отбеливающих земель из опоки и трепела, содержащие масла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8 223 11 31 3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смесь минеральных и синтетических масел при зачистке и промывке оборудования производства масел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8 225 11 33 3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смесь смазочных материалов при зачистке оборудования производства смазочных материалов из нефти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8 240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ходы производства продуктов для производства дорожных покрытий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8 241 01 21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битума нефтяного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8 250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ходы производства прочих нефтепродуктов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8 251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ходы производства парафинов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8 251 21 49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сорбент алюмосиликатный, загрязненный парафином при производстве парафинов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8 251 41 61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картон фильтровальный, загрязненный парафином при производстве парафинов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8 251 51 61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ткань фильтровальная хлопчатобумажная, загрязненная парафином при производстве парафинов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8 252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ходы производства нефтяного кокса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8 252 01 49 5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i/>
                <w:i/>
              </w:rPr>
            </w:pPr>
            <w:r>
              <w:rPr/>
              <w:t>мелочь нефтяного кокса (отсев)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8 280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ходы мойки и зачистки емкостей и оборудования в производствах нефтепродуктов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8 281 11 39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в виде коксовых масс при зачистке технологического оборудования производств нефтепродуктов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0 000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ХОДЫ ПРОИЗВОДСТВА ХИМИЧЕСКИХ ВЕЩЕСТВ И ХИМИЧЕСКИХ ПРОДУКТОВ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0 040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ходы при распаковке сырья для производства химических веществ и химических продуктов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0 042 31 52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 из полимерных материалов, загрязненная неорганическим сырьем для производства лаков, добавок для бетона, смол, химических модификаторов, сульфаминовой кислоты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0 042 32 52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 из полимерных материалов, загрязненная органическим сырьем для производства лаков, красителей, закрепителей, смол, химических модификаторов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0 050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тходы при хранении сырья для производства химических веществ и химических продуктов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0 051 31 39 3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ходы зачистки емкостей хранения жидкого аммиака, содержащие преимущественно карбонат кальция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0 051 59 39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лам от зачистки емкостей от поваренной соли 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0 051 61 31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ходы зачистки емкостей хранения клея резинового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0 052 11 51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нь фильтровальная из полиэфирных волокон, отработанная при газоочистке системы хранения карбамида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0 100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ходы при получении промежуточных продуктов для производства химических веществ и химических продуктов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0 101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тходы получения газов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0 101 01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тходы получения водорода и окиси углерода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0 101 01 39 2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кубовый регенерации моноэтаноламина при очистке конвертированного газа от диоксида углерода при получении водорода и окиси углерода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0 101 1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тходы получения водорода электролитическим методом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0 101 11 32 2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лит щелочной, отработанный при получении водорода электролитическим методом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0 101 12 10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ывные воды технологического оборудования при получении водорода электролитическим методом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0 101 2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тходы получения водорода паровой конверсией газообразных углеводородов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0 101 21 40 3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ализатор на основе оксида никеля, отработанный при паровой конверсии газообразных углеводородов при получении водорода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0 101 22 40 3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ализатор на основе оксида меди, отработанный при низкотемпературной конверсии оксида углерода при получении водорода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0 101 5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тходы получения азота и кислорода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0 101 51 20 3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сок перлитовый вспученный со следами углеводородов, отработанный при очистке воздуха в производстве азота и кислорода из воздуха 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0 102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тходы производства меламина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0 102 11 29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ализатор алюмосиликатный производства меламина отработанный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0 102 31 61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нь фильтровальная из полимерных волокон отработанная, загрязненная меламином, при производстве меламина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3 10 103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тходы производства метилмеркаптана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0 103 31 20 2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rPr/>
            </w:pPr>
            <w:r>
              <w:rPr/>
              <w:t xml:space="preserve">катализатор на основе оксида алюминия, содержащий вольфрамат калия, отработанный при производстве метилмеркаптана 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0 103 32 20 2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rPr/>
            </w:pPr>
            <w:r>
              <w:rPr/>
              <w:t>катализатор на основе оксида алюминия, отработанный при крекинге диметилсульфида в производстве метилмеркаптана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3 10 104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тходы производства акролеина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0 104 31 20 2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rPr/>
            </w:pPr>
            <w:r>
              <w:rPr/>
              <w:t xml:space="preserve">катализатор на основе оксидов молибдена и висмута, отработанный при окислении пропилена в производстве акролеина 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0 104 71 20 3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rPr/>
            </w:pPr>
            <w:r>
              <w:rPr/>
              <w:t>отходы зачистки оборудования производства акролеина, содержащие преимущественно полимеры акролеина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0 151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тходы переработки нефелинового концентрата 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0 151 56 60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rPr/>
            </w:pPr>
            <w:r>
              <w:rPr/>
              <w:t>ткань фильтровальная из синтетических волокон, отработанная при отделении раствора азотнокислых солей от кремнистого остатка при переработке нефелинового концентрата азотнокислым способом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0 600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ходы мойки и зачистки емкостей и оборудования в производствах химических веществ и химических продуктов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0 611 11 39 3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ходы зачистки технологического оборудования химических и нефтехимических производств, содержащие пирофорные вещества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0 611 12 39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зачистки технологического оборудования нефтехимических производств, содержащие нефтепродукты менее 15 %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0 700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ходы очистки вод систем оборотного водоснабжения в производствах химических веществ и химических продуктов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0 702 01 39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ind w:left="28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садок осветления воды системы оборотного водоснабжения производств неорганических химических веществ и минеральных удобрений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0 800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ходы ликвидации проливов и россыпей химических веществ в производствах химических веществ и химических продуктов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0 810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тходы ликвидации проливов кислот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0 810 01 33 3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ходы солей натрия при ликвидации проливов органических и неорганических кислот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0 810 03 20 3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ходы ликвидации проливов неорганических кислот известью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0 811 11 33 3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ходы ликвидации проливов азотной кислоты карбонатом кальция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10 815 12 20 3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опилки и стружка древесные, загрязненные при ликвидации проливов фтористоводородной кислоты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0 860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тходы ликвидации проливов и россыпей неметаллов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0 860 01 20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ходы отвердевшей серы при разгрузке жидкой серы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0 875 11 40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ходы песка при ликвидации проливов ациклических углеводородов хлорированных (содержание хлорированных углеводородов менее 5 %)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0 875 21 40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ходы песка при ликвидации проливов химических продуктов в производстве метилметакрилата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0 881 11 29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пилки и стружка древесные, загрязненные при удалении проливов жидких моющих средств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0 882 11 39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песок, загрязненный при ликвидации проливов лакокрасочных материалов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10 885 11 </w:t>
            </w:r>
            <w:r>
              <w:rPr>
                <w:lang w:val="en-US"/>
              </w:rPr>
              <w:t>10</w:t>
            </w:r>
            <w:r>
              <w:rPr/>
              <w:t xml:space="preserve">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промывные воды при ликвидации проливов органических нитросоединений производства взрывчатых веществ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0 900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тходы очистки сточных вод производств химических веществ и химических продуктов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 10 959 11 39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адки биокоагуляции при очистке сточных вод химических и нефтехимических производств и хозбытовых сточных вод обезвоженные 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1 000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ходы производства красителей и пигментов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1 042 21 51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ind w:left="28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тара полипропиленовая, загрязненная неорганическими солями и оксидами для производства белофоров и красителей 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1 042 22 51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ра полиэтиленовая, загрязненная ароматическими органическими соединениями для производства пигментов 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1 042 23 52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ind w:left="284" w:hanging="0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тара из разнородных полимерных материалов, загрязненная органическим сырьем для производства лаков, красителей, закрепителей, смол, модификаторов резиновых смесей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1 100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тходы производства неорганических красителей и пигментов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1 200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тходы производства органических красителей и пигментов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1 251 21 60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льтры рукавные, отработанные при очистке газа и пыли в производстве </w:t>
            </w:r>
            <w:r>
              <w:rPr>
                <w:rFonts w:cs="Courier New" w:ascii="Times New Roman" w:hAnsi="Times New Roman"/>
                <w:bCs/>
              </w:rPr>
              <w:t>азо-пигментов и оптических отбеливающих препаратов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1 251 31 60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кань фильтровальная из смешанных волокон, отработанная при фильтрации готовой продукции в производстве </w:t>
            </w:r>
            <w:r>
              <w:rPr>
                <w:rFonts w:cs="Courier New" w:ascii="Times New Roman" w:hAnsi="Times New Roman"/>
                <w:bCs/>
              </w:rPr>
              <w:t>азо-пигментов и оптических отбеливающих препаратов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1 252 21 60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ind w:left="284" w:hanging="0"/>
              <w:rPr/>
            </w:pPr>
            <w:r>
              <w:rPr>
                <w:rFonts w:cs="Times New Roman" w:ascii="Times New Roman" w:hAnsi="Times New Roman"/>
              </w:rPr>
              <w:t xml:space="preserve">фильтры полимерные, отработанные при очистке лаков от механических примесей в производстве </w:t>
            </w:r>
            <w:r>
              <w:rPr>
                <w:rFonts w:cs="Courier New" w:ascii="Times New Roman" w:hAnsi="Times New Roman"/>
              </w:rPr>
              <w:t xml:space="preserve">алкидно-фенольных, алкидно-уретановых и пентафталевого лаков 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1 252 31 60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кань фильтровальная из смешанных волокон, отработанная при очистке лаков от механических примесей в производстве </w:t>
            </w:r>
            <w:r>
              <w:rPr>
                <w:rFonts w:cs="Courier New" w:ascii="Times New Roman" w:hAnsi="Times New Roman"/>
              </w:rPr>
              <w:t>алкидно-фенольных,  алкидно-уретановых и пентафталевого лаков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1 300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тходы производства флуоресцентных веществ и люминофоров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2 000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ходы производства основных неорганических химических веществ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3 12 100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тходы производства химических элементов (кроме промышленных газов и основных сплавов)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2 110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тходы производства неметаллов кроме галогенов (отходы производства галогенов см. группу 3 12 150)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2 112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ходы производства углерода технического (сажи и прочих форм дисперсного углерода, не вошедшие в другие группы)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2 112 71 60 3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ьтры рукавные стекловолоконные, отработанные при газоочистке в производстве углерода технического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2 112 91 29 3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т углерода технического в его производстве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2 113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ходы производства серы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2 113 51 61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нь фильтровальная из полиэфирного волокна, загрязненная серой при газоочистке в производстве серы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2 113 52 52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льтры кассетные картонные, загрязненные серой при газоочистке в производстве серы 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2 113 81 49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есь просыпей и отходов серы от зачистки оборудования при производстве серы 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2 113 9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ходы ремонта сооружений и оборудования производства серы из природного сернистого газа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2 113 95 20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ind w:left="284" w:hanging="0"/>
              <w:rPr>
                <w:rFonts w:ascii="Times New Roman" w:hAnsi="Times New Roman" w:cs="Times New Roman"/>
                <w:highlight w:val="magenta"/>
              </w:rPr>
            </w:pPr>
            <w:r>
              <w:rPr>
                <w:rFonts w:cs="Times New Roman" w:ascii="Times New Roman" w:hAnsi="Times New Roman"/>
              </w:rPr>
              <w:t>грунт, загрязненный серой при ремонте ямы хранения серы, серных карт, серопроводов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2 113 96 20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ind w:left="284" w:hanging="0"/>
              <w:rPr>
                <w:rFonts w:ascii="Times New Roman" w:hAnsi="Times New Roman" w:cs="Times New Roman"/>
                <w:highlight w:val="magenta"/>
              </w:rPr>
            </w:pPr>
            <w:r>
              <w:rPr>
                <w:rFonts w:cs="Times New Roman" w:ascii="Times New Roman" w:hAnsi="Times New Roman"/>
              </w:rPr>
              <w:t>керамзит, загрязненный серой при ремонте ямы хранения серы, серных карт, серопроводов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2 113 97 20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езобетон, загрязненный серой при ремонте ямы хранения серы, серных карт, серопроводов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2 113 98 20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рулонные кровельные материалы, загрязненные серой при ремонте ямы хранения серы, серных карт, серопроводов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2 113 99 20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ходы технологического оборудования из черных металлов, загрязненного серой при производстве серы из природного сернистого газа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2 114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ходы производства прочих неметаллов (бора, теллура, кремния, фосфора, фосфора желтого, фосфора красного, мышьяка, селена)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2 114 1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ходы производства бора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2 114 11 20 3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ходы бора аморфного при производстве бора аморфного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2 114 3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ходы производства кремния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2 114 31 20 5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бой кварцевых тиглей незагрязненных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2 114 32 39 5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шлам минеральный от газоочистки производства кремния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2 114 33 42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ыль электрофильтров производства кремния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2 114 34 40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ходы очистки воздуха аспирационной системы при подготовке и транспортировании кварцита, угля каменного, нефтекокса для производства технического кремния 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2 114 35 42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ыль очистки воздуха аспирационной системы при подготовке и транспортировании древесного угля для производства технического кремния 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2 114 36 42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ыль диоксида кремния при очистке дымовых газов печи выплавки технического кремния  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2 114 37 20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</w:rPr>
            </w:pPr>
            <w:r>
              <w:rPr/>
              <w:t xml:space="preserve">отходы зачистки летников рудно-термических печей при производстве кремния 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2 114 4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отходы при производстве рафинированного кремния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2 114 41 49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 xml:space="preserve">отсев древесного угля при подготовке древесного угля для производства рафинированного кремния 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2 114 42 40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ыпи шихты при ее подготовке для производства рафинированного кремния  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2 114 43 20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 xml:space="preserve">шлак выплавки рафинированного кремния 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2 114 47 40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ходы зачистки газоочистного оборудования при выплавке рафинированного кремния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2 119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ходы производства прочих неметаллов, не вошедшие в другие группы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2 120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тходы производства соединений неметаллов с галогенами или серой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12 121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ходы производства треххлористого бора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12 121 10 20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1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ходы хлорирования борсодержащего сырья при производстве треххлористого бора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12 121 20 61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1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нь фильтровальная (стекловолокно), отработанная при фильтрации треххлористого бора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2 125 38 21 3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rPr/>
            </w:pPr>
            <w:r>
              <w:rPr/>
              <w:t>отходы зачистки оборудования производства сероуглерода  с преимущественным содержанием серы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2 130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ходы производства металлов щелочных и щелочно-земельных, металлов редкоземельных, включая скандий и иттрий; ртуть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2 131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ходы производства металлов щелочных и щелочно-земельных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2 132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Отходы производства металлов редкоземельных (включая скандий и иттрий) в чистом виде, в смесях или сплавах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2 133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тходы производства ртути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12 150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1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тходы производства галогенов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12 151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ходы производства хлора методом мембранного электролиза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12 151 1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ходы очистки рассола каменной соли в производстве хлора методом мембранного электролиза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12 151 11 29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1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адок реагентной очистки рассола каменной соли от карбоната кальция и гидроксида магния при производстве хлора методом мембранного электролиза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12 151 12 49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1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рацит, отработанный при очистке рассола каменной соли от взвешенных веществ в производстве хлора методом мембранного электролиза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12 151 13 49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1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рузка песчаных фильтров, отработанная при очистке рассола каменной соли от взвешенных веществ в производстве хлора методом мембранного электролиза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12 151 14 29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1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нообменная смола, отработанная при очистке рассола каменной соли от ионов кальция и магния в производстве хлора методом мембранного электролиза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12 151 15 51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1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ридж полипропиленовый, отработанный при очистке  рассола каменной соли от ионообменной смолы  в производстве хлора методом мембранного электролиза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12 151 2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ходы электролиза рассола каменной соли при получении хлора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12 151 21 51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1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мбраны фторполимерные электролизеров, отработанные при электролизе рассола каменной соли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12 151 3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ходы очистки обедненного рассола каменной соли в производстве хлора методом мембранного электролиза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12 151 31 49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1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рузка угольных фильтров, отработанная при дехлорировании обедненного рассола каменной соли в производстве хлора методом мембранного электролиза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12 151 32 51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1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ридж полипропиленовый, отработанный при очистке обедненного рассола каменной соли от сульфатов в производстве хлора методом мембранного электролиза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12 151 33 51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1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нофильтры фторполимерные, отработанные при очистке обедненного рассола каменной соли от сульфатов в производстве хлора методом мембранного электролиза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12 151 4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ходы осушки хлора в производстве хлора методом мембранного электролиза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12 151 41 51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1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ьтр стекловолокнистый, отработанный при осушке хлора в производстве хлора методом мембранного электролиза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12 151 42 10 2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1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ная кислота, отработанная при осушке хлора в производстве хлора методом мембранного электролиза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12 151 43 51 3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1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адка полимерная, отработанная при осушке хлора при производстве хлора методом мембранного электролиза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12 151 44 51 3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1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ьтр поливинилхлоридный, отработанный от очистки сухого хлора от серной кислоты в производстве хлора методом мембранного электролиза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12 151 45 51 3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1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адка из полимерных материалов, отработанная при абсорбции хлора каустической содой в производстве хлора методом мембранного электролиза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12 152 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ходы производства хлора ртутным (диафрагменным) методом 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12 152 21 10 2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1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лота серная, отработанная при осушке хлора в производстве хлора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12 152 31 30 3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1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ходы восстановления хлорного железа стальной стружкой в производстве жидкого хлора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2 152 71 39 1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смесь осадков механической и физико-химической очистки сточных вод производства хлора и каустика ртутным методом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2 152 72 20 1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уголь активированный, загрязненный ртутью при очистке сточных вод производства хлора и каустика ртутным методом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2 152 73 20 1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ионообменная смола, отработанная при очистке сточных вод производства хлора и каустика ртутным методом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2 152 81 33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ходы зачистки оборудования производства жидкого хлора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 12 152 91 20 1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термической регенерации ртути из ртутьсодержащих отходов производства хлора и каустика ртутным методом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2 152 85 33 2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ходы зачистки емкостей хранения кислоты серной, отработанной при осушке хлора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2 153 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ходы производства хлора методом диафрагменного электролиза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2 153 1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ходы приготовления очистки рассола поваренной соли в производстве хлора методом диафрагменного электролиза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2 153 11 39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адок при приготовлении сырого рассола поваренной соли в производстве хлора методом диафрагменного электролиза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2 153 12 39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адок реагентной очистки сырого рассола поваренной соли от соединений кальция и магния при производстве хлора методом диафрагменного электролиза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2 153 41 51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ьтр стекловолокнистый, отработанный при осушке хлора в производстве хлора методом диафрагменного электролиза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2 153 51 39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ходы асбеста хризотилового при изготовлении асбополимерной диафрагмы в производстве хлора методом диафрагменного электролиза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2 190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чие отходы производства химических элементов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3 12 200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ходы производства неорганических кислот, кроме азотной кислоты (хлорида водорода; олеума; пентоксида фосфора; кислот неорганических прочих; диоксида кремния и диоксида серы)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12 210 00 00 0 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тходы производства хлорида водорода, кислоты соляной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2 220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тходы производства олеума, кислоты серной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2 221 01 49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катализатор ванадиевый производства серной кислоты отработанный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12 221 02 49 3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4" w:hanging="0"/>
              <w:rPr/>
            </w:pPr>
            <w:r>
              <w:rPr/>
              <w:t>катализатор ванадиевый производства серной кислоты с остаточным содержанием оксидов серы отработанный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12 222 01 39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4" w:hanging="0"/>
              <w:rPr/>
            </w:pPr>
            <w:r>
              <w:rPr/>
              <w:t>отходы очистки жидкой серы при производстве серной кислоты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12 223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ходы производства олеума, серной кислоты при утилизации отходящих газов производства черновой меди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12 223 01 39 1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4" w:hanging="0"/>
              <w:rPr/>
            </w:pPr>
            <w:r>
              <w:rPr/>
              <w:t xml:space="preserve">осадок хлоридов ртути при очистке технологических газов медеплавильного производства от ртути раствором сулемы 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12 223 11 39 3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4" w:hanging="0"/>
              <w:rPr/>
            </w:pPr>
            <w:r>
              <w:rPr/>
              <w:t xml:space="preserve">осадок мышьяксодержащий обезвоженный очистки кислых стоков промывки отходящих газов производства черновой меди при их утилизации в производстве кислоты серной 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12 223 12 20 3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4" w:hanging="0"/>
              <w:rPr/>
            </w:pPr>
            <w:r>
              <w:rPr/>
              <w:t>осадок цинк- и свинецсодержащий обезвоженный очистки кислых стоков промывки отходящих газов производства черновой меди при их утилизации в производстве кислоты серной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12 223 51 60 3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4" w:hanging="0"/>
              <w:rPr/>
            </w:pPr>
            <w:r>
              <w:rPr/>
              <w:t>ткань фильтровальная из синтетических волокон, отработанная при обезвоживании осадка мышьяксодержащего очистки кислых стоков промывки отходящих газов производства черновой меди при их утилизации в производстве кислоты серной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12 223 52 60 3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1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нь фильтровальная из синтетических волокон, отработанная при обезвоживании осадка нейтрализации известковым молоком фильтрата обезвоживания осадка мышьяксодержащего очистки кислых стоков промывки отходящих газов производства черновой меди при их утилизации в производстве кислоты серной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12 224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ходы производства олеума, серной кислоты при утилизации отходящих газов производства цинка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12 224 01 39 1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1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адок, содержащий ртуть и селен, мокрой очистки обжиговых газов цинкового производства при их утилизации в производстве кислоты серной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2 225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ходы производства олеума, серной кислоты при утилизации отходящих газов производства никеля и меди 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2 225 11 10 3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кислота промывная, отработанная при мокрой очистке сернистых газов производств никеля и меди от пыли и серного ангидрида при их утилизации в производстве серной кислоты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2 225 12 39 3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очистки фильтрацией промывной серной кислоты, загрязненной при мокрой очистке сернистых газов получения файнштейна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2 225 13 40 1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очистки фильтрацией промывной серной кислоты, загрязненной при мокрой очистке сернистых газов получения никеля и меди из файнштейна, содержащие селен, нейтрализованные и высуше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12 226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ходы производства олеума, серной кислоты при утилизации серной кислоты отработанной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12 226 11 42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4" w:hanging="0"/>
              <w:rPr/>
            </w:pPr>
            <w:r>
              <w:rPr/>
              <w:t>пыль газоочистки при термическом разложении серной кислоты отработанной для производства серной кислоты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12 228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ходы при очистке сточных вод производства олеума, кислоты серной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12 228 21 39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1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адок (шлам) нейтрализации известковым молоком сточных вод производства серной кислоты обезвоженный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12 228 22 32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1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адок обводненный при нейтрализации сточных вод производства серной кислоты известковым молоком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12 228 51 60 3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1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нь фильтровальная из синтетических волокон, отработанная при обезвоживании осадка нейтрализации известковым молоком сточных вод производства серной кислоты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12 228 52 60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4" w:hanging="0"/>
              <w:rPr/>
            </w:pPr>
            <w:r>
              <w:rPr/>
              <w:t>ткань фильтровальная из синтетических волокон, отработанная при очистке кислых стоков производства серной кислоты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12 229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1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тходы зачистки оборудования производства олеума, кислоты серной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12 229 11 10 2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1"/>
              <w:ind w:left="28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жидкие отходы зачистки резервуаров хранения серной кислоты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12 229 12 29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1"/>
              <w:ind w:left="28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отходы зачистки резервуаров хранения серной кислоты нейтрализованные 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12 229 13 40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4" w:hanging="0"/>
              <w:rPr/>
            </w:pPr>
            <w:r>
              <w:rPr/>
              <w:t>отходы зачистки технологического оборудования производства серной кислоты из жидкой серы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12 229 21 39 3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1"/>
              <w:ind w:left="28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тходы зачистки оборудования производства серной кислоты из отходящих газов производства черновой меди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2 230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тходы производства пентоксида фосфора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2 240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тходы производства кислот неорганических прочих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2 241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ходы производства фосфорной кислоты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2 241 11 39 5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разложения природных фосфатов серной кислотой (фосфогипс) нейтрализованные при производстве фосфорной кислоты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2 241 21 33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(осадок) нейтрализации фторсодержащих стоков при производстве фосфорной кислоты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12 241 22 39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4" w:hanging="0"/>
              <w:rPr/>
            </w:pPr>
            <w:r>
              <w:rPr/>
              <w:t>обезвоженный осадок нейтрализации фтор-, фосфатсодержащих стоков при производстве</w:t>
            </w:r>
            <w:r>
              <w:rPr>
                <w:b/>
              </w:rPr>
              <w:t xml:space="preserve"> </w:t>
            </w:r>
            <w:r>
              <w:rPr/>
              <w:t>фосфорной кислоты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12 241 41 60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4" w:hanging="0"/>
              <w:rPr/>
            </w:pPr>
            <w:r>
              <w:rPr/>
              <w:t>ткань фильтровальная из синтетических волокон, отработанная при производстве фосфорной кислоты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/>
              <w:t>3 12 241 51 20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4" w:hanging="0"/>
              <w:rPr>
                <w:bCs/>
              </w:rPr>
            </w:pPr>
            <w:r>
              <w:rPr>
                <w:bCs/>
              </w:rPr>
              <w:t>трубы полимерные, утратившие потребительские свойства при производстве фосфорной кислоты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12 242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ходы производства фтористоводородной (плавиковой) кислоты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12 242 11 20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4" w:hanging="0"/>
              <w:rPr/>
            </w:pPr>
            <w:r>
              <w:rPr/>
              <w:t xml:space="preserve">осадок нейтрализации </w:t>
            </w:r>
            <w:r>
              <w:rPr>
                <w:shd w:fill="FFFFFF" w:val="clear"/>
              </w:rPr>
              <w:t>твердых</w:t>
            </w:r>
            <w:r>
              <w:rPr/>
              <w:t xml:space="preserve"> отходов производства фтористоводородной кислоты извест</w:t>
            </w:r>
            <w:r>
              <w:rPr>
                <w:shd w:fill="FFFFFF" w:val="clear"/>
              </w:rPr>
              <w:t>ня</w:t>
            </w:r>
            <w:r>
              <w:rPr/>
              <w:t>ковой пульпой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12 242 51 40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4" w:hanging="0"/>
              <w:rPr/>
            </w:pPr>
            <w:r>
              <w:rPr/>
              <w:t>кремнегель, отработанный в производстве фтористоводородной кислоты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12 243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ходы производства бромида водорода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12 243 51 60 3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4" w:hanging="0"/>
              <w:rPr/>
            </w:pPr>
            <w:r>
              <w:rPr/>
              <w:t>фильтровальный материал, отработанный при приготовлении раствора инициатора процесса бромирования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2 250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Отходы производства диоксида кремния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2 258 31 20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зачистки оборудования варки жидкого стекла при производстве  белых саж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2 260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Отходы производства диоксида серы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2 270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Отходы производства силикагелей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3 12 300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ходы производства щелочей, щелоков и прочих неорганических соединений, кроме аммиака (оксидов, гидроксидов и пероксидов; гидразина и гидроксиламина и их неорганических солей)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2 310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тходы производства оксидов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12 312 11 20 5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1"/>
              <w:ind w:left="28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ходы алюмогеля в его производстве незагрязненные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12 317 11 39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4" w:hanging="0"/>
              <w:rPr/>
            </w:pPr>
            <w:r>
              <w:rPr/>
              <w:t>отходы автоклавного выщелачивания шеелитовых вольфрамсодержащих концентратов сгущенные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12 320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1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тходы производства гидроксидов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12 321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ходы производства гидроксида натрия (соды каустической) ртутным (диафрагменным) методом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12 321 71 33 3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1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ходы зачистки емкостей хранения щелоков в производстве гидроксида натрия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2 330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тходы производства пероксидов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2 340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тходы производства гидразина, гидроксиламина и их неорганических солей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2 400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тходы производства галогенидов металлов; гипохлоритов, хлоратов и перхлоратов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2 410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/>
            </w:pPr>
            <w:r>
              <w:rPr>
                <w:rFonts w:cs="Times New Roman" w:ascii="Times New Roman" w:hAnsi="Times New Roman"/>
                <w:i/>
              </w:rPr>
              <w:t>Отходы производства хлоридов металлов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2 411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ходы производства хлорида магния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2 411 71 20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ind w:left="28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тходы зачистки оборудования упарки раствора магния хлористого в производстве магния хлористого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2 411 75 40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тки хлористого магния в его производстве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2 411 78 10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евой раствор при промывке оборудования производства хлорида магния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2 413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ходы производства хлоридов алюминия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2 413 31 61 3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нь фильтровальная из натуральных волокон, отработанная при фильтрации оксихлорида алюминия в его производстве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2 415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ходы производства хлористого кальция</w:t>
            </w:r>
            <w:r>
              <w:rPr>
                <w:rFonts w:cs="Times New Roman" w:ascii="Times New Roman" w:hAnsi="Times New Roman"/>
                <w:szCs w:val="20"/>
              </w:rPr>
              <w:t xml:space="preserve"> и продукции на его основе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2 415 13 39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адок обработки известняка соляной кислотой при производстве хлористого кальция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2 415 51 61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нь фильтровальная из полиамидного волокна, отработанная при фильтрации шлама производства жидкого хлористого кальция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2 415 71 39 3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ходы чистки емкостей хранения хлористого кальция при производстве жидкого хлористого кальция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2 415 72 20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ходы чистки технологического оборудования производства хлористого кальция натрия модифицированного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2 415 91 40 3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ind w:left="284" w:hanging="0"/>
              <w:rPr/>
            </w:pPr>
            <w:r>
              <w:rPr>
                <w:rFonts w:cs="Times New Roman" w:ascii="Times New Roman" w:hAnsi="Times New Roman"/>
              </w:rPr>
              <w:t>просыпи хлористого кальция при производстве хлористого кальция и хлористого кальция натрия модифицированного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2 415 92 40 3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ыпи хлористого натрия при производстве хлористого кальция натрия модифицированного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2 420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тходы производства фторидов металлов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2 421 11 40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кремнегеля при производстве фторида алюминия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12 425 11 61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4" w:hanging="0"/>
              <w:rPr/>
            </w:pPr>
            <w:r>
              <w:rPr/>
              <w:t>ткань фильтровальная полипропиленовая, отработанная при производстве фтористого алюминия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12 427 11 33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1"/>
              <w:ind w:left="28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осадок нейтрализации кислых сточных вод производства фторидов металлов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12 428 21 20 3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4" w:hanging="0"/>
              <w:rPr/>
            </w:pPr>
            <w:r>
              <w:rPr/>
              <w:t>отходы очистки технологического оборудования производства фтористого алюминия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2 450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тходы производства гипохлоритов, хлоратов и перхлоратов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12 453 1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ходы производства перхлората аммония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12 453 11 33 3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1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ходы (осадок) фильтрации при очистке перхлората аммония в его производстве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2 453 12 49 3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ходы (осадок) хлорида натрия при выпарке маточного раствора в производстве перхлората аммония из перхлората натрия, аммиака и соляной кислоты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2 500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Отходы производства сульфидов, сульфатов; нитратов, фосфатов и карбонатов 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2 510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тходы производства сульфидов, сульфитов и сульфатов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2 515 51 20 3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садок никельсодержащий обезвоженный при очистке раствора никелевого купороса мелом в производстве никелевого купороса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2 515 81 29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ходы зачистки оборудования производства сульфата натрия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2 515 82 40 3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просыпи сульфата натрия при его транспортировании и фасовке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2 520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тходы производства фосфинатов (гипофосфатов), фосфонатов (фосфитов), фосфатов, полифосфатов и нитратов (кроме калия)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2 530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тходы производства карбонатов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2 531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ходы производства карбоната натрия (соды кальцинированной)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2 531 71 39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ходы зачистки оборудования производства кальцинированной соды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2 600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тходы производства солей прочих металлов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2 610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тходы производства солей оксометаллических и пероксометаллических кислот; драгоценных (благородных) металлов в коллоидном состоянии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2 612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ходы производства хроматов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2 612 21 39 3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rPr/>
            </w:pPr>
            <w:r>
              <w:rPr/>
              <w:t xml:space="preserve">отходы фильтрации раствора монохромата натрия в производстве монохромата натрия 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12 612 22 39 3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rPr/>
            </w:pPr>
            <w:r>
              <w:rPr/>
              <w:t>отходы фильтрации раствора монохромата натрия в производстве монохромата натрия с применением доломита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2 612 81 39 3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rPr/>
            </w:pPr>
            <w:r>
              <w:rPr/>
              <w:t xml:space="preserve">осадок механической очистки воды оборотного водоснабжения производства хромовых соединений 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2 620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тходы производства соединений неорганических, не вошедшие в другие группы (включая дистиллированную воду); амальгамы, кроме амальгам драгоценных металлов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2 621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тходы производства соединений неорганических, не вошедшие в другие группы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2 622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тходы производства воды дистиллированной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2 623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тходы производства амальгам, кроме амальгам драгоценных металлов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2 700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тходы производства веществ химических неорганических основных прочих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2 720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Отходы производства цианидов, цианидоксидов и комплексных цианидов; фульминатов, цианатов и тиоцианатов; силикатов; боратов; перборатов; прочих солей неорганических кислот или пероксикислот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2 721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ходы производства фульминатов, цианатов и тиоцианатов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12 721 01 41 2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4" w:hanging="0"/>
              <w:rPr/>
            </w:pPr>
            <w:r>
              <w:rPr/>
              <w:t>пыль цианборгидрида натрия при производстве цианборгидрида натрия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12 721 31 10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4" w:hanging="0"/>
              <w:rPr/>
            </w:pPr>
            <w:r>
              <w:rPr/>
              <w:t>отходы нейтрализации цианборсодержащих и циансодержащих соединений при производстве цианборгидрида натрия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2 722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ходы производства силикатов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/>
            </w:pPr>
            <w:r>
              <w:rPr/>
              <w:t>3 12 722 15 39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67" w:leader="none"/>
                <w:tab w:val="left" w:pos="709" w:leader="none"/>
              </w:tabs>
              <w:ind w:left="284" w:hanging="0"/>
              <w:rPr/>
            </w:pPr>
            <w:r>
              <w:rPr>
                <w:rFonts w:cs="Times New Roman" w:ascii="Times New Roman" w:hAnsi="Times New Roman"/>
              </w:rPr>
              <w:t>отходы (осадок) отстаивания жидкого стекла в его производстве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2 723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ходы производства боратов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12 723 31 60 3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4" w:hanging="0"/>
              <w:rPr/>
            </w:pPr>
            <w:r>
              <w:rPr/>
              <w:t>ткань фильтровальная из смешанных волокон, отработанная при фильтрации боратов в их производстве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12 724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ходы производства перборатов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2 7</w:t>
            </w:r>
            <w:r>
              <w:rPr>
                <w:shd w:fill="FFFFFF" w:val="clear"/>
              </w:rPr>
              <w:t>25</w:t>
            </w:r>
            <w:r>
              <w:rPr/>
              <w:t xml:space="preserve">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ходы производства цианидов, цианидоксидов и комплексных цианидов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2 725 13 39 3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зачистки оборудования для абсорбции цианида водорода едким натром при производстве цианида натрия, содержащие преимущественно карбонаты кальция и магния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12 726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ходы производства алюмосиликатов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12 726 21 33 5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27" w:hanging="0"/>
              <w:rPr/>
            </w:pPr>
            <w:r>
              <w:rPr/>
              <w:t>осадок при промывке цеолитов в их производстве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12 729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ходы производства солей неорганических кислот или пероксикислот прочих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2 730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Отходы производства пероксида водорода (перекиси водорода) 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12 737 11 61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4" w:hanging="0"/>
              <w:rPr/>
            </w:pPr>
            <w:r>
              <w:rPr/>
              <w:t xml:space="preserve">ткань фильтровальная хлопчатобумажная, отработанная при очистке раствора перекиси водорода от сульфата бария при производстве перекиси водорода 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2 740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ходы производства фосфидов, карбидов, гидридов, нитридов, азидов, силицидов и боридов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12 747 11 31 3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4" w:hanging="0"/>
              <w:rPr/>
            </w:pPr>
            <w:r>
              <w:rPr/>
              <w:t>отходы регенерации диэтиланилина, содержащие хлорид натрия,  при производстве диборана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12 747 12 31 3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4" w:hanging="0"/>
              <w:rPr/>
            </w:pPr>
            <w:r>
              <w:rPr/>
              <w:t>отходы регенерации отработанного диэтиланилина, содержащие борнометиловый эфир, при производстве диборана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12 747 21 31 3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4" w:hanging="0"/>
              <w:rPr/>
            </w:pPr>
            <w:r>
              <w:rPr/>
              <w:t>кубовый остаток производства боргидрида натрия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2 750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/>
            </w:pPr>
            <w:r>
              <w:rPr>
                <w:rFonts w:cs="Courier New" w:ascii="Times New Roman" w:hAnsi="Times New Roman"/>
                <w:i/>
              </w:rPr>
              <w:t>Отходы производства</w:t>
            </w:r>
            <w:r>
              <w:rPr>
                <w:rFonts w:cs="Times New Roman" w:ascii="Times New Roman" w:hAnsi="Times New Roman"/>
                <w:i/>
              </w:rPr>
              <w:t xml:space="preserve"> соединений редкоземельных металлов, иттрия или скандия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2 755 11 61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ind w:left="28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войлок лавсановый отработанный при фильтрации растворов в производстве карбонатов редкоземельных элементов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2 756 11 60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нь фильтровальная из натуральных волокон, отработанная  при очистке воздуха в производстве редкоземельных металлов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2 757 11 61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ind w:left="28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ткань фильтровальная полипропиленовая, отработанная при очистке сточных вод производства карбонатов редкоземельных металлов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2 758 11 39 5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ind w:left="284" w:hanging="0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осадок очистки сточных вод производства карбонатов редкоземельных металлов кальцинированной содой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2 760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/>
            </w:pPr>
            <w:r>
              <w:rPr>
                <w:rFonts w:cs="Courier New" w:ascii="Times New Roman" w:hAnsi="Times New Roman"/>
                <w:i/>
              </w:rPr>
              <w:t>Отходы производства</w:t>
            </w:r>
            <w:r>
              <w:rPr>
                <w:rFonts w:cs="Times New Roman" w:ascii="Times New Roman" w:hAnsi="Times New Roman"/>
                <w:i/>
              </w:rPr>
              <w:t xml:space="preserve"> серы, кроме сублимированной, осажденной и коллоидной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2 770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ходы производства пиритов обожженных (колчедана серного обожженного)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2 780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ходы производства кварца пьезоэлектрического; прочих камней синтетических или восстановленных драгоценных или полудрагоценных необработанных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12 781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ходы производства кварца пьезоэлектрического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12 781 1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ходы производства синтетических кристаллов кварца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 12 781 11 10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аствор водно-содовый, отработанный при выращивании синтетических кристаллов кварца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12 781 18 33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осадок нейтрализации серной кислотой сточных вод производства синтетических кристаллов кварца обезвоженный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2 800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рочие отходы при производстве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основных неорганических химических веществ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 12 801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0"/>
              <w:spacing w:before="0" w:after="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eastAsia="en-US"/>
              </w:rPr>
              <w:t>Прочие отходы при производстве фосфорной кислоты и прочих фосфорсодержащих неорганических соединений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2 801 01 39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ind w:left="284" w:hanging="0"/>
              <w:rPr>
                <w:rFonts w:cs="Courier New"/>
              </w:rPr>
            </w:pPr>
            <w:r>
              <w:rPr>
                <w:rFonts w:cs="Times New Roman" w:ascii="Times New Roman" w:hAnsi="Times New Roman"/>
                <w:bCs/>
              </w:rPr>
              <w:t>отходы зачистки оборудования при производстве фосфорной кислоты и прочих фосфорсодержащих неорганических соединений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 12 802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0"/>
              <w:spacing w:before="0" w:after="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eastAsia="en-US"/>
              </w:rPr>
              <w:t>Прочие отходы при производстве фтористоводородной кислоты и прочих фторсодержащих неорганических соединений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12 802 11 20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отходы зачистки пылегазоочистного оборудования производства фтористоводородной кислоты и фторидов металлов, содержащие фториды металлов менее 3 %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12 802 31 71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4" w:hanging="0"/>
              <w:rPr/>
            </w:pPr>
            <w:r>
              <w:rPr/>
              <w:t>смет помещений производства фтористоводородной кислоты и фторидов металлов (содержание фторидов металлов менее 3 %)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12 832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i/>
              </w:rPr>
              <w:t>Прочие отходы при производстве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хлора и каустика ртутным методом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12 832 11 33 3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1"/>
              <w:ind w:left="28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адок физико-химической очистки от ртути сточных вод производств хлора и каустика ртутным методом обезвоженный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12 832 51 60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1"/>
              <w:ind w:left="28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кань полиэфирная, отработанная при фильтрации осадка очистки сточных вод производств хлора и каустика ртутным методом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12 832 61 33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1"/>
              <w:ind w:left="284" w:hanging="0"/>
              <w:rPr/>
            </w:pPr>
            <w:r>
              <w:rPr>
                <w:rFonts w:cs="Times New Roman" w:ascii="Times New Roman" w:hAnsi="Times New Roman"/>
              </w:rPr>
              <w:t>осадок отстаивания рассола, отработанного при регенерации фильтра очистки ан</w:t>
            </w:r>
            <w:r>
              <w:rPr>
                <w:rFonts w:cs="Times New Roman" w:ascii="Times New Roman" w:hAnsi="Times New Roman"/>
                <w:shd w:fill="FFFFFF" w:val="clear"/>
              </w:rPr>
              <w:t>о</w:t>
            </w:r>
            <w:r>
              <w:rPr>
                <w:rFonts w:cs="Times New Roman" w:ascii="Times New Roman" w:hAnsi="Times New Roman"/>
              </w:rPr>
              <w:t>лита в производстве хлора и каустика ртутным методом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12 832 71 33 3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1"/>
              <w:ind w:left="28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ходы ртутьсодержащие при зачистке оборудования производства хлора и каустика ртутным методом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12 932 11 20 3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1"/>
              <w:ind w:left="28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органический остаток термической регенерации металлической ртути из ртутьсодержащих отходов производства хлора и каустика ртутным методом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3 000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ходы производства основных органических химических веществ прочих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13 010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1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тходы при получении промежуточных продуктов для производства основных органических химических веществ прочих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13 011 1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1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тходы получения бисамина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13 011 11 10 2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4" w:hanging="0"/>
              <w:rPr>
                <w:i/>
                <w:i/>
              </w:rPr>
            </w:pPr>
            <w:r>
              <w:rPr/>
              <w:t>кубовый остаток ректификации бисамина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13 011 12 10 3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4" w:hanging="0"/>
              <w:rPr>
                <w:i/>
                <w:i/>
              </w:rPr>
            </w:pPr>
            <w:r>
              <w:rPr/>
              <w:t>фузельная вода при получении бисамина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3 012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тходы получения сжатого осушенного углекислого газа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3 012 12 29 3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икагель со следами моноэтаноламина, отработанный при осушке углекислого газа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3 020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тходы при подготовке сырья для производства основных органических химических веществ прочих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3 020 1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тходы при подготовке бутилен-изобутиленовой фракции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3 020 11 10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ind w:left="28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оды технологические от отмывки бутилен-изобутиленовой фракции от азотсодержащих соединений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3 100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тходы производства углеводородов и их производных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3 110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Отходы производства углеводородов ациклических насыщенных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3 120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Отходы производства углеводородов ациклических ненасыщенных 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3 121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ходы производства ацетилена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3 121 01 39 3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rPr/>
            </w:pPr>
            <w:r>
              <w:rPr/>
              <w:t xml:space="preserve">отходы регенерации </w:t>
            </w:r>
            <w:r>
              <w:rPr>
                <w:lang w:val="en-US"/>
              </w:rPr>
              <w:t>N</w:t>
            </w:r>
            <w:r>
              <w:rPr/>
              <w:t>-метилпирролидона в производстве ацетилена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3 121 02 49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rPr/>
            </w:pPr>
            <w:r>
              <w:rPr/>
              <w:t>отходы зачистки оборудования производства ацетилена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3 121 21 49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rPr/>
            </w:pPr>
            <w:r>
              <w:rPr/>
              <w:t xml:space="preserve">песок, загрязненный </w:t>
            </w:r>
            <w:r>
              <w:rPr>
                <w:lang w:val="en-US"/>
              </w:rPr>
              <w:t>N</w:t>
            </w:r>
            <w:r>
              <w:rPr/>
              <w:t>-метилпирролидоном, отработанный при зачистке пластин теплообменников производства ацетилена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3 122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ходы производства пиперилена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3 122 01 10 2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rPr/>
            </w:pPr>
            <w:r>
              <w:rPr/>
              <w:t>кубовый остаток ректификации пиперилена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3 123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ходы производства этилена и пропилена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3 123 31 10 3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rPr/>
            </w:pPr>
            <w:r>
              <w:rPr/>
              <w:t>отходы щелочной очистки пирогаза от соединений серы и двуокиси углерода  в производстве этилена и пропилена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3 130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Отходы производства углеводородов циклических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3 131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ходы производства углеводородов ароматических с одним бензольным кольцом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13 131 1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Отходы производства бензола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13 131 13 31 3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rPr/>
            </w:pPr>
            <w:r>
              <w:rPr/>
              <w:t>кубовые остатки ректификации сырого бензола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3 131 4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ходы производства ксилола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3 131 5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ходы производства стирола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3 131 6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ходы производства этилбензола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3 131 7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ходы производства кумола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13 131 77 10 3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rPr/>
            </w:pPr>
            <w:r>
              <w:rPr/>
              <w:t>жидкие отходы нейтрализации гидроксидом натрия кислых продуктов алкилирования при производстве изопропилбензола (кумола) с применением катализатора на основе хлористого алюминия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3 132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ходы производства углеводородов ароматических с двумя или более бензольными кольцами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3 132 1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ходы производства углеводородов ароматических с двумя или более несконденсированными бензольными кольцами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3 132 2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ходы производства углеводородов ароматических с двумя или более сконденсированными бензольными кольцами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3 132 9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ходы производства углеводородов ароматических прочих, не вошедшие в другие группы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3 140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ходы производства производных ациклических углеводородов хлорированных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13 141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ходы производства винилхлорид мономера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13 141 1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ходы подготовки реагентов при производстве винилхлорид мономера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13 141 11 52 3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284" w:hanging="0"/>
              <w:rPr/>
            </w:pPr>
            <w:r>
              <w:rPr>
                <w:rFonts w:cs="Times New Roman" w:ascii="Times New Roman" w:hAnsi="Times New Roman"/>
              </w:rPr>
              <w:t>картриджи фильтров системы дозирования реагентов, отработанные при подготовке реагентов синтеза винилхлорид мономера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13 141 2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тходы оксихлорирования в производстве винилхлорид мономера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13 141 21 52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артридж воздушного фильтра емкости хранения катализатора, отработанный в процессе оксихлорирования при производстве винилхлорид мономера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13 141 22 20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насадка скруббера нейтрализации некондиционного дихлорэтана, отработанная при производстве винилхлорид мономера 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13 141 23 29 3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кс, уловленный при фильтрации тяжелых фракций дихлорэтана, в производстве винилхлорид мономера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13 141 3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Отходы очистки винилхлорид мономера и других продуктов пиролиза дихлорэтана при производстве винилхлорид мономера 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13 141 31 29 3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284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твердые отходы фильтрации жидких продуктов закалки газов пиролиза дихлорэтана при производстве винилхлорид мономера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13 141 32 49 3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садка скруббера нейтрализации соляной кислоты, отработанная при очистке винилхлорид мономера в его производстве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13 141 33 52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28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артридж целлюлозный фильтра очистки винилхлорид мономера в его производстве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13 141 34 29 3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окс, уловленный при фильтрации промывочного дихлорэтана в производстве винилхлорид мономера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13 141 35 51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284" w:hanging="0"/>
              <w:rPr/>
            </w:pPr>
            <w:r>
              <w:rPr>
                <w:rFonts w:cs="Times New Roman" w:ascii="Times New Roman" w:hAnsi="Times New Roman"/>
                <w:bCs/>
              </w:rPr>
              <w:t>картридж целлюлозный, отработанный при очистке промывочного дихлорэтана в производстве винилхлорид мономера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13 141 36 51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284" w:hanging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картридж целлюлозный фильтра очистки винилхлорид мономера </w:t>
            </w:r>
            <w:r>
              <w:rPr>
                <w:rFonts w:cs="Times New Roman" w:ascii="Times New Roman" w:hAnsi="Times New Roman"/>
              </w:rPr>
              <w:t>при его перекачке в производство поливинилхлорида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 13 141 37 30 2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0"/>
              <w:ind w:left="284" w:hanging="0"/>
              <w:rPr/>
            </w:pPr>
            <w:r>
              <w:rPr>
                <w:sz w:val="22"/>
                <w:szCs w:val="22"/>
              </w:rPr>
              <w:t>отходы зачистки оборудования стадии очистки дихлорэтана в производстве винилхлорид мономера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13 141 4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ходы получения соляной кислоты при сжигании газообразных и жидких хлорорганических соединений при производстве винилхлорид мономера 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13 141 41 40 3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28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тходы щелочной очистки отходящих кислых газов сжигания </w:t>
            </w:r>
            <w:r>
              <w:rPr>
                <w:rFonts w:cs="Times New Roman" w:ascii="Times New Roman" w:hAnsi="Times New Roman"/>
              </w:rPr>
              <w:t>газообразных и жидких хлорорганических соединений</w:t>
            </w:r>
            <w:r>
              <w:rPr>
                <w:rFonts w:cs="Times New Roman" w:ascii="Times New Roman" w:hAnsi="Times New Roman"/>
                <w:bCs/>
              </w:rPr>
              <w:t xml:space="preserve"> при получении соляной кислоты в производстве винилхлорид мономера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13 141 42 49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4" w:hanging="0"/>
              <w:rPr/>
            </w:pPr>
            <w:r>
              <w:rPr>
                <w:bCs/>
              </w:rPr>
              <w:t>уголь активированный, отработанный при очистке раствора хлористого водорода при получении соляной кислоты в производстве винилхлорид мономера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13 141 43 51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4" w:hanging="0"/>
              <w:rPr>
                <w:bCs/>
              </w:rPr>
            </w:pPr>
            <w:r>
              <w:rPr>
                <w:bCs/>
              </w:rPr>
              <w:t>фильтр полипропиленовый, отработанный при очистке от угля раствора хлористого водорода при получении соляной кислоты в производстве винилхлорид мономера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13 141 44 49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4" w:hanging="0"/>
              <w:rPr/>
            </w:pPr>
            <w:r>
              <w:rPr>
                <w:bCs/>
              </w:rPr>
              <w:t>ионообменная смола, отработанная при очистке раствора хлористого водорода при получении соляной кислоты в производстве винилхлорид мономера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13 141 45 49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4" w:hanging="0"/>
              <w:rPr/>
            </w:pPr>
            <w:r>
              <w:rPr>
                <w:bCs/>
              </w:rPr>
              <w:t>фильтр полипропиленовый, отработанный при очистке от ионообменной смолы раствора хлористого водорода при получении соляной кислоты в производстве винилхлорид мономера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13 141 5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ходы производства винилхлорид мономера из углеводородного сырья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3 141 51 10 3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8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месь ароматических углеводородов при очистке вымораживанием газов пиролиза углеводородов при получении ацетилена в производстве винилхлорид мономера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3 141 52 32 3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8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еросин, отработанный при промывке газов пиролиза углеводородов от высших ацетиленов при получении ацетилена в производстве винилхлорид мономера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3 141 53 32 2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8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ислота серная, отработанная при очистке газов пиролиза углеводородов при получении ацетилена в производстве винилхлорид мономера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3 141 54 20 2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8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атализатор на основе активированного угля, пропитанного сулемой, отработанный при гидрохлорировании ацетилена в производстве винилхлорид мономера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3 141 56 10 2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8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убовый остаток ректификации дихлорэтана в производстве винилхлорид мономера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3 141 57 10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8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ды промывки оборудования получения дихлорэтана после отделения дихлорэтана в производстве винилхлорид мономера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13 141 58 20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284" w:hanging="0"/>
              <w:rPr/>
            </w:pPr>
            <w:r>
              <w:rPr>
                <w:rFonts w:cs="Times New Roman" w:ascii="Times New Roman" w:hAnsi="Times New Roman"/>
                <w:bCs/>
              </w:rPr>
              <w:t>отходы кокса при декоксовании печи крекинга дихлорэтана в производстве винилхлорид мономера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13 141 59 20 2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28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ходы ртутьсодержащие зачистки оборудования гидрохлорирования ацетилена на катализаторе на основе активированного угля, пропитанного сулемой, в производстве винилхлорид мономера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13 141 6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ходы производства винилиденхлорида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13 141 61 20 3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284" w:hanging="0"/>
              <w:rPr>
                <w:rFonts w:ascii="Times New Roman" w:hAnsi="Times New Roman" w:cs="Times New Roman"/>
                <w:bCs/>
                <w:highlight w:val="lightGray"/>
              </w:rPr>
            </w:pPr>
            <w:r>
              <w:rPr>
                <w:rFonts w:cs="Times New Roman" w:ascii="Times New Roman" w:hAnsi="Times New Roman"/>
                <w:bCs/>
              </w:rPr>
              <w:t>кальций хлористый, отработанный при осушке технологических газов получения трихлорэтана в производстве винилиденхлорида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13 141 62 10 2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28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убовый остаток при ректификации винилиденхлорида-сырца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13 141 68 33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284" w:hanging="0"/>
              <w:rPr>
                <w:rFonts w:ascii="Times New Roman" w:hAnsi="Times New Roman" w:cs="Times New Roman"/>
                <w:bCs/>
                <w:highlight w:val="lightGray"/>
              </w:rPr>
            </w:pPr>
            <w:r>
              <w:rPr>
                <w:rFonts w:cs="Times New Roman" w:ascii="Times New Roman" w:hAnsi="Times New Roman"/>
                <w:bCs/>
              </w:rPr>
              <w:t>отходы зачистки оборудования стадии омыления трихлорэтана известковым молоком в производстве винилиденхлорида-сырца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13 141 8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тходы очистки сточных и оборотных вод производства винилхлорид мономера 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13 141 81 52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садка отпарной колонны, отработанная при очистке сточных вод в производстве винилхлорид мономера 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13 141 82 21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4" w:hanging="0"/>
              <w:rPr>
                <w:i/>
                <w:i/>
              </w:rPr>
            </w:pPr>
            <w:r>
              <w:rPr>
                <w:bCs/>
              </w:rPr>
              <w:t>осадок физико-химической очистки сточных вод производства винилхлорид мономера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13 141 83 40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4" w:hanging="0"/>
              <w:rPr>
                <w:i/>
                <w:i/>
              </w:rPr>
            </w:pPr>
            <w:r>
              <w:rPr>
                <w:bCs/>
              </w:rPr>
              <w:t xml:space="preserve">загрузка песчаных фильтров, отработанная при очистке сточных вод производства винилхлорид мономера 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13 141 84 40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4" w:hanging="0"/>
              <w:rPr>
                <w:i/>
                <w:i/>
              </w:rPr>
            </w:pPr>
            <w:r>
              <w:rPr>
                <w:bCs/>
              </w:rPr>
              <w:t xml:space="preserve">загрузка песчаных фильтров, отработанная при очистке оборотных вод производства винилхлорид мономера 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13 141 85 51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rPr/>
            </w:pPr>
            <w:r>
              <w:rPr/>
              <w:t xml:space="preserve">фильтр из полимерных материалов, отработанный при очистке </w:t>
            </w:r>
            <w:r>
              <w:rPr>
                <w:bCs/>
              </w:rPr>
              <w:t>активным х</w:t>
            </w:r>
            <w:r>
              <w:rPr/>
              <w:t xml:space="preserve">лором сточных вод </w:t>
            </w:r>
            <w:r>
              <w:rPr>
                <w:bCs/>
              </w:rPr>
              <w:t>производства винилхлорид мономера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3 141 86 32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84" w:hanging="0"/>
              <w:rPr/>
            </w:pPr>
            <w:r>
              <w:rPr>
                <w:rFonts w:cs="Times New Roman" w:ascii="Times New Roman" w:hAnsi="Times New Roman"/>
                <w:bCs/>
              </w:rPr>
              <w:t>осадок очистки от нефтепродуктов адсорбцией на гидроксиде железа вод промывки газов пиролиза углеводородов при получении ацетилена в производстве винилхлорид мономера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3 141 87 33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84" w:hanging="0"/>
              <w:rPr>
                <w:rFonts w:ascii="Times New Roman" w:hAnsi="Times New Roman" w:cs="Times New Roman"/>
                <w:bCs/>
                <w:highlight w:val="lightGray"/>
              </w:rPr>
            </w:pPr>
            <w:r>
              <w:rPr>
                <w:rFonts w:cs="Times New Roman" w:ascii="Times New Roman" w:hAnsi="Times New Roman"/>
                <w:bCs/>
              </w:rPr>
              <w:t>осадок отстоя вод промывки оборудования пиролиза углеводородного сырья в производстве винилхлорид мономера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3 142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тходы производства хлорпарафинов 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13 142 1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Отходы производства хлористого метила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13 142 11 10 2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rPr/>
            </w:pPr>
            <w:r>
              <w:rPr/>
              <w:t>кислота серная, отработанная при осушке хлористого метила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13 145 2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Отходы производства жидких хлорпарафинов 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13 145 21 10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rPr/>
            </w:pPr>
            <w:r>
              <w:rPr/>
              <w:t xml:space="preserve">водная фаза при осушке парафинов вакуумированием в производстве жидких хлорпарафинов 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13 145 22 30 3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rPr/>
            </w:pPr>
            <w:r>
              <w:rPr/>
              <w:t xml:space="preserve">отходы жидких парафинов при очистке абгазного хлора от парафинов и зачистке технологического оборудования производства жидких хлорпарафинов 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13 145 31 60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rPr/>
            </w:pPr>
            <w:r>
              <w:rPr/>
              <w:t>ткань полиэфирная, отработанная при фильтрации жидких парафинов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13 145 32 60 3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rPr/>
            </w:pPr>
            <w:r>
              <w:rPr/>
              <w:t>ткань полиэфирная, отработанная при фильтрации жидких хлорпарафинов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13 148 11 20 3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rPr/>
            </w:pPr>
            <w:r>
              <w:rPr/>
              <w:t>отходы зачистки технологического оборудования производства жидких и твердых хлорпарафинов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13 149 41 33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rPr/>
            </w:pPr>
            <w:r>
              <w:rPr/>
              <w:t>осадок зачистки емкостей нейтрализации известковым молоком кислых сточных вод производств хлора, хлорпарафинов, хлорида кальция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3 149 43 10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rPr/>
            </w:pPr>
            <w:r>
              <w:rPr/>
              <w:t>водный отстой, содержащий ациклические хлорсодержащие углеводороды, при очистке сточных вод производств винилхлорида и поливинилхлорида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13 149 51 32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rPr/>
            </w:pPr>
            <w:r>
              <w:rPr/>
              <w:t>отходы взаимной нейтрализации кислых и щелочных отходов производств винилхлорида, хлорпарафинов, хлора, соляной кислоты, гидроксида натрия, гипохлорита натрия технического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13 149 61 10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rPr/>
            </w:pPr>
            <w:r>
              <w:rPr/>
              <w:t>воды от промывки оборудования и смывы с полов в производствах хлорпарафинов и гексахлор-пара-ксилола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3 150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Отходы производства производных углеводородов сульфированных, нитрованных или нитрозированных, галогенированных и негалогенированных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3 190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ходы производства производных углеводородов прочих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3 191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ходы производства производных бромированных ациклических углеводородов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3 192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ходы производства производных фторированных или йодированных ациклических углеводородов</w:t>
            </w:r>
          </w:p>
        </w:tc>
      </w:tr>
      <w:tr>
        <w:trPr>
          <w:trHeight w:val="64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3 193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ходы производства производных галогенированных ациклических углеводородов, содержащих два или более различных галогена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3 193 2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ходы производства 2-бром-2-хлор-1,1,1-трифторэтана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3 193 24 61 3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 xml:space="preserve">нетканый фильтровальный материал, отработанный при очистке раствора инициатора процесса бромирования в производстве </w:t>
            </w:r>
            <w:r>
              <w:rPr>
                <w:color w:val="252525"/>
              </w:rPr>
              <w:t>2-бром-2-хлор-1,1,1-трифторэтана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3 193 25 40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катализатора на основе сульфата кальция при производстве 2-бром-2-хлор-1,1,1-трифторэтана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3 194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ходы производства производных галогенированных циклоалкановых (циклановых), циклоалкеновых (цикленовых) или циклотерпеновых углеводородов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3 195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ходы производства производных галогенированных ароматических углеводородов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13 195 1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ходы производства гексахлор-пара-ксилола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13 195 11 60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4" w:hanging="0"/>
              <w:rPr/>
            </w:pPr>
            <w:r>
              <w:rPr/>
              <w:t>ткань полиэфирная, отработанная при фильтрации 1,4-диметилбензола (пара-ксилола)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13 195 12 60 3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4" w:hanging="0"/>
              <w:rPr/>
            </w:pPr>
            <w:r>
              <w:rPr/>
              <w:t>ткань полиэфирная, отработанная в системе аспирации при производстве гексахлор-пара-ксилола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13 195 13 20 3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4" w:hanging="0"/>
              <w:rPr/>
            </w:pPr>
            <w:r>
              <w:rPr/>
              <w:t>отходы зачистки технологического оборудования производства гексахлор-пара-ксилола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13 199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Отходы производства производных углеводородов прочих, не вошедшие в другие группы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3 200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Отходы производства спиртов, фенолов, фенолоспиртов и их галогенированных, сульфированных, нитрованных или нитрозированных производных; спиртов жирных промышленных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3 210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Отходы производства спиртов жирных промышленных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3 220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Отходы производства спиртов одноатомных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3 221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тходы производства спирта метилового </w:t>
            </w:r>
            <w:r>
              <w:rPr>
                <w:shd w:fill="FFFFFF" w:val="clear"/>
              </w:rPr>
              <w:t>и его производных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3 221 01 29 3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rPr/>
            </w:pPr>
            <w:r>
              <w:rPr/>
              <w:t>отходы ректификации метанола в виде твердых парафинов при производстве спирта метилового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3 221 02 10 3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rPr/>
            </w:pPr>
            <w:r>
              <w:rPr/>
              <w:t>отходы ректификации метанола в виде изобутил-изобутиронной фракции (предгон метанола) при производстве спирта метилового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13 221 21 20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rPr/>
            </w:pPr>
            <w:r>
              <w:rPr/>
              <w:t>ионообменные смолы, содержащие не более 0,45 % аминосоединений, отработанные при очистке метанола в производстве метилового спирта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13 221 31 40 3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rPr/>
            </w:pPr>
            <w:r>
              <w:rPr/>
              <w:t>катализатор на основе оксида цинка, отработанный при производстве спирта метилового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3 221 32 49 3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rPr/>
            </w:pPr>
            <w:r>
              <w:rPr/>
              <w:t>катализатор медь-цинк-алюминиевый, отработанный при синтезе метанола в производстве спирта метилового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3 222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ходы производства спиртов бутиловых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3 222 01 10 3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rPr/>
            </w:pPr>
            <w:r>
              <w:rPr/>
              <w:t>жидкие отходы азеотропной осушки н-бутилового спирта (бутанола) при производстве н-бутилового спирта на основе ацетальдегида, содержащие легкокипящие углеводороды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3 222 02 31 3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rPr/>
            </w:pPr>
            <w:r>
              <w:rPr/>
              <w:t>отходы производства н-бутилового спирта (бутанола) на основе ацетальдегида, содержащие конденсированные высококипящие углеводороды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3 230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Отходы производства диолов, спиртов многоатомных, спиртов циклических и их производных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13 231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Отходы производства диолов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13 231 31 60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rPr/>
            </w:pPr>
            <w:r>
              <w:rPr/>
              <w:t>ткань фильтровальная (бельтинг), отработанная при фильтрации этиленгликолей в их производстве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13 232 31 60 3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rPr/>
            </w:pPr>
            <w:r>
              <w:rPr/>
              <w:t>ткань фильтровальная (бельтинг), отработанная при фильтрации пропиленгликолей в их производстве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3 240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Отходы производства фенолов, фенолоспиртов и их производных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13 243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Отходы производства алкилфенолов и их производных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13 243 11 33 3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rPr/>
            </w:pPr>
            <w:r>
              <w:rPr/>
              <w:t xml:space="preserve">смесь метаалюминевой кислоты и алкилфенолов при разложении каталитического комплекса в производстве 2,6-ди-трет-бутилфенола 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13 243 12 10 3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ind w:left="284" w:hanging="0"/>
              <w:rPr/>
            </w:pPr>
            <w:r>
              <w:rPr>
                <w:rFonts w:cs="Times New Roman" w:ascii="Times New Roman" w:hAnsi="Times New Roman"/>
              </w:rPr>
              <w:t xml:space="preserve">кубовый остаток ректификации 2,6-ди-трет-бутилфенола при его производстве 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13 243 13 10 3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ind w:left="284" w:hanging="0"/>
              <w:rPr/>
            </w:pPr>
            <w:r>
              <w:rPr>
                <w:rFonts w:cs="Times New Roman" w:ascii="Times New Roman" w:hAnsi="Times New Roman"/>
              </w:rPr>
              <w:t>кубовый остаток осушки 2-трет-бутилфенола при производстве 2,6-ди-трет-бутилфенола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13 243 14 33 2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rPr/>
            </w:pPr>
            <w:r>
              <w:rPr/>
              <w:t>отходы переработки кубового остатка ректификации 2,6-ди-трет-бутилфенола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13 243 15 42 3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rPr/>
            </w:pPr>
            <w:r>
              <w:rPr/>
              <w:t>пыль газоочистки при получении смеси 4-метил-2,6-ди-трет-бутилфенола с белой сажей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3 13 243 16 10 3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rPr/>
            </w:pPr>
            <w:r>
              <w:rPr/>
              <w:t>кубовый остаток ректификации 4-метил-2,6-ди-трет-бутилфенола  при его производстве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13 243 17 10 3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4" w:hanging="0"/>
              <w:rPr/>
            </w:pPr>
            <w:r>
              <w:rPr/>
              <w:t>димеры изобутилена при ректификации алкилфенолов  синтеза 2-трет-бутил-п-крезола при производстве 2,2-метиленбис(4-метил-6-трет-бутилфенола)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13 243 18 10 2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4" w:hanging="0"/>
              <w:rPr/>
            </w:pPr>
            <w:r>
              <w:rPr/>
              <w:t xml:space="preserve">тяжелые смолы синтеза 2-трет-бутил-п-крезола 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13 243 19 10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4" w:hanging="0"/>
              <w:rPr/>
            </w:pPr>
            <w:r>
              <w:rPr/>
              <w:t>технологическая вода от промывки 2,2-метиленбис(4-метил-6-трет-бутилфенол) при его производстве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13 243 21 10 3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rPr/>
            </w:pPr>
            <w:r>
              <w:rPr/>
              <w:t>фузельная вода при производстве 2,6-ди-трет-бутил-4-диметиламинометилфенола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13 243 22 20 3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rPr/>
            </w:pPr>
            <w:r>
              <w:rPr/>
              <w:t>твердые смолы от зачистки оборудования производства 2,6-ди-трет-бутил-4-диметиламинометилфенола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13 243 23 10</w:t>
            </w:r>
            <w:r>
              <w:rPr>
                <w:color w:val="FF0000"/>
              </w:rPr>
              <w:t xml:space="preserve"> </w:t>
            </w:r>
            <w:r>
              <w:rPr/>
              <w:t>3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rPr/>
            </w:pPr>
            <w:r>
              <w:rPr/>
              <w:t>кубовый остаток ректификации 2,4-ди-трет-бутилфенола при его производстве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13 243 24 10</w:t>
            </w:r>
            <w:r>
              <w:rPr>
                <w:color w:val="FF0000"/>
              </w:rPr>
              <w:t xml:space="preserve"> </w:t>
            </w:r>
            <w:r>
              <w:rPr/>
              <w:t>3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rPr/>
            </w:pPr>
            <w:r>
              <w:rPr/>
              <w:t>кубовый остаток ректификации олефинового сырья при производстве смеси моно- и диалкилфенолов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13 243 25 10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rPr/>
            </w:pPr>
            <w:r>
              <w:rPr/>
              <w:t>конденсат углеводородный паровой при выделении товарного продукта в производстве смеси моно- и диалкилфенолов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13 243 26 10 3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1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узельная вода сепарации газообразных продуктов при получении стабилизаторов на основе алкилфенолов 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13 243 42 29 3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1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ердые смолы зачистки оборудования производства стабилизаторов на основе алкилфенолов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13 247 11 40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pacing w:before="0" w:after="0"/>
              <w:ind w:left="284" w:hanging="0"/>
              <w:rPr/>
            </w:pPr>
            <w:r>
              <w:rPr/>
              <w:t>ионообменная смола, отработанная при очистке кубовых остатков от непредельных углеводородов в производстве фенола и ацетона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13 248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pacing w:before="0" w:after="0"/>
              <w:rPr/>
            </w:pPr>
            <w:r>
              <w:rPr/>
              <w:t>Отходы прочие от зачистки и мойки оборудования производств фенолов, фенолоспиртов и их производных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13 248 11 10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pacing w:before="0" w:after="0"/>
              <w:ind w:left="284" w:hanging="0"/>
              <w:rPr/>
            </w:pPr>
            <w:r>
              <w:rPr/>
              <w:t>смесь воды подтоварной и конденсата пропарки оборудования производств алкилфенолов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13 248 81 60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1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ходы ткани при протирке оборудования производства алкилфенолов, загрязненные фенолами 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13 249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pacing w:before="0" w:after="0"/>
              <w:rPr/>
            </w:pPr>
            <w:r>
              <w:rPr/>
              <w:t>Отходы при очистке сточных вод производств фенолов, фенолоспиртов и их производных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13 249 11 39 3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rPr/>
            </w:pPr>
            <w:r>
              <w:rPr/>
              <w:t>отходы (осадок) механической и биологической очистки сточных вод производств алкилфенолов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3 300 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ходы производства кислот промышленных монокарбоновых жирных, кислот карбоновых и их производных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3 310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Courier New" w:ascii="Times New Roman" w:hAnsi="Times New Roman"/>
                <w:i/>
              </w:rPr>
              <w:t>Отходы производства кислот промышленных монокарбоновых жирных, масел кислотных после рафинирования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3 320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Отходы производства кислот насыщенных ациклических монокарбоновых и их производных 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3 321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ходы производства кислоты уксусной, ее солей и сложных эфиров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3 321 21 49 3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ализатор синтеза винилацетата на основе активированного угля, содержащий ацетат цинка, отработанный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3 321 22 32 2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овые остатки производства винилацетата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3 321 23 10 3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овые остатки производства бутилацетата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3 321 31 52 3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олитовые фильтры, загрязненные катализаторной пылью на основе угля, пропитанного ацетатом цинка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3 328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ходы при очистке сточных вод производства кислот насыщенных ациклических монокарбоновых и их производных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3 328 21 39 3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ходы очистки сточных вод от промывки оборудования и использования катализатора синтеза винилацетата</w:t>
            </w:r>
          </w:p>
        </w:tc>
      </w:tr>
      <w:tr>
        <w:trPr>
          <w:trHeight w:val="141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3 330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тходы производства кислот ненасыщенных монокарбоновых, циклоалкановых, циклоалкеновых или циклотерпеновых ациклических поликарбоновых и производных этих соединений</w:t>
            </w:r>
          </w:p>
        </w:tc>
      </w:tr>
      <w:tr>
        <w:trPr>
          <w:trHeight w:val="141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3 331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ходы производства кислот ненасыщенных ациклических монокарбоновых, их ангидридов, галогенангидридов, пероксидов, пероксикислот и производных этих соединений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13 331 1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ходы производства кислоты акриловой, ее солей и сложных эфиров</w:t>
            </w:r>
          </w:p>
        </w:tc>
      </w:tr>
      <w:tr>
        <w:trPr>
          <w:trHeight w:val="141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13 331 15 39 3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4" w:hanging="0"/>
              <w:rPr/>
            </w:pPr>
            <w:r>
              <w:rPr/>
              <w:t xml:space="preserve">отходы зачистки емкостей и приямков сбора сточных вод производства нитрила акриловой кислоты 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13 331 18 23 3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1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кловолокно, загрязненное пылью ингибиторов при газоочистке в производстве акриловой кислоты и ее эфиров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3 332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ходы производства кислот циклановых (циклоалкановых), цикленовых (циклоалкеновых) или циклотерпеновых поликарбоновых, их ангидридов, галогенангидридов, пероксидов, пероксикислот и их производных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3 332 21 10 2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конденсат отгонки пиперилена и толуола из реакционной массы при производстве изометилтетрагидрофталевого ангидрида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3 332 22 20 3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смола упаривания реакционной массы при производстве изометилтетрагидрофталевого ангидрида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3 333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ходы производства кислот ароматических монокарбоновых, их ангидридов,  галогенангидрид</w:t>
            </w:r>
            <w:r>
              <w:rPr>
                <w:rFonts w:cs="Courier New" w:ascii="Times New Roman" w:hAnsi="Times New Roman"/>
              </w:rPr>
              <w:t>ов</w:t>
            </w:r>
            <w:r>
              <w:rPr>
                <w:rFonts w:cs="Times New Roman" w:ascii="Times New Roman" w:hAnsi="Times New Roman"/>
              </w:rPr>
              <w:t>, пероксид</w:t>
            </w:r>
            <w:r>
              <w:rPr>
                <w:rFonts w:cs="Courier New" w:ascii="Times New Roman" w:hAnsi="Times New Roman"/>
              </w:rPr>
              <w:t>ов</w:t>
            </w:r>
            <w:r>
              <w:rPr>
                <w:rFonts w:cs="Times New Roman" w:ascii="Times New Roman" w:hAnsi="Times New Roman"/>
              </w:rPr>
              <w:t>, пероксикислот и их производны</w:t>
            </w:r>
            <w:r>
              <w:rPr>
                <w:rFonts w:cs="Courier New" w:ascii="Times New Roman" w:hAnsi="Times New Roman"/>
              </w:rPr>
              <w:t>х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13 334 00 00 0 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/>
            </w:pPr>
            <w:r>
              <w:rPr>
                <w:rFonts w:cs="Times New Roman" w:ascii="Times New Roman" w:hAnsi="Times New Roman"/>
              </w:rPr>
              <w:t>Отходы производства кислот поликарбоновых, их ангидридов, галогенангидрид</w:t>
            </w:r>
            <w:r>
              <w:rPr>
                <w:rFonts w:cs="Courier New" w:ascii="Times New Roman" w:hAnsi="Times New Roman"/>
              </w:rPr>
              <w:t>ов</w:t>
            </w:r>
            <w:r>
              <w:rPr>
                <w:rFonts w:cs="Times New Roman" w:ascii="Times New Roman" w:hAnsi="Times New Roman"/>
              </w:rPr>
              <w:t>, пероксид</w:t>
            </w:r>
            <w:r>
              <w:rPr>
                <w:rFonts w:cs="Courier New" w:ascii="Times New Roman" w:hAnsi="Times New Roman"/>
              </w:rPr>
              <w:t>ов</w:t>
            </w:r>
            <w:r>
              <w:rPr>
                <w:rFonts w:cs="Times New Roman" w:ascii="Times New Roman" w:hAnsi="Times New Roman"/>
              </w:rPr>
              <w:t>, пероксикислот; их галогенированных, сульфированных, нитрованных или нитрозированных производных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3 337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ходы очистки сточных вод производств кислот ненасыщенных монокарбоновых, циклоалкановых, циклоалкеновых или циклотерпеновых ациклических поликарбоновых и производных этих соединений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3 337 11 39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ind w:left="284" w:hanging="0"/>
              <w:rPr/>
            </w:pPr>
            <w:r>
              <w:rPr>
                <w:rFonts w:cs="Times New Roman" w:ascii="Times New Roman" w:hAnsi="Times New Roman"/>
              </w:rPr>
              <w:t>отходы зачистки оборудования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чистки сточных вод производства акриловой кислоты и ее эфиров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3 338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ходы зачистки оборудования производств кислот ненасыщенных монокарбоновых, циклоалкановых, циклоалкеновых или циклотерпеновых ациклических поликарбоновых и производных этих соединений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3 338 11 32 2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полибутилакрилат от зачистки оборудования производства бутилакрилата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13 338 12 39 2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4" w:hanging="0"/>
              <w:rPr/>
            </w:pPr>
            <w:r>
              <w:rPr/>
              <w:t>отходы от зачистки оборудования производства акриловой кислоты и ее эфиров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13 338 13 20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4" w:hanging="0"/>
              <w:rPr>
                <w:sz w:val="16"/>
                <w:szCs w:val="16"/>
              </w:rPr>
            </w:pPr>
            <w:r>
              <w:rPr/>
              <w:t>отходы полимеров при зачистке оборудования производства метилакрилата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3 340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тходы производства кислот ароматических поликарбоновых и карбоновых с дополнительными кислородсодержащими функциональными группами, их производных, кроме кислоты салициловой и ее солей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3 341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Отходы производства кислот ароматических поликарбоновых, их ангидридов, галогенангидридов, пероксидов, пероксикислот и их производных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3 341 1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ходы производства кислоты фталевой, ее солей и сложных эфиров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3 341 11 31 3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кубовый остаток от дистилляции фталевого ангидрида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13 341 12 10 2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 xml:space="preserve">жидкие отходы абсорбции и нейтрализации абгазов хлорирования и гидролиза при производстве </w:t>
            </w:r>
            <w:r>
              <w:rPr>
                <w:bCs/>
                <w:color w:val="000000"/>
              </w:rPr>
              <w:t>дихлорангидрида терефталевой кислоты, содержащие преимущественно трихлорметан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3 342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Отходы производства кислот карбоновых с дополнительными кислородсодержащими функциональными группами, их производных, кроме кислоты салициловой и ее солей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3 343 1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Отходы производства кислот карбоновых, содержащих альдегидную или кетонную группу, но не содержащих другие кислородсодержащие функциональные группы, их ангидридов, галогенангидридов, пероксидов, пероксикислот и их производных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3 343 9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Отходы производства  кислот карбоновых, содержащих дополнительные кислородсодержащие функциональные группы, и их ангидридов, галогенангидридов, пероксидов и пероксикислот; их галогенированных, сульфированных, нитрованных или нитрозированных производных прочих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3 400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тходы производства органических соединений с азотсодержащими функциональными группами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3 410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Отходы производства соединений с аминной функциональной группой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3 411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ходы производства органических соединений бора, содержащие аминогруппу 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3 411 01 10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промывные воды производства диметиламинборана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3 412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ходы производства аминоспиртов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3 412 21 10 2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кубовый остаток производства метилдиэтаноламина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3 412 22 10 2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4" w:hanging="0"/>
              <w:rPr/>
            </w:pPr>
            <w:r>
              <w:rPr/>
              <w:t>промывные воды технологического оборудования производства метилдиэтаноламина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3 412 23 10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воды пропарки и промывки оборудования производства метилдиэтаноламина, содержащие высококипящие амины не более 5 %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13 413 18 29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rPr/>
            </w:pPr>
            <w:r>
              <w:rPr/>
              <w:t>отходы зачистки оборудования производства диметиламина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3 416 1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ходы производства анилина восстановлением нитробензола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3 416 11 10 1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</w:rPr>
            </w:pPr>
            <w:r>
              <w:rPr/>
              <w:t xml:space="preserve">кубовый остаток дистилляции анилина при его производстве 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3 416 16 31 3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 xml:space="preserve">отходы масел синтетических и минеральных в смеси при обслуживании оборудования производства анилина 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3 416 2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ходы производства N-метиланилина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3 416 21 10 1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кубовый остаток ректификации катализата N-метиланилина в его производстве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3 420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Отходы производства аминосоединений, включающих кислородсодержащую функциональную группу, кроме лизина и глутаминовой кислоты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3 430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Courier New" w:ascii="Times New Roman" w:hAnsi="Times New Roman"/>
                <w:i/>
              </w:rPr>
              <w:t>Отходы производства уреинов и уреидов; соединений, содержащих карбоксимидные функциональные группы; соединений, содержащих нитрильные функциональные группы; их производных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3 440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Отходы производства соединений с прочими азотсодержащими функциональными группами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13 443 81 39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1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ходы чистки регенераторов при производстве N-нитрозодифениламина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3 500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ходы производства соединений сераорганических и прочих соединений элементоорганических; соединений гетероциклических, не вошедшие в другие группы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3 510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Отходы производства соединений сераорганических и прочих соединений элементоорганических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3 513 2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ходы производства метионина и его производных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3 13 513 21 20 2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rPr/>
            </w:pPr>
            <w:r>
              <w:rPr/>
              <w:t>цеолит, отработанный при сушке метилмеркаптана в производстве метионина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3 13 513 22 20 3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rPr>
                <w:highlight w:val="green"/>
              </w:rPr>
            </w:pPr>
            <w:r>
              <w:rPr/>
              <w:t>сорбент на основе кристаллических алюмосиликатов, отработанный при очистке природного газа в производстве метионина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3 513 23 20 3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rPr/>
            </w:pPr>
            <w:r>
              <w:rPr/>
              <w:t xml:space="preserve">осадок (ил) биологической очистки сточных вод производства метионина стабилизированный 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3 513 24 39 3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rPr/>
            </w:pPr>
            <w:r>
              <w:rPr/>
              <w:t>отходы зачистки оборудования производства метионина, содержащие преимущественно оксиды железа и кремния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3 513 29 39 3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rPr/>
            </w:pPr>
            <w:r>
              <w:rPr/>
              <w:t>фильтровальный материал на основе кизельгура и диатомита, отработанный при очистке раствора рекуперированного сульфата натрия при сжигании сульфатированных вод производства метионина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3 515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ходы производства элементоорганических соединений, содержащих бор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3 515 01 31 2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rPr/>
            </w:pPr>
            <w:r>
              <w:rPr/>
              <w:t>кубовые остатки разгонки толуола при производстве морфолинборана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13 515 02 10 2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rPr/>
            </w:pPr>
            <w:r>
              <w:rPr/>
              <w:t>кубовые остатки ректификации сырца триэтилбора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13 515 03 10 2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rPr/>
            </w:pPr>
            <w:r>
              <w:rPr/>
              <w:t>жидкие отходы ректификации сырца метоксидиэтилборана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3 517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ходы производства кремнийорганических соединений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3 517 21 39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rPr/>
            </w:pPr>
            <w:r>
              <w:rPr/>
              <w:t>осадок отстоя этилсиликата в его производстве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3 517 51 33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rPr/>
            </w:pPr>
            <w:r>
              <w:rPr/>
              <w:t>катализатор на основе бентонитовых глин, отработанный при каталитической перегруппировке продуктов гидролиза этилэтоксисиланов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3 517 61 30 3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rPr/>
            </w:pPr>
            <w:r>
              <w:rPr/>
              <w:t>отходы спирта этилового при промывке оборудования производства кремнийорганических соединений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3 519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ходы производства прочих соединений элементоорганических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3 519 3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ходы производства соединений алюмоорганических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3 519 31 39 3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смесь отходов толуола и отходов очистки триизобутилалюминия в производстве триизобутилалюминия замасленная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3 520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тходы производства соединений гетероциклических, не вошедшие в другие группы; кислот нуклеиновых и их солей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3 530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Отходы производства эфиров фосфорной кислоты сложных и их солей или сложных эфиров прочих неорганических кислот (кроме сложных эфиров галогенводородов) и их солей; их галогенированных, сульфированных, нитрированных или нитрозированных производных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3 531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Отходы производства эфиров фосфорной кислоты сложных неорганических (кроме сложных эфиров галогенводородов) и их солей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3 532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Отходы производства эфиров сложных прочих неорганических кислот (кроме сложных эфиров галогенводородов) и их солей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3 533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Отходы производства производных галогенированных, сульфированных, нитрированных, нитрозированных сложных неорганических эфиров фосфорной кислоты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3 600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ходы производства эфиров простых, пероксидов органических, эпоксидов, ацеталей и полуацеталей; соединений органических прочих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3 610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Courier New" w:ascii="Times New Roman" w:hAnsi="Times New Roman"/>
                <w:i/>
              </w:rPr>
              <w:t>Отходы производства соединений с альдегидной функциональной группой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3 611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ходы производства ацетальдегида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3 611 01 29 3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rPr/>
            </w:pPr>
            <w:r>
              <w:rPr/>
              <w:t>катализатор кальций-кадмий фосфатный производства ацетальдегида отработанный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13 611 02 31 2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rPr/>
            </w:pPr>
            <w:r>
              <w:rPr/>
              <w:t>жидкие органические отходы очистки и ректификации продуктов в производстве ацетальдегида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3 611 11 29 3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rPr/>
            </w:pPr>
            <w:r>
              <w:rPr/>
              <w:t>отходы регенерации катализатора кальций-кадмий фосфатного в производстве ацетальдегида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3 611 21 23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rPr/>
            </w:pPr>
            <w:r>
              <w:rPr/>
              <w:t>ткань фильтровальная (бельтинг), загрязненная неорганическими солями кадмия (не более 3 % в пересчете на кадмий) при производстве ацетальдегида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3 620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ходы производства соединений с кетоновой функциональной группой и хиноновой функциональной группой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3 621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ходы производства ацетона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3 621 01 33 3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защелачивания ацетона-сырца при производстве ацетона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3 622 21 10 2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кубовый остаток ректификации циклогексанона в его производстве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3 630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ходы производства эфиров простых, пероксидов органических, эпоксидов, ацеталей и полуацеталей и их производных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13 631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ходы производства эфиров простых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13 631 31 60 3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rPr/>
            </w:pPr>
            <w:r>
              <w:rPr/>
              <w:t>ткань фильтровальная из смешанных волокон, отработанная при фильтрации этилцеллозольва в его производстве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13 633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ходы производства эпоксидов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13 633 1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ходы производства окиси этилена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3 13 633 11 49 3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сорбент на основе углерода отработанный при абсорбции окиси этилена и компримирования газов в производстве окиси этилена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13 633 2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ходы производства окиси пропилена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13 633 21 10 3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 xml:space="preserve">кубовая жидкость (хлоридный слой) ректификации сырца окиси пропилена в производстве окиси пропилена 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13 633 22 10 2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 xml:space="preserve">кубовая жидкость ректификации товарной окиси пропилена 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13 633 81 10 3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отходы толуола при промывке оборудования производства смол эпоксидных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3 640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Courier New"/>
                <w:i/>
                <w:i/>
              </w:rPr>
            </w:pPr>
            <w:r>
              <w:rPr>
                <w:rFonts w:cs="Courier New" w:ascii="Times New Roman" w:hAnsi="Times New Roman"/>
                <w:i/>
              </w:rPr>
              <w:t>Отходы производства ферментов и прочих органических соединений, не вошедшие в другие группы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Roman" w:hAnsi="Times New Roman" w:cs="Courier New"/>
                <w:i/>
                <w:i/>
              </w:rPr>
            </w:pPr>
            <w:r>
              <w:rPr>
                <w:rFonts w:cs="Courier New"/>
                <w:i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Nonformat1"/>
              <w:snapToGrid w:val="false"/>
              <w:rPr>
                <w:rFonts w:ascii="Times New Roman" w:hAnsi="Times New Roman" w:cs="Courier New"/>
                <w:i/>
                <w:i/>
              </w:rPr>
            </w:pPr>
            <w:r>
              <w:rPr>
                <w:rFonts w:cs="Courier New" w:ascii="Times New Roman" w:hAnsi="Times New Roman"/>
                <w:i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3 700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тходы производства в</w:t>
            </w:r>
            <w:r>
              <w:rPr>
                <w:rFonts w:cs="Courier New" w:ascii="Times New Roman" w:hAnsi="Times New Roman"/>
                <w:b/>
                <w:i/>
              </w:rPr>
              <w:t xml:space="preserve">еществ химических органических основных прочих 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3 710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Отходы производства производных продуктов растительного происхождения или смол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3 720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Отходы производства угля древесного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3 730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Отходы производства масел и прочих продуктов высокотемпературной перегонки каменноугольной смолы и аналогичных продуктов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3 740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Отходы производства спирта этилового неденатурированного с объемной долей спирта не менее 80 %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3 750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Courier New" w:ascii="Times New Roman" w:hAnsi="Times New Roman"/>
                <w:i/>
              </w:rPr>
              <w:t>Отходы производства спирта этилового и прочих денатурированных спиртов любой концентрации (крепости)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 13 800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Отходы зачистки оборудования производств основных органических химических веществ</w:t>
            </w:r>
            <w:r>
              <w:rPr/>
              <w:t xml:space="preserve"> 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13 801 01 31 3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1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ходы зачистки хранилищ касторового масла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13 801 11 39 3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1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ходы зачистки сборников отходов производства спиртов, альдегидов, эфиров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13 802 31 10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4" w:hanging="0"/>
              <w:rPr/>
            </w:pPr>
            <w:r>
              <w:rPr/>
              <w:t>смесь воды подтоварной и конденсата пропарки оборудования при производстве основных органических химических веществ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13 802 32 33 3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4" w:hanging="0"/>
              <w:rPr/>
            </w:pPr>
            <w:r>
              <w:rPr/>
              <w:t>смесь тяжелых углеводородов при зачистке емкостей хранения сырья и продукции производств основных органических химических веществ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13 891 11 20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4" w:hanging="0"/>
              <w:rPr/>
            </w:pPr>
            <w:r>
              <w:rPr/>
              <w:t>отходы зачистки оборудования производств основных органических химических веществ в смеси, содержащие неорганические вещества, преимущественно сульфаты железа и кальция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3 13 891 12 </w:t>
            </w:r>
            <w:r>
              <w:rPr>
                <w:shd w:fill="FFFFFF" w:val="clear"/>
              </w:rPr>
              <w:t>30</w:t>
            </w:r>
            <w:r>
              <w:rPr/>
              <w:t xml:space="preserve"> 3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4" w:hanging="0"/>
              <w:rPr/>
            </w:pPr>
            <w:r>
              <w:rPr/>
              <w:t>отходы зачистки оборудования производств изопропилбензола, метилметакрилата в смеси, содержащие преимущественно ароматические углеводороды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3 891 13 39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 xml:space="preserve">смесь отходов зачистки оборудования производств анилина, </w:t>
            </w:r>
            <w:r>
              <w:rPr>
                <w:lang w:val="en-US"/>
              </w:rPr>
              <w:t>N</w:t>
            </w:r>
            <w:r>
              <w:rPr/>
              <w:t xml:space="preserve">-метиланилина и полупродуктов для производства анилина 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3 891 14 39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 xml:space="preserve">смесь отходов зачистки оборудования производств сероуглерода, бутилового ксантогената калия, гидросульфида натрия, </w:t>
            </w:r>
            <w:r>
              <w:rPr>
                <w:lang w:val="en-US"/>
              </w:rPr>
              <w:t>N</w:t>
            </w:r>
            <w:r>
              <w:rPr/>
              <w:t xml:space="preserve">, </w:t>
            </w:r>
            <w:r>
              <w:rPr>
                <w:lang w:val="en-US"/>
              </w:rPr>
              <w:t>N</w:t>
            </w:r>
            <w:r>
              <w:rPr/>
              <w:t>-диметилтиокарбоната натрия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3 900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/>
            </w:pPr>
            <w:r>
              <w:rPr>
                <w:rFonts w:cs="Times New Roman" w:ascii="Times New Roman" w:hAnsi="Times New Roman"/>
                <w:b/>
                <w:i/>
                <w:shd w:fill="FFFFFF" w:val="clear"/>
              </w:rPr>
              <w:t>Прочие отходы пр</w:t>
            </w:r>
            <w:r>
              <w:rPr>
                <w:rFonts w:cs="Times New Roman" w:ascii="Times New Roman" w:hAnsi="Times New Roman"/>
                <w:b/>
                <w:i/>
              </w:rPr>
              <w:t>оизводств основных органических химических веществ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3 910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тходы при сепарации факельных газов производств основных органических химических веществ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3 910 99 10 2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сь конденсатов факельных газов производств основных органических химических веществ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3 959 11 39 2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адок при очистке смешанных стоков производства ациклических спиртов, альдегидов, кислот и эфиров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3 959 31 39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ходы (осадок) механической очистки нейтрализованных стоков производств органического синтеза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13 959 91 39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1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сь отходов биохимической очистки сточных вод производств органического синтеза с осадками механической и биологической очистки смеси производственных и хозяйственно-бытовых сточных вод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3 981 21 40 3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ердые отходы при подготовке жидких отходов производства анилина и ксантогенатов к захоронению в глубоких горизонтах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3 982 21 42 2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ыль газоочистки при термическом разложении смеси жидких отходов производства метионина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3 990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ходы производства веществ химических органических основных прочих в смеси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3 991 11 39 3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маточные растворы фильтрации продукции производств производных аминокислот, карбоновых кислот и пиримидина в смеси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3 991 12 39 3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маточные растворы фильтрации продукции производств производных гетероциклических кетонов, карбоновых кислот и глюкамина в смеси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3 991 13 20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уголь активированный, отработанный в процессе очистки продуктов производных гетероциклических кетонов, аминокислот, карбоновых кислот, клюкамина и пиримидина в смеси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3 991 21 10 3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дкие отходы производств анилина и ксантогенатов в смеси 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3 991 22 10 3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есь прудовая жидких отходов производств анилина, сероуглерода, полупродуктов и серосодержащих производных ароматических аминов, низкомолекулярных спиртов 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3 991 31 40 3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сь углей активированных, отработанных при производстве метионина, сероуглерода и получении полупродуктов в производстве анилина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3 995 41 60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i/>
                <w:i/>
              </w:rPr>
            </w:pPr>
            <w:r>
              <w:rPr/>
              <w:t>ткани фильтровальные из синтетических волокон, отработанные при фильтрации метионина и ксантогенатов в их производствах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4 000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Style w:val="Blk"/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ходы производства удобрений и азотных соединений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4 001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тходы получения вспомогательных материалов и реагентов при производстве удобрений и азотных соединений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4 001 11 39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ходы получения магнезиальной добавки в производстве минеральных удобрений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14 001 12 39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1"/>
              <w:ind w:left="284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садок фильтрации нитрата магния при его получении и регенерации в производстве минеральных удобрений и азотных соединений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14 002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1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тходы хранения и транспортирования вспомогательных материалов и реагентов при производстве удобрений и азотных соединений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14 002 81 39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1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ходы чистки емкостей хранения нитрата кальция при производстве минеральных удобрений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4 100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тходы производства кислоты азотной, кислот сульфоазотных, аммиака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4 120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тходы производства кислоты азотной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4 120 21 23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нь фильтровальная из полимерных волокон, отработанная при очистке технологических газов производства слабой азотной кислоты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4 120 22 60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кань фильтровальная из синтетических волокон, отработанная при очистке аммиачно-воздушной смеси производства азотной кислоты 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4 130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тходы производства кислот сульфоазотных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4 140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тходы производства аммиака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4 143 11 49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оль активированный, отработанный при очистке абсорбента диоксида углерода на основе раствора карбоната калия при производстве аммиака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4 144 11 49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ализатор медь-цинковый, отработанный при синтезе аммиака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4 200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тходы производства хлорида аммония, нитритов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4 210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тходы производства хлорида аммония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4 220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тходы производства  нитритов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4 228 11 29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ходы зачистки оборудования производства нитрита натрия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 14 300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Отходы производства удобрений азотных минеральных или химических 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4 310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тходы производства мочевины (карбамида)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4 320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тходы производства сульфата аммония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4 325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/>
            </w:pPr>
            <w:r>
              <w:rPr>
                <w:rFonts w:cs="Times New Roman" w:ascii="Times New Roman" w:hAnsi="Times New Roman"/>
                <w:i/>
              </w:rPr>
              <w:t>Отходы производства сульфата аммония из сернокислотного маточник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акрилатных производств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4 325 11 30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ходы производства сульфата аммония из сернокислотного маточника производства акриловых мономеров, содержащие органические примеси 10 % и более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4 330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тходы производства нитрата аммония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4 337 31 60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нь фильтровальная из полимерных волокон, отработанная при газоочистке производства нитрата аммония (аммиачной селитры)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14 337 32 60 </w:t>
            </w:r>
            <w:r>
              <w:rPr>
                <w:shd w:fill="FFFFFF" w:val="clear"/>
              </w:rPr>
              <w:t>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нь фильтровальная стекловолоконная, отработанная при очистке воздуха при производстве нитрата аммония (аммиачной селитры)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4 337 33 60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ткань фильтровальная из полимерных волокон, загрязненная магнезитом в производстве нитрата аммония (аммиачной селитры)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4 338 11 49 3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чистки оборудования обработки аммиачной селитры лиламином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4 338 21 39 3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зачистки емкостей хранения раствора аммиачной селитры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4 340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тходы производства солей двойных и смеси нитратов кальция и нитрата аммония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4 350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тходы производства смеси нитрата аммония с карбонатом кальция или прочими неорганическими веществами, не являющимися удобрениями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4 380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тходы производства удобрений азотных и смесей прочих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4 390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чие отходы производства удобрений азотных минеральных или химических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4 390 11 33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ходы зачистки хранилищ жидких продуктов производства азотных удобрений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14 393 11 39 3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1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ходы фильтрации нитрит-нитратных щелоков при производстве нитрита натрия и нитрата натрия обезвоженные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14 397 11 20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4" w:hanging="0"/>
              <w:rPr/>
            </w:pPr>
            <w:r>
              <w:rPr/>
              <w:t xml:space="preserve">отходы зачистки оборудования производства аммиачной селитры и карбамида 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4 400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Отходы производства удобрений фосфорных минеральных или химических 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4 410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тходы производства суперфосфатов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4 420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тходы производства удобрений фосфатных прочих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4 428 91 49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тки фосфорсодержащих удобрений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4 500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Отходы производства удобрений калийных минеральных или химических 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4 510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тходы производства хлорида калия</w:t>
            </w:r>
          </w:p>
        </w:tc>
      </w:tr>
      <w:tr>
        <w:trPr>
          <w:trHeight w:val="55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4 510 11 61 3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нь фильтровальная из полиэфирного волокна при газоочистке, загрязненная хлоридами калия и натрия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4 520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тходы производства сульфата калия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4 530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тходы производства удобрений калийных прочих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4 600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тходы производства нитрата натрия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4 700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тходы производства удобрений</w:t>
            </w:r>
            <w:r>
              <w:rPr>
                <w:rFonts w:cs="Courier New" w:ascii="Times New Roman" w:hAnsi="Times New Roman"/>
                <w:b/>
                <w:i/>
              </w:rPr>
              <w:t>, не вошедшие в другие группы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4 710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тходы производства удобрений, содержащих три питательных элемента: азот, фосфор и калий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14 710 01 39 5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1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ходы карбоната кальция при производстве нитроаммофоски на основе апатитового концентрата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4 710 05 20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конверсии нитрата кальция, образованного при разложении апатитового концентрата азотной кислотой в производстве нитроаммофоски, содержащие преимущественно карбонат кальция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4 710 11 39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адок при растворении сметок минеральных удобрений, содержащих азот, фосфор и калий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4 710 21 43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лки древесные, загрязненные минеральными удобрениями, содержащими азот, фосфор и калий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4 710 31 60 3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нь фильтровальная из синтетических волокон, отработанная при очистке воздуха от пыли апатита при производстве нитроаммофоски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4 710 32 60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ткань фильтровальная из полимерных волокон, загрязненная хлористым калием при производстве нитроаммофоски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4 718 11 39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ходы зачистки оборудования нейтрализации азотнофосфоркислого раствора аммиаком при производстве нитроаммофоски 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4 718 12 39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ходы зачистки оборудования производства нитроаммофоски, содержащие смесь солей аммония, карбоната кальция, фосфатов 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4 718 14 49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ходы зачистки оборудования производства нитроаммофоски, содержащие преимущественно хлорид калия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4 718 15 49 3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ходы зачистки емкостей хранения нитроаммофоски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4 718 21 39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ходы (пульпа) промывки оборудования производства нитроаммофоски, содержащие карбонат кальция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4 720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тходы производства водородфосфат диаммония (диаммонийфосфата)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4 730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тходы производства моноаммонийфосфата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4 740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тходы производства удобрений, содержащих два питательных элемента: азот и фосфор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4 750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тходы производства удобрений, содержащих два питательных элемента: фосфор и калий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4 760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тходы производства нитратов калия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4 790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тходы производства удобрений минеральных или химических, содержащих два или три питательных элемента (азот, фосфор и калий), не вошедшие в другие группы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4 800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тходы производства удобрений животного или растительного происхождения, не вошедшие в другие группы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4 810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Отходы производства удобрений животного происхождения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4 820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Отходы производства удобрений растительного происхождения, не вошедшие в другие группы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4 900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Отходы при очистке сточных вод производства удобрений и азотных соединений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4 901 31 33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ходы зачистки коллекторов ливневых и промышленных сточных вод при производстве неорганических минеральных удобрений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14 999 11 39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1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ходы очистки пруда-отстойника предварительно очищенных сточных вод производства минеральных удобрений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5 000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ходы производства пластмасс и синтетических смол в первичных формах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15 010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1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тходы при получении промежуточных продуктов для производства пластмасс и синтетических смол в первичных формах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15 010 31 40 3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ализатор железооксидный, отработанный при дегидрировании диэтилбензола при получении дивинилбензола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5 100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тходы производства полимеров этилена в первичных формах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15 110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тходы производства полиэтилена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15 111 21 20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4" w:hanging="0"/>
              <w:rPr/>
            </w:pPr>
            <w:r>
              <w:rPr/>
              <w:t>отходы грануляции полиэтилена в его производстве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5 200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тходы производства полимеров стирола в первичных формах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15 218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ходы очистки сточных вод производства полимеров стирола в первичных формах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15 218 11 39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4" w:hanging="0"/>
              <w:rPr/>
            </w:pPr>
            <w:r>
              <w:rPr>
                <w:bCs/>
              </w:rPr>
              <w:t xml:space="preserve">отходы полистирола при </w:t>
            </w:r>
            <w:r>
              <w:rPr/>
              <w:t>очистке сточных вод производства вспенивающегося полистирола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15 300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тходы производства полимеров винилхлорида и прочих галогенированных олефинов в первичных формах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15 310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тходы производства полимеров винилхлорида в первичных формах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15 311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ходы подготовки сырья и реагентов при производстве полимеров винилхлорида в первичных формах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15 311 11 61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28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кань фильтровальная хлопчатобумажная, отработанная при очистке жидкого винилхлорида при производстве поливинилхлорида 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15 311 12 51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артридж полипропиленовый фильтра очистки растворов поливинилового спирта и гексаметафосфата натрия при производстве поливинилхлорида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15 311 13 51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28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артридж полипропиленовый фильтра очистки раствора поливинилового спирта при производстве поливинилхлорида 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15 311 14 51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4" w:hanging="0"/>
              <w:rPr/>
            </w:pPr>
            <w:r>
              <w:rPr>
                <w:bCs/>
              </w:rPr>
              <w:t>картридж полипропиленовый фильтра очистки раствора йодида калия при производстве поливинилхлорида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15 311 15 61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4" w:hanging="0"/>
              <w:rPr>
                <w:bCs/>
              </w:rPr>
            </w:pPr>
            <w:r>
              <w:rPr>
                <w:bCs/>
              </w:rPr>
              <w:t>картридж бумажный фильтра очистки раствора карбоната натрия в производстве поливинилхлорида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15 311 21 31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4" w:hanging="0"/>
              <w:rPr/>
            </w:pPr>
            <w:r>
              <w:rPr>
                <w:bCs/>
              </w:rPr>
              <w:t>отходы деструкции масла синтетического отработанного в синтезе инициатора полимеризации поливинилхлорида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15 311 22 51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4" w:hanging="0"/>
              <w:rPr>
                <w:bCs/>
              </w:rPr>
            </w:pPr>
            <w:r>
              <w:rPr>
                <w:bCs/>
              </w:rPr>
              <w:t>насадка скруббера полипропиленовая, отработанная при нейтрализации сдувок этилхлорформиата раствором каустической соды, при синтезе инициатора полимеризации винилхлорида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15 311 31 29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28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ходы фильтрации пара и конденсата пара с преимущественным содержанием оксидов железа при производстве поливинилхлорида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15 311 41 51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4" w:hanging="0"/>
              <w:rPr>
                <w:bCs/>
              </w:rPr>
            </w:pPr>
            <w:r>
              <w:rPr>
                <w:bCs/>
              </w:rPr>
              <w:t>тара полиэтиленовая, загрязненная реагентами производства поливинилхлорида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15 311 42 60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4" w:hanging="0"/>
              <w:rPr/>
            </w:pPr>
            <w:r>
              <w:rPr>
                <w:bCs/>
              </w:rPr>
              <w:t>тара бумажная, загрязненная реагентами производства поливинилхлорида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15 311 43 60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4" w:hanging="0"/>
              <w:rPr>
                <w:bCs/>
              </w:rPr>
            </w:pPr>
            <w:r>
              <w:rPr>
                <w:bCs/>
              </w:rPr>
              <w:t>тара бумажная, загрязненная йодидом калия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15 312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ходы полимеризации винилхлорида при производстве поливинилхлорида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15 312 11 20 3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4" w:hanging="0"/>
              <w:rPr/>
            </w:pPr>
            <w:r>
              <w:rPr/>
              <w:t>отходы поливинилхлорида при фильтрации латекса поливинилхлорида эмульсионного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15 313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ходы сушки поливинилхлорида при производстве поливинилхлорида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15 313 11 20 3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28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рак поливинилхлорида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15 314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ходы рекуперации непрореагировавшего винилхлорида при производстве поливинилхлорида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15 314 11 51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4" w:hanging="0"/>
              <w:rPr/>
            </w:pPr>
            <w:r>
              <w:rPr/>
              <w:t>картридж бумажный фильтра очистки газовой смеси, содержащей непрореагировавший винилхлорид при полимеризации винилхлорида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15 315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</w:rPr>
              <w:t>Отходы очистки воздуха при производстве поливинилхлорида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15 315 11 51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28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артридж полипропиленовый фильтра очистки воздуха при подготовке реагентов в производстве поливинилхлорида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15 315 12 51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284" w:hanging="0"/>
              <w:rPr/>
            </w:pPr>
            <w:r>
              <w:rPr>
                <w:rFonts w:cs="Times New Roman" w:ascii="Times New Roman" w:hAnsi="Times New Roman"/>
                <w:bCs/>
              </w:rPr>
              <w:t>картридж полипропиленовый фильтра очистки атмосферного воздуха при производстве поливинилхлорида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15 315 13 51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284" w:hanging="0"/>
              <w:rPr/>
            </w:pPr>
            <w:r>
              <w:rPr>
                <w:rFonts w:cs="Times New Roman" w:ascii="Times New Roman" w:hAnsi="Times New Roman"/>
                <w:bCs/>
              </w:rPr>
              <w:t>картридж полипропиленовый фильтра очистки горячего воздуха при производстве поливинилхлорида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15 315 14 61 3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284" w:hanging="0"/>
              <w:rPr/>
            </w:pPr>
            <w:r>
              <w:rPr>
                <w:rFonts w:cs="Times New Roman" w:ascii="Times New Roman" w:hAnsi="Times New Roman"/>
                <w:bCs/>
              </w:rPr>
              <w:t>ткань фильтровальная из полиэфирного волокна, отработанная при очистке воздуха в производстве поливинилхлорида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15 315 21 42 3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28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ыль поливинилхлорида при очистке воздуха в производстве  поливинилхлорида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15 318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ходы очистки сточных вод производства поливинилхлорида в первичных формах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15 318 11 32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4" w:hanging="0"/>
              <w:rPr/>
            </w:pPr>
            <w:r>
              <w:rPr>
                <w:bCs/>
              </w:rPr>
              <w:t xml:space="preserve">отходы поливинилхлорида </w:t>
            </w:r>
            <w:r>
              <w:rPr/>
              <w:t>фильтра-уплотнителя при очистке сточных вод производства полимеров винилхлорида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15 318 22 29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284" w:hanging="0"/>
              <w:rPr/>
            </w:pPr>
            <w:r>
              <w:rPr>
                <w:rFonts w:cs="Times New Roman" w:ascii="Times New Roman" w:hAnsi="Times New Roman"/>
              </w:rPr>
              <w:t>отходы поливинилхлорида фильтр-пресса при очистке сточных вод производства полимеров винилхлорида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15 319 11 20 3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284" w:hanging="0"/>
              <w:rPr/>
            </w:pPr>
            <w:r>
              <w:rPr>
                <w:rFonts w:cs="Times New Roman" w:ascii="Times New Roman" w:hAnsi="Times New Roman"/>
                <w:bCs/>
              </w:rPr>
              <w:t>отходы чистки оборудования производства поливинилхлорида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15 400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тходы производства полиацеталей, прочих полимеров простых эфиров и эпоксидных смол в первичных формах; поликарбонатов, алкидных смол, полимеров сложных эфиров аллилового спирта и прочих полимеров сложных эфиров в первичных формах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15 410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тходы производства полиацеталей в первичных формах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15 420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тходы производства полиэфиров в первичных формах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5 421 11 10 3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азеотропно-вакуумный отгон водной фракции при производстве полиэфиров в первичных формах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5 423 13 33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садок фильтрации полиэфиров и лапролов в их производстве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15 423 31 60 3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28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кань фильтровальная из смешанных волокон, отработанная при фильтрации и сушке полиэфиров и лапролов в их производстве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5 430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тходы производства смол эпоксидных в первичных формах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5 440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тходы производства поликарбонатов в первичных формах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5 450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тходы производства смол алкидных в первичных формах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3 15 451 11 31 3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84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азеотропный отгон водной фракции при производстве смол алкидных в первичных формах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5 460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тходы производства полимеров сложных эфиров аллилового спирта в первичных формах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5 470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тходы производства полиэтилентерефталата в первичных формах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15 472 21 10 3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4" w:hanging="0"/>
              <w:rPr/>
            </w:pPr>
            <w:r>
              <w:rPr/>
              <w:t>растворители на основе гликолей, отработанные при гранулировании полиэтилентерефталата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15 475 31 60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4" w:hanging="0"/>
              <w:rPr/>
            </w:pPr>
            <w:r>
              <w:rPr/>
              <w:t xml:space="preserve">ткань фильтровальная из полиэфирных волокон, отработанная при фильтрации охлаждающей воды гранулирования полиэтилентерефталата 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15 476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тходы очистки сточных вод производства полиэтилентерефталата в первичных формах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15 476 01 39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адки механической и биологической очистки сточных вод производства полиэтилентерефталата 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5 478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тходы зачистки оборудования и уборки просыпей при производстве полиэтилентерефталата в первичных формах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5 478 01 33 2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ходы пасты терефталевой кислоты при зачистке оборудования производства полиэтилентерефталата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15 478 02 20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гомеры некондиционные при чистке оборудования производства полиэтилентерефталата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15 478 11 41 2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тки терефталевой кислоты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5 480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тходы производства полиэфиров прочих в первичных формах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15 481 32 60 3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локно полипропиленовое, отработанное при производстве </w:t>
            </w: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полиамидной смолы, модифицированной эпихлоргидрином (ПАЭПХ-смолы)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5 500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тходы производства пластмасс в первичных формах прочих; ионообменных смол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5 510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тходы производства полимеров пропилена и прочих олефинов в первичных формах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15 511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тходы производства полипропилена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15 511 21 20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4" w:hanging="0"/>
              <w:rPr/>
            </w:pPr>
            <w:r>
              <w:rPr/>
              <w:t>отходы грануляции полипропилена в его производстве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5 520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тходы производства полимеров винилацетата или прочих сложных виниловых эфиров и прочих виниловых полимеров в первичных формах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5 525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ходы производства поливинилового спирта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15 525 01 31 3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дкие органические отходы регенерации сырья в производстве поливинилового спирта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5 525 11 23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нь фильтровальная из разнородных материалов, загрязненная пылью поливинилового спирта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5 525 21 20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ходы зачистки оборудования производства поливинилового спирта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5 525 22 31 3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ходы зачистки хранилищ поливинилового спирта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5 530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тходы производства полиакрилатов в первичных формах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5 540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тходы производства полиамидов в первичных формах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5 550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тходы производства смол карбамидоформальдегидных, тиокарбамидоформальдегидных и меламиноформальдегидных в первичных формах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5 551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ходы производства смол карбамидоформальдегидных в первичных формах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5 551 11 10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смольные воды производства карбамидоформальдегидных смол, содержащие формальдегид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5 560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тходы производства смол аминоальдегидных, смол фенолоальдегидных и прочих полиуретановых смол в первичных формах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15 561 1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ходы производства смол алкилфеноламинных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15 561 11 42 3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rPr>
                <w:i/>
                <w:i/>
              </w:rPr>
            </w:pPr>
            <w:r>
              <w:rPr/>
              <w:t>пыль газоочистки при производстве смолы алкилфеноламинной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15 561 12 20 2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pacing w:before="0" w:after="0"/>
              <w:ind w:left="284" w:hanging="0"/>
              <w:rPr/>
            </w:pPr>
            <w:r>
              <w:rPr/>
              <w:t xml:space="preserve">твердые смолы от зачистки оборудования производства смолы алкилфеноламинной 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15 562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ходы производства смол фенолоальдегидных</w:t>
            </w:r>
          </w:p>
        </w:tc>
      </w:tr>
      <w:tr>
        <w:trPr>
          <w:trHeight w:val="584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15 562 11 10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смольные воды производства фенолформальдегидных смол, содержащие фенол и формальдегид</w:t>
            </w:r>
          </w:p>
        </w:tc>
      </w:tr>
      <w:tr>
        <w:trPr>
          <w:trHeight w:val="584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/>
              <w:t>3 15 562 31 10 3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4" w:hanging="0"/>
              <w:rPr/>
            </w:pPr>
            <w:r>
              <w:rPr/>
              <w:t>фенолсодержащие жидкие отходы очистки газовоздушной смеси при сушке фенолформальдегидных смол в их производстве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15 562 7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ходы очистки сточных вод и вод систем оборотного водоснабжения производств смол фенолоальдегидных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3 15 562 71 10 3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1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ходы системы оборотного водоснабжения производства синтетических смол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15 562 8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ходы газоочистки при производстве смол фенолоальдегидных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15 562 81 60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нь фильтровальная из полимерных волокон, отработанная при газоочистке в производстве смол фенолформальдегидных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15 562 9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тходы зачистки оборудования при производстве смол фенолоальдегидных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15 562 91 21 3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ходы зачистки оборудования производства смол фенолформальдегидных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5 570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NewRomanPSMT;MS Mincho" w:hAnsi="TimesNewRomanPSMT;MS Mincho" w:cs="TimesNewRomanPSMT;MS Mincho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тходы производства полимеров кремнийорганических (силиконов) в первичных формах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5 590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Отходы производства пластмасс в первичных формах прочих, 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е вошедшие в другие группы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5 591 1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ходы производства смол и политерпенов нефтяных, кумароновых, инденовых и кумарон-инденовых в первичных формах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5 591 2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ходы производства полисульфонов, полисульфидов, гидрополисульфанов в первичных формах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5 591 3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ходы производства смол карбинольных в первичных формах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5 591 4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ходы производства смол масляно-стирольных в первичных формах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5 591 5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ходы производства полимеров винилнафталина в первичных формах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5 591 6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ходы производства полимеров диметилфенола в первичных формах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5 591 7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ходы производства полимеров акриловой кислоты в первичных формах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5 591 8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ходы производства смол поликсилоловых, полиэтилениминов и прочих синтетических полимеров в первичных формах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5 592 1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ходы производства масс пластических, смол синтетических микробиологического синтеза в первичных формах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5 592 2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ходы производства ацетата целлюлозы в первичных формах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5 592 3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ходы производства нитратов целлюлозы (нитроцеллюлозы), включая коллодии, в первичных формах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5 592 4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ходы производства карбоксиметилцеллюлозы и ее солей в первичных формах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5 592 41 10 3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овый остаток регенерации спиртово-водно-солевого раствора очистки натрий-карбоксиметилцеллюлозы при производстве карбоксиметилцеллюлозы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5 592 42 49 3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ходы натрий-карбоксиметилцеллюлозы от зачистки оборудования при производстве карбоксиметилцеллюлозы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5 592 5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ходы производства этилцеллюлозы в первичных формах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5 592 6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ходы производства метилцеллюлозы в первичных формах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5 592 7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ходы производства оксиэтилцеллюлозы в первичных формах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5 592 9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ходы производства эфиров целлюлозы прочих в первичных формах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5 593 1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ходы производства полимеров природных и полимеров модифицированных природных в первичных формах, не вошедшие в другие группы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5 593 2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ходы производства смол ионообменных на основе синтетических или природных полимеров в первичных формах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15 800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ходы мойки и зачистки емкостей и оборудования производства пластмасс и синтетических смол в первичных формах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15 811 91 20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1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отходы негалогенированных полимеров в смеси от зачистки оборудования в их производстве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5 900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очие отходы производства пластмасс и синтетических смол в первичных формах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15 901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ходы производства эпоксидных связующих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15 901 01 10 3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1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цетон, отработанный при промывке оборудования производства эпоксидных связующих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15 990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ходы некондиционной продукции производств пластмасс и синтетических смол в первичных формах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15 991 31 21 3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тетические смолы затвердевшие некондиционные в смеси при производстве смол синтетических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6 000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ходы производства синтетического каучука в первичных формах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16 010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тходы при получении промежуточных продуктов для производства синтетического каучука в первичных формах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16 010 71 39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ходы алюмохромового катализатора при мокрой очистке газов дегидрирования углеводородного сырья для получения мономеров в производстве каучуков синтетических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16 018 11 39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1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ходы зачистки оборудования хранения сырья и промежуточных продуктов при производстве каучуков синтетических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16 110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1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тходы производства каучуков бутадиеновых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16 118 11 20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1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ходы зачистки оборудования ректификации бутадиена в производстве каучуков бутадиеновых 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6 120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тходы производства каучуков изопреновых и сополимеров изопрена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6 121 11 10 3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кубовые остатки при производстве изопрена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6 123 11 49 3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ид алюминия, отработанный при осушке газов в производстве изопрена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6 123 12 49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ализатор на основе оксида алюминия, отработанный при разложении высококипящих побочных продуктов производства изопрена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6 123 13 49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ализатор на основе фосфата кальция, отработанный при производстве изопрена из изобутилена и формальдегида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6 124 11 20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каучука при производстве каучуков изопреновых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6 128 31 20 3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ходы зачистки оборудования, содержащие олигомеры изопрена, при производстве каучуков изопреновых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16 128 32 20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1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ходы зачистки оборудования, содержащие полимеры изопрена, при производстве каучуков изопреновых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6 130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тходы производства каучуков бутадиенстирольных и бутадиенметилстирольных (СКС-СКМС)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16 130 51 20 3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1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тходы полимерные фильтрации бутадиена при производстве каучуков бутадиенстирольных и бутадиенметилстирольных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16 138 11 20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1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ходы зачистки оборудования хранения и транспортировки латекса при производстве каучуков бутадиенстирольных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16 138 12 20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1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ходы зачистки оборудования сополимеризации бутадиена и α-метилстирола при производстве каучуков бутадиенстирольных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6 140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тходы производства каучуков на основе сополимеров бутадиена с другими мономерами, кроме стирола и метилстирола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6 140 11 10 3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отходы толуола при промывке оборудования производства каучуков на основе сополимеров бутадиена и 2-метилбутадиена-1,3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6 140 12 10 3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отходы очистки оборудования производства каучуков на основе сополимеров бутадиена и 2-метилбутадиена-1,3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6 150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тходы производства каучуков хлоропреновых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6 160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тходы производства каучуков элементоорганических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6 170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тходы производства каучуков на основе олефинов и изоолефинов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16 180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1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тходы производства каучуков синтетических прочих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16 190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1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Прочие отходы производства каучуков синтетических 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16 191 11 20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1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мополимер от зачистки оборудования ректификации бутадиена и дегазации каучуков синтетических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16 195 11 49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1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таток минеральный от сжигания отходов производства каучуков синтетических 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6 210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тходы производства латексов синтетических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7 000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ходы производства красок, лаков и аналогичных материалов для нанесения покрытий, полиграфических красок и мастик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7 050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тходы подготовки сырья и материалов для производства красок, лаков и аналогичных материалов для нанесения покрытий, полиграфических красок и мастик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7 052 21 61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ходы упаковки из бумаги, загрязненной пигментами для производства лакокрасочных материалов 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7 100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тходы производства красок и лаков на основе полимеров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7 110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тходы производства материалов лакокрасочных на основе акриловых или виниловых полимеров в водной среде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7 111 81 31 3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ходы зачистки оборудования производства водно-дисперсионных красок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7 120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тходы производства материалов лакокрасочных на основе сложных полиэфиров, акриловых или виниловых полимеров в неводной среде; растворов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7 125 21 60 3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ьтры из полимерных волокон, загрязненные при фильтрации лакокрасочных материалов на основе сложных полиэфиров в неводной среде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17 127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ходы от мойки и зачистки оборудования производства материалов лакокрасочных на основе сложных полиэфиров, акриловых или виниловых полимеров в неводной среде; растворов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17 127 11 39 3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284" w:hanging="0"/>
              <w:rPr/>
            </w:pPr>
            <w:r>
              <w:rPr>
                <w:rFonts w:cs="Times New Roman" w:ascii="Times New Roman" w:hAnsi="Times New Roman"/>
              </w:rPr>
              <w:t>хлористый метилен, отработанный при мойке оборудования производства материалов лакокрасочных на основе сложных полиэфиров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17 127 12 39 3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ходы зачистки оборудования производства материалов лакокрасочных на основе сложных полиэфиров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17 127 14 39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284" w:hanging="0"/>
              <w:rPr/>
            </w:pPr>
            <w:r>
              <w:rPr>
                <w:rFonts w:cs="Times New Roman" w:ascii="Times New Roman" w:hAnsi="Times New Roman"/>
              </w:rPr>
              <w:t>содовый раствор, отработанный при промывке оборудования производства полиэфиров в первичных формах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7 200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тходы производства прочих красок,  лаков, эмалей и аналогичных материалов для нанесения покрытий, художественных и полиграфических красок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7 210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тходы производства пигментов готовых, глушителей стекла и краски, эмалей и глазурей стекловидных, ангоб, люстр жидких и аналогичных продуктов для керамики, эмалей для стекла и других целей; фритты стекловидной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7 220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тходы производства материалов лакокрасочных и аналогичных для нанесения покрытий прочих; сиккативов готовых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7 230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тходы производства красок для художников, красителей оттеночных, красок любительских и аналогичных продуктов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7 240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тходы производства красок полиграфических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7 600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тходы зачистки оборудования производств красок, лаков и аналогичных материалов для нанесения покрытий, полиграфических красок и мастик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7 611 31 20 3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ходы зачистки оборудования при приготовлении пигментных паст для производства красок, лаков и аналогичных материалов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7 700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тходы очистки сточных вод производств красок, лаков и аналогичных материалов для нанесения покрытий, полиграфических красок и мастик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17 711 31 60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284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ткань фильтровальная из полиэфирных волокон, отработанная при механической очистке сточных вод производства эмалей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17 800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тходы газоочистки производств красок, лаков и аналогичных материалов для нанесения покрытий, полиграфических красок и мастик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17 811 21 20 3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1"/>
              <w:tabs>
                <w:tab w:val="clear" w:pos="708"/>
                <w:tab w:val="left" w:pos="1877" w:leader="none"/>
              </w:tabs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ходы зачистки газоочистного оборудования при производстве лакокрасочных изделий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8 000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ходы производства прочих химических продуктов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8" w:leader="none"/>
              </w:tabs>
              <w:rPr/>
            </w:pPr>
            <w:r>
              <w:rPr/>
              <w:t>3 18 100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тходы производства пестицидов и прочих агрохимических продуктов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4" w:leader="none"/>
              </w:tabs>
              <w:rPr/>
            </w:pPr>
            <w:r>
              <w:rPr/>
              <w:t>3 18 110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тходы производства инсектицидов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4" w:leader="none"/>
              </w:tabs>
              <w:rPr/>
            </w:pPr>
            <w:r>
              <w:rPr/>
              <w:t>3 18 120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тходы производства гербицидов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3 18 121 11 51 3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упаковка полиэтиленовая, загрязненная сырьем для производства гербицидов 2, 3 классов опасности (содержание гербицидов 2 % и более)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3 18 121 12 51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упаковка полиэтиленовая, загрязненная сырьем для производства гербицидов 2, 3 классов опасности (содержание гербицидов менее 2 %)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4" w:leader="none"/>
              </w:tabs>
              <w:rPr/>
            </w:pPr>
            <w:r>
              <w:rPr/>
              <w:t>3 18 125 11 10 1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84" w:hanging="0"/>
              <w:rPr/>
            </w:pPr>
            <w:r>
              <w:rPr>
                <w:rFonts w:cs="Times New Roman" w:ascii="Times New Roman" w:hAnsi="Times New Roman"/>
              </w:rPr>
              <w:t xml:space="preserve">воды промывки оборудования и уборки производственных помещений производства гербицидов 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4" w:leader="none"/>
              </w:tabs>
              <w:rPr/>
            </w:pPr>
            <w:r>
              <w:rPr/>
              <w:t>3 18 125 71 52 3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льтры воздушные, отработанные при пылегазоочистке производства гербицидов 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4" w:leader="none"/>
              </w:tabs>
              <w:rPr/>
            </w:pPr>
            <w:r>
              <w:rPr/>
              <w:t>3 18 125 72 61 3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кань фильтровальная из синтетических волокон, отработанная при пылегазоочистке производства гербицидов 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4" w:leader="none"/>
              </w:tabs>
              <w:rPr/>
            </w:pPr>
            <w:r>
              <w:rPr/>
              <w:t>3 18 125 81 20 2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к гербицидов в смеси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4" w:leader="none"/>
              </w:tabs>
              <w:rPr/>
            </w:pPr>
            <w:r>
              <w:rPr/>
              <w:t>3 18 130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тходы производства средств против прорастания и регуляторов роста растений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4" w:leader="none"/>
              </w:tabs>
              <w:rPr/>
            </w:pPr>
            <w:r>
              <w:rPr/>
              <w:t>3 18 140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тходы производства средств дезинфекционных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4" w:leader="none"/>
              </w:tabs>
              <w:rPr/>
            </w:pPr>
            <w:r>
              <w:rPr/>
              <w:t>3 18 145 51 71 3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ор и смет производственных и помещений, содержащий хлорсодержащие дезинфицирующие средства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4" w:leader="none"/>
              </w:tabs>
              <w:rPr/>
            </w:pPr>
            <w:r>
              <w:rPr/>
              <w:t>3 18 150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тходы производства фунгицидов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4" w:leader="none"/>
              </w:tabs>
              <w:rPr/>
            </w:pPr>
            <w:r>
              <w:rPr/>
              <w:t>3 18 </w:t>
            </w:r>
            <w:r>
              <w:rPr>
                <w:shd w:fill="FFFFFF" w:val="clear"/>
              </w:rPr>
              <w:t>160</w:t>
            </w:r>
            <w:r>
              <w:rPr/>
              <w:t xml:space="preserve">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тходы производства пестицидов прочих и агрохимических продуктов прочих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4" w:leader="none"/>
              </w:tabs>
              <w:rPr/>
            </w:pPr>
            <w:r>
              <w:rPr/>
              <w:t>3 18 165 31 40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сер стеклянный, отработанный при тонком помоле смеси сырья в производстве средств защиты растений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4" w:leader="none"/>
              </w:tabs>
              <w:rPr/>
            </w:pPr>
            <w:r>
              <w:rPr/>
              <w:t>3 18 190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чие отходы производства пестицидов и агрохимических продуктов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8 191 11 10 3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ы промывки оборудования и производственных помещений производств средств защиты растений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8 191 12 10 2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ходы органических растворителей на основе циклических и ароматических углеводородов, отработанные при промывке оборудования производства средств защиты растений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8 191 21 52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84" w:hanging="0"/>
              <w:rPr/>
            </w:pPr>
            <w:r>
              <w:rPr>
                <w:rFonts w:cs="Times New Roman" w:ascii="Times New Roman" w:hAnsi="Times New Roman"/>
              </w:rPr>
              <w:t>картридж целлюлозный фильтра очистки сырья для производства средств защиты растений (содержание загрязнителей менее 6 %)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8 191 31 39 3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ырье производства химических средств защиты растений некондиционное 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8 191 32 39 2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84" w:hanging="0"/>
              <w:rPr/>
            </w:pPr>
            <w:r>
              <w:rPr>
                <w:rFonts w:cs="Times New Roman" w:ascii="Times New Roman" w:hAnsi="Times New Roman"/>
              </w:rPr>
              <w:t>брак средств защиты растений при их производстве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8 191 71 39 2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ходы зачистки оборудования производства средств защиты растений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8 196 11 72 3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rPr/>
            </w:pPr>
            <w:r>
              <w:rPr/>
              <w:t>отходы упаковки из разнородных материалов в смеси, загрязненные действующими веществами 2 и 3 классов опасности для производства химических средств защиты растений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7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8 200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Style w:val="Blk"/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Отходы производства мыла и средств моющих, средств чистящих и полирующих; средств парфюмерных и косметических </w:t>
            </w:r>
          </w:p>
        </w:tc>
      </w:tr>
      <w:tr>
        <w:trPr>
          <w:trHeight w:val="61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8 210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тходы производства мыла и моющих средств, чистящих и полирующих средств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18 210 1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ходы жидкого сырья для производства мыла и моющих средств, чистящих и полирующих средств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18 210 11 10 3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4" w:hanging="0"/>
              <w:rPr/>
            </w:pPr>
            <w:r>
              <w:rPr/>
              <w:t>проливы алкилбензосульфокислоты при разгрузке сырья для производства мыла и моющих средств, чистящих и полирующих средств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18 210 12 10 2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4" w:hanging="0"/>
              <w:rPr/>
            </w:pPr>
            <w:r>
              <w:rPr/>
              <w:t>проливы алкилдиметиламина при разгрузке сырья для производства мыла и моющих средств, чистящих и полирующих средств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18 210 13 10 3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3" w:hanging="0"/>
              <w:rPr/>
            </w:pPr>
            <w:r>
              <w:rPr/>
              <w:t>проливы марлипала при разгрузке сырья для производства мыла и моющих средств, чистящих и полирующих средств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18 210 14 10 2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>проливы отдушки при разгрузке сырья для производства мыла и моющих средств, чистящих и полирующих средств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18 210 15 31 3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>проливы силиконовой эмульсии при разгрузке сырья для производства мыла и моющих средств, чистящих и полирующих средств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18 210 16 10 2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>проливы фосфорной кислоты при разгрузке сырья для производства мыла и моющих средств, чистящих и полирующих средств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18 210 17 10 3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>проливы этоксилатов первичных спиртов при разгрузке сырья для производства мыла и моющих средств, чистящих и полирующих средств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18 210 18 30 3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>проливы жидкого стекла при разгрузке сырья для производства мыла и моющих средств, чистящих и полирующих средств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18 210 2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ходы твердого сырья для производства мыла и моющих средств, чистящих и полирующих средств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18 210 21 49 3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>просыпи карбоната натрия при разгрузке сырья для производства мыла и моющих средств, чистящих и полирующих средств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18 210 22 49 3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>просыпи перкарбоната натрия при разгрузке сырья для производства мыла и моющих средств, чистящих и полирующих средств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18 210 23 49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>просыпи триполифосфата натрия при разгрузке сырья для производства мыла и моющих средств, чистящих и полирующих средств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18 210 26 20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>мыльные кольца, непригодные для производства моющих, чистящих средств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18 210 3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ходы пастообразного сырья для производства мыла и моющих средств, чистящих и полирующих средств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18 210 31 33 2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1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ходы пасты на основе изопропанола и этанаминийхлорида при разгрузке сырья для производства мыла и моющих средств, чистящих и полирующих средств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18 210 32 33 2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1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ходы пасты на основе сульфоэтоксилата жирных кислот при разгрузке сырья для производства мыла и моющих средств, чистящих и полирующих средств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8 211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ходы производства глицерина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8 212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ходы производства веществ органических поверхностно-активных, кроме мыла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8 213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ходы производства мыла и моющих средств, чистящих и полирующих средств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18 213 23 10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1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дкие отходы промывки оборудования производства жидких синтетических моющих средств, содержащие поверхностно-активные вещества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18 213 25 39 3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1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ходы зачистки оборудования производства моющих средств, содержащие натрий сульфоэтоксилат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18 213 27 10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1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к жидких моющих средств с содержанием воды более 90 %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18 213 81 39 3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1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ходы зачистки оборудования производства чистящих средств, содержащие органические вещества 15 % и более 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8 214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ходы производства средств для ароматизации и дезодорирования воздуха и восков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8 219 21 10 3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сольвента при промывке оборудования производства мыла и моющих средств, чистящих и полирующих средств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8 219 31 60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упаковка из бумаги и/или картона, загрязненная сырьем для производства синтетических моющих средств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8 220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тходы производства парфюмерных и косметических средств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8 226 11 51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rPr/>
            </w:pPr>
            <w:r>
              <w:rPr/>
              <w:t>тара из черных металлов, загрязненная сырьем для производства зубной пасты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8 226 21 60 5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rPr/>
            </w:pPr>
            <w:r>
              <w:rPr/>
              <w:t>упаковка из бумаги и/или картона, загрязненная органическим сырьем для производства зубной пасты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8 226 31 52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rPr/>
            </w:pPr>
            <w:r>
              <w:rPr/>
              <w:t>упаковка из разнородных полимерных материалов, загрязненная органическим сырьем для производства зубной пасты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8 227 11 39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rPr/>
            </w:pPr>
            <w:r>
              <w:rPr/>
              <w:t>осадок реагентной очистки технологических вод производства парфюмерных и косметических средств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8 228 21 32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rPr/>
            </w:pPr>
            <w:r>
              <w:rPr/>
              <w:t>брак зубной пасты при ее производстве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8 228 22 10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rPr/>
            </w:pPr>
            <w:r>
              <w:rPr/>
              <w:t>брак жидких средств гигиены полости рта при их производстве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18 229 21 30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1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к дезодорантов при их производстве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8 300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ходы производства взрывчатых веществ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8 310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ходы производства веществ взрывчатых готовых; шнуров огнепроводных и детонирующих; детонаторов; запалов; электродетонаторов; пиропатронов; фейерверков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18 311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/>
              <w:t>Отходы производства порохов и готовых взрывчатых веществ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8 311 11 20 2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бария азотнокислого в производстве порохов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8 311 12 60</w:t>
            </w:r>
            <w:r>
              <w:rPr>
                <w:color w:val="FF0000"/>
              </w:rPr>
              <w:t xml:space="preserve"> </w:t>
            </w:r>
            <w:r>
              <w:rPr/>
              <w:t>2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 xml:space="preserve">отходы полотна пироксилино-целлюлозного при производстве пироксилиновых порохов 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8 311 13 20 2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тринитротолуола при производстве сгорающих гильз для  охотничьих и спортивных патронов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8 311 21 10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жидкие отходы от промывки нитропроизводных органических соединений при их производстве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18 311 22 10 2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4" w:hanging="0"/>
              <w:rPr/>
            </w:pPr>
            <w:r>
              <w:rPr/>
              <w:t xml:space="preserve">проливы и остатки этиленгликолей в производстве взрывчатых веществ 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18 311 23 10 3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4" w:hanging="0"/>
              <w:rPr/>
            </w:pPr>
            <w:r>
              <w:rPr/>
              <w:t>фильтрат, содержащий уксусную кислоту, при выделении дазина-сырца в его производстве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18 311 31 31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4" w:hanging="0"/>
              <w:rPr/>
            </w:pPr>
            <w:r>
              <w:rPr/>
              <w:t>отходы эмульсии диспергирования раствора аммиачной и натриевой селитр в индустриальном масле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18 311 41 62 3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4" w:hanging="0"/>
              <w:rPr>
                <w:i/>
                <w:i/>
              </w:rPr>
            </w:pPr>
            <w:r>
              <w:rPr/>
              <w:t>ткань фильтровальная из текстильных волокон отработанная, загрязненная гексогеном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18 311 42 62 3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4" w:hanging="0"/>
              <w:rPr>
                <w:i/>
                <w:i/>
              </w:rPr>
            </w:pPr>
            <w:r>
              <w:rPr/>
              <w:t>ткань фильтровальная из текстильных волокон отработанная, загрязненная октогеном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18 311 43 60 3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4" w:hanging="0"/>
              <w:rPr/>
            </w:pPr>
            <w:r>
              <w:rPr/>
              <w:t>ткань фильтровальная из синтетических волокон, отработанная при выделении дазина-сырца в его производстве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18 311 44 60 3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4" w:hanging="0"/>
              <w:rPr/>
            </w:pPr>
            <w:r>
              <w:rPr/>
              <w:t>ткань фильтровальная из синтетических волокон, отработанная при выделении 1,3,5-триамино-2,4,6-тринитробензола в его производстве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18 311 45 60 3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4" w:hanging="0"/>
              <w:rPr/>
            </w:pPr>
            <w:r>
              <w:rPr/>
              <w:t>ткань фильтровальная из хлопчатобумажного волокна, отработанная при выделении динитродиэтиленгликоля в его производстве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18 311 71 39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4" w:hanging="0"/>
              <w:rPr>
                <w:sz w:val="16"/>
                <w:szCs w:val="16"/>
              </w:rPr>
            </w:pPr>
            <w:r>
              <w:rPr/>
              <w:t>осадок нейтрализации известковым молоком кислых стоков производства порохов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18 311 75 20 3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4" w:hanging="0"/>
              <w:rPr/>
            </w:pPr>
            <w:r>
              <w:rPr/>
              <w:t>фильтрующие материалы на основе капрона, загрязненные преимущественно органическими нитросоединениями при очистке сточных вод производства взрывчатых веществ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18 311 81 33 3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4" w:hanging="0"/>
              <w:rPr/>
            </w:pPr>
            <w:r>
              <w:rPr/>
              <w:t>отходы гидроизоляционной смазки при чистке оборудования производства взрывчатых веществ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18 311 82 33 3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4" w:hanging="0"/>
              <w:rPr/>
            </w:pPr>
            <w:r>
              <w:rPr/>
              <w:t>отходы масла при зачистке масляного фильтра улавливания алюминиевой пудры при производстве взрывчатых веществ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18 311 91 40 3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4" w:hanging="0"/>
              <w:rPr/>
            </w:pPr>
            <w:r>
              <w:rPr/>
              <w:t xml:space="preserve">просыпи аммиачной и натриевой селитр в смеси при производстве эмульсионных взрывчатых веществ 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18 311 92 40 2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4" w:hanging="0"/>
              <w:rPr/>
            </w:pPr>
            <w:r>
              <w:rPr/>
              <w:t>просыпи взрывчатых веществ на основе нитроаминов в смеси при производстве взрывчатых веществ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18 311 93 40 3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4" w:hanging="0"/>
              <w:rPr/>
            </w:pPr>
            <w:r>
              <w:rPr/>
              <w:t>просыпи и пыль нитрата натрия при производстве взрывчатых веществ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8 315 11 10 3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жидких негалогенированных органических веществ в смеси при технических испытаниях взрывчатых веществ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8 320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ходы производства спичек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8 320 01 20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84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тходы древесины, пропитанной 5-процентным раствором (NH</w:t>
            </w:r>
            <w:r>
              <w:rPr>
                <w:rFonts w:cs="Times New Roman" w:ascii="Times New Roman" w:hAnsi="Times New Roman"/>
                <w:vertAlign w:val="subscript"/>
              </w:rPr>
              <w:t>4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HPO</w:t>
            </w:r>
            <w:r>
              <w:rPr>
                <w:rFonts w:cs="Times New Roman" w:ascii="Times New Roman" w:hAnsi="Times New Roman"/>
                <w:vertAlign w:val="subscript"/>
              </w:rPr>
              <w:t>4</w:t>
            </w:r>
            <w:r>
              <w:rPr>
                <w:rFonts w:cs="Times New Roman" w:ascii="Times New Roman" w:hAnsi="Times New Roman"/>
              </w:rPr>
              <w:t xml:space="preserve"> при производстве спичек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18 350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Отходы производства ракетного топлива 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18 357 11 10 1</w:t>
            </w:r>
            <w:r>
              <w:rPr>
                <w:i/>
                <w:iCs/>
                <w:color w:val="FF0000"/>
              </w:rPr>
              <w:t xml:space="preserve"> 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4" w:hanging="0"/>
              <w:rPr>
                <w:iCs/>
              </w:rPr>
            </w:pPr>
            <w:r>
              <w:rPr>
                <w:iCs/>
              </w:rPr>
              <w:t>амил некондиционный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18 357 12 10 1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4" w:hanging="0"/>
              <w:rPr/>
            </w:pPr>
            <w:r>
              <w:rPr/>
              <w:t>гептил некондиционный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18 357 21 10 1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4" w:hanging="0"/>
              <w:rPr/>
            </w:pPr>
            <w:r>
              <w:rPr/>
              <w:t>меланж некондиционный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18 370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ходы производства пиротехнических средств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18 371 11 39 3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4" w:hanging="0"/>
              <w:rPr/>
            </w:pPr>
            <w:r>
              <w:rPr/>
              <w:t>просыпи сырья при приготовлении пиротехнических составов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18 371 12 29 2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4" w:hanging="0"/>
              <w:rPr/>
            </w:pPr>
            <w:r>
              <w:rPr/>
              <w:t>отходы сырья и брак изделий в смеси при производстве пиротехнических средств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18 375 11 60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4" w:hanging="0"/>
              <w:rPr/>
            </w:pPr>
            <w:r>
              <w:rPr/>
              <w:t>обтирочный материал, загрязненный пиротехническими составами в производстве пиротехнических средств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18 375 12 60 3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4" w:hanging="0"/>
              <w:rPr/>
            </w:pPr>
            <w:r>
              <w:rPr/>
              <w:t>обтирочный материал, загрязненный пиротехническими составами и нефтепродуктами (содержание нефтепродуктов менее 15 %) в производстве пиротехнических средств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18 376 11 40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лки древесные, загрязненные пиротехническими составами в производстве пиротехнических средств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18 379 21 40 3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4" w:hanging="0"/>
              <w:rPr/>
            </w:pPr>
            <w:r>
              <w:rPr/>
              <w:t>зола технологическая при термическом обезвреживании отходов производства пиротехнических средств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8 400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ходы производства клеев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8 410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тходы производства клеев на основе полимеризационных смол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8 420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тходы производства клеев на основе смол, получаемых поликонденсацией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8 430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тходы производства клеев на основе природных химически модифицированных смол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8 440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тходы производства клеев на основе резины (каучука)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/>
              <w:t>3 18 448 11 20 3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ходы зачистки оборудования производства клеев на основе резины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8 450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тходы производства клеев животного происхождения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8 490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тходы производства клеев прочих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3 18 500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ходы производства эфирных масел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3 18 510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ходы производства эфирных масел паровой перегонки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3 18 520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ходы производства эфирных масел экстракционных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3 18 530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ходы производства эфирных масел холодным прессингом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3 18 540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тходы производства эфирных масел, извлеченных двуокисью углерода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18 831 11 10 3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4" w:hanging="0"/>
              <w:rPr/>
            </w:pPr>
            <w:r>
              <w:rPr/>
              <w:t>жидкие обводненные отходы смеси органических веществ, в том числе галогенированных, при производстве дегазирующих рецептур на основе хлорбензола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8 900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тходы производства прочих химических продуктов, не вошедшие в другие группы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8 910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ходы производства фотопластинок и фотопленок; фотопленок для моментальных фотоснимков; химических составов и несмешанных продуктов, используемых в фотографии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8 911 00 29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8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брак кино- и фотопленки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8 916 21 51 3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упаковка полиэтиленовая, загрязненная химическим сырьем для производства фотоматериалов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8 920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ходы производства химически модифицированных животных или растительных жиров и масел (включая олифу), непищевых смесей животных или растительных жиров и масел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8 930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тходы производства чернил для письма и рисования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8 940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тходы производства смазочных материалов, присадок к смазочным материалам и антифризов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18 941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1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тходы производства материалов смазочных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18 942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1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тходы производства антидетонаторов; присадок к топливу и смазочным материалам и аналогичным продуктам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18 942 11 10 3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4" w:hanging="0"/>
              <w:rPr/>
            </w:pPr>
            <w:r>
              <w:rPr/>
              <w:t xml:space="preserve">кубовый остаток при осветлении тяжелых углеводородов в производстве высокооктанового компонента-абсорбента нестабилизированного осветленного 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18 942 21 10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1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енсат паровой углеводородный пароэжекторной установки производства ферроценового масла (содержание углеводородов менее 15 %)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18 943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1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тходы производства жидкостей тормозных для гидравлических передач; антифризов и готовых антиобледенителей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18 943 21 60 3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1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нь фильтровальная из смешанных волокон, отработанная при фильтрации тормозной жидкости на основе этилкарбитола в ее производстве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18 943 22 60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1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нь фильтровальная из хлопчатобумажных волокон, отработанная при фильтрации тормозной жидкости на основе олигобората в ее производстве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8 945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Отходы производства продуктов, аналогичных смазочным материалам, присадкам к смазочным материалам 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8 945 1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ходы производства ингибиторов коррозии и солеотложений для нефтепромыслового оборудования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8 945 18 10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ывные воды технологического оборудования производства ингибиторов коррозии и солеотложений на основе имидазолина и фосфористой кислоты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8 950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тходы производства желатина и его производных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8 951 00 20 5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ind w:left="28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брак желатина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18 960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ходы производства катализаторов и контактных масс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18 961 11 40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4" w:hanging="0"/>
              <w:rPr/>
            </w:pPr>
            <w:r>
              <w:rPr/>
              <w:t xml:space="preserve">песок после гидроциклонирования при производстве хромсодержащего катализатора 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18 961 18 39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4" w:hanging="0"/>
              <w:rPr/>
            </w:pPr>
            <w:r>
              <w:rPr/>
              <w:t>отходы зачистки оборудования производства катализаторов на основе оксида алюминия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18 968 11 21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4" w:hanging="0"/>
              <w:rPr/>
            </w:pPr>
            <w:r>
              <w:rPr/>
              <w:t>брак каталитических блоков при производстве автомобильных катализаторов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18 970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Отходы производства пластификаторов и стабилизаторов для резин и пластмасс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18 972 11 20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1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бент на основе глины, отработанный при очистке продуктов в производстве пластификаторов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18 972 45 51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4" w:hanging="0"/>
              <w:rPr/>
            </w:pPr>
            <w:r>
              <w:rPr/>
              <w:t>упаковка полиэтиленовая, загрязненная сырьем для производства пластификаторов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18 980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тходы производства флюсов сварочных 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18 981 11 29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4" w:hanging="0"/>
              <w:rPr/>
            </w:pPr>
            <w:r>
              <w:rPr/>
              <w:t>шлак плавки шихтовых материалов в флюсоплавильной печи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18 981 21 39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4" w:hanging="0"/>
              <w:rPr/>
            </w:pPr>
            <w:r>
              <w:rPr/>
              <w:t xml:space="preserve">отходы мокрой грануляции флюсов сварочных плавленых 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9 000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ходы производства химических волокон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9 100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ходы производства синтетических волокон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9 110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ходы производства полиамидного волокна и нитей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9 110 01 20 5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пережженные поликапроамидные слитки, жилка, щетина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9 111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ходы производства арамидного волокна и нитей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9 111 01 39 3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 xml:space="preserve">отходы формования арамидного волокна и нитей при производстве арамидных волокон и нитей 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9 111 02 29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арамидного волокна при производстве арамидных волокон и нитей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9 111 11 10 3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водный раствор хлорида лития при регенерации отработанного технологического раствора при получении арамидных волокон производства арамидных волокон и нитей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9 111 51 61 5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 xml:space="preserve">ткань фильтровальная из хлопчатобумажного волокна, загрязненная арамидными волокнами 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9 120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ходы производства полиэфирного волокна и нитей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9 120 00 23 5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брак полиэфирного волокна и нитей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 19 127 11 10 3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триэтиленгликоль, отработанный при очистке плавильно-формовочных устройств от расплава полиэтилентерефталата в производстве полиэфирного волокна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9 127 12 51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прокладки алюминиевые фильерных комплектов, отработанные при производстве полиэфирных волокон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9 129 71 20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чистки печи вакуумного пиролиза загрязнений деталей оборудования производства полиэфирного волокна и нитей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9 130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ходы производства полиакрилового волокна и нитей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9 130 00 23 5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брак полиакрилового волокна и нитей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9 200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тходы производства искусственных волокон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9 210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тходы производства целлюлозного волокна</w:t>
            </w:r>
          </w:p>
        </w:tc>
      </w:tr>
      <w:tr>
        <w:trPr>
          <w:trHeight w:val="199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30 000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ХОДЫ ПРОИЗВОДСТВА РЕЗИНОВЫХ И ПЛАСТМАССОВЫХ ИЗДЕЛИЙ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31 000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ходы производства резиновых изделий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31 050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тходы подготовки сырья и материалов для производства резиновых изделий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31 051 11 41 3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ев цинковых белил при подготовке материалов для производства резиновых композиций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31 052 11 41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84" w:hanging="0"/>
              <w:rPr/>
            </w:pPr>
            <w:r>
              <w:rPr>
                <w:rFonts w:cs="Times New Roman" w:ascii="Times New Roman" w:hAnsi="Times New Roman"/>
              </w:rPr>
              <w:t>отсев серы для вулканизации резины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31 053 11 42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подготовки сыпучих минеральных материалов для производства резиновых смесей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31 053 12 20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подготовки твердых минеральных материалов для производства резиновых смесей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31 054 11 42 3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ходы фенолформальдегидной смолы в виде пыли при ее подготовке для производства резиновых изделий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31 055 12 40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технического углерода при его подготовке для производства резиновых смесей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31 058 11 32 3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84" w:hanging="0"/>
              <w:rPr/>
            </w:pPr>
            <w:r>
              <w:rPr>
                <w:rFonts w:cs="Times New Roman" w:ascii="Times New Roman" w:hAnsi="Times New Roman"/>
              </w:rPr>
              <w:t>отходы зачистки емкостей хранения олеиновой кислоты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31 059 11 51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ходы тары полиэтиленовой, загрязненной сыпучими компонентами резиновых композиций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31 059 12 61 5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упаковки из бумаги, загрязненной сыпучими материалами для производства резиновых композиций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31 110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тходы производства резиновых смесей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31 112 11 33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адок ванн охлаждения резиновых композиций при производстве резиновых изделий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31 113 11 49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28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тходы каолина при опудривании резиновых смесей и резиновых заготовок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31 113 12 49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4" w:hanging="0"/>
              <w:rPr/>
            </w:pPr>
            <w:r>
              <w:rPr/>
              <w:t>отходы талька при опудривании резиновых смесей и резиновых заготовок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31 114 11 32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4" w:hanging="0"/>
              <w:rPr/>
            </w:pPr>
            <w:r>
              <w:rPr/>
              <w:t>отходы стеариновой суспензии при изоляции гранул и листов резиновых смесей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31 115 11 42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4" w:hanging="0"/>
              <w:rPr/>
            </w:pPr>
            <w:r>
              <w:rPr/>
              <w:t>отходы технического углерода в виде пыли при производстве резиновых смесей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31 118 11 21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284" w:hanging="0"/>
              <w:rPr/>
            </w:pPr>
            <w:r>
              <w:rPr>
                <w:rFonts w:cs="Times New Roman" w:ascii="Times New Roman" w:hAnsi="Times New Roman"/>
              </w:rPr>
              <w:t>отходы резиновых смесей от зачистки оборудования производства резиновых смесей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31 118 12 20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ходы резиновых смесей для производства автомобильных покрышек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31 118 13 20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4" w:hanging="0"/>
              <w:rPr/>
            </w:pPr>
            <w:r>
              <w:rPr/>
              <w:t>отходы невулканизованных резиновых смесей для производства автомобильных покрышек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31 119 11 51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4" w:hanging="0"/>
              <w:rPr/>
            </w:pPr>
            <w:r>
              <w:rPr/>
              <w:t>тара из черных металлов, загрязненная пластификатором для производства резиновых смесей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31 140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тходы процесса вулканизации резины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31 142 11 39 3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4" w:hanging="0"/>
              <w:rPr/>
            </w:pPr>
            <w:r>
              <w:rPr/>
              <w:t>отходы расплава нитрит-нитратных солей при вулканизации резиновых изделий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31 150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тходы производства резиновых изделий из вулканизованной резины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31 151 02 20 5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брезки вулканизованной резины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31 151 03 42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пыль (мука) резиновая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31 152 11 20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езь резинового полотна и брак гуммировочных покрытий в их производстве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31 160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тходы производства резинометаллических изделий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31 161 61 21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8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брак резинометаллических изделий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31 162 31 22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ind w:left="284" w:hanging="0"/>
              <w:rPr/>
            </w:pPr>
            <w:r>
              <w:rPr>
                <w:rFonts w:cs="Times New Roman" w:ascii="Times New Roman" w:hAnsi="Times New Roman"/>
              </w:rPr>
              <w:t>стружка резинометаллическая</w:t>
            </w:r>
            <w:r>
              <w:rPr>
                <w:rFonts w:cs="Courier New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 изготовлении и восстановлении валов с эластомерным покрытием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31 170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ходы производства резинотканевых изделий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31 172 11</w:t>
            </w:r>
            <w:r>
              <w:rPr>
                <w:color w:val="FF0000"/>
              </w:rPr>
              <w:t xml:space="preserve"> </w:t>
            </w:r>
            <w:r>
              <w:rPr/>
              <w:t>21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ходы резинотканевых изделий при их производстве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31 173 11</w:t>
            </w:r>
            <w:r>
              <w:rPr>
                <w:color w:val="FF0000"/>
              </w:rPr>
              <w:t xml:space="preserve"> </w:t>
            </w:r>
            <w:r>
              <w:rPr/>
              <w:t>62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прядильных очесов при разволокнении текстиля и зачистке оборудования при производстве резинотканевых изделий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31 173 12 20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брезки текстильного полотна и пряжи из хлопчатобумажных и искусственных волокон при производстве резинотканевых изделий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31 174 11 10 3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рекуперации негалогенированных растворителей для шпредингования ткани при производстве резинотканевых изделий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31 180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ходы производства резинобитумных изделий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31 182 11 21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ходы резинобитумных изделий при их производстве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31 190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тходы производства прочих резиновых изделий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31 191 11 52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ходы (обрезки) шнуров резиновых оплетенных амортизационных при их производстве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31 192 11 20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ходы прокладок из листовой резины при их производстве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31 200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тходы производства резиновых шин, покрышек и камер, восстановления резиновых шин и покрышек и прочих резиновых изделий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31 211 11 29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вулканизованной резины при производстве автомобильных покрышек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31 211 21 20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брезки обрезиненного корда при раскрое обрезиненных тканей в производстве автомобильных покрышек и шин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31 211 31 39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пропиточного состава на латексной основе при производстве деталей</w:t>
            </w:r>
            <w:r>
              <w:rPr>
                <w:color w:val="FF0000"/>
              </w:rPr>
              <w:t xml:space="preserve"> </w:t>
            </w:r>
            <w:r>
              <w:rPr/>
              <w:t>автомобильных покрышек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31 211 32 61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 xml:space="preserve">отходы ткани </w:t>
            </w:r>
            <w:r>
              <w:rPr>
                <w:bCs/>
                <w:shd w:fill="FFFFFF" w:val="clear"/>
              </w:rPr>
              <w:t xml:space="preserve">хлопчатобумажной при изготовлении пропитанного корда в производстве деталей для </w:t>
            </w:r>
            <w:r>
              <w:rPr/>
              <w:t xml:space="preserve">автомобильных </w:t>
            </w:r>
            <w:r>
              <w:rPr>
                <w:bCs/>
                <w:shd w:fill="FFFFFF" w:val="clear"/>
              </w:rPr>
              <w:t>покрышек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31 211 41 21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 xml:space="preserve">отходы разделительных пластин из полистирола при </w:t>
            </w:r>
            <w:r>
              <w:rPr>
                <w:bCs/>
                <w:shd w:fill="FFFFFF" w:val="clear"/>
              </w:rPr>
              <w:t xml:space="preserve">производстве деталей для </w:t>
            </w:r>
            <w:r>
              <w:rPr/>
              <w:t xml:space="preserve">автомобильных </w:t>
            </w:r>
            <w:r>
              <w:rPr>
                <w:bCs/>
                <w:shd w:fill="FFFFFF" w:val="clear"/>
              </w:rPr>
              <w:t>покрышек и шин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31 211 42 21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 xml:space="preserve">отходы разделительных пластин из поливинилстирола при </w:t>
            </w:r>
            <w:r>
              <w:rPr>
                <w:bCs/>
                <w:shd w:fill="FFFFFF" w:val="clear"/>
              </w:rPr>
              <w:t xml:space="preserve">производстве деталей для </w:t>
            </w:r>
            <w:r>
              <w:rPr/>
              <w:t xml:space="preserve">автомобильных </w:t>
            </w:r>
            <w:r>
              <w:rPr>
                <w:bCs/>
                <w:shd w:fill="FFFFFF" w:val="clear"/>
              </w:rPr>
              <w:t>покрышек и шин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31 211 51 20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боковин автомобильных покрышек и шин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31 211 61 51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диафрагм при производстве автомобильных покрышек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31 211 71 33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 xml:space="preserve">отходы резинового клея в производстве автомобильных </w:t>
            </w:r>
            <w:r>
              <w:rPr>
                <w:bCs/>
                <w:shd w:fill="FFFFFF" w:val="clear"/>
              </w:rPr>
              <w:t>покрышек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31 241 11 32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вор абразивный, отработанный при очистке пресс-форм в производстве резиновых шин и покрышек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31 241 12 32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84" w:hanging="0"/>
              <w:rPr/>
            </w:pPr>
            <w:r>
              <w:rPr>
                <w:rFonts w:cs="Times New Roman" w:ascii="Times New Roman" w:hAnsi="Times New Roman"/>
              </w:rPr>
              <w:t>раствор щелочной, отработанный при мойке пресс-форм в производстве резиновых шин и покрышек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31 272 22 23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bCs/>
                <w:shd w:fill="FFFFFF" w:val="clear"/>
              </w:rPr>
              <w:t xml:space="preserve">ткань полиамидная заправочная, отработанная при очистке оборудования для обрезинивания корда в производстве деталей для </w:t>
            </w:r>
            <w:r>
              <w:rPr/>
              <w:t xml:space="preserve">автомобильных </w:t>
            </w:r>
            <w:r>
              <w:rPr>
                <w:bCs/>
                <w:shd w:fill="FFFFFF" w:val="clear"/>
              </w:rPr>
              <w:t>покрышек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31 273 11 51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протектора при проверке и испытаниях технологического оборудования производства резиновых шин и покрышек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31 282 11 33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84" w:hanging="0"/>
              <w:rPr/>
            </w:pPr>
            <w:r>
              <w:rPr>
                <w:rFonts w:cs="Times New Roman" w:ascii="Times New Roman" w:hAnsi="Times New Roman"/>
              </w:rPr>
              <w:t>отходы зачистки технологического оборудования при производстве резиновых шин и покрышек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31 282 12 21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84" w:hanging="0"/>
              <w:rPr/>
            </w:pPr>
            <w:r>
              <w:rPr>
                <w:rFonts w:cs="Times New Roman" w:ascii="Times New Roman" w:hAnsi="Times New Roman"/>
              </w:rPr>
              <w:t>отходы каучука от зачистки технологического оборудования при производстве резиновых шин и покрышек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31 283 11 33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зачистки емкостей хранения смазочных материалов для окрашивания внутренней поверхности автопокрышки перед вулканизацией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31 284 11 33 3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ходы зачистки машин и оборудования производства шин, содержащие нефтепродукты 15 % и более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31 292 31 60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Cs/>
                <w:shd w:fill="FFFFFF" w:val="clear"/>
              </w:rPr>
            </w:pPr>
            <w:r>
              <w:rPr/>
              <w:t>упаковка из бумаги и/или картона, загрязненная реагентами для производства резиновых шин и покрышек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31 293 11 52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резинотканевые плиты, утратившие потребительские свойства при изоляции резиновых заготовок и изделий при их хранении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31 293 12 60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прокладочная ткань, утратившая потребительские свойства при хранении резиновых заготовок и готовых изделий из резины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31 294 11 52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резинотканевые рукава (шланги), отработанные при транспортировании теплоносителей в производстве резиновых шин и покрышек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31 295 11 60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рукавные фильтры, отработанные при газоочистке в производстве резиновых смесей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31 700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ходы газоочистки при производстве изделий из резины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31 711 12 42 3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84" w:hanging="0"/>
              <w:rPr/>
            </w:pPr>
            <w:r>
              <w:rPr>
                <w:rFonts w:cs="Times New Roman" w:ascii="Times New Roman" w:hAnsi="Times New Roman"/>
              </w:rPr>
              <w:t>пыль газоочистки резиносмесительного оборудования при приготовлении резиновых композиций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31 711 14 42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ыль синтетического каучука при газоочистке в производстве резиновых смесей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31 712 11 42 3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ыль фенолформальдегидной смолы при газоочистке в производстве резиновых изделий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31 713 11 42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пыль технического углерода при газоочистке в производстве резиновых смесей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31 800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Отходы газоочистки при производстве резиновых изделий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31 811 11 42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пыль газоочистки производства резиновых смесей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31 911 21 20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брезки и обрывки полиэтилена при производстве резинотехнических изделий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35 000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ходы производства изделий из пластмасс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35 100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тходы производства полимерных композиционных материалов и изделий из них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35 141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ходы производства древесно-полимерных материалов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35 141 51 20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ходы декоративного бумажно-слоистого пластика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35 141 52 61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иль хлопчатобумажный, загрязненный пылью фенопласта при  обслуживании технологического оборудования производства древесно-полимерных материалов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35 150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тходы производства слоистых пластиков на основе текстиля и бумаги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35 151 31 20 3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к гетинакса при его производстве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35 151 71 42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ыль текстолита при его резке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35 151 72 42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пыль текстолита при его механической обработке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35 151 73 42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пыль при механической обработке изделий из бумажно-слоистых пластиков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35 160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ходы производства стеклопластика и изделий из него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35 161 11 29 3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пропитки стеклоткани связующим на основе эпоксидных смол при изготовлении изделий из стеклопластика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35 161 31 20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ходы стеклопластика при производстве стеклопластиковых изделий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35 161 81 20 5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ходы зачистки оборудования производства изделий из стеклопластика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/>
            </w:pPr>
            <w:r>
              <w:rPr/>
              <w:t>3 35 166 11 42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67" w:leader="none"/>
                <w:tab w:val="left" w:pos="709" w:leader="none"/>
              </w:tabs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ыль при резке стеклопластиковой арматуры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35 166 21 42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пыль стеклопластика при механической обработке изделий из него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35 171 31 20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ходы композиционных материалов в смеси с преимущественным содержанием углепластика при изготовлении изделий из него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35 171 71 42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ыль газоочистки с преимущественным содержанием углепластика при механической обработке заготовок и деталей из композиционных материалов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35 181 15 20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ходы термореактивной пластмассы при производстве изделий из фенопласта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35 181 21 20 3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ходы фенопласта при производстве изделий из него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35 200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тходы производства изделий из полиэтилена, полипропилена и прочих олефинов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35 210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тходы производства изделий из полиэтилена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35 211 11 20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полиэтилена в виде кусков и изделий при производстве тары из полиэтилена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35 211 12 29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полиэтилена в виде пленки и пакетов при изготовлении упаковки из него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35 217 11 20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i/>
                <w:i/>
              </w:rPr>
            </w:pPr>
            <w:r>
              <w:rPr/>
              <w:t>пыль газоочистки при производстве изделий из полиэтилена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35 217 12 42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пыль газоочистки при абразивной обработке полиэтилена при производстве изделий из полиэтилена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35 220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тходы производства изделий из полипропилена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35 229 11 20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к изделий из полипропилена при их производстве малоопасный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35 229 12 20 5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брак изделий из полипропилена при их производстве практически неопасный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35 229 13 20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плавленная витая кромка литой пленки полипропилена, загрязненная нефтепродуктами (содержание нефтепродуктов менее 15 %)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35 271 11 20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i/>
                <w:i/>
              </w:rPr>
            </w:pPr>
            <w:r>
              <w:rPr/>
              <w:t>просыпи полипропилена и полиэтилена в производстве изделий из них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35 291 12 20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ходы (брак) изделий из полиэтилена и полипропилена в смеси при их производстве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35 297 11 42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51" w:hanging="0"/>
              <w:rPr/>
            </w:pPr>
            <w:r>
              <w:rPr>
                <w:rFonts w:cs="Times New Roman" w:ascii="Times New Roman" w:hAnsi="Times New Roman"/>
              </w:rPr>
              <w:t>пыль газоочистки размалывающих устройств при производстве изделий из полипропилена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35 300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тходы производства изделий из полистирола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35 400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тходы производства изделий из поливинилхлорида и прочих галогенированных олефинов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35 410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тходы производства изделий из поливинилхлорида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35 410 1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тходы подготовки и хранения сырья при производстве изделий из поливинилхлорида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35 410 13 62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84" w:hanging="0"/>
              <w:rPr/>
            </w:pPr>
            <w:r>
              <w:rPr>
                <w:rFonts w:cs="Times New Roman" w:ascii="Times New Roman" w:hAnsi="Times New Roman"/>
              </w:rPr>
              <w:t>нетканые фильтровальные материалы растарочных машин, отработанные при растаривании поливинилхлоридной смолы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35 411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ходы производства напольных покрытий из поливинилхлорида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35 411 11 60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ходы стеклохолста при производстве напольных покрытий из поливинилхлорида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35 411 12 60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ходы иглопробивного полотна при производстве напольных покрытий из поливинилхлорида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35 411 21 52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84" w:hanging="0"/>
              <w:rPr/>
            </w:pPr>
            <w:r>
              <w:rPr>
                <w:rFonts w:cs="Times New Roman" w:ascii="Times New Roman" w:hAnsi="Times New Roman"/>
              </w:rPr>
              <w:t>отходы линолеума при производстве напольных покрытий из поливинилхлорида незагрязненные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35 411 22 52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ходы линолеума, загрязненные поливинилхлоридным композитом при производстве напольных покрытий из поливинилхлорида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35 411 61 31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84" w:hanging="0"/>
              <w:rPr/>
            </w:pPr>
            <w:r>
              <w:rPr>
                <w:rFonts w:cs="Times New Roman" w:ascii="Times New Roman" w:hAnsi="Times New Roman"/>
              </w:rPr>
              <w:t>отходы промывки и очистки оборудования для лакировки в производстве напольных покрытий из поливинилхлорида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35 411 81 39 3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84" w:hanging="0"/>
              <w:rPr/>
            </w:pPr>
            <w:r>
              <w:rPr>
                <w:rFonts w:cs="Times New Roman" w:ascii="Times New Roman" w:hAnsi="Times New Roman"/>
              </w:rPr>
              <w:t>осадок очистки вод промывки печатных валов в производстве напольных покрытий из поливинилхлорида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35 411 91 51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84" w:hanging="0"/>
              <w:rPr/>
            </w:pPr>
            <w:r>
              <w:rPr>
                <w:rFonts w:cs="Times New Roman" w:ascii="Times New Roman" w:hAnsi="Times New Roman"/>
              </w:rPr>
              <w:t>упаковка полиэтиленовая, загрязненная органическим сырьем для производства напольных покрытий из поливинилхлорида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35 411 95 60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нетканые фильтровальные материалы, загрязненные мелом и поливинилхлоридом при производстве линолеума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35 412 11 29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(обрезки) раскроя профиля поливинилхлорида, содержащие поливинилхлорид и пенопласт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35 413 11 22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поливинилхлорида в виде стружки при производстве светопрозрачных пластиковых конструкций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35 417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ходы газоочистки при производстве изделий из поливинилхлорида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35 417 11 42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ыль поливинилхлорида при газоочистке в производстве изделий из поливинилхлорида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35 420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тходы производства изделий из фторопласта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35 422 11 20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ходы фторопласта при механической обработке заготовок из фторопласта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 35 425 11 10 2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натрий-нафталиновый комплекс, отработанный при обработке фторопластовых поверхностей, гашеный ацетоном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35 500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тходы производства изделий из полиацеталей, поликарбонатов, алкидных смол, полимеров сложных эфиров аллилового спирта и прочих полимеров сложных эфиров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35 700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тходы производства изделий из пластмасс прочих; ионообменных смол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35 720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тходы производства изделий из поливинилацетата и прочих поливинилов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35 730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тходы производства изделий из полиакрилатов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35 740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тходы производства изделий из полиамидов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35 741 11 20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полиамида при механической обработке изделий из полиамида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35 743 11 20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ходы полиамида при литье изделий из полиамида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35 744 11 20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84" w:hanging="0"/>
              <w:rPr/>
            </w:pPr>
            <w:r>
              <w:rPr>
                <w:rFonts w:cs="Times New Roman" w:ascii="Times New Roman" w:hAnsi="Times New Roman"/>
              </w:rPr>
              <w:t>брак изделий из полиамида в их производстве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35 750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тходы производства изделий из смол карбамидоформальдегидных, тиокарбамидоформальдегидных и меламиноформальдегидных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35 760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тходы производства изделий из смол аминоальдегидных, смол фенолоальдегидных и прочих полиуретановых смол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35 761 11 20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ходы пенополиуретана при производстве изделий из него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35 761 12 20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полиола при производстве пенополиуретана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35 761 13 10 3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этиленгликоль от промывки технологического оборудования (смесительной головки) при производстве пенополиуретана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35 761 21 29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бумага, загрязненная пенополиуретаном при производстве изделий из него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35 762 11 51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84" w:hanging="0"/>
              <w:rPr/>
            </w:pPr>
            <w:r>
              <w:rPr>
                <w:rFonts w:cs="Times New Roman" w:ascii="Times New Roman" w:hAnsi="Times New Roman"/>
              </w:rPr>
              <w:t>отходы изделий из фенопласта при их производстве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35 770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NewRomanPSMT;MS Mincho" w:hAnsi="TimesNewRomanPSMT;MS Mincho" w:cs="TimesNewRomanPSMT;MS Mincho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тходы производства изделий из полимеров кремнийорганических (силиконов)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35 790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тходы производства изделий из пластмасс прочих, не вошедшие в другие группы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35 792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ходы производства изделий из разнородных пластмасс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35 792 11 20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ходы разнородных пластмасс в смеси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35 792 13 20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ходы разнородных пластмасс в смеси при механической обработке изделий из них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35 792 71 39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ind w:left="28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ходы полимерные от зачистки оборудования производства изделий из разнородных пластмасс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35 792 81 42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пыль разнородных пластмасс в смеси при механической обработке изделий из пластмасс</w:t>
            </w:r>
          </w:p>
        </w:tc>
      </w:tr>
      <w:tr>
        <w:trPr/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nformat1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/>
            </w:pPr>
            <w:r>
              <w:rPr/>
              <w:t>3 40 000 00 00 0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tabs>
                <w:tab w:val="clear" w:pos="708"/>
                <w:tab w:val="left" w:pos="567" w:leader="none"/>
                <w:tab w:val="left" w:pos="70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ХОДЫ ПРОИЗВОДСТВА ПРОЧЕЙ НЕМЕТАЛЛИЧЕСКОЙ МИНЕРАЛЬНОЙ ПРОДУКЦИИ</w:t>
            </w:r>
          </w:p>
        </w:tc>
      </w:tr>
      <w:tr>
        <w:trPr/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/>
            </w:pPr>
            <w:r>
              <w:rPr/>
              <w:t>3 40 010 00 00 0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tabs>
                <w:tab w:val="clear" w:pos="708"/>
                <w:tab w:val="left" w:pos="567" w:leader="none"/>
                <w:tab w:val="left" w:pos="709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ходы при хранении сырья и материалов производства прочей неметаллической минеральной продукции</w:t>
            </w:r>
          </w:p>
        </w:tc>
      </w:tr>
      <w:tr>
        <w:trPr/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/>
            </w:pPr>
            <w:r>
              <w:rPr/>
              <w:t>3 40 011 11 20 4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tabs>
                <w:tab w:val="clear" w:pos="708"/>
                <w:tab w:val="left" w:pos="567" w:leader="none"/>
                <w:tab w:val="left" w:pos="709" w:leader="none"/>
              </w:tabs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ходы зачистки емкостей хранения лигносульфонатов технических</w:t>
            </w:r>
          </w:p>
        </w:tc>
      </w:tr>
      <w:tr>
        <w:trPr/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/>
            </w:pPr>
            <w:r>
              <w:rPr/>
              <w:t>3 41 000 00 00 0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tabs>
                <w:tab w:val="clear" w:pos="708"/>
                <w:tab w:val="left" w:pos="567" w:leader="none"/>
                <w:tab w:val="left" w:pos="709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ходы производства стекла и изделий из стекла</w:t>
            </w:r>
          </w:p>
        </w:tc>
      </w:tr>
      <w:tr>
        <w:trPr/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/>
            </w:pPr>
            <w:r>
              <w:rPr/>
              <w:t>3 41 001 00 00 0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ходы газоочистки при производстве стекла и изделий из стекла</w:t>
            </w:r>
          </w:p>
        </w:tc>
      </w:tr>
      <w:tr>
        <w:trPr/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/>
            </w:pPr>
            <w:r>
              <w:rPr/>
              <w:t>3 41 001 01 42 4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67" w:leader="none"/>
                <w:tab w:val="left" w:pos="709" w:leader="none"/>
              </w:tabs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ыль стеклянная</w:t>
            </w:r>
          </w:p>
        </w:tc>
      </w:tr>
      <w:tr>
        <w:trPr/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/>
            </w:pPr>
            <w:r>
              <w:rPr/>
              <w:t>3 41 051 00 00 0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67" w:leader="none"/>
                <w:tab w:val="left" w:pos="709" w:leader="none"/>
              </w:tabs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тходы подготовки шихты для производства стекла</w:t>
            </w:r>
          </w:p>
        </w:tc>
      </w:tr>
      <w:tr>
        <w:trPr/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/>
            </w:pPr>
            <w:r>
              <w:rPr/>
              <w:t>3 41 051 11 42 4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67" w:leader="none"/>
                <w:tab w:val="left" w:pos="709" w:leader="none"/>
              </w:tabs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ев сырьевых материалов приготовления шихты для производства стекла</w:t>
            </w:r>
          </w:p>
        </w:tc>
      </w:tr>
      <w:tr>
        <w:trPr/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41 051 12 40 4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67" w:leader="none"/>
                <w:tab w:val="left" w:pos="709" w:leader="none"/>
              </w:tabs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ходы обработки кварцевого песка и полевого шпата при приготовлении шихты для производства стекла</w:t>
            </w:r>
          </w:p>
        </w:tc>
      </w:tr>
      <w:tr>
        <w:trPr/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41 051 13 40 4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67" w:leader="none"/>
                <w:tab w:val="left" w:pos="709" w:leader="none"/>
              </w:tabs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ходы разгрузки и транспортировки сырья для производства стекла, включая просыпи и пыль</w:t>
            </w:r>
          </w:p>
        </w:tc>
      </w:tr>
      <w:tr>
        <w:trPr/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41 051 14 40 4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67" w:leader="none"/>
                <w:tab w:val="left" w:pos="709" w:leader="none"/>
              </w:tabs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ходы приготовления шихты для варки стекла</w:t>
            </w:r>
          </w:p>
        </w:tc>
      </w:tr>
      <w:tr>
        <w:trPr/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41 051 15 40 5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67" w:leader="none"/>
                <w:tab w:val="left" w:pos="709" w:leader="none"/>
              </w:tabs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ходы приготовления шихты для варки стекла, включая просыпи сырьевых материалов, практически неопасные</w:t>
            </w:r>
          </w:p>
        </w:tc>
      </w:tr>
      <w:tr>
        <w:trPr/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/>
            </w:pPr>
            <w:r>
              <w:rPr/>
              <w:t>3 41 051 71 39 5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67" w:leader="none"/>
                <w:tab w:val="left" w:pos="709" w:leader="none"/>
              </w:tabs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ходы мокрой газоочистки при подготовке минеральных компонентов шихты для производства стекла</w:t>
            </w:r>
          </w:p>
        </w:tc>
      </w:tr>
      <w:tr>
        <w:trPr/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/>
            </w:pPr>
            <w:r>
              <w:rPr/>
              <w:t>3 41 051 72 42 4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67" w:leader="none"/>
                <w:tab w:val="left" w:pos="709" w:leader="none"/>
              </w:tabs>
              <w:ind w:left="284" w:hanging="0"/>
              <w:rPr/>
            </w:pPr>
            <w:r>
              <w:rPr>
                <w:rFonts w:cs="Times New Roman" w:ascii="Times New Roman" w:hAnsi="Times New Roman"/>
              </w:rPr>
              <w:t>пыль газоочистки при подготовке шихты в производстве стекла</w:t>
            </w:r>
          </w:p>
        </w:tc>
      </w:tr>
      <w:tr>
        <w:trPr/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41 051 73 42 4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пыль газоочистки при подготовке комкующих и сыпучих материалов в производстве стекла и эмалей</w:t>
            </w:r>
          </w:p>
        </w:tc>
      </w:tr>
      <w:tr>
        <w:trPr/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41 051 81 60 4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67" w:leader="none"/>
                <w:tab w:val="left" w:pos="709" w:leader="none"/>
              </w:tabs>
              <w:ind w:left="284" w:hanging="0"/>
              <w:rPr>
                <w:rFonts w:ascii="Times New Roman" w:hAnsi="Times New Roman" w:cs="Times New Roman"/>
                <w:shd w:fill="CCFF99" w:val="clear"/>
              </w:rPr>
            </w:pPr>
            <w:r>
              <w:rPr>
                <w:rFonts w:cs="Times New Roman" w:ascii="Times New Roman" w:hAnsi="Times New Roman"/>
              </w:rPr>
              <w:t>ткань фильтровальная хлопчатобумажная, загрязненная компонентами шихты при ее подготовке в производстве стекла</w:t>
            </w:r>
          </w:p>
        </w:tc>
      </w:tr>
      <w:tr>
        <w:trPr/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>
                <w:i/>
                <w:i/>
              </w:rPr>
            </w:pPr>
            <w:r>
              <w:rPr/>
              <w:t>3 41 100 00 00 0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67" w:leader="none"/>
                <w:tab w:val="left" w:pos="709" w:leader="none"/>
              </w:tabs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тходы производства листового стекла</w:t>
            </w:r>
          </w:p>
        </w:tc>
      </w:tr>
      <w:tr>
        <w:trPr/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/>
            </w:pPr>
            <w:r>
              <w:rPr/>
              <w:t>3 41 111 11 10 3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67" w:leader="none"/>
                <w:tab w:val="left" w:pos="709" w:leader="none"/>
              </w:tabs>
              <w:ind w:left="284" w:hanging="0"/>
              <w:rPr/>
            </w:pPr>
            <w:r>
              <w:rPr>
                <w:rFonts w:cs="Times New Roman" w:ascii="Times New Roman" w:hAnsi="Times New Roman"/>
              </w:rPr>
              <w:t>проливы жидкого стекла при его разгрузке</w:t>
            </w:r>
          </w:p>
        </w:tc>
      </w:tr>
      <w:tr>
        <w:trPr/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/>
            </w:pPr>
            <w:r>
              <w:rPr/>
              <w:t>3 41 121 11 32 3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67" w:leader="none"/>
                <w:tab w:val="left" w:pos="709" w:leader="none"/>
              </w:tabs>
              <w:ind w:left="284" w:hanging="0"/>
              <w:rPr/>
            </w:pPr>
            <w:r>
              <w:rPr>
                <w:rFonts w:cs="Times New Roman" w:ascii="Times New Roman" w:hAnsi="Times New Roman"/>
              </w:rPr>
              <w:t>осадок при отстаивании жидкого стекла, содержащий соединения селена и мышьяка</w:t>
            </w:r>
          </w:p>
        </w:tc>
      </w:tr>
      <w:tr>
        <w:trPr/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>
                <w:i/>
                <w:i/>
              </w:rPr>
            </w:pPr>
            <w:r>
              <w:rPr/>
              <w:t>3 41 200 00 00 0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67" w:leader="none"/>
                <w:tab w:val="left" w:pos="709" w:leader="none"/>
              </w:tabs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тходы формирования и обработки листового стекла</w:t>
            </w:r>
          </w:p>
        </w:tc>
      </w:tr>
      <w:tr>
        <w:trPr/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/>
            </w:pPr>
            <w:r>
              <w:rPr/>
              <w:t>3 41 202 00 00 0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67" w:leader="none"/>
                <w:tab w:val="left" w:pos="709" w:leader="none"/>
              </w:tabs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тходы шлифовки и полировки листового стекла</w:t>
            </w:r>
          </w:p>
        </w:tc>
      </w:tr>
      <w:tr>
        <w:trPr/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/>
            </w:pPr>
            <w:r>
              <w:rPr/>
              <w:t>3 41 202 11 32 4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67" w:leader="none"/>
                <w:tab w:val="left" w:pos="709" w:leader="none"/>
              </w:tabs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ходы мокрой шлифовки заготовок из стекла и ситалла</w:t>
            </w:r>
          </w:p>
        </w:tc>
      </w:tr>
      <w:tr>
        <w:trPr/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/>
            </w:pPr>
            <w:r>
              <w:rPr/>
              <w:t>3 41 202 11 39 4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67" w:leader="none"/>
                <w:tab w:val="left" w:pos="709" w:leader="none"/>
              </w:tabs>
              <w:ind w:left="284" w:hanging="0"/>
              <w:rPr/>
            </w:pPr>
            <w:r>
              <w:rPr>
                <w:rFonts w:cs="Times New Roman" w:ascii="Times New Roman" w:hAnsi="Times New Roman"/>
              </w:rPr>
              <w:t>отходы (шлам) гидрообеспыливания при шлифовке листового стекла</w:t>
            </w:r>
          </w:p>
        </w:tc>
      </w:tr>
      <w:tr>
        <w:trPr/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>
                <w:shd w:fill="E36C0A" w:val="clear"/>
              </w:rPr>
            </w:pPr>
            <w:r>
              <w:rPr/>
              <w:t>3 41 202 12 20 4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67" w:leader="none"/>
                <w:tab w:val="left" w:pos="709" w:leader="none"/>
              </w:tabs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ходы затвердевшей смолы с преимущественным содержанием канифоли при механической шлифовке и полировке стекла</w:t>
            </w:r>
          </w:p>
        </w:tc>
      </w:tr>
      <w:tr>
        <w:trPr/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/>
            </w:pPr>
            <w:r>
              <w:rPr/>
              <w:t>3 41 207 00 00 0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67" w:leader="none"/>
                <w:tab w:val="left" w:pos="709" w:leader="none"/>
              </w:tabs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тходы производства матового стекла травлением</w:t>
            </w:r>
          </w:p>
        </w:tc>
      </w:tr>
      <w:tr>
        <w:trPr/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/>
            </w:pPr>
            <w:r>
              <w:rPr/>
              <w:t>3 41 207 11 10 4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67" w:leader="none"/>
                <w:tab w:val="left" w:pos="709" w:leader="none"/>
              </w:tabs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воры травления на основе плавиковой кислоты и фторида аммония, отработанные при обработке поверхности стекла в производстве матового листового стекла</w:t>
            </w:r>
          </w:p>
        </w:tc>
      </w:tr>
      <w:tr>
        <w:trPr/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/>
            </w:pPr>
            <w:r>
              <w:rPr/>
              <w:t>3 41 207 71 39 4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67" w:leader="none"/>
                <w:tab w:val="left" w:pos="709" w:leader="none"/>
              </w:tabs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адок нейтрализации негашеной известью промывных вод травления стекла раствором на основе плавиковой кислоты и фторида аммония</w:t>
            </w:r>
          </w:p>
        </w:tc>
      </w:tr>
      <w:tr>
        <w:trPr/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/>
            </w:pPr>
            <w:r>
              <w:rPr/>
              <w:t>3 41 207 72 10 4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67" w:leader="none"/>
                <w:tab w:val="left" w:pos="709" w:leader="none"/>
              </w:tabs>
              <w:ind w:left="284" w:hanging="0"/>
              <w:rPr/>
            </w:pPr>
            <w:r>
              <w:rPr>
                <w:rFonts w:cs="Times New Roman" w:ascii="Times New Roman" w:hAnsi="Times New Roman"/>
              </w:rPr>
              <w:t>водный раствор фосфорной кислоты, отработанной при улавливании аммиака в процессе нейтрализации промывных вод травления стекла раствором на основе плавиковой кислоты и фторида аммония</w:t>
            </w:r>
          </w:p>
        </w:tc>
      </w:tr>
      <w:tr>
        <w:trPr/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/>
            </w:pPr>
            <w:r>
              <w:rPr/>
              <w:t>3 41 210 00 00 0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67" w:leader="none"/>
                <w:tab w:val="left" w:pos="709" w:leader="none"/>
              </w:tabs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тходы производства закаленного и многослойного стекла</w:t>
            </w:r>
          </w:p>
        </w:tc>
      </w:tr>
      <w:tr>
        <w:trPr/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/>
            </w:pPr>
            <w:r>
              <w:rPr/>
              <w:t>3 41 211 11 20 4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67" w:leader="none"/>
                <w:tab w:val="left" w:pos="709" w:leader="none"/>
              </w:tabs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й автомобильного многослойного стекла (триплекса)</w:t>
            </w:r>
          </w:p>
        </w:tc>
      </w:tr>
      <w:tr>
        <w:trPr/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/>
            </w:pPr>
            <w:r>
              <w:rPr/>
              <w:t>3 41 211 12 20 4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67" w:leader="none"/>
                <w:tab w:val="left" w:pos="709" w:leader="none"/>
              </w:tabs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й автомобильного стекла с серебряными нитями</w:t>
            </w:r>
          </w:p>
        </w:tc>
      </w:tr>
      <w:tr>
        <w:trPr/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/>
            </w:pPr>
            <w:r>
              <w:rPr/>
              <w:t>3 41 211 13 20 4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67" w:leader="none"/>
                <w:tab w:val="left" w:pos="709" w:leader="none"/>
              </w:tabs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й автомобильного стекла с кантом</w:t>
            </w:r>
          </w:p>
        </w:tc>
      </w:tr>
      <w:tr>
        <w:trPr/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/>
            </w:pPr>
            <w:r>
              <w:rPr/>
              <w:t>3 41 212 11 20 4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пленки поливинилбутиральной при производстве многослойного стекла</w:t>
            </w:r>
          </w:p>
        </w:tc>
      </w:tr>
      <w:tr>
        <w:trPr/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/>
            </w:pPr>
            <w:r>
              <w:rPr/>
              <w:t>3 41 212 12 42 4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hd w:fill="CCFF99" w:val="clear"/>
              </w:rPr>
            </w:pPr>
            <w:r>
              <w:rPr/>
              <w:t>отходы пудры полимерной при ее нанесении на стекло в производстве многослойного стекла</w:t>
            </w:r>
          </w:p>
        </w:tc>
      </w:tr>
      <w:tr>
        <w:trPr/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41 215 11 20 3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(остатки) нити вольфрамовой при производстве токообогрева автомобильного стекла</w:t>
            </w:r>
          </w:p>
        </w:tc>
      </w:tr>
      <w:tr>
        <w:trPr/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/>
            </w:pPr>
            <w:r>
              <w:rPr/>
              <w:t>3 41 220 00 00 0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67" w:leader="none"/>
                <w:tab w:val="left" w:pos="709" w:leader="none"/>
              </w:tabs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тходы производства стеклянных зеркал</w:t>
            </w:r>
          </w:p>
        </w:tc>
      </w:tr>
      <w:tr>
        <w:trPr/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/>
            </w:pPr>
            <w:r>
              <w:rPr/>
              <w:t>3 41 229 01 29 4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67" w:leader="none"/>
                <w:tab w:val="left" w:pos="709" w:leader="none"/>
              </w:tabs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й зеркал</w:t>
            </w:r>
          </w:p>
        </w:tc>
      </w:tr>
      <w:tr>
        <w:trPr/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/>
            </w:pPr>
            <w:r>
              <w:rPr/>
              <w:t>3 41 230 00 00 0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67" w:leader="none"/>
                <w:tab w:val="left" w:pos="709" w:leader="none"/>
              </w:tabs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тходы производства многослойных изолирующих изделий из стекла</w:t>
            </w:r>
          </w:p>
        </w:tc>
      </w:tr>
      <w:tr>
        <w:trPr/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>
                <w:i/>
                <w:i/>
              </w:rPr>
            </w:pPr>
            <w:r>
              <w:rPr/>
              <w:t>3 41 300 00 00 0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67" w:leader="none"/>
                <w:tab w:val="left" w:pos="709" w:leader="none"/>
              </w:tabs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тходы производства полых стеклянных изделий (бутылок, посуды, украшений и т.д.)</w:t>
            </w:r>
          </w:p>
        </w:tc>
      </w:tr>
      <w:tr>
        <w:trPr/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>
                <w:i/>
                <w:i/>
              </w:rPr>
            </w:pPr>
            <w:r>
              <w:rPr/>
              <w:t>3 41 400 00 00 0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67" w:leader="none"/>
                <w:tab w:val="left" w:pos="709" w:leader="none"/>
              </w:tabs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тходы производства стекловолокна (в том числе стекловаты и нетканых материалов из него)</w:t>
            </w:r>
          </w:p>
        </w:tc>
      </w:tr>
      <w:tr>
        <w:trPr/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/>
            </w:pPr>
            <w:r>
              <w:rPr/>
              <w:t>3 41 400 01 20 5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67" w:leader="none"/>
                <w:tab w:val="left" w:pos="709" w:leader="none"/>
              </w:tabs>
              <w:ind w:left="28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тходы стекловолокна</w:t>
            </w:r>
          </w:p>
        </w:tc>
      </w:tr>
      <w:tr>
        <w:trPr/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/>
            </w:pPr>
            <w:r>
              <w:rPr/>
              <w:t>3 41 411 11 40 3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67" w:leader="none"/>
                <w:tab w:val="left" w:pos="709" w:leader="none"/>
              </w:tabs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ыпи сырья для приготовления шихты в производстве стекловолокна</w:t>
            </w:r>
          </w:p>
        </w:tc>
      </w:tr>
      <w:tr>
        <w:trPr/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/>
            </w:pPr>
            <w:r>
              <w:rPr/>
              <w:t>3 41 415 11 60 4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67" w:leader="none"/>
                <w:tab w:val="left" w:pos="709" w:leader="none"/>
              </w:tabs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нь фильтровальная из полиэфирного волокна, загрязненная компонентами шихты при очистке воздуха в производстве стекловолокна</w:t>
            </w:r>
          </w:p>
        </w:tc>
      </w:tr>
      <w:tr>
        <w:trPr/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/>
            </w:pPr>
            <w:r>
              <w:rPr/>
              <w:t>3 41 431 11 20 4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67" w:leader="none"/>
                <w:tab w:val="left" w:pos="709" w:leader="none"/>
              </w:tabs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нные манжеты, загрязненные органическими замасливателями для стеклонитей, при производстве стекловолокна</w:t>
            </w:r>
          </w:p>
        </w:tc>
      </w:tr>
      <w:tr>
        <w:trPr/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/>
            </w:pPr>
            <w:r>
              <w:rPr/>
              <w:t>3 41 461 21 10 4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67" w:leader="none"/>
                <w:tab w:val="left" w:pos="709" w:leader="none"/>
              </w:tabs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ходы пропиточного состава на основе латекса для пропитки стекловолокна при производстве стекловолоконных изделий</w:t>
            </w:r>
          </w:p>
        </w:tc>
      </w:tr>
      <w:tr>
        <w:trPr/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/>
            </w:pPr>
            <w:r>
              <w:rPr/>
              <w:t>3 41 471 11 42 4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67" w:leader="none"/>
                <w:tab w:val="left" w:pos="709" w:leader="none"/>
              </w:tabs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ыль газоочистки при механической обработке стекловолокна</w:t>
            </w:r>
          </w:p>
        </w:tc>
      </w:tr>
      <w:tr>
        <w:trPr/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>
                <w:i/>
                <w:i/>
              </w:rPr>
            </w:pPr>
            <w:r>
              <w:rPr/>
              <w:t>3 41 800 00 00 0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67" w:leader="none"/>
                <w:tab w:val="left" w:pos="709" w:leader="none"/>
              </w:tabs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тходы производства и обработки прочих стеклянных изделий, включая технические изделия из стекла</w:t>
            </w:r>
          </w:p>
        </w:tc>
      </w:tr>
      <w:tr>
        <w:trPr/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>
                <w:i/>
                <w:i/>
              </w:rPr>
            </w:pPr>
            <w:r>
              <w:rPr/>
              <w:t>3 41 900 00 00 0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67" w:leader="none"/>
                <w:tab w:val="left" w:pos="709" w:leader="none"/>
              </w:tabs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очие отходы производства стекла и изделий из стекла</w:t>
            </w:r>
          </w:p>
        </w:tc>
      </w:tr>
      <w:tr>
        <w:trPr/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>
                <w:b/>
                <w:b/>
              </w:rPr>
            </w:pPr>
            <w:r>
              <w:rPr/>
              <w:t>3 41 901 01 20 5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67" w:leader="none"/>
                <w:tab w:val="left" w:pos="709" w:leader="none"/>
              </w:tabs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й стекла</w:t>
            </w:r>
          </w:p>
        </w:tc>
      </w:tr>
      <w:tr>
        <w:trPr/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/>
            </w:pPr>
            <w:r>
              <w:rPr/>
              <w:t>3 41 901 02 20 4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67" w:leader="none"/>
                <w:tab w:val="left" w:pos="709" w:leader="none"/>
              </w:tabs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й стекла малоопасный</w:t>
            </w:r>
          </w:p>
        </w:tc>
      </w:tr>
      <w:tr>
        <w:trPr/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/>
            </w:pPr>
            <w:r>
              <w:rPr/>
              <w:t>3 41 921 11 20 4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67" w:leader="none"/>
                <w:tab w:val="left" w:pos="709" w:leader="none"/>
              </w:tabs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ходы графитовой оснастки в производстве стекла и изделий из стекла</w:t>
            </w:r>
          </w:p>
        </w:tc>
      </w:tr>
      <w:tr>
        <w:trPr/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/>
            </w:pPr>
            <w:r>
              <w:rPr/>
              <w:t>3 41 981 11 20 4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67" w:leader="none"/>
                <w:tab w:val="left" w:pos="709" w:leader="none"/>
              </w:tabs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ходы очистки насадок регенераторов стекловаренных печей при производстве стекла</w:t>
            </w:r>
          </w:p>
        </w:tc>
      </w:tr>
      <w:tr>
        <w:trPr/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>
                <w:b/>
                <w:b/>
              </w:rPr>
            </w:pPr>
            <w:r>
              <w:rPr/>
              <w:t>3 41 981 21 20 4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67" w:leader="none"/>
                <w:tab w:val="left" w:pos="709" w:leader="none"/>
              </w:tabs>
              <w:ind w:left="284" w:hanging="0"/>
              <w:rPr/>
            </w:pPr>
            <w:r>
              <w:rPr>
                <w:rFonts w:cs="Times New Roman" w:ascii="Times New Roman" w:hAnsi="Times New Roman"/>
              </w:rPr>
              <w:t>отходы зачистки оборудования для отстаивания жидкого стекла в производстве стекла</w:t>
            </w:r>
          </w:p>
        </w:tc>
      </w:tr>
      <w:tr>
        <w:trPr/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nformat1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/>
            </w:pPr>
            <w:r>
              <w:rPr/>
              <w:t>3 42 000 00 00 0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tabs>
                <w:tab w:val="clear" w:pos="708"/>
                <w:tab w:val="left" w:pos="567" w:leader="none"/>
                <w:tab w:val="left" w:pos="709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ходы производства огнеупорных изделий</w:t>
            </w:r>
          </w:p>
        </w:tc>
      </w:tr>
      <w:tr>
        <w:trPr/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/>
            </w:pPr>
            <w:r>
              <w:rPr/>
              <w:t>3 42 050 00 00 0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67" w:leader="none"/>
                <w:tab w:val="left" w:pos="709" w:leader="none"/>
              </w:tabs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тходы подготовки сырья и материалов для производства огнеупорных изделий</w:t>
            </w:r>
          </w:p>
        </w:tc>
      </w:tr>
      <w:tr>
        <w:trPr/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/>
            </w:pPr>
            <w:r>
              <w:rPr/>
              <w:t>3 42 051 11 29 5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67" w:leader="none"/>
                <w:tab w:val="left" w:pos="709" w:leader="none"/>
              </w:tabs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ев глины при производстве огнеупорных изделий</w:t>
            </w:r>
          </w:p>
        </w:tc>
      </w:tr>
      <w:tr>
        <w:trPr/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/>
            </w:pPr>
            <w:r>
              <w:rPr/>
              <w:t>3 42 100 00 00 0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67" w:leader="none"/>
                <w:tab w:val="left" w:pos="709" w:leader="none"/>
              </w:tabs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тходы производства огнеупорных кирпичей, блоков, плиток</w:t>
            </w:r>
          </w:p>
        </w:tc>
      </w:tr>
      <w:tr>
        <w:trPr/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/>
            </w:pPr>
            <w:r>
              <w:rPr/>
              <w:t>3 42 110 00 00 0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67" w:leader="none"/>
                <w:tab w:val="left" w:pos="709" w:leader="none"/>
              </w:tabs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тходы кирпича при производстве огнеупоров</w:t>
            </w:r>
          </w:p>
        </w:tc>
      </w:tr>
      <w:tr>
        <w:trPr/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/>
            </w:pPr>
            <w:r>
              <w:rPr/>
              <w:t>3 42 110 01 20 5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67" w:leader="none"/>
                <w:tab w:val="left" w:pos="709" w:leader="none"/>
              </w:tabs>
              <w:ind w:left="28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бой шамотного кирпича</w:t>
            </w:r>
          </w:p>
        </w:tc>
      </w:tr>
      <w:tr>
        <w:trPr/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/>
            </w:pPr>
            <w:r>
              <w:rPr/>
              <w:t>3 42 111 11 40 4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67" w:leader="none"/>
                <w:tab w:val="left" w:pos="709" w:leader="none"/>
              </w:tabs>
              <w:ind w:left="284" w:hanging="0"/>
              <w:rPr/>
            </w:pPr>
            <w:r>
              <w:rPr>
                <w:rFonts w:cs="Times New Roman" w:ascii="Times New Roman" w:hAnsi="Times New Roman"/>
              </w:rPr>
              <w:t>смесь остатков выборки огнеупоров, просыпей и смета при производстве огнеупоров и переработки боя огнеупоров</w:t>
            </w:r>
          </w:p>
        </w:tc>
      </w:tr>
      <w:tr>
        <w:trPr/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/>
            </w:pPr>
            <w:r>
              <w:rPr/>
              <w:t>3 42 117 11 42 4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67" w:leader="none"/>
                <w:tab w:val="left" w:pos="709" w:leader="none"/>
              </w:tabs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ыль очистки воздуха аспирационной системы при производстве огнеупоров и переработки боя огнеупоров</w:t>
            </w:r>
          </w:p>
        </w:tc>
      </w:tr>
      <w:tr>
        <w:trPr/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/>
            </w:pPr>
            <w:r>
              <w:rPr/>
              <w:t>3 42 200 00 00 0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67" w:leader="none"/>
                <w:tab w:val="left" w:pos="709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тходы производства огнеупорных цементов, растворов, бетонов и аналогичных составов</w:t>
            </w:r>
          </w:p>
        </w:tc>
      </w:tr>
      <w:tr>
        <w:trPr/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/>
            </w:pPr>
            <w:r>
              <w:rPr/>
              <w:t>3 42 211 11 20 4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67" w:leader="none"/>
                <w:tab w:val="left" w:pos="709" w:leader="none"/>
              </w:tabs>
              <w:ind w:left="284" w:hanging="0"/>
              <w:rPr/>
            </w:pPr>
            <w:r>
              <w:rPr>
                <w:rFonts w:cs="Times New Roman" w:ascii="Times New Roman" w:hAnsi="Times New Roman"/>
              </w:rPr>
              <w:t>отсев формовочной глины в производстве огнеупорных цементов, растворов, бетонов и аналогичных составов</w:t>
            </w:r>
          </w:p>
        </w:tc>
      </w:tr>
      <w:tr>
        <w:trPr/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42 271 11 39 4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мокрой газоочистки аспирационного воздуха при транспортировке сырья производства огнеупорных материалов</w:t>
            </w:r>
          </w:p>
        </w:tc>
      </w:tr>
      <w:tr>
        <w:trPr/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42 271 12 39 4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мокрой аспирации при дроблении и обогащении магнезита</w:t>
            </w:r>
          </w:p>
        </w:tc>
      </w:tr>
      <w:tr>
        <w:trPr/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/>
            </w:pPr>
            <w:r>
              <w:rPr/>
              <w:t>3 42 271 13 42 4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67" w:leader="none"/>
                <w:tab w:val="left" w:pos="709" w:leader="none"/>
              </w:tabs>
              <w:ind w:left="284" w:hanging="0"/>
              <w:rPr/>
            </w:pPr>
            <w:r>
              <w:rPr>
                <w:rFonts w:cs="Times New Roman" w:ascii="Times New Roman" w:hAnsi="Times New Roman"/>
              </w:rPr>
              <w:t>пыль газоочистки при дроблении огнеупорных материалов в производстве огнеупорных смесей</w:t>
            </w:r>
          </w:p>
        </w:tc>
      </w:tr>
      <w:tr>
        <w:trPr/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/>
            </w:pPr>
            <w:r>
              <w:rPr/>
              <w:t>3 42 271 14 42 4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пыль газоочистки при обжиге магнезита в производстве плавленых и спеченных неформованных материалов</w:t>
            </w:r>
          </w:p>
        </w:tc>
      </w:tr>
      <w:tr>
        <w:trPr/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/>
            </w:pPr>
            <w:r>
              <w:rPr/>
              <w:t>3 42 271 15 42 4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пыль очистки воздуха аспирационной системы производства плавленых и спеченных неформованных материалов и изделий</w:t>
            </w:r>
          </w:p>
        </w:tc>
      </w:tr>
      <w:tr>
        <w:trPr/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 42 271 16 39 4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отходы мокрой газоочистки производства шпинельных огнеупоров</w:t>
            </w:r>
          </w:p>
        </w:tc>
      </w:tr>
      <w:tr>
        <w:trPr/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42 271 18 42 4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пыль газоочистки приготовления огнеупорных масс для доменных печей</w:t>
            </w:r>
          </w:p>
        </w:tc>
      </w:tr>
      <w:tr>
        <w:trPr/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/>
            </w:pPr>
            <w:r>
              <w:rPr/>
              <w:t>3 42 271 21 62 4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284" w:hanging="0"/>
              <w:rPr/>
            </w:pPr>
            <w:r>
              <w:rPr/>
              <w:t>фильтры рукавные из натуральных и синтетических волокон, отработанные при газоочистке и сухой аспирации в производстве огнеупоров</w:t>
            </w:r>
          </w:p>
        </w:tc>
      </w:tr>
      <w:tr>
        <w:trPr/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/>
            </w:pPr>
            <w:r>
              <w:rPr/>
              <w:t>3 42 300 00 00 0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67" w:leader="none"/>
                <w:tab w:val="left" w:pos="709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тходы производства безобжиговых огнеупорных изделий</w:t>
            </w:r>
          </w:p>
        </w:tc>
      </w:tr>
      <w:tr>
        <w:trPr>
          <w:trHeight w:val="241" w:hRule="atLeast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/>
            </w:pPr>
            <w:r>
              <w:rPr/>
              <w:t>3 42 400 00 00 0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67" w:leader="none"/>
                <w:tab w:val="left" w:pos="709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тходы производства прочих огнеупорных керамических изделий</w:t>
            </w:r>
          </w:p>
        </w:tc>
      </w:tr>
      <w:tr>
        <w:trPr/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/>
            </w:pPr>
            <w:r>
              <w:rPr/>
              <w:t>3 42 410 00 00 0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67" w:leader="none"/>
                <w:tab w:val="left" w:pos="709" w:leader="none"/>
              </w:tabs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тходы производства керамзита</w:t>
            </w:r>
          </w:p>
        </w:tc>
      </w:tr>
      <w:tr>
        <w:trPr/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/>
            </w:pPr>
            <w:r>
              <w:rPr/>
              <w:t>3 42 410 01 21 5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67" w:leader="none"/>
                <w:tab w:val="left" w:pos="709" w:leader="none"/>
              </w:tabs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ходы керамзита в кусковой форме</w:t>
            </w:r>
          </w:p>
        </w:tc>
      </w:tr>
      <w:tr>
        <w:trPr/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/>
            </w:pPr>
            <w:r>
              <w:rPr/>
              <w:t>3 42 410 02 42 4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67" w:leader="none"/>
                <w:tab w:val="left" w:pos="709" w:leader="none"/>
              </w:tabs>
              <w:ind w:left="28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ыль керамзитовая</w:t>
            </w:r>
          </w:p>
        </w:tc>
      </w:tr>
      <w:tr>
        <w:trPr/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/>
            </w:pPr>
            <w:r>
              <w:rPr/>
              <w:t xml:space="preserve">3 42 410 03 21 </w:t>
            </w:r>
            <w:r>
              <w:rPr>
                <w:color w:val="000000"/>
              </w:rPr>
              <w:t>4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67" w:leader="none"/>
                <w:tab w:val="left" w:pos="709" w:leader="none"/>
              </w:tabs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ходы первичной переработки глины в кусковой форме</w:t>
            </w:r>
          </w:p>
        </w:tc>
      </w:tr>
      <w:tr>
        <w:trPr/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/>
            </w:pPr>
            <w:r>
              <w:rPr/>
              <w:t>3 42 416 11 40 4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67" w:leader="none"/>
                <w:tab w:val="left" w:pos="709" w:leader="none"/>
              </w:tabs>
              <w:ind w:left="284" w:hanging="0"/>
              <w:rPr>
                <w:rFonts w:ascii="Times New Roman" w:hAnsi="Times New Roman" w:cs="Times New Roman"/>
                <w:shd w:fill="CCFF99" w:val="clear"/>
              </w:rPr>
            </w:pPr>
            <w:r>
              <w:rPr>
                <w:rFonts w:cs="Times New Roman" w:ascii="Times New Roman" w:hAnsi="Times New Roman"/>
              </w:rPr>
              <w:t>отходы зачистки внутренних поверхностей печей обжига керамзита в его производстве</w:t>
            </w:r>
          </w:p>
        </w:tc>
      </w:tr>
      <w:tr>
        <w:trPr/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/>
            </w:pPr>
            <w:r>
              <w:rPr/>
              <w:t>3 42 420 00 00 0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67" w:leader="none"/>
                <w:tab w:val="left" w:pos="70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Отходы производства карбидкремниевых электронагревателей</w:t>
            </w:r>
          </w:p>
        </w:tc>
      </w:tr>
      <w:tr>
        <w:trPr/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/>
            </w:pPr>
            <w:r>
              <w:rPr/>
              <w:t>3 42 421 11 20 4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67" w:leader="none"/>
                <w:tab w:val="left" w:pos="709" w:leader="none"/>
              </w:tabs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ходы обжига карбидкремниевых электронагревателей в их производстве</w:t>
            </w:r>
          </w:p>
        </w:tc>
      </w:tr>
      <w:tr>
        <w:trPr/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/>
            </w:pPr>
            <w:r>
              <w:rPr/>
              <w:t>3 42 429 11 20 4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67" w:leader="none"/>
                <w:tab w:val="left" w:pos="709" w:leader="none"/>
              </w:tabs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к карбидкремниевых электронагревателей в их производстве</w:t>
            </w:r>
          </w:p>
        </w:tc>
      </w:tr>
      <w:tr>
        <w:trPr/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/>
            </w:pPr>
            <w:r>
              <w:rPr/>
              <w:t>3 42 800 00 00 0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67" w:leader="none"/>
                <w:tab w:val="left" w:pos="709" w:leader="none"/>
              </w:tabs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тходы очистки оборотных и сточных вод производства огнеупорных изделий</w:t>
            </w:r>
          </w:p>
        </w:tc>
      </w:tr>
      <w:tr>
        <w:trPr/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/>
            </w:pPr>
            <w:r>
              <w:rPr/>
              <w:t>3 42 811 11 39 5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67" w:leader="none"/>
                <w:tab w:val="left" w:pos="709" w:leader="none"/>
              </w:tabs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адок механической очистки воды оборотного водоснабжения производства огнеупорных изделий</w:t>
            </w:r>
          </w:p>
        </w:tc>
      </w:tr>
      <w:tr>
        <w:trPr/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/>
            </w:pPr>
            <w:r>
              <w:rPr/>
              <w:t>3 42 911 11 39 4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67" w:leader="none"/>
                <w:tab w:val="left" w:pos="709" w:leader="none"/>
              </w:tabs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адок механической очистки технологической воды мокрой шлифовки огнеупорных изделий при их производстве</w:t>
            </w:r>
          </w:p>
        </w:tc>
      </w:tr>
      <w:tr>
        <w:trPr/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/>
            </w:pPr>
            <w:r>
              <w:rPr/>
              <w:t>3 42 911 13 20 4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67" w:leader="none"/>
                <w:tab w:val="left" w:pos="709" w:leader="none"/>
              </w:tabs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к огнеупорных материалов и изделий</w:t>
            </w:r>
          </w:p>
        </w:tc>
      </w:tr>
      <w:tr>
        <w:trPr/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67" w:leader="none"/>
                <w:tab w:val="left" w:pos="70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42 911 21 20 4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67" w:leader="none"/>
                <w:tab w:val="left" w:pos="709" w:leader="none"/>
              </w:tabs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к при производстве огнеупорных изделий на нитридной связке</w:t>
            </w:r>
          </w:p>
        </w:tc>
      </w:tr>
      <w:tr>
        <w:trPr/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67" w:leader="none"/>
                <w:tab w:val="left" w:pos="70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42 911 22 20 4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67" w:leader="none"/>
                <w:tab w:val="left" w:pos="709" w:leader="none"/>
              </w:tabs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к при производстве огнеупорных изделий на оксидной связке</w:t>
            </w:r>
          </w:p>
        </w:tc>
      </w:tr>
      <w:tr>
        <w:trPr/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/>
            </w:pPr>
            <w:r>
              <w:rPr/>
              <w:t>3 43 000 00 00 0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tabs>
                <w:tab w:val="clear" w:pos="708"/>
                <w:tab w:val="left" w:pos="567" w:leader="none"/>
                <w:tab w:val="left" w:pos="709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ходы производства строительных керамических материалов</w:t>
            </w:r>
          </w:p>
        </w:tc>
      </w:tr>
      <w:tr>
        <w:trPr/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/>
            </w:pPr>
            <w:r>
              <w:rPr/>
              <w:t>3 43 100 00 00 0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67" w:leader="none"/>
                <w:tab w:val="left" w:pos="709" w:leader="none"/>
              </w:tabs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тходы производства керамических плит и плиток</w:t>
            </w:r>
          </w:p>
        </w:tc>
      </w:tr>
      <w:tr>
        <w:trPr/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/>
            </w:pPr>
            <w:r>
              <w:rPr/>
              <w:t>3 43 100 01 42 4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67" w:leader="none"/>
                <w:tab w:val="left" w:pos="709" w:leader="none"/>
              </w:tabs>
              <w:ind w:left="28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ыль керамическая</w:t>
            </w:r>
          </w:p>
        </w:tc>
      </w:tr>
      <w:tr>
        <w:trPr/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/>
            </w:pPr>
            <w:r>
              <w:rPr/>
              <w:t>3 43 100 02 20 5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67" w:leader="none"/>
                <w:tab w:val="left" w:pos="709" w:leader="none"/>
              </w:tabs>
              <w:ind w:left="28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бой керамики</w:t>
            </w:r>
          </w:p>
        </w:tc>
      </w:tr>
      <w:tr>
        <w:trPr/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/>
            </w:pPr>
            <w:r>
              <w:rPr/>
              <w:t>3 43 171 11 40 4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67" w:leader="none"/>
                <w:tab w:val="left" w:pos="709" w:leader="none"/>
              </w:tabs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ходы очистки воздуха аспирационной системы производства керамогранитной плитки</w:t>
            </w:r>
          </w:p>
        </w:tc>
      </w:tr>
      <w:tr>
        <w:trPr/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/>
            </w:pPr>
            <w:r>
              <w:rPr/>
              <w:t>3 43 181 11 39 4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67" w:leader="none"/>
                <w:tab w:val="left" w:pos="709" w:leader="none"/>
              </w:tabs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адок очистки оборотной воды при полировке керамогранитной плитки обезвоженный</w:t>
            </w:r>
          </w:p>
        </w:tc>
      </w:tr>
      <w:tr>
        <w:trPr/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/>
            </w:pPr>
            <w:r>
              <w:rPr/>
              <w:t>3 43 181 12 39 5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67" w:leader="none"/>
                <w:tab w:val="left" w:pos="709" w:leader="none"/>
              </w:tabs>
              <w:ind w:left="284" w:hanging="0"/>
              <w:rPr>
                <w:rFonts w:ascii="Times New Roman" w:hAnsi="Times New Roman" w:cs="Times New Roman"/>
                <w:shd w:fill="CCFF99" w:val="clear"/>
              </w:rPr>
            </w:pPr>
            <w:r>
              <w:rPr>
                <w:rFonts w:cs="Times New Roman" w:ascii="Times New Roman" w:hAnsi="Times New Roman"/>
              </w:rPr>
              <w:t>осадок очистки оборотной воды при промывке оборудования производства керамической плитки</w:t>
            </w:r>
          </w:p>
        </w:tc>
      </w:tr>
      <w:tr>
        <w:trPr/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/>
            </w:pPr>
            <w:r>
              <w:rPr/>
              <w:t>3 43 200 00 00 0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67" w:leader="none"/>
                <w:tab w:val="left" w:pos="709" w:leader="none"/>
              </w:tabs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тходы производства кирпича, черепицы и прочих изделий из обожженной глины</w:t>
            </w:r>
          </w:p>
        </w:tc>
      </w:tr>
      <w:tr>
        <w:trPr/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/>
            </w:pPr>
            <w:r>
              <w:rPr/>
              <w:t>3 43 205 11 40 4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67" w:leader="none"/>
                <w:tab w:val="left" w:pos="709" w:leader="none"/>
              </w:tabs>
              <w:ind w:left="28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тсев песка при производстве кирпича и черепицы и прочих изделий из обожженной глины</w:t>
            </w:r>
          </w:p>
        </w:tc>
      </w:tr>
      <w:tr>
        <w:trPr/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/>
            </w:pPr>
            <w:r>
              <w:rPr/>
              <w:t>3 43 210 00 00 0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67" w:leader="none"/>
                <w:tab w:val="left" w:pos="709" w:leader="none"/>
              </w:tabs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тходы производства кирпича из обожженной глины</w:t>
            </w:r>
          </w:p>
        </w:tc>
      </w:tr>
      <w:tr>
        <w:trPr/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/>
            </w:pPr>
            <w:r>
              <w:rPr/>
              <w:t>3 43 210 01 20 5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67" w:leader="none"/>
                <w:tab w:val="left" w:pos="709" w:leader="none"/>
              </w:tabs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й строительного кирпича</w:t>
            </w:r>
          </w:p>
        </w:tc>
      </w:tr>
      <w:tr>
        <w:trPr/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/>
            </w:pPr>
            <w:r>
              <w:rPr/>
              <w:t>3 43 210 02 42 4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67" w:leader="none"/>
                <w:tab w:val="left" w:pos="709" w:leader="none"/>
              </w:tabs>
              <w:ind w:left="28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ыль кирпичная</w:t>
            </w:r>
          </w:p>
        </w:tc>
      </w:tr>
      <w:tr>
        <w:trPr/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43 213 11 42 5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пыль обожженной глины при производстве кирпича керамического</w:t>
            </w:r>
          </w:p>
        </w:tc>
      </w:tr>
      <w:tr>
        <w:trPr/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/>
            </w:pPr>
            <w:r>
              <w:rPr/>
              <w:t>3 43 213 12 20 4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67" w:leader="none"/>
                <w:tab w:val="left" w:pos="709" w:leader="none"/>
              </w:tabs>
              <w:ind w:left="284" w:hanging="0"/>
              <w:rPr/>
            </w:pPr>
            <w:r>
              <w:rPr>
                <w:rFonts w:cs="Times New Roman" w:ascii="Times New Roman" w:hAnsi="Times New Roman"/>
              </w:rPr>
              <w:t>отходы шихты глиняной при производстве кирпича керамического</w:t>
            </w:r>
          </w:p>
        </w:tc>
      </w:tr>
      <w:tr>
        <w:trPr/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43 213 13 42 4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пыль газоочистки переработки и транспортировки шихты при производстве кирпича керамического из обожженной глины</w:t>
            </w:r>
          </w:p>
        </w:tc>
      </w:tr>
      <w:tr>
        <w:trPr/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/>
            </w:pPr>
            <w:r>
              <w:rPr/>
              <w:t>3 43 218 14 42 4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67" w:leader="none"/>
                <w:tab w:val="left" w:pos="709" w:leader="none"/>
              </w:tabs>
              <w:ind w:left="284" w:hanging="0"/>
              <w:rPr>
                <w:rFonts w:ascii="Times New Roman" w:hAnsi="Times New Roman" w:cs="Times New Roman"/>
                <w:shd w:fill="CCFF99" w:val="clear"/>
              </w:rPr>
            </w:pPr>
            <w:r>
              <w:rPr>
                <w:rFonts w:cs="Times New Roman" w:ascii="Times New Roman" w:hAnsi="Times New Roman"/>
              </w:rPr>
              <w:t>пыль газоочистки глиняная при производстве кирпича из обожженной глины</w:t>
            </w:r>
          </w:p>
        </w:tc>
      </w:tr>
      <w:tr>
        <w:trPr/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/>
            </w:pPr>
            <w:r>
              <w:rPr/>
              <w:t>3 43 220 00 00 0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67" w:leader="none"/>
                <w:tab w:val="left" w:pos="709" w:leader="none"/>
              </w:tabs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тходы производства черепицы из обожженной глины</w:t>
            </w:r>
          </w:p>
        </w:tc>
      </w:tr>
      <w:tr>
        <w:trPr/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/>
            </w:pPr>
            <w:r>
              <w:rPr/>
              <w:t>3 43 230 00 00 0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67" w:leader="none"/>
                <w:tab w:val="left" w:pos="709" w:leader="none"/>
              </w:tabs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тходы производства прочих изделий из обожженной глины</w:t>
            </w:r>
          </w:p>
        </w:tc>
      </w:tr>
      <w:tr>
        <w:trPr/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/>
            </w:pPr>
            <w:r>
              <w:rPr/>
              <w:t>3 43 700 00 00 0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67" w:leader="none"/>
                <w:tab w:val="left" w:pos="709" w:leader="none"/>
              </w:tabs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тходы газоочистки при производстве строительных керамических изделий</w:t>
            </w:r>
          </w:p>
        </w:tc>
      </w:tr>
      <w:tr>
        <w:trPr/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/>
            </w:pPr>
            <w:r>
              <w:rPr/>
              <w:t>3 43 731 11 42 4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67" w:leader="none"/>
                <w:tab w:val="left" w:pos="709" w:leader="none"/>
              </w:tabs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ыль газоочистки при сушке и размоле бентонитовой глины в производстве бентонитового порошка</w:t>
            </w:r>
          </w:p>
        </w:tc>
      </w:tr>
      <w:tr>
        <w:trPr/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/>
            </w:pPr>
            <w:r>
              <w:rPr/>
              <w:t>3 43 800 00 00 0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tabs>
                <w:tab w:val="clear" w:pos="708"/>
                <w:tab w:val="left" w:pos="567" w:leader="none"/>
                <w:tab w:val="left" w:pos="709" w:leader="none"/>
              </w:tabs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тходы очистки сточных вод производства строительных керамических изделий</w:t>
            </w:r>
          </w:p>
        </w:tc>
      </w:tr>
      <w:tr>
        <w:trPr/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/>
            </w:pPr>
            <w:r>
              <w:rPr/>
              <w:t>3 43 851 11 39 4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tabs>
                <w:tab w:val="clear" w:pos="708"/>
                <w:tab w:val="left" w:pos="567" w:leader="none"/>
                <w:tab w:val="left" w:pos="709" w:leader="none"/>
              </w:tabs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ходы зачистки отстойников сточных вод производства строительных керамических изделий гипсосодержащие</w:t>
            </w:r>
          </w:p>
        </w:tc>
      </w:tr>
      <w:tr>
        <w:trPr/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/>
            </w:pPr>
            <w:r>
              <w:rPr/>
              <w:t>3 43 852 11 39 4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tabs>
                <w:tab w:val="clear" w:pos="708"/>
                <w:tab w:val="left" w:pos="567" w:leader="none"/>
                <w:tab w:val="left" w:pos="709" w:leader="none"/>
              </w:tabs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ходы зачистки отстойников сточных вод производства строительных керамических изделий шликерсодержащие</w:t>
            </w:r>
          </w:p>
        </w:tc>
      </w:tr>
      <w:tr>
        <w:trPr/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nformat1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/>
            </w:pPr>
            <w:r>
              <w:rPr/>
              <w:t>3 44 000 00 00 0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tabs>
                <w:tab w:val="clear" w:pos="708"/>
                <w:tab w:val="left" w:pos="567" w:leader="none"/>
                <w:tab w:val="left" w:pos="709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ходы производства прочих фарфоровых и керамических изделий</w:t>
            </w:r>
          </w:p>
        </w:tc>
      </w:tr>
      <w:tr>
        <w:trPr/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/>
            </w:pPr>
            <w:r>
              <w:rPr/>
              <w:t>3 44 100 00 00 0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tabs>
                <w:tab w:val="clear" w:pos="708"/>
                <w:tab w:val="left" w:pos="567" w:leader="none"/>
                <w:tab w:val="left" w:pos="709" w:leader="none"/>
              </w:tabs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тходы производства хозяйственных и декоративных керамических (фарфоровых) изделий</w:t>
            </w:r>
          </w:p>
        </w:tc>
      </w:tr>
      <w:tr>
        <w:trPr/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/>
            </w:pPr>
            <w:r>
              <w:rPr/>
              <w:t>3 44 111 11 21 5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ходы гипса в кусковой форме при производстве хозяйственных и декоративных керамических (фарфоровых) изделий</w:t>
            </w:r>
          </w:p>
        </w:tc>
      </w:tr>
      <w:tr>
        <w:trPr/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/>
            </w:pPr>
            <w:r>
              <w:rPr/>
              <w:t>3 44 111 21 21 5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ходы керамики в кусковой форме при производстве хозяйственных и декоративных керамических (фарфоровых) изделий</w:t>
            </w:r>
          </w:p>
        </w:tc>
      </w:tr>
      <w:tr>
        <w:trPr/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/>
            </w:pPr>
            <w:r>
              <w:rPr/>
              <w:t>3 44 117 12 42 4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ыль гипсовая в производстве хозяйственных и декоративных керамических (фарфоровых) изделий</w:t>
            </w:r>
          </w:p>
        </w:tc>
      </w:tr>
      <w:tr>
        <w:trPr/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/>
            </w:pPr>
            <w:r>
              <w:rPr/>
              <w:t>3 44 117 22 42 4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ыль керамическая в производстве хозяйственных и декоративных керамических (фарфоровых) изделий</w:t>
            </w:r>
          </w:p>
        </w:tc>
      </w:tr>
      <w:tr>
        <w:trPr/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/>
            </w:pPr>
            <w:r>
              <w:rPr/>
              <w:t>3 44 117 31 42 4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67" w:leader="none"/>
                <w:tab w:val="left" w:pos="709" w:leader="none"/>
              </w:tabs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ыль глазури при газоочистке в производстве хозяйственных и декоративных керамических (фарфоровых) изделий</w:t>
            </w:r>
          </w:p>
        </w:tc>
      </w:tr>
      <w:tr>
        <w:trPr/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/>
            </w:pPr>
            <w:r>
              <w:rPr/>
              <w:t>3 44 117 41 39 5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67" w:leader="none"/>
                <w:tab w:val="left" w:pos="709" w:leader="none"/>
              </w:tabs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адок гидрофильтров кабин для очистки керамических изделий в производстве хозяйственных и декоративных керамических (фарфоровых) изделий</w:t>
            </w:r>
          </w:p>
        </w:tc>
      </w:tr>
      <w:tr>
        <w:trPr/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/>
            </w:pPr>
            <w:r>
              <w:rPr/>
              <w:t>3 44 118 11 39 5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адок коагуляции сточных вод производства хозяйственных и декоративных керамических (фарфоровых) изделий</w:t>
            </w:r>
          </w:p>
        </w:tc>
      </w:tr>
      <w:tr>
        <w:trPr/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/>
            </w:pPr>
            <w:r>
              <w:rPr/>
              <w:t>3 44 200 00 00 0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ходы производства проппантов</w:t>
            </w:r>
          </w:p>
        </w:tc>
      </w:tr>
      <w:tr>
        <w:trPr/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/>
            </w:pPr>
            <w:r>
              <w:rPr/>
              <w:t>3 44 211 05 40 4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ходы помола сырья при производстве алюмосиликатных проппантов</w:t>
            </w:r>
          </w:p>
        </w:tc>
      </w:tr>
      <w:tr>
        <w:trPr/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/>
            </w:pPr>
            <w:r>
              <w:rPr/>
              <w:t>3 44 211 06 40 4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84" w:hanging="0"/>
              <w:rPr/>
            </w:pPr>
            <w:r>
              <w:rPr>
                <w:rFonts w:cs="Times New Roman" w:ascii="Times New Roman" w:hAnsi="Times New Roman"/>
              </w:rPr>
              <w:t>отходы помола сырья при производстве магнийсиликатных проппантов</w:t>
            </w:r>
          </w:p>
        </w:tc>
      </w:tr>
      <w:tr>
        <w:trPr>
          <w:trHeight w:val="241" w:hRule="atLeast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44 211 11 40 5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обжига проппантов при производстве проппантов</w:t>
            </w:r>
          </w:p>
        </w:tc>
      </w:tr>
      <w:tr>
        <w:trPr/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44 211 12 40 5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спеков проппантов и шамотного кирпича при рассеве проппантов в их производстве</w:t>
            </w:r>
          </w:p>
        </w:tc>
      </w:tr>
      <w:tr>
        <w:trPr/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44 211 13 20 5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брак проппантов в их производстве</w:t>
            </w:r>
          </w:p>
        </w:tc>
      </w:tr>
      <w:tr>
        <w:trPr/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/>
            </w:pPr>
            <w:r>
              <w:rPr/>
              <w:t>3 44 211 51 39 4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клея на основе натриевой соли карбоксиметилцеллюлозы в производстве проппантов</w:t>
            </w:r>
          </w:p>
        </w:tc>
      </w:tr>
      <w:tr>
        <w:trPr/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/>
            </w:pPr>
            <w:r>
              <w:rPr/>
              <w:t>3 44 600 00 00 0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tabs>
                <w:tab w:val="clear" w:pos="708"/>
                <w:tab w:val="left" w:pos="567" w:leader="none"/>
                <w:tab w:val="left" w:pos="709" w:leader="none"/>
              </w:tabs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тходы при обработке керамических изделий шлифованием</w:t>
            </w:r>
          </w:p>
        </w:tc>
      </w:tr>
      <w:tr>
        <w:trPr/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/>
            </w:pPr>
            <w:r>
              <w:rPr/>
              <w:t>3 44 610 01 39 4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ходы очистки смазочно-охлаждающей жидкости при обработке керамических изделий шлифованием</w:t>
            </w:r>
          </w:p>
        </w:tc>
      </w:tr>
      <w:tr>
        <w:trPr/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/>
            </w:pPr>
            <w:r>
              <w:rPr/>
              <w:t>3 44 621 11 39 4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tabs>
                <w:tab w:val="clear" w:pos="708"/>
                <w:tab w:val="left" w:pos="567" w:leader="none"/>
                <w:tab w:val="left" w:pos="709" w:leader="none"/>
              </w:tabs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ходы мокрой шлифовки керамических изделий, не содержащие нефтепродукты</w:t>
            </w:r>
          </w:p>
        </w:tc>
      </w:tr>
      <w:tr>
        <w:trPr/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44 711 11 39 4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садок механической и реагентной очистки сточных вод производства керамических изделий с преимущественным содержанием оксида кремния</w:t>
            </w:r>
          </w:p>
        </w:tc>
      </w:tr>
      <w:tr>
        <w:trPr/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44 800 00 00 0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ходы производства прочих технических керамических изделий</w:t>
            </w:r>
          </w:p>
        </w:tc>
      </w:tr>
      <w:tr>
        <w:trPr/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44 820 00 00 0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ходы производства керамических и ферритовых магнитов</w:t>
            </w:r>
          </w:p>
        </w:tc>
      </w:tr>
      <w:tr>
        <w:trPr>
          <w:trHeight w:val="270" w:hRule="atLeast"/>
          <w:cantSplit w:val="true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44 825 11 52 4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rPr/>
            </w:pPr>
            <w:r>
              <w:rPr/>
              <w:t>брак ферритовых изделий в их производстве</w:t>
            </w:r>
          </w:p>
        </w:tc>
      </w:tr>
      <w:tr>
        <w:trPr>
          <w:trHeight w:val="270" w:hRule="atLeast"/>
          <w:cantSplit w:val="true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ind w:left="284" w:hanging="0"/>
              <w:rPr/>
            </w:pPr>
            <w:r>
              <w:rPr/>
            </w:r>
          </w:p>
        </w:tc>
      </w:tr>
      <w:tr>
        <w:trPr/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/>
            </w:pPr>
            <w:r>
              <w:rPr/>
              <w:t>3 45 000 00 00 0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tabs>
                <w:tab w:val="clear" w:pos="708"/>
                <w:tab w:val="left" w:pos="567" w:leader="none"/>
                <w:tab w:val="left" w:pos="709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ходы производства цемента, извести и гипса</w:t>
            </w:r>
          </w:p>
        </w:tc>
      </w:tr>
      <w:tr>
        <w:trPr/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/>
            </w:pPr>
            <w:r>
              <w:rPr/>
              <w:t>3 45 100 00 00 0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tabs>
                <w:tab w:val="clear" w:pos="708"/>
                <w:tab w:val="left" w:pos="567" w:leader="none"/>
                <w:tab w:val="left" w:pos="709" w:leader="none"/>
              </w:tabs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тходы производства цемента</w:t>
            </w:r>
          </w:p>
        </w:tc>
      </w:tr>
      <w:tr>
        <w:trPr/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/>
            </w:pPr>
            <w:r>
              <w:rPr/>
              <w:t>3 45 100 01 20 5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tabs>
                <w:tab w:val="clear" w:pos="708"/>
                <w:tab w:val="left" w:pos="567" w:leader="none"/>
                <w:tab w:val="left" w:pos="709" w:leader="none"/>
              </w:tabs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мент некондиционный</w:t>
            </w:r>
          </w:p>
        </w:tc>
      </w:tr>
      <w:tr>
        <w:trPr/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45 100 10 00 0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ходы газоочистки при производстве цемента</w:t>
            </w:r>
          </w:p>
        </w:tc>
      </w:tr>
      <w:tr>
        <w:trPr/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/>
            </w:pPr>
            <w:r>
              <w:rPr/>
              <w:t>3 45 100 11 42 3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67" w:leader="none"/>
                <w:tab w:val="left" w:pos="709" w:leader="none"/>
              </w:tabs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ыль цементная</w:t>
            </w:r>
          </w:p>
        </w:tc>
      </w:tr>
      <w:tr>
        <w:trPr/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/>
            </w:pPr>
            <w:r>
              <w:rPr/>
              <w:t>3 45 100 12 42 3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67" w:leader="none"/>
                <w:tab w:val="left" w:pos="709" w:leader="none"/>
              </w:tabs>
              <w:ind w:left="28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ыль газоочистки при получении клинкера</w:t>
            </w:r>
          </w:p>
        </w:tc>
      </w:tr>
      <w:tr>
        <w:trPr/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/>
            </w:pPr>
            <w:r>
              <w:rPr/>
              <w:t>3 45 100 13 42 5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67" w:leader="none"/>
                <w:tab w:val="left" w:pos="709" w:leader="none"/>
              </w:tabs>
              <w:ind w:left="28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ыль газоочистки дробления порфироидов при производстве цемента</w:t>
            </w:r>
          </w:p>
        </w:tc>
      </w:tr>
      <w:tr>
        <w:trPr/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45 110 01 20 </w:t>
            </w:r>
            <w:r>
              <w:rPr>
                <w:color w:val="000000"/>
              </w:rPr>
              <w:t>4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сырьевой смеси производства цемента</w:t>
            </w:r>
          </w:p>
        </w:tc>
      </w:tr>
      <w:tr>
        <w:trPr/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/>
            </w:pPr>
            <w:r>
              <w:rPr/>
              <w:t>3 45 110 11 40 3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tabs>
                <w:tab w:val="clear" w:pos="708"/>
                <w:tab w:val="left" w:pos="567" w:leader="none"/>
                <w:tab w:val="left" w:pos="709" w:leader="none"/>
              </w:tabs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тки и пыль опоки в смеси</w:t>
            </w:r>
          </w:p>
        </w:tc>
      </w:tr>
      <w:tr>
        <w:trPr/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45 111 11 20 4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tabs>
                <w:tab w:val="clear" w:pos="708"/>
                <w:tab w:val="left" w:pos="567" w:leader="none"/>
                <w:tab w:val="left" w:pos="709" w:leader="none"/>
              </w:tabs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ходы глины при производстве цемента</w:t>
            </w:r>
          </w:p>
        </w:tc>
      </w:tr>
      <w:tr>
        <w:trPr/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45 111 12 40 4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tabs>
                <w:tab w:val="clear" w:pos="708"/>
                <w:tab w:val="left" w:pos="567" w:leader="none"/>
                <w:tab w:val="left" w:pos="709" w:leader="none"/>
              </w:tabs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арки некондиционные при производстве цемента</w:t>
            </w:r>
          </w:p>
        </w:tc>
      </w:tr>
      <w:tr>
        <w:trPr/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45 111 21 40 4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tabs>
                <w:tab w:val="clear" w:pos="708"/>
                <w:tab w:val="left" w:pos="567" w:leader="none"/>
                <w:tab w:val="left" w:pos="709" w:leader="none"/>
              </w:tabs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ыпи золошлаков при производстве цемента</w:t>
            </w:r>
          </w:p>
        </w:tc>
      </w:tr>
      <w:tr>
        <w:trPr/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45 111 22 40 4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tabs>
                <w:tab w:val="clear" w:pos="708"/>
                <w:tab w:val="left" w:pos="567" w:leader="none"/>
                <w:tab w:val="left" w:pos="709" w:leader="none"/>
              </w:tabs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ыпи шлака гранулированного при производстве цемента</w:t>
            </w:r>
          </w:p>
        </w:tc>
      </w:tr>
      <w:tr>
        <w:trPr/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45 111 31 40 4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tabs>
                <w:tab w:val="clear" w:pos="708"/>
                <w:tab w:val="left" w:pos="567" w:leader="none"/>
                <w:tab w:val="left" w:pos="709" w:leader="none"/>
              </w:tabs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ыпи цементного клинкера замасленного при производстве цемента (содержание масел менее 15 %)</w:t>
            </w:r>
          </w:p>
        </w:tc>
      </w:tr>
      <w:tr>
        <w:trPr/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45 111 32 40 4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tabs>
                <w:tab w:val="clear" w:pos="708"/>
                <w:tab w:val="left" w:pos="567" w:leader="none"/>
                <w:tab w:val="left" w:pos="709" w:leader="none"/>
              </w:tabs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ыпи огарков замасленных при производстве цемента (содержание масел менее 15 %)</w:t>
            </w:r>
          </w:p>
        </w:tc>
      </w:tr>
      <w:tr>
        <w:trPr/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45 115 11 61 4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tabs>
                <w:tab w:val="clear" w:pos="708"/>
                <w:tab w:val="left" w:pos="567" w:leader="none"/>
                <w:tab w:val="left" w:pos="709" w:leader="none"/>
              </w:tabs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нь хлопчатобумажная фильтр-прессов, отработанная при обезвоживании сырьевой смеси в производстве цемента</w:t>
            </w:r>
          </w:p>
        </w:tc>
      </w:tr>
      <w:tr>
        <w:trPr/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45 117 11 49 4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tabs>
                <w:tab w:val="clear" w:pos="708"/>
                <w:tab w:val="left" w:pos="567" w:leader="none"/>
                <w:tab w:val="left" w:pos="709" w:leader="none"/>
              </w:tabs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ходы зачистки ям хранения металлических шаров для помола сырья при производстве цемента</w:t>
            </w:r>
          </w:p>
        </w:tc>
      </w:tr>
      <w:tr>
        <w:trPr/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45 118 11 10 3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67" w:leader="none"/>
                <w:tab w:val="left" w:pos="709" w:leader="none"/>
              </w:tabs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ходы промывки емкостей крупки в производстве цемента</w:t>
            </w:r>
          </w:p>
        </w:tc>
      </w:tr>
      <w:tr>
        <w:trPr/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/>
            </w:pPr>
            <w:r>
              <w:rPr/>
              <w:t>3 45 200 00 00 0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tabs>
                <w:tab w:val="clear" w:pos="708"/>
                <w:tab w:val="left" w:pos="567" w:leader="none"/>
                <w:tab w:val="left" w:pos="709" w:leader="none"/>
              </w:tabs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тходы производства извести и гипса</w:t>
            </w:r>
          </w:p>
        </w:tc>
      </w:tr>
      <w:tr>
        <w:trPr/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/>
            </w:pPr>
            <w:r>
              <w:rPr/>
              <w:t>3 45 210 00 00 0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tabs>
                <w:tab w:val="clear" w:pos="708"/>
                <w:tab w:val="left" w:pos="567" w:leader="none"/>
                <w:tab w:val="left" w:pos="709" w:leader="none"/>
              </w:tabs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тходы производства извести</w:t>
            </w:r>
          </w:p>
        </w:tc>
      </w:tr>
      <w:tr>
        <w:trPr/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/>
            </w:pPr>
            <w:r>
              <w:rPr/>
              <w:t>3 45 211 00 00 0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tabs>
                <w:tab w:val="clear" w:pos="708"/>
                <w:tab w:val="left" w:pos="567" w:leader="none"/>
                <w:tab w:val="left" w:pos="70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ходы производства негашеной извести</w:t>
            </w:r>
          </w:p>
        </w:tc>
      </w:tr>
      <w:tr>
        <w:trPr/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/>
            </w:pPr>
            <w:r>
              <w:rPr/>
              <w:t>3 45 211 31 21</w:t>
            </w:r>
            <w:r>
              <w:rPr>
                <w:color w:val="FF0000"/>
              </w:rPr>
              <w:t xml:space="preserve"> </w:t>
            </w:r>
            <w:r>
              <w:rPr/>
              <w:t>4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tabs>
                <w:tab w:val="clear" w:pos="708"/>
                <w:tab w:val="left" w:pos="567" w:leader="none"/>
                <w:tab w:val="left" w:pos="709" w:leader="none"/>
              </w:tabs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весть некондиционная</w:t>
            </w:r>
          </w:p>
        </w:tc>
      </w:tr>
      <w:tr>
        <w:trPr/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/>
            </w:pPr>
            <w:r>
              <w:rPr/>
              <w:t>3 45 212 00 00 0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tabs>
                <w:tab w:val="clear" w:pos="708"/>
                <w:tab w:val="left" w:pos="567" w:leader="none"/>
                <w:tab w:val="left" w:pos="70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ходы производства гашеной (гидратной извести)</w:t>
            </w:r>
          </w:p>
        </w:tc>
      </w:tr>
      <w:tr>
        <w:trPr/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/>
            </w:pPr>
            <w:r>
              <w:rPr/>
              <w:t>3 45 213 00 00 0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tabs>
                <w:tab w:val="clear" w:pos="708"/>
                <w:tab w:val="left" w:pos="567" w:leader="none"/>
                <w:tab w:val="left" w:pos="70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ходы производства гидравлической извести</w:t>
            </w:r>
          </w:p>
        </w:tc>
      </w:tr>
      <w:tr>
        <w:trPr/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/>
            </w:pPr>
            <w:r>
              <w:rPr/>
              <w:t>3 45 218 00 00 0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tabs>
                <w:tab w:val="clear" w:pos="708"/>
                <w:tab w:val="left" w:pos="567" w:leader="none"/>
                <w:tab w:val="left" w:pos="70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ходы газоочистки при производстве извести</w:t>
            </w:r>
          </w:p>
        </w:tc>
      </w:tr>
      <w:tr>
        <w:trPr/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/>
            </w:pPr>
            <w:r>
              <w:rPr/>
              <w:t>3 45 218 01 42 4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tabs>
                <w:tab w:val="clear" w:pos="708"/>
                <w:tab w:val="left" w:pos="567" w:leader="none"/>
                <w:tab w:val="left" w:pos="709" w:leader="none"/>
              </w:tabs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ыль известняка газоочистки при производстве негашеной извести</w:t>
            </w:r>
          </w:p>
        </w:tc>
      </w:tr>
      <w:tr>
        <w:trPr/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/>
            </w:pPr>
            <w:r>
              <w:rPr/>
              <w:t>3 45 218 12 20 4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tabs>
                <w:tab w:val="clear" w:pos="708"/>
                <w:tab w:val="left" w:pos="567" w:leader="none"/>
                <w:tab w:val="left" w:pos="709" w:leader="none"/>
              </w:tabs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адок мокрой газоочистки при производстве гашеной (гидратной) извести</w:t>
            </w:r>
          </w:p>
        </w:tc>
      </w:tr>
      <w:tr>
        <w:trPr/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/>
            </w:pPr>
            <w:r>
              <w:rPr/>
              <w:t>3 45 218 13 42 4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tabs>
                <w:tab w:val="clear" w:pos="708"/>
                <w:tab w:val="left" w:pos="567" w:leader="none"/>
                <w:tab w:val="left" w:pos="709" w:leader="none"/>
              </w:tabs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ыль газоочистки при производстве гашеной (гидратной) извести</w:t>
            </w:r>
          </w:p>
        </w:tc>
      </w:tr>
      <w:tr>
        <w:trPr/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/>
            </w:pPr>
            <w:r>
              <w:rPr/>
              <w:t>3 45 218 51 60 4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tabs>
                <w:tab w:val="clear" w:pos="708"/>
                <w:tab w:val="left" w:pos="567" w:leader="none"/>
                <w:tab w:val="left" w:pos="709" w:leader="none"/>
              </w:tabs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ьтры рукавные из нетканых синтетических волокон, загрязненные известью при газоочистке в производстве негашеной извести</w:t>
            </w:r>
          </w:p>
        </w:tc>
      </w:tr>
      <w:tr>
        <w:trPr/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/>
              <w:t>3 45 218 52 60 4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rPr>
                <w:sz w:val="24"/>
                <w:szCs w:val="24"/>
              </w:rPr>
            </w:pPr>
            <w:r>
              <w:rPr/>
              <w:t>фильтры рукавные из натуральных волокон, загрязненные известью при газоочистке в производстве негашеной извести</w:t>
            </w:r>
          </w:p>
        </w:tc>
      </w:tr>
      <w:tr>
        <w:trPr/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nformat1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/>
            </w:pPr>
            <w:r>
              <w:rPr/>
              <w:t>3 46 000 00 00 0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tabs>
                <w:tab w:val="clear" w:pos="708"/>
                <w:tab w:val="left" w:pos="567" w:leader="none"/>
                <w:tab w:val="left" w:pos="709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ходы производства бетона, продукции из бетона, цемента, гипса, извести</w:t>
            </w:r>
          </w:p>
          <w:p>
            <w:pPr>
              <w:pStyle w:val="ConsPlusNonformat1"/>
              <w:tabs>
                <w:tab w:val="clear" w:pos="708"/>
                <w:tab w:val="left" w:pos="567" w:leader="none"/>
                <w:tab w:val="left" w:pos="70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тходы цемента см. группу 3 45)</w:t>
            </w:r>
          </w:p>
        </w:tc>
      </w:tr>
      <w:tr>
        <w:trPr/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/>
            </w:pPr>
            <w:r>
              <w:rPr/>
              <w:t>3 46 100 00 00 0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67" w:leader="none"/>
                <w:tab w:val="left" w:pos="709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тходы производства товарного бетона и сухих бетонных смесей</w:t>
            </w:r>
          </w:p>
        </w:tc>
      </w:tr>
      <w:tr>
        <w:trPr/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/>
            </w:pPr>
            <w:r>
              <w:rPr/>
              <w:t>3 46 110 00 00 0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67" w:leader="none"/>
                <w:tab w:val="left" w:pos="70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Отходы производства товарного бетона</w:t>
            </w:r>
          </w:p>
        </w:tc>
      </w:tr>
      <w:tr>
        <w:trPr/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46 112 14 21 4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затвердевшего известкового раствора в производстве товарного бетона</w:t>
            </w:r>
          </w:p>
        </w:tc>
      </w:tr>
      <w:tr>
        <w:trPr/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/>
            </w:pPr>
            <w:r>
              <w:rPr/>
              <w:t>3 46 115 11 21 4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67" w:leader="none"/>
                <w:tab w:val="left" w:pos="709" w:leader="none"/>
              </w:tabs>
              <w:ind w:left="284" w:hanging="0"/>
              <w:rPr/>
            </w:pPr>
            <w:r>
              <w:rPr>
                <w:rFonts w:cs="Times New Roman" w:ascii="Times New Roman" w:hAnsi="Times New Roman"/>
              </w:rPr>
              <w:t>отходы бетона при производстве товарного бетона</w:t>
            </w:r>
          </w:p>
        </w:tc>
      </w:tr>
      <w:tr>
        <w:trPr/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/>
            </w:pPr>
            <w:r>
              <w:rPr/>
              <w:t>3 46 115 13 21 5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брак и бой бетона при производстве товарного бетона</w:t>
            </w:r>
          </w:p>
        </w:tc>
      </w:tr>
      <w:tr>
        <w:trPr/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46 117 13 39 4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садок отстойника воды от мойки оборудования производства бетона</w:t>
            </w:r>
          </w:p>
        </w:tc>
      </w:tr>
      <w:tr>
        <w:trPr/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46 117 14 39 4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садок отстоя воды смыва некондиционного бетона при производстве бетона</w:t>
            </w:r>
          </w:p>
        </w:tc>
      </w:tr>
      <w:tr>
        <w:trPr/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46 117 15 39 4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садок отстоя воды от промывки бетонных изделий и/или оборудования производства товарного бетона</w:t>
            </w:r>
          </w:p>
        </w:tc>
      </w:tr>
      <w:tr>
        <w:trPr/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/>
            </w:pPr>
            <w:r>
              <w:rPr/>
              <w:t>3 46 118 11 21 4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67" w:leader="none"/>
                <w:tab w:val="left" w:pos="709" w:leader="none"/>
              </w:tabs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ходы очистки оборудования производства товарного бетона</w:t>
            </w:r>
          </w:p>
        </w:tc>
      </w:tr>
      <w:tr>
        <w:trPr/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46 118 12 21 5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бетона при зачистке оборудования производства товарного бетона</w:t>
            </w:r>
          </w:p>
        </w:tc>
      </w:tr>
      <w:tr>
        <w:trPr/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/>
            </w:pPr>
            <w:r>
              <w:rPr/>
              <w:t>3 46 120 00 00 0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67" w:leader="none"/>
                <w:tab w:val="left" w:pos="70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Отходы производства сухих бетонных смесей</w:t>
            </w:r>
          </w:p>
        </w:tc>
      </w:tr>
      <w:tr>
        <w:trPr/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/>
            </w:pPr>
            <w:r>
              <w:rPr/>
              <w:t>3 46 120 01 42 4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67" w:leader="none"/>
                <w:tab w:val="left" w:pos="709" w:leader="none"/>
              </w:tabs>
              <w:ind w:left="28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тходы бетонной смеси в виде пыли</w:t>
            </w:r>
          </w:p>
        </w:tc>
      </w:tr>
      <w:tr>
        <w:trPr/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/>
            </w:pPr>
            <w:r>
              <w:rPr/>
              <w:t>3 46 121 11 49 5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67" w:leader="none"/>
                <w:tab w:val="left" w:pos="709" w:leader="none"/>
              </w:tabs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ев песка в производстве сухих бетонных смесей</w:t>
            </w:r>
          </w:p>
        </w:tc>
      </w:tr>
      <w:tr>
        <w:trPr/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/>
            </w:pPr>
            <w:r>
              <w:rPr/>
              <w:t>3 46 200 00 00 0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67" w:leader="none"/>
                <w:tab w:val="left" w:pos="709" w:leader="none"/>
              </w:tabs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тходы производства изделий из бетона для использования в строительстве</w:t>
            </w:r>
          </w:p>
        </w:tc>
      </w:tr>
      <w:tr>
        <w:trPr/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/>
            </w:pPr>
            <w:r>
              <w:rPr/>
              <w:t>3 46 200 01 20 5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й бетонных изделий</w:t>
            </w:r>
          </w:p>
        </w:tc>
      </w:tr>
      <w:tr>
        <w:trPr/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/>
            </w:pPr>
            <w:r>
              <w:rPr/>
              <w:t>3 46 200 02 20 5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й железобетонных изделий</w:t>
            </w:r>
          </w:p>
        </w:tc>
      </w:tr>
      <w:tr>
        <w:trPr/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/>
            </w:pPr>
            <w:r>
              <w:rPr/>
              <w:t>3 46 200 03 42 4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67" w:leader="none"/>
                <w:tab w:val="left" w:pos="709" w:leader="none"/>
              </w:tabs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ыль бетонная</w:t>
            </w:r>
          </w:p>
        </w:tc>
      </w:tr>
      <w:tr>
        <w:trPr/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46 211 11 39 4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жидкой бетонной смеси при производстве железобетонных изделий</w:t>
            </w:r>
          </w:p>
        </w:tc>
      </w:tr>
      <w:tr>
        <w:trPr/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/>
            </w:pPr>
            <w:r>
              <w:rPr/>
              <w:t>3 46 211 12 20 4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67" w:leader="none"/>
                <w:tab w:val="left" w:pos="709" w:leader="none"/>
              </w:tabs>
              <w:ind w:left="284" w:hanging="0"/>
              <w:rPr/>
            </w:pPr>
            <w:r>
              <w:rPr>
                <w:rFonts w:cs="Times New Roman" w:ascii="Times New Roman" w:hAnsi="Times New Roman"/>
              </w:rPr>
              <w:t>отходы твердой бетонной смеси при производстве железобетонных изделий</w:t>
            </w:r>
          </w:p>
        </w:tc>
      </w:tr>
      <w:tr>
        <w:trPr/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/>
            </w:pPr>
            <w:r>
              <w:rPr/>
              <w:t>3 46 231 11 21 5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67" w:leader="none"/>
                <w:tab w:val="left" w:pos="709" w:leader="none"/>
              </w:tabs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й силикатного кирпича</w:t>
            </w:r>
          </w:p>
        </w:tc>
      </w:tr>
      <w:tr>
        <w:trPr/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/>
            </w:pPr>
            <w:r>
              <w:rPr/>
              <w:t>3 46 271 21 39 4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67" w:leader="none"/>
                <w:tab w:val="left" w:pos="709" w:leader="none"/>
              </w:tabs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адок очистки воды при утилизации отходов производства бетона в производстве железобетонных изделий</w:t>
            </w:r>
          </w:p>
        </w:tc>
      </w:tr>
      <w:tr>
        <w:trPr/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/>
            </w:pPr>
            <w:r>
              <w:rPr/>
              <w:t>3 46 281 11 39 4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67" w:leader="none"/>
                <w:tab w:val="left" w:pos="709" w:leader="none"/>
              </w:tabs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ходы мокрой очистки отходящих газов производства сухих бетонных смесей</w:t>
            </w:r>
          </w:p>
        </w:tc>
      </w:tr>
      <w:tr>
        <w:trPr/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/>
            </w:pPr>
            <w:r>
              <w:rPr/>
              <w:t>3 46 281 21 23 4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84" w:hanging="0"/>
              <w:rPr/>
            </w:pPr>
            <w:r>
              <w:rPr>
                <w:rFonts w:cs="Times New Roman" w:ascii="Times New Roman" w:hAnsi="Times New Roman"/>
              </w:rPr>
              <w:t>волокна теплоизоляционных материалов, уловленные при газоочистке в производстве железобетонных изделий</w:t>
            </w:r>
          </w:p>
        </w:tc>
      </w:tr>
      <w:tr>
        <w:trPr/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/>
            </w:pPr>
            <w:r>
              <w:rPr/>
              <w:t>3 46 300 00 00 0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67" w:leader="none"/>
                <w:tab w:val="left" w:pos="709" w:leader="none"/>
              </w:tabs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тходы производства гипсовых изделий для использования в строительстве</w:t>
            </w:r>
          </w:p>
        </w:tc>
      </w:tr>
      <w:tr>
        <w:trPr/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/>
            </w:pPr>
            <w:r>
              <w:rPr/>
              <w:t>3 46 310 11 20 5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67" w:leader="none"/>
                <w:tab w:val="left" w:pos="709" w:leader="none"/>
              </w:tabs>
              <w:ind w:left="284" w:hanging="0"/>
              <w:rPr/>
            </w:pPr>
            <w:r>
              <w:rPr>
                <w:rFonts w:cs="Times New Roman" w:ascii="Times New Roman" w:hAnsi="Times New Roman"/>
              </w:rPr>
              <w:t>обрезь и брак гипсокартонных листов</w:t>
            </w:r>
          </w:p>
        </w:tc>
      </w:tr>
      <w:tr>
        <w:trPr/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/>
            </w:pPr>
            <w:r>
              <w:rPr/>
              <w:t>3 46 400 00 00 0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67" w:leader="none"/>
                <w:tab w:val="left" w:pos="709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тходы производства изделий из асбоцемента и волокнистого цемента</w:t>
            </w:r>
          </w:p>
        </w:tc>
      </w:tr>
      <w:tr>
        <w:trPr/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/>
            </w:pPr>
            <w:r>
              <w:rPr/>
              <w:t>3 46 410 00 00 0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67" w:leader="none"/>
                <w:tab w:val="left" w:pos="709" w:leader="none"/>
              </w:tabs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тходы производства строительных материалов из растительного сырья, смешанного с цементом, гипсом или прочими минеральными связующими веществами</w:t>
            </w:r>
          </w:p>
        </w:tc>
      </w:tr>
      <w:tr>
        <w:trPr/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/>
            </w:pPr>
            <w:r>
              <w:rPr/>
              <w:t>3 46 418 11 42 3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67" w:leader="none"/>
                <w:tab w:val="left" w:pos="709" w:leader="none"/>
              </w:tabs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ыль газоочистки фиброцементная при производстве фиброцементных изделий</w:t>
            </w:r>
          </w:p>
        </w:tc>
      </w:tr>
      <w:tr>
        <w:trPr/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/>
            </w:pPr>
            <w:r>
              <w:rPr/>
              <w:t>3 46 420 00 00 0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67" w:leader="none"/>
                <w:tab w:val="left" w:pos="709" w:leader="none"/>
              </w:tabs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тходы производства изделий из асбоцемента и волокнистого цемента с волокнами целлюлозы или аналогичными материалами</w:t>
            </w:r>
          </w:p>
        </w:tc>
      </w:tr>
      <w:tr>
        <w:trPr/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/>
            </w:pPr>
            <w:r>
              <w:rPr/>
              <w:t>3 46 420 01 21 4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67" w:leader="none"/>
                <w:tab w:val="left" w:pos="709" w:leader="none"/>
              </w:tabs>
              <w:ind w:left="284" w:hanging="0"/>
              <w:rPr/>
            </w:pPr>
            <w:r>
              <w:rPr>
                <w:rFonts w:cs="Times New Roman" w:ascii="Times New Roman" w:hAnsi="Times New Roman"/>
              </w:rPr>
              <w:t xml:space="preserve">отходы </w:t>
            </w:r>
            <w:r>
              <w:rPr>
                <w:rStyle w:val="Match"/>
                <w:rFonts w:cs="Times New Roman" w:ascii="Times New Roman" w:hAnsi="Times New Roman"/>
              </w:rPr>
              <w:t xml:space="preserve">асбоцемента </w:t>
            </w:r>
            <w:r>
              <w:rPr>
                <w:rFonts w:cs="Times New Roman" w:ascii="Times New Roman" w:hAnsi="Times New Roman"/>
              </w:rPr>
              <w:t>в кусковой форме</w:t>
            </w:r>
          </w:p>
        </w:tc>
      </w:tr>
      <w:tr>
        <w:trPr/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/>
            </w:pPr>
            <w:r>
              <w:rPr/>
              <w:t>3 46 420 02 42 3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67" w:leader="none"/>
                <w:tab w:val="left" w:pos="709" w:leader="none"/>
              </w:tabs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ыль асбоцементная</w:t>
            </w:r>
          </w:p>
        </w:tc>
      </w:tr>
      <w:tr>
        <w:trPr/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>
                <w:color w:val="000000"/>
              </w:rPr>
            </w:pPr>
            <w:r>
              <w:rPr>
                <w:color w:val="000000"/>
              </w:rPr>
              <w:t>3 46 420 11 33 4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67" w:leader="none"/>
                <w:tab w:val="left" w:pos="709" w:leader="none"/>
              </w:tabs>
              <w:ind w:left="28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адок очистки технологических вод производства асбестоцементных изделий</w:t>
            </w:r>
          </w:p>
        </w:tc>
      </w:tr>
      <w:tr>
        <w:trPr/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/>
            </w:pPr>
            <w:r>
              <w:rPr/>
              <w:t>3 46 423 00 00 0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67" w:leader="none"/>
                <w:tab w:val="left" w:pos="70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ходы производства шифера</w:t>
            </w:r>
          </w:p>
        </w:tc>
      </w:tr>
      <w:tr>
        <w:trPr/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46 423 11 39 5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садок асбоцементный при отстаивании технологической воды в производстве шифера</w:t>
            </w:r>
          </w:p>
        </w:tc>
      </w:tr>
      <w:tr>
        <w:trPr/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46 423 31 60 4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фильтрующее сукно из хлопкового волокна, отработанное при производстве шифера</w:t>
            </w:r>
          </w:p>
        </w:tc>
      </w:tr>
      <w:tr>
        <w:trPr/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/>
            </w:pPr>
            <w:r>
              <w:rPr/>
              <w:t>3 46 427 21 39 5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67" w:leader="none"/>
                <w:tab w:val="left" w:pos="709" w:leader="none"/>
              </w:tabs>
              <w:ind w:left="284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садок технологической воды от промывки оборудования аспирационной системы дробления асбеста хризотилового</w:t>
            </w:r>
          </w:p>
        </w:tc>
      </w:tr>
      <w:tr>
        <w:trPr/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/>
            </w:pPr>
            <w:r>
              <w:rPr/>
              <w:t>3 46 900 00 00 0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tabs>
                <w:tab w:val="clear" w:pos="708"/>
                <w:tab w:val="left" w:pos="567" w:leader="none"/>
                <w:tab w:val="left" w:pos="709" w:leader="none"/>
              </w:tabs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очие отходы производства продукции из бетона, цемента, гипса, извести</w:t>
            </w:r>
          </w:p>
        </w:tc>
      </w:tr>
      <w:tr>
        <w:trPr/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/>
            </w:pPr>
            <w:r>
              <w:rPr/>
              <w:t>3 46 910 00 00 0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tabs>
                <w:tab w:val="clear" w:pos="708"/>
                <w:tab w:val="left" w:pos="567" w:leader="none"/>
                <w:tab w:val="left" w:pos="709" w:leader="none"/>
              </w:tabs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тходы производства известкового молока</w:t>
            </w:r>
          </w:p>
        </w:tc>
      </w:tr>
      <w:tr>
        <w:trPr/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/>
            </w:pPr>
            <w:r>
              <w:rPr/>
              <w:t>3 46 910 01 39 4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tabs>
                <w:tab w:val="clear" w:pos="708"/>
                <w:tab w:val="left" w:pos="567" w:leader="none"/>
                <w:tab w:val="left" w:pos="709" w:leader="none"/>
              </w:tabs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адок гашения извести при производстве известкового молока</w:t>
            </w:r>
          </w:p>
        </w:tc>
      </w:tr>
      <w:tr>
        <w:trPr/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/>
            </w:pPr>
            <w:r>
              <w:rPr/>
              <w:t>3 46 917 11 39 4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</w:rPr>
            </w:pPr>
            <w:r>
              <w:rPr/>
              <w:t>отходы мокрой газоочистки при производстве известкового молока</w:t>
            </w:r>
          </w:p>
        </w:tc>
      </w:tr>
      <w:tr>
        <w:trPr/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/>
            </w:pPr>
            <w:r>
              <w:rPr/>
              <w:t>3 46 919 11 39 4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чистки емкостей хранения известкового молока</w:t>
            </w:r>
          </w:p>
        </w:tc>
      </w:tr>
      <w:tr>
        <w:trPr/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46 951 11 21 4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производства архитектурных декоративных элементов (лепнина) из гипса</w:t>
            </w:r>
          </w:p>
        </w:tc>
      </w:tr>
      <w:tr>
        <w:trPr/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nformat1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/>
            </w:pPr>
            <w:r>
              <w:rPr/>
              <w:t>3 47 000 00 00 0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tabs>
                <w:tab w:val="clear" w:pos="708"/>
                <w:tab w:val="left" w:pos="567" w:leader="none"/>
                <w:tab w:val="left" w:pos="709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ходы резки, обработки и отделки камня</w:t>
            </w:r>
          </w:p>
        </w:tc>
      </w:tr>
      <w:tr>
        <w:trPr/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47 051 11 21 5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резки, обработки и отделки природного камня в кусковой форме</w:t>
            </w:r>
          </w:p>
        </w:tc>
      </w:tr>
      <w:tr>
        <w:trPr/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/>
            </w:pPr>
            <w:r>
              <w:rPr/>
              <w:t>3 47 100 00 00 0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67" w:leader="none"/>
                <w:tab w:val="left" w:pos="709" w:leader="none"/>
              </w:tabs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тходы резки, обработки и отделки камня для использования в строительстве в качестве дорожного покрытия</w:t>
            </w:r>
          </w:p>
        </w:tc>
      </w:tr>
      <w:tr>
        <w:trPr/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/>
            </w:pPr>
            <w:r>
              <w:rPr/>
              <w:t>3 47 200 00 00 0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67" w:leader="none"/>
                <w:tab w:val="left" w:pos="709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тходы резки, обработки и отделки камня для памятников</w:t>
            </w:r>
          </w:p>
        </w:tc>
      </w:tr>
      <w:tr>
        <w:trPr/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47 217 11 42 4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пыль гранитная при гравировке надмогильных сооружений</w:t>
            </w:r>
          </w:p>
        </w:tc>
      </w:tr>
      <w:tr>
        <w:trPr/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/>
            </w:pPr>
            <w:r>
              <w:rPr/>
              <w:t>3 47 300 00 00 0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67" w:leader="none"/>
                <w:tab w:val="left" w:pos="709" w:leader="none"/>
              </w:tabs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тходы производства гранул и порошков из природного камня</w:t>
            </w:r>
          </w:p>
        </w:tc>
      </w:tr>
      <w:tr>
        <w:trPr/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/>
            </w:pPr>
            <w:r>
              <w:rPr/>
              <w:t>3 47 800 00 00 0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67" w:leader="none"/>
                <w:tab w:val="left" w:pos="709" w:leader="none"/>
              </w:tabs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тходы очистки оборотной воды при обработке камня</w:t>
            </w:r>
          </w:p>
        </w:tc>
      </w:tr>
      <w:tr>
        <w:trPr/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/>
            </w:pPr>
            <w:r>
              <w:rPr/>
              <w:t>3 47 811 11 39 4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(осадок) очистки оборотной воды при шлифовке гранита</w:t>
            </w:r>
          </w:p>
        </w:tc>
      </w:tr>
      <w:tr>
        <w:trPr/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47 811 22 39 5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(осадок) очистки оборотной воды при резке мраморных блоков</w:t>
            </w:r>
          </w:p>
        </w:tc>
      </w:tr>
      <w:tr>
        <w:trPr/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47 811 91 39 4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(осадок) очистки оборотной воды при резке и полировке искусственных и натуральных камней</w:t>
            </w:r>
          </w:p>
        </w:tc>
      </w:tr>
      <w:tr>
        <w:trPr/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47 900 00 00 0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67" w:leader="none"/>
                <w:tab w:val="left" w:pos="709" w:leader="none"/>
              </w:tabs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тходы обработки и отделки камня для производства прочей продукции</w:t>
            </w:r>
          </w:p>
        </w:tc>
      </w:tr>
      <w:tr>
        <w:trPr/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47 911 11 32 4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мокрой шлифовки каменных плит при производстве плит для бильярдных столов</w:t>
            </w:r>
          </w:p>
        </w:tc>
      </w:tr>
      <w:tr>
        <w:trPr/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/>
            </w:pPr>
            <w:r>
              <w:rPr/>
              <w:t>3 48 000 00 00 0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tabs>
                <w:tab w:val="clear" w:pos="708"/>
                <w:tab w:val="left" w:pos="567" w:leader="none"/>
                <w:tab w:val="left" w:pos="709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ходы производства абразивных и неметаллических минеральных изделий, не вошедшие в другие группы</w:t>
            </w:r>
          </w:p>
        </w:tc>
      </w:tr>
      <w:tr>
        <w:trPr>
          <w:trHeight w:val="271" w:hRule="atLeast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/>
            </w:pPr>
            <w:r>
              <w:rPr/>
              <w:t>3 48 100 00 00 0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67" w:leader="none"/>
                <w:tab w:val="left" w:pos="709" w:leader="none"/>
              </w:tabs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тходы производства абразивных изделий</w:t>
            </w:r>
          </w:p>
        </w:tc>
      </w:tr>
      <w:tr>
        <w:trPr/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/>
            </w:pPr>
            <w:r>
              <w:rPr/>
              <w:t>3 48 100 11 20 4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стки корунда с ферросплавом в производстве шлифовальных материалов</w:t>
            </w:r>
          </w:p>
        </w:tc>
      </w:tr>
      <w:tr>
        <w:trPr/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/>
            </w:pPr>
            <w:r>
              <w:rPr/>
              <w:t>3 48 100 21 61 5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к заготовок абразивных кругов</w:t>
            </w:r>
          </w:p>
        </w:tc>
      </w:tr>
      <w:tr>
        <w:trPr/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/>
            </w:pPr>
            <w:r>
              <w:rPr/>
              <w:t>3 48 110 00 00 0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тходы производства абразива - дефибрерного камня</w:t>
            </w:r>
          </w:p>
        </w:tc>
      </w:tr>
      <w:tr>
        <w:trPr/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/>
            </w:pPr>
            <w:r>
              <w:rPr/>
              <w:t>3 48 111 11 39 4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ходы (остатки) смол незатвердевшие при производстве дефибрерного камня</w:t>
            </w:r>
          </w:p>
        </w:tc>
      </w:tr>
      <w:tr>
        <w:trPr/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/>
            </w:pPr>
            <w:r>
              <w:rPr/>
              <w:t>3 48 120 00 00 0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ходы производства синтетических абразивных материалов</w:t>
            </w:r>
          </w:p>
        </w:tc>
      </w:tr>
      <w:tr>
        <w:trPr/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/>
            </w:pPr>
            <w:r>
              <w:rPr/>
              <w:t>3 48 128 11 40 4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ходы шихты при зачистке оборудования в производстве абразивных материалов на основе карбида кремния</w:t>
            </w:r>
          </w:p>
        </w:tc>
      </w:tr>
      <w:tr>
        <w:trPr/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/>
            </w:pPr>
            <w:r>
              <w:rPr/>
              <w:t>3 48 151 12 39 3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адок ванны травления алмазов при производстве шлифовальных инструментов</w:t>
            </w:r>
          </w:p>
        </w:tc>
      </w:tr>
      <w:tr>
        <w:trPr/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/>
            </w:pPr>
            <w:r>
              <w:rPr/>
              <w:t>3 48 170 00 00 0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тходы пылегазоочистки при производстве абразивных изделий</w:t>
            </w:r>
          </w:p>
        </w:tc>
      </w:tr>
      <w:tr>
        <w:trPr/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/>
            </w:pPr>
            <w:r>
              <w:rPr/>
              <w:t>3 48 175 11 42 4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ыль аспирационных систем при механической обработке изделий из абразивных материалов</w:t>
            </w:r>
          </w:p>
        </w:tc>
      </w:tr>
      <w:tr>
        <w:trPr/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/>
            </w:pPr>
            <w:r>
              <w:rPr/>
              <w:t>3 48 500 00 00 0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Отходы производства прочей неметаллической минеральной продукции, не вошедшие в другие группы</w:t>
            </w:r>
          </w:p>
        </w:tc>
      </w:tr>
      <w:tr>
        <w:trPr/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/>
            </w:pPr>
            <w:r>
              <w:rPr/>
              <w:t>3 48 510 00 00 0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тходы производства обработанных асбестовых волокон, смесей на основе асбеста и изделий из них</w:t>
            </w:r>
          </w:p>
        </w:tc>
      </w:tr>
      <w:tr>
        <w:trPr/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/>
            </w:pPr>
            <w:r>
              <w:rPr/>
              <w:t>3 48 511 01 20 4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ходы асбеста в кусковой форме</w:t>
            </w:r>
          </w:p>
        </w:tc>
      </w:tr>
      <w:tr>
        <w:trPr/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/>
            </w:pPr>
            <w:r>
              <w:rPr/>
              <w:t>3 48 511 02 42 1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бестовая пыль и волокно</w:t>
            </w:r>
          </w:p>
        </w:tc>
      </w:tr>
      <w:tr>
        <w:trPr/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/>
            </w:pPr>
            <w:r>
              <w:rPr/>
              <w:t>3 48 511 03 49 4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84" w:hanging="0"/>
              <w:rPr/>
            </w:pPr>
            <w:r>
              <w:rPr>
                <w:rFonts w:cs="Times New Roman" w:ascii="Times New Roman" w:hAnsi="Times New Roman"/>
              </w:rPr>
              <w:t>отходы асбеста в виде крошки</w:t>
            </w:r>
          </w:p>
        </w:tc>
      </w:tr>
      <w:tr>
        <w:trPr/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/>
            </w:pPr>
            <w:r>
              <w:rPr/>
              <w:t>3 48 511 11 60 4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84" w:hanging="0"/>
              <w:rPr/>
            </w:pPr>
            <w:r>
              <w:rPr>
                <w:rFonts w:cs="Times New Roman" w:ascii="Times New Roman" w:hAnsi="Times New Roman"/>
              </w:rPr>
              <w:t>отходы крученых концов асбестовой пряжи, армированной латунной проволокой, при производстве усиленной асбестовой пряжи</w:t>
            </w:r>
          </w:p>
        </w:tc>
      </w:tr>
      <w:tr>
        <w:trPr/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/>
            </w:pPr>
            <w:r>
              <w:rPr/>
              <w:t>3 48 511 81 71 4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ходы уборки помещений производства асбестовых тканей</w:t>
            </w:r>
          </w:p>
        </w:tc>
      </w:tr>
      <w:tr>
        <w:trPr/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/>
            </w:pPr>
            <w:r>
              <w:rPr/>
              <w:t>3 48 512 00 00 0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Отходы производства паронита</w:t>
            </w:r>
          </w:p>
        </w:tc>
      </w:tr>
      <w:tr>
        <w:trPr/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/>
            </w:pPr>
            <w:r>
              <w:rPr/>
              <w:t>3 48 512 81 71 4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ходы уборки помещений производства паронита</w:t>
            </w:r>
          </w:p>
        </w:tc>
      </w:tr>
      <w:tr>
        <w:trPr/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/>
            </w:pPr>
            <w:r>
              <w:rPr/>
              <w:t>3 48 513 00 00 0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Отходы производства фрикционных изделий на основе асбеста</w:t>
            </w:r>
          </w:p>
        </w:tc>
      </w:tr>
      <w:tr>
        <w:trPr/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/>
            </w:pPr>
            <w:r>
              <w:rPr/>
              <w:t>3 48 513 81 71 4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ходы уборки помещения производства фрикционных изделий на основе асбеста</w:t>
            </w:r>
          </w:p>
        </w:tc>
      </w:tr>
      <w:tr>
        <w:trPr/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/>
            </w:pPr>
            <w:r>
              <w:rPr/>
              <w:t>3 48 520 00 00 0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67" w:leader="none"/>
                <w:tab w:val="left" w:pos="709" w:leader="none"/>
              </w:tabs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тходы производства битуминозных смесей на основе природного асфальта или битума</w:t>
            </w:r>
          </w:p>
        </w:tc>
      </w:tr>
      <w:tr>
        <w:trPr/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/>
            </w:pPr>
            <w:r>
              <w:rPr/>
              <w:t>3 48 521 01 42 4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8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тходы асфальтобетона и/или асфальтобетонной смеси в виде пыли</w:t>
            </w:r>
          </w:p>
        </w:tc>
      </w:tr>
      <w:tr>
        <w:trPr/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/>
            </w:pPr>
            <w:r>
              <w:rPr/>
              <w:t>3 48 521 11 20 4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ind w:left="284" w:hanging="0"/>
              <w:rPr/>
            </w:pPr>
            <w:r>
              <w:rPr/>
              <w:t>отходы щебня, обработанного битумом в производстве асфальта</w:t>
            </w:r>
          </w:p>
        </w:tc>
      </w:tr>
      <w:tr>
        <w:trPr/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/>
            </w:pPr>
            <w:r>
              <w:rPr/>
              <w:t>3 48 528 10 00 0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ходы газоочистки при производстве битуминозных смесей на основе природного асфальта или битума</w:t>
            </w:r>
          </w:p>
        </w:tc>
      </w:tr>
      <w:tr>
        <w:trPr/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/>
            </w:pPr>
            <w:r>
              <w:rPr/>
              <w:t>3 48 528 11 33 4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ам газоочистки производства асфальта</w:t>
            </w:r>
          </w:p>
        </w:tc>
      </w:tr>
      <w:tr>
        <w:trPr/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/>
            </w:pPr>
            <w:r>
              <w:rPr/>
              <w:t>3 48 528 12 39 4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67" w:leader="none"/>
                <w:tab w:val="left" w:pos="709" w:leader="none"/>
              </w:tabs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ходы мокрой газоочистки при производстве асфальтобетона</w:t>
            </w:r>
          </w:p>
        </w:tc>
      </w:tr>
      <w:tr>
        <w:trPr/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48 528 13 39 5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мокрой газоочистки при производстве битуминозных смесей на основе природного асфальта или битума</w:t>
            </w:r>
          </w:p>
        </w:tc>
      </w:tr>
      <w:tr>
        <w:trPr/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/>
            </w:pPr>
            <w:r>
              <w:rPr/>
              <w:t>3 48 530 00 00 0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67" w:leader="none"/>
                <w:tab w:val="left" w:pos="709" w:leader="none"/>
              </w:tabs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тходы производства графита и продуктов на его основе</w:t>
            </w:r>
          </w:p>
        </w:tc>
      </w:tr>
      <w:tr>
        <w:trPr/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/>
            </w:pPr>
            <w:r>
              <w:rPr/>
              <w:t>3 48 530 01 42 4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8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ыль графитная</w:t>
            </w:r>
          </w:p>
        </w:tc>
      </w:tr>
      <w:tr>
        <w:trPr/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/>
            </w:pPr>
            <w:r>
              <w:rPr/>
              <w:t>3 48 535 11 20 4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67" w:leader="none"/>
                <w:tab w:val="left" w:pos="709" w:leader="none"/>
              </w:tabs>
              <w:ind w:left="284" w:hanging="0"/>
              <w:rPr/>
            </w:pPr>
            <w:r>
              <w:rPr>
                <w:rFonts w:cs="Times New Roman" w:ascii="Times New Roman" w:hAnsi="Times New Roman"/>
              </w:rPr>
              <w:t>отходы графита при производстве графитовых пресс-форм</w:t>
            </w:r>
          </w:p>
        </w:tc>
      </w:tr>
      <w:tr>
        <w:trPr/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/>
            </w:pPr>
            <w:r>
              <w:rPr/>
              <w:t>3 48 537 11 20 3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67" w:leader="none"/>
                <w:tab w:val="left" w:pos="709" w:leader="none"/>
              </w:tabs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ходы очистки электрофильтров камерных печей обжига электродов от летучих фракций смол при производстве графита</w:t>
            </w:r>
          </w:p>
        </w:tc>
      </w:tr>
      <w:tr>
        <w:trPr/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/>
            </w:pPr>
            <w:r>
              <w:rPr/>
              <w:t>3 48 537 12 10 3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67" w:leader="none"/>
                <w:tab w:val="left" w:pos="709" w:leader="none"/>
              </w:tabs>
              <w:ind w:left="284" w:hanging="0"/>
              <w:rPr/>
            </w:pPr>
            <w:r>
              <w:rPr>
                <w:rFonts w:cs="Times New Roman" w:ascii="Times New Roman" w:hAnsi="Times New Roman"/>
              </w:rPr>
              <w:t>отходы очистки смоляного электрофильтра от конденсата возгонов каменноугольного пека при производстве графита</w:t>
            </w:r>
          </w:p>
        </w:tc>
      </w:tr>
      <w:tr>
        <w:trPr/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48 537 14 20 4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коксовая корка при зачистке печей графитации производства графита и продуктов на его основе</w:t>
            </w:r>
          </w:p>
        </w:tc>
      </w:tr>
      <w:tr>
        <w:trPr/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/>
            </w:pPr>
            <w:r>
              <w:rPr/>
              <w:t>3 48 538 10 00 0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67" w:leader="none"/>
                <w:tab w:val="left" w:pos="70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ходы очистки сточных вод при производстве графита и продуктов на его основе</w:t>
            </w:r>
          </w:p>
        </w:tc>
      </w:tr>
      <w:tr>
        <w:trPr/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/>
            </w:pPr>
            <w:r>
              <w:rPr/>
              <w:t>3 48 538 11 20 3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67" w:leader="none"/>
                <w:tab w:val="left" w:pos="709" w:leader="none"/>
              </w:tabs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ходы каменноугольного пека при механической очистке сточных вод производства графита</w:t>
            </w:r>
          </w:p>
        </w:tc>
      </w:tr>
      <w:tr>
        <w:trPr/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48 538 18 39 4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зачистки оборудования систем отведения ливневых и промышленных сточных вод при производстве графита</w:t>
            </w:r>
          </w:p>
        </w:tc>
      </w:tr>
      <w:tr>
        <w:trPr/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/>
            </w:pPr>
            <w:r>
              <w:rPr/>
              <w:t>3 48 540 00 00 0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67" w:leader="none"/>
                <w:tab w:val="left" w:pos="709" w:leader="none"/>
              </w:tabs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тходы производства корунда</w:t>
            </w:r>
          </w:p>
        </w:tc>
      </w:tr>
      <w:tr>
        <w:trPr/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/>
            </w:pPr>
            <w:r>
              <w:rPr/>
              <w:t>3 48 550 00 00 0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67" w:leader="none"/>
                <w:tab w:val="left" w:pos="709" w:leader="none"/>
              </w:tabs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тходы производства минеральных тепло- и звукоизоляционных материалов и изделий из них</w:t>
            </w:r>
          </w:p>
        </w:tc>
      </w:tr>
      <w:tr>
        <w:trPr/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/>
            </w:pPr>
            <w:r>
              <w:rPr/>
              <w:t>3 48 550 11 20 4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67" w:leader="none"/>
                <w:tab w:val="left" w:pos="709" w:leader="none"/>
              </w:tabs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ев (мелочь) доломита, базальта, кокса в производстве минераловатного волокна</w:t>
            </w:r>
          </w:p>
        </w:tc>
      </w:tr>
      <w:tr>
        <w:trPr/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/>
            </w:pPr>
            <w:r>
              <w:rPr/>
              <w:t>3 48 550 12 20 4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67" w:leader="none"/>
                <w:tab w:val="left" w:pos="709" w:leader="none"/>
              </w:tabs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ев некондиционного волокна и неволокнистых включений при производстве минераловатного волокна</w:t>
            </w:r>
          </w:p>
        </w:tc>
      </w:tr>
      <w:tr>
        <w:trPr/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48 550 13 49 4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транспортировки и сепарации минерального сырья минераловатного производства</w:t>
            </w:r>
          </w:p>
        </w:tc>
      </w:tr>
      <w:tr>
        <w:trPr/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48 550 14 42 4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пыль газоочистки при подготовке шихты для производства минеральных тепло- и звукоизоляционных материалов</w:t>
            </w:r>
          </w:p>
        </w:tc>
      </w:tr>
      <w:tr>
        <w:trPr/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48 550 15 42 5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пыль газоочистки с преимущественным содержанием базальтовой породы при транспортировке минерального сырья для производства тепло- и звукоизоляционных материалов</w:t>
            </w:r>
          </w:p>
        </w:tc>
      </w:tr>
      <w:tr>
        <w:trPr/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48 550 21 33 3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садок фильтрации фенолформальдегидной смолы в производстве минераловатного волокна</w:t>
            </w:r>
          </w:p>
        </w:tc>
      </w:tr>
      <w:tr>
        <w:trPr/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/>
            </w:pPr>
            <w:r>
              <w:rPr/>
              <w:t>3 48 550 31 20 4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67" w:leader="none"/>
                <w:tab w:val="left" w:pos="709" w:leader="none"/>
              </w:tabs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к шлаковаты</w:t>
            </w:r>
          </w:p>
        </w:tc>
      </w:tr>
      <w:tr>
        <w:trPr/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/>
            </w:pPr>
            <w:r>
              <w:rPr/>
              <w:t>3 48 550 32 42 4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67" w:leader="none"/>
                <w:tab w:val="left" w:pos="709" w:leader="none"/>
              </w:tabs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ыль шлаковаты</w:t>
            </w:r>
          </w:p>
        </w:tc>
      </w:tr>
      <w:tr>
        <w:trPr/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/>
            </w:pPr>
            <w:r>
              <w:rPr/>
              <w:t>3 48 551 11 20 4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67" w:leader="none"/>
                <w:tab w:val="left" w:pos="709" w:leader="none"/>
              </w:tabs>
              <w:ind w:left="284" w:hanging="0"/>
              <w:rPr/>
            </w:pPr>
            <w:r>
              <w:rPr>
                <w:rFonts w:cs="Times New Roman" w:ascii="Times New Roman" w:hAnsi="Times New Roman"/>
              </w:rPr>
              <w:t>отходы затвердевшего расплава минерального материала при производстве минераловатного волокна</w:t>
            </w:r>
          </w:p>
        </w:tc>
      </w:tr>
      <w:tr>
        <w:trPr/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/>
            </w:pPr>
            <w:r>
              <w:rPr/>
              <w:t>3 48 551 12 20 5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67" w:leader="none"/>
                <w:tab w:val="left" w:pos="709" w:leader="none"/>
              </w:tabs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ходы затвердевшего силикатного расплава при плавлении шихты в печи и его сливе из печи в производстве минеральных тепло- и звукоизоляционных материалов</w:t>
            </w:r>
          </w:p>
        </w:tc>
      </w:tr>
      <w:tr>
        <w:trPr/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/>
            </w:pPr>
            <w:r>
              <w:rPr/>
              <w:t>3 48 551 21 29 4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ходы выбраковки и резки, минераловатных ковра и цилиндра, кашированного алюминиевой фольгой</w:t>
            </w:r>
          </w:p>
        </w:tc>
      </w:tr>
      <w:tr>
        <w:trPr/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/>
            </w:pPr>
            <w:r>
              <w:rPr/>
              <w:t>3 48 551 22 29 4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84" w:hanging="0"/>
              <w:rPr/>
            </w:pPr>
            <w:r>
              <w:rPr>
                <w:rFonts w:cs="Times New Roman" w:ascii="Times New Roman" w:hAnsi="Times New Roman"/>
              </w:rPr>
              <w:t>отходы выбраковки минераловатного ковра с заполимеризованным связующим, с металлической сеткой и проволокой</w:t>
            </w:r>
          </w:p>
        </w:tc>
      </w:tr>
      <w:tr>
        <w:trPr/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/>
            </w:pPr>
            <w:r>
              <w:rPr/>
              <w:t>3 48 551 23 29 4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ходы выбраковки минераловатного ковра, кашированного стеклохолстом</w:t>
            </w:r>
          </w:p>
        </w:tc>
      </w:tr>
      <w:tr>
        <w:trPr/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/>
            </w:pPr>
            <w:r>
              <w:rPr/>
              <w:t>3 48 555 11 31 4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ходы замасливателя при производстве минерального волокна обводненные (содержание воды 85 % и более)</w:t>
            </w:r>
          </w:p>
        </w:tc>
      </w:tr>
      <w:tr>
        <w:trPr/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/>
            </w:pPr>
            <w:r>
              <w:rPr/>
              <w:t>3 48 557 11 39 4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67" w:leader="none"/>
                <w:tab w:val="left" w:pos="709" w:leader="none"/>
              </w:tabs>
              <w:ind w:left="284" w:hanging="0"/>
              <w:rPr/>
            </w:pPr>
            <w:r>
              <w:rPr>
                <w:rFonts w:cs="Times New Roman" w:ascii="Times New Roman" w:hAnsi="Times New Roman"/>
              </w:rPr>
              <w:t>отходы промывки камеры волокнообразования и волокноприемной ленты при производстве минераловатного волокна</w:t>
            </w:r>
          </w:p>
        </w:tc>
      </w:tr>
      <w:tr>
        <w:trPr/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/>
            </w:pPr>
            <w:r>
              <w:rPr/>
              <w:t>3 48 558 10 00 0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ходы газоочистки при производстве минеральных тепло- и звукоизоляционных материалов и изделий из них</w:t>
            </w:r>
          </w:p>
        </w:tc>
      </w:tr>
      <w:tr>
        <w:trPr/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/>
            </w:pPr>
            <w:r>
              <w:rPr/>
              <w:t>3 48 558 11 39 4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84" w:hanging="0"/>
              <w:rPr/>
            </w:pPr>
            <w:r>
              <w:rPr>
                <w:rFonts w:cs="Times New Roman" w:ascii="Times New Roman" w:hAnsi="Times New Roman"/>
              </w:rPr>
              <w:t>осадок мокрой очистки отходящих газов вагранки при производстве изделий из минераловатного волокна</w:t>
            </w:r>
          </w:p>
        </w:tc>
      </w:tr>
      <w:tr>
        <w:trPr/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/>
            </w:pPr>
            <w:r>
              <w:rPr/>
              <w:t>3 48 558 12 29 4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ходы сухой очистки отходящих газов вагранки при производстве изделий из минераловатного волокна</w:t>
            </w:r>
          </w:p>
        </w:tc>
      </w:tr>
      <w:tr>
        <w:trPr/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/>
            </w:pPr>
            <w:r>
              <w:rPr/>
              <w:t>3 48 558 13 29 4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84" w:hanging="0"/>
              <w:rPr/>
            </w:pPr>
            <w:r>
              <w:rPr>
                <w:rFonts w:cs="Times New Roman" w:ascii="Times New Roman" w:hAnsi="Times New Roman"/>
              </w:rPr>
              <w:t>отходы газоочистки при пересыпке сырья в производстве изделий из минераловатного волокна</w:t>
            </w:r>
          </w:p>
        </w:tc>
      </w:tr>
      <w:tr>
        <w:trPr/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/>
            </w:pPr>
            <w:r>
              <w:rPr/>
              <w:t>3 48 558 14 42 4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ыль газоочистки при производстве минеральных тепло- и звукоизоляционных материалов и изделий из них</w:t>
            </w:r>
          </w:p>
        </w:tc>
      </w:tr>
      <w:tr>
        <w:trPr/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/>
            </w:pPr>
            <w:r>
              <w:rPr/>
              <w:t>3 48 558 21 42 4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84" w:hanging="0"/>
              <w:rPr/>
            </w:pPr>
            <w:r>
              <w:rPr>
                <w:rFonts w:cs="Times New Roman" w:ascii="Times New Roman" w:hAnsi="Times New Roman"/>
              </w:rPr>
              <w:t>пыль газоочистки с преимущественным содержанием оксида кремния и полистирола при производстве минеральных теплоизоляционных материалов</w:t>
            </w:r>
          </w:p>
        </w:tc>
      </w:tr>
      <w:tr>
        <w:trPr/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/>
            </w:pPr>
            <w:r>
              <w:rPr/>
              <w:t>3 48 558 22 42 4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ыль газоочистки при изготовлении изделий из минеральной ваты на основе базальтовых горных пород</w:t>
            </w:r>
          </w:p>
        </w:tc>
      </w:tr>
      <w:tr>
        <w:trPr/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/>
            </w:pPr>
            <w:r>
              <w:rPr/>
              <w:t>3 48 558 23 42 5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84" w:hanging="0"/>
              <w:rPr/>
            </w:pPr>
            <w:r>
              <w:rPr>
                <w:rFonts w:cs="Times New Roman" w:ascii="Times New Roman" w:hAnsi="Times New Roman"/>
              </w:rPr>
              <w:t>пыль газоочистки при сушке песка для производства минеральных тепло- и звукоизоляционных материалов</w:t>
            </w:r>
          </w:p>
        </w:tc>
      </w:tr>
      <w:tr>
        <w:trPr/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/>
            </w:pPr>
            <w:r>
              <w:rPr/>
              <w:t>3 48 559 11 51 4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ьтры минераловатные, отработанные при очистке воздуха камер волокнообразования</w:t>
            </w:r>
          </w:p>
        </w:tc>
      </w:tr>
      <w:tr>
        <w:trPr/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/>
            </w:pPr>
            <w:r>
              <w:rPr/>
              <w:t>3 48 560 00 00 0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тходы производства изделий из асфальта или аналогичных материалов</w:t>
            </w:r>
          </w:p>
        </w:tc>
      </w:tr>
      <w:tr>
        <w:trPr/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/>
            </w:pPr>
            <w:r>
              <w:rPr/>
              <w:t>3 48 562 11 52 4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ходы гибкой (битумной) черепицы при производстве кровельных материалов</w:t>
            </w:r>
          </w:p>
        </w:tc>
      </w:tr>
      <w:tr>
        <w:trPr/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/>
            </w:pPr>
            <w:r>
              <w:rPr/>
              <w:t>3 48 568 00 00 0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ходы газоочистки при производстве изделий из асфальта или аналогичных материалов</w:t>
            </w:r>
          </w:p>
        </w:tc>
      </w:tr>
      <w:tr>
        <w:trPr/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/>
            </w:pPr>
            <w:r>
              <w:rPr/>
              <w:t>3 48 568 11 42 4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ыль доломитсодержащая газоочистки производства кровельных и гидроизоляционных материалов</w:t>
            </w:r>
          </w:p>
        </w:tc>
      </w:tr>
      <w:tr>
        <w:trPr/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/>
            </w:pPr>
            <w:r>
              <w:rPr/>
              <w:t>3 48 578 12 39 5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84" w:hanging="0"/>
              <w:rPr/>
            </w:pPr>
            <w:r>
              <w:rPr>
                <w:rFonts w:cs="Times New Roman" w:ascii="Times New Roman" w:hAnsi="Times New Roman"/>
              </w:rPr>
              <w:t>отходы зачистки технологического оборудования при производстве потолочных плит на основе минерального волокна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50 000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ХОДЫ МЕТАЛЛУРГИЧЕСКИХ ПРОИЗВОДСТВ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51 000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ходы производства чугуна, стали и ферросплавов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51 100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тходы производства чугуна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51 101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ходы подготовки сырья и материалов для производства чугуна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51 101 01 40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/>
            </w:pPr>
            <w:r>
              <w:rPr/>
              <w:t>отсев агломерата при грохочении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51 101 71 39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езосодержащие отходы мокрой очистки аспирационного воздуха и гидроуборки в смеси при производстве агломерата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3 51 101 91 20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67" w:leader="none"/>
                <w:tab w:val="left" w:pos="709" w:leader="none"/>
              </w:tabs>
              <w:ind w:left="284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ходы жидкого стекла при брикетировании окалины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51 110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Шлаки производства чугуна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51 111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аки доменные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51 111 01 20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ак доменный основной негранулированный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51 111 11 49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ак доменный основной гранулированный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51 120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тходы газоочистки при производстве чугуна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51 121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ходы мокрой газоочистки при производстве чугуна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51 121 03 33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адок мокрой очистки доменного газа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51 122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ходы сухой газоочистки при производстве чугуна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51 122 01 42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/>
            </w:pPr>
            <w:r>
              <w:rPr/>
              <w:t>пыль колошниковая при сухой очистке доменного газа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51 122 11 42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/>
            </w:pPr>
            <w:r>
              <w:rPr/>
              <w:t>пыль газоочистки аспирационной системы доменного производства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51 170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тходы очистки вод оборотного водоснабжения производства чугуна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51 171 31 39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/>
            </w:pPr>
            <w:r>
              <w:rPr/>
              <w:t>отходы механической очистки вод оборотного водоснабжения при разливке чугуна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51 180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Отходы зачистки емкостей и оборудования производства чугуна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51 181 11 20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ходы зачистки транспортных желобов слива чугуна с доменных печей и прочего оборудования производства чугуна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51 200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тходы производства стали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51 203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тходы подготовки сырья и материалов для производства стали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 51 203 11 42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3" w:hanging="0"/>
              <w:rPr/>
            </w:pPr>
            <w:r>
              <w:rPr/>
              <w:t>пыль газоочистки при десульфурации чугуна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 51 203 31 42 3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3" w:hanging="0"/>
              <w:rPr/>
            </w:pPr>
            <w:r>
              <w:rPr/>
              <w:t>пыль газоочистки хромсодержащая дробления и сортировки ферросплавов при производстве легированной стали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51 203 51 72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ходы обработки вторичного металлсодержащего сырья для приготовления шихты сталеплавильного производства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51 210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Шлаки производства стали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51 210 01 20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pacing w:before="0" w:after="0"/>
              <w:ind w:left="28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ак  мартеновский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51 210 02 20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pacing w:before="0" w:after="0"/>
              <w:ind w:left="28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ак конвертерный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51 210 11 20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ind w:left="284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шлак электросталеплавильный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51 210 13 20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ind w:left="284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шлак внепечной обработки стали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51 210 21 20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pacing w:before="0" w:after="0"/>
              <w:ind w:left="28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аки сталеплавильные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51 211 01 20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ак зачистки оборудования электросталеплавильного производства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51 219 11 49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аки сталеплавильные после магнитной сепарации, непригодные для производства продукции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51 220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тходы газоочистки при производстве стали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51 221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ходы мокрой газоочистки при производстве стали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51 221 11 40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/>
            </w:pPr>
            <w:r>
              <w:rPr/>
              <w:t>отходы (осадки) механической очистки технической воды аппаратов мокрой очистки конвертерного газа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51 221 12 40 3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/>
            </w:pPr>
            <w:r>
              <w:rPr/>
              <w:t>обезвоженный осадок физико-химической очистки (коагуляцией) технической воды аппаратов мокрой очистки конвертерного газа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51 221 21 33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/>
            </w:pPr>
            <w:r>
              <w:rPr/>
              <w:t>отходы (осадки) механической очистки технической воды аппаратов мокрой очистки мартеновского газа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51 221 22 33 3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/>
            </w:pPr>
            <w:r>
              <w:rPr/>
              <w:t>отходы (осадки) механической очистки технической воды аппаратов мокрой очистки мартеновского газа, содержащие соединения свинца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51 221 31 39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/>
            </w:pPr>
            <w:r>
              <w:rPr/>
              <w:t>отходы (осадки) механической очистки технической воды аппаратов мокрой очистки отходящих газов электросталеплавильных печей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51 222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ходы сухой газоочистки при производстве стали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51 222 11 42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/>
            </w:pPr>
            <w:r>
              <w:rPr/>
              <w:t>пыль газоочистки неорганизованных выбросов конвертерного отделения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51 222 12 42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/>
            </w:pPr>
            <w:r>
              <w:rPr/>
              <w:t>пыль газоочистки конвертерного производства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51 222 21 42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/>
            </w:pPr>
            <w:r>
              <w:rPr/>
              <w:t>пыль газоочистки выбросов электросталеплавильной печи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51 222 22 42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/>
            </w:pPr>
            <w:r>
              <w:rPr/>
              <w:t>пыль аспирации электросталеплавильного производства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51 222 31 42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ыль газоочистки внепечной обработки стали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51 222 41 42 3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ыль газоочистки при разливке свинецсодержащей стали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51 230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калина при производстве стали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51 230 01 40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/>
            </w:pPr>
            <w:r>
              <w:rPr/>
              <w:t>окалина при непрерывном литье заготовок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51 270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тходы очистки вод оборотного водоснабжения сталеплавильного производства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51 271 11 39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/>
            </w:pPr>
            <w:r>
              <w:rPr/>
              <w:t>отходы механической очистки вод оборотного водоснабжения сталеплавильного производства с преимущественным содержанием марганца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51 280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тходы зачистки емкостей и оборудования производства стали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51 282 11 20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/>
            </w:pPr>
            <w:r>
              <w:rPr/>
              <w:t>отходы очистки боровов мартеновских печей при производстве стали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51 300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тходы производства ферросплавов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51 303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тходы подготовки сырья и материалов для производства ферросплавов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51 303 11 40 5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/>
            </w:pPr>
            <w:r>
              <w:rPr/>
              <w:t>отсев кварцита при его грохочении для подготовки шихты в производстве ферросилиция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51 310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Шлаки производства ферросплавов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 51 311 11 20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>шлак ферросплавный при производстве ферросилиция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 51 311 21 20 5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rPr/>
            </w:pPr>
            <w:r>
              <w:rPr/>
              <w:t>шлак ферросплавный при производстве ферромолибдена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 51 311 22 20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rPr/>
            </w:pPr>
            <w:r>
              <w:rPr/>
              <w:t>шлак ферросплавный при производстве ферромолибдена с преимущественным содержанием железа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 51 311 23 20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rPr/>
            </w:pPr>
            <w:r>
              <w:rPr/>
              <w:t>шлак ферросплавный при производстве ферромолибдена с преимущественным содержанием алюминия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3 51 311 31 20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ак ферросплавный при производстве ферротитана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1 311 33 20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ак ферросплавный при производстве ферробора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1 311 41 20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ак ферросплавный при производстве силикокальция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 51 311 51 20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rPr/>
            </w:pPr>
            <w:r>
              <w:rPr/>
              <w:t>шлак ферросплавный при производстве феррованадия с преимущественным содержанием алюминия</w:t>
            </w:r>
          </w:p>
        </w:tc>
      </w:tr>
      <w:tr>
        <w:trPr>
          <w:trHeight w:val="22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51 320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Отходы газоочистки при производстве ферросплавов</w:t>
            </w:r>
          </w:p>
        </w:tc>
      </w:tr>
      <w:tr>
        <w:trPr>
          <w:trHeight w:val="22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1 321 21 42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ыль газоочистки при производстве ферромолибдена</w:t>
            </w:r>
          </w:p>
        </w:tc>
      </w:tr>
      <w:tr>
        <w:trPr>
          <w:trHeight w:val="22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 51 321 31 42 3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3" w:hanging="0"/>
              <w:rPr/>
            </w:pPr>
            <w:r>
              <w:rPr/>
              <w:t>пыль газоочистки при производстве ферротитана</w:t>
            </w:r>
          </w:p>
        </w:tc>
      </w:tr>
      <w:tr>
        <w:trPr>
          <w:trHeight w:val="22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 51 321 41 42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3" w:hanging="0"/>
              <w:rPr/>
            </w:pPr>
            <w:r>
              <w:rPr/>
              <w:t>пыль газоочистки при производстве силикокальция</w:t>
            </w:r>
          </w:p>
        </w:tc>
      </w:tr>
      <w:tr>
        <w:trPr>
          <w:trHeight w:val="22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51 370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тходы очистки вод оборотного водоснабжения при производстве ферросплавов</w:t>
            </w:r>
          </w:p>
        </w:tc>
      </w:tr>
      <w:tr>
        <w:trPr>
          <w:trHeight w:val="22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51 371 51 39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3" w:hanging="0"/>
              <w:rPr/>
            </w:pPr>
            <w:r>
              <w:rPr/>
              <w:t>отходы (осадок) осветления вод оборотного водоснабжения гидрометаллургического передела производства феррованадия с преимущественным содержанием железа</w:t>
            </w:r>
          </w:p>
        </w:tc>
      </w:tr>
      <w:tr>
        <w:trPr>
          <w:trHeight w:val="22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51 381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/>
            </w:pPr>
            <w:r>
              <w:rPr>
                <w:rFonts w:cs="Times New Roman" w:ascii="Times New Roman" w:hAnsi="Times New Roman"/>
              </w:rPr>
              <w:t>Отходы переработки алюмотермических шлаков</w:t>
            </w:r>
          </w:p>
        </w:tc>
      </w:tr>
      <w:tr>
        <w:trPr>
          <w:trHeight w:val="22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 51 381 11 21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3" w:hanging="0"/>
              <w:rPr/>
            </w:pPr>
            <w:r>
              <w:rPr/>
              <w:t>отходы сортировки отвальных шлаков ферросплавного производства</w:t>
            </w:r>
          </w:p>
        </w:tc>
      </w:tr>
      <w:tr>
        <w:trPr>
          <w:trHeight w:val="22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 51 381 12 40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3" w:hanging="0"/>
              <w:rPr/>
            </w:pPr>
            <w:r>
              <w:rPr/>
              <w:t>отходы разложения отвальных шлаков ферросплавного производства</w:t>
            </w:r>
          </w:p>
        </w:tc>
      </w:tr>
      <w:tr>
        <w:trPr>
          <w:trHeight w:val="22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 51 381 13 42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3" w:hanging="0"/>
              <w:rPr/>
            </w:pPr>
            <w:r>
              <w:rPr/>
              <w:t>пыль газоочистки при дроблении и сортировке шлаков ферросплавного производства</w:t>
            </w:r>
          </w:p>
        </w:tc>
      </w:tr>
      <w:tr>
        <w:trPr>
          <w:trHeight w:val="22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 51 381 14 42 2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3" w:hanging="0"/>
              <w:rPr/>
            </w:pPr>
            <w:r>
              <w:rPr/>
              <w:t>пыль газоочистки при выплавке полупродукта и клинкера, содержащая соединения хрома шестивалентного</w:t>
            </w:r>
          </w:p>
        </w:tc>
      </w:tr>
      <w:tr>
        <w:trPr>
          <w:trHeight w:val="22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 51 381 15 42 2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rPr/>
            </w:pPr>
            <w:r>
              <w:rPr/>
              <w:t>пыль газоочистки при выплавке феррохрома алюмотермического, содержащая соединения хрома шестивалентного</w:t>
            </w:r>
          </w:p>
        </w:tc>
      </w:tr>
      <w:tr>
        <w:trPr>
          <w:trHeight w:val="22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 51 381 16 42 2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rPr/>
            </w:pPr>
            <w:r>
              <w:rPr/>
              <w:t>пыль газоочистки при выплавке хрома металлического, содержащая соединения хрома шестивалентного</w:t>
            </w:r>
          </w:p>
        </w:tc>
      </w:tr>
      <w:tr>
        <w:trPr>
          <w:trHeight w:val="22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 51 382 21 40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rPr/>
            </w:pPr>
            <w:r>
              <w:rPr/>
              <w:t>отходы обогащения ферросплавных шлаков производства ферромолибдена гравитационным методом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51 400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тходы производства стали в слитках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 51 410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Шлаки производства стали в слитках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 51 411 11 20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3" w:hanging="0"/>
              <w:rPr/>
            </w:pPr>
            <w:r>
              <w:rPr/>
              <w:t>шлак электрошлакового переплава стали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51 500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тходы производства стального проката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51 501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лина прокатного производства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51 501 01 39 3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лина замасленная прокатного производства с содержанием масла 15 % и более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51 501 02 29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лина замасленная прокатного производства с содержанием масла менее 15 %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51 501 03 20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/>
            </w:pPr>
            <w:r>
              <w:rPr/>
              <w:t>окалина при зачистке печного оборудования прокатного производства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51 501 11 20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/>
            </w:pPr>
            <w:r>
              <w:rPr/>
              <w:t>окалина прокатного производства незагрязненная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51 502 11 20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/>
            </w:pPr>
            <w:r>
              <w:rPr/>
              <w:t>шлак сварочный при мокром шлакоудалении в нагревательных печах прокатного производства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51 504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ходы утилизации смазочно-охлаждающих жидкостей при производстве стального проката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51 504 05 31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i/>
                <w:i/>
              </w:rPr>
            </w:pPr>
            <w:r>
              <w:rPr/>
              <w:t>смазочно-охлаждающие жидкости, содержащие нефтепродукты в количестве менее 15 %, отработанные в прокатном производстве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51 504 10 33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/>
            </w:pPr>
            <w:r>
              <w:rPr/>
              <w:t>отходы очистки смазочно-охлаждающих жидкостей от механических примесей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51 505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ходы обезвреживания смазочно-охлаждающих жидкостей, отработанных при производстве стального проката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51 505 2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ходы разложения смазочно-охлаждающей жидкости на основе минеральных масел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51 505 21 32 3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/>
            </w:pPr>
            <w:r>
              <w:rPr/>
              <w:t>осадок при разложении смазочно-охлаждающей жидкости на основе минеральных масел физическими методами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51 505 31 39 3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адок при разложении смазочно-охлаждающих жидкостей на основе минеральных масел реагентным методом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51 560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тходы газоочистки прокатного производства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51 562 11 42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ыль газоочистки железосодержащая при производстве стального проката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51 570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тходы очистки вод оборотного водоснабжения прокатного производства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51 571 11 39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ходы механической очистки вод оборотного водоснабжения прокатного производства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51 700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тходы газоочистки производства чугуна, стали, ферросплавов прочие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51 711 21 39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адок механического осветления оборотной воды систем мокрой газоочистки производства чугуна и стали с преимущественным содержанием оксидов железа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51 711 22 39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адок механического осветления оборотной воды систем мокрой газоочистки производства чугуна и стали с преимущественным содержанием соединений кальция и алюминия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1 711 31 42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ыль газоочистки при приготовлении шихтовых материалов в производстве стали и ферросплавов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1 711 32 42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ыль газоочистки при производстве чугуна и стали с преимущественным содержанием диоксида кремния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51 800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ходы очистки сточных и оборотных вод производства чугуна, стали, ферросплавов прочие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51 891 11 39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ходы механической очистки вод оборотного водоснабжения, сточных вод производства черных металлов, ливневых сточных вод в смеси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51 892 11 39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ходы зачистки прудов-осветлителей  системы очистки ливневых и промышленных сточных вод металлургических производств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51 892 12 39 5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ходы зачистки прудов-осветлителей ливневых и очищенных на локальных очистных сооружениях промышленных стоков металлургических производств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51 900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очие отходы производства чугуна, стали и ферросплавов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51 901 01 20 5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ды графитовые отработанные не загрязненные опасными веществами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51 980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ходы зачистки оборудования при производстве чугуна, стали, ферросплавов в смеси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51 981 11 29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зачистки трубопроводов транспортировки сырья (концентрата) для производства стали</w:t>
            </w:r>
            <w:r>
              <w:rPr>
                <w:i/>
                <w:color w:val="000000"/>
              </w:rPr>
              <w:t xml:space="preserve"> 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51 985 11 20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очистки внешней поверхности технологического оборудования производства черных металлов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51 985 21 31 3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/>
            </w:pPr>
            <w:r>
              <w:rPr/>
              <w:t>водомасляная эмульсия при зачистке приямков технологического оборудования в производстве черных металлов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52 000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ходы производства стальных труб, полых профилей и фитингов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52 100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тходы производства стальных труб, полых профилей и фитингов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роме отходов металлов, вошедших в Блок 4 группу 4 60)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 52 111 11 20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3" w:hanging="0"/>
              <w:rPr/>
            </w:pPr>
            <w:r>
              <w:rPr/>
              <w:t>окалина при печной сварке стальных труб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 52 112 11 49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3" w:hanging="0"/>
              <w:rPr/>
            </w:pPr>
            <w:r>
              <w:rPr/>
              <w:t>отходы флюса керамического при дуговой сварке стальных труб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 52 168 11 39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3" w:hanging="0"/>
              <w:rPr/>
            </w:pPr>
            <w:r>
              <w:rPr/>
              <w:t>отходы механической очистки графитсодержащих вод производства бесшовных труб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52 171 11 39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мокрой газоочистки при производстве стальных труб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 52 172 11 42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3" w:hanging="0"/>
              <w:rPr/>
            </w:pPr>
            <w:r>
              <w:rPr/>
              <w:t>пыль газоочистки при зачистке концов труб после нанесения антикоррозионного покрытия на основе полиэтилена и эпоксидной смолы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52 171 21 42 3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3" w:hanging="0"/>
              <w:rPr/>
            </w:pPr>
            <w:r>
              <w:rPr/>
              <w:t>пыль газоочистки при напылении порошка эпоксидной смолы на поверхность стальных труб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 52 171 22 42 3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пыль газоочистки при нанесении на металлические поверхности дезоксиданта на основе фосфатов и тетрабората натрия при прокате стальных труб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52 900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очие отходы от производства стальных труб, полых профилей и фитингов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52 901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ходы при горячем цинковании стальных труб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(прочие отходы горячего цинкования см. подгруппу 3 63 971 20 00 0)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52 901 01 42 3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/>
            </w:pPr>
            <w:r>
              <w:rPr/>
              <w:t>пыль газоочистки при горячем цинковании стальных труб, содержащая хлорид цинка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52 902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ходы очистки сточных вод производства стальных труб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52 902 01 33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/>
            </w:pPr>
            <w:r>
              <w:rPr/>
              <w:t>обезвоженный осадок нейтрализации солянокислых вод известковым молоком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52 902 02 10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/>
            </w:pPr>
            <w:r>
              <w:rPr/>
              <w:t>раствор хлорида кальция концентрированный при нейтрализации солянокислых вод известковым молоком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52 971 11 39 3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/>
            </w:pPr>
            <w:r>
              <w:rPr/>
              <w:t>отходы маслосодержащие зачистки приямков технологического оборудования в производстве стальных труб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52 971 12 33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/>
            </w:pPr>
            <w:r>
              <w:rPr/>
              <w:t>отходы очистки труб и технологического оборудования в производстве стальных труб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53 000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ходы производства прочих стальных изделий первичной обработкой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53 100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тходы производства стальных прутков и сплошных профилей методом холодного волочения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53 200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тходы производства холоднотянутого штрипса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53 300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тходы производства с помощью холодной штамповки или гибки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53 400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тходы производства проволоки методом холодного волочения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55 000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ходы производства основных драгоценных металлов и прочих цветных металлов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55 010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ходы при хранении сырья и материалов в производстве цветных металлов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55 010 81 39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обезвоженные флокуляционной очистки подотвальных вод при хранении некондиционных руд цветных металлов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55 010 82 61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ткань фильтровальная полипропиленовая фильтр-прессов флокуляционной очистки подотвальных вод при хранении некондиционных руд цветных металлов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55 081 11 40 5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шлак гранулированный плавки никельсодержащей коллективной шихты при производстве медно-никелевого штейна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55 100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ходы производства драгоценных металлов (серебра, золота, сплавов драгоценных металлов и т.д.)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 55 111 11 20 5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3" w:hanging="0"/>
              <w:rPr/>
            </w:pPr>
            <w:r>
              <w:rPr/>
              <w:t>отходы осаждения на цинковую пыль золота и серебра из цианистых растворов при производстве золота и серебра обезвоженные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 55 112 11 39 5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rPr/>
            </w:pPr>
            <w:r>
              <w:rPr/>
              <w:t>отходы извлечения золота из упорных золотосодержащих концентратов автоклавным окислением с сорбционным выщелачиванием обезвоженные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55 112 16 61 5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ткань фильтровальная из натуральных волокон, отработанная при обезвоживании отходов извлечения золота из упорных золотосодержащих концентратов автоклавным окислением с сорбционным выщелачиванием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55 119 11 42 2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пыль газоочистки  свинцовосодержащая от плавки шихты в отражательных печах при производстве сплава серебряно-золотого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55 119 12 39 2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отходы утилизации пыли свинцовосодержащей от плавки шихты в отражательных печах при производстве сплава серебряно-золотого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55 200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ходы производства алюминия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55 205 11 20 3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зачистки емкостей транспорта пека-сырья для получения анодной массы в производстве алюминия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55 210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ходы получения глинозема из алюминиевых руд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55 211 11 20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приготовления шихты для получения глинозема из алюминиевых руд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55 217 11 20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газоочистки получения глинозема из алюминиевых руд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55 218 11 20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зачистки емкостей получения глинозема из алюминиевых руд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55 220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ходы производства алюминия из вторичного сырья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55 220 01 29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шлак печей переплава алюминиевого производства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55 221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ходы выщелачивания алюминиевых руд при производстве глинозема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55 221 11 49 5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выщелачивания бокситов при производстве глинозема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55 221 21 49 5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выщелачивания нефелиновых руд при производстве глинозема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55 230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тходы газоочистки производства алюминия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55 230 01 42 3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8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ыль электрофильтров алюминиевого производства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55 230 02 39 3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8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шлам минеральный от газоочистки производства алюминия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55 231 11 42 3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пыль глинозема аспирационной системы дозирования глинозема в производстве алюминия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55 231 12 42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пыль газоочистки алюминиевого производства с преимущественным содержанием хлоридов натрия и калия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55 238 11 40 3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очистки пылеулавливающего оборудования производства алюминия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55 238 12 20 3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зачистки оборудования аспирационной системы производства алюминия с преимущественным содержанием алюминия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55 240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тходы производства алюминия электролизом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55 240 01 20 2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лав электролита алюминиевого производства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55 240 02 20 3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очистки зеркала криолит-глиноземного расплава при производстве алюминия электролизом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55 248 11 40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зачистки шинных каналов электролизеров производства алюминия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55 250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ходы анодов алюминиевого производства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55 250 01 20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гарки обожженных анодов алюминиевого производства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55 251 11 20 3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угольных анодов, загрязненные фторидами металлов, при производстве первичного алюминия из криолит-глиноземной шихты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55 260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ходы рафинирования алюминия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3 55 263 11 20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очистки зеркала расплава алюминия при его электролитическом рафинировании в производстве алюминия высокой чистоты, содержащие алюминий до 30 %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55 263 31 20 3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центрифугирования осадка электролизеров производства алюминия высокой чистоты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55 263 32 20 3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фильтр, отработанный при очистке расплава алюминия в производстве алюминия высокой чистоты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55 268 11 20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зачистки стенок электролизных ванн производства алюминия высокой чистоты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55 268 71 39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зачистки отстойников сточных вод системы оборотного водоснабжения в производстве алюминия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55 270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ходы производства алюминиевых сплавов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55 271 11 29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ак печей выплавки алюминиевых сплавов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55 280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ходы производства полуфабрикатов из алюминия и алюминиевых сплавов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55 281 11 39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при обмывке мельниц в производстве порошка алюминиевого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55 285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ходы производства фольги алюминиевой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55 285 11 32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графитовой суспензии на водной основе в производстве фольги алюминиевой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55 285 31 29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полиламината при производстве укупорочных капсул для шампанских вин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3 55 290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чие отходы производства алюминия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3 55 295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ходы утилизации отходов производства алюминия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55 295 11 20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гидрофобный продукт флотации отходов очистки зеркала криолит-глиноземного расплава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55 295 12 39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гидрофильный продукт флотации отходов очистки зеркала криолит-глиноземного расплава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55 297 21 39 3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садок нейтрализации сточных вод производства алюминия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55 300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ходы производства свинца, цинка и олова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55 310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ходы производства свинца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55 319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ходы производства свинца из вторичного сырья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55 319 11 29 3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шлак плавки свинецсодержащих отходов при производстве свинца из вторичного сырья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55 319 51 42 3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пыль газоочистки плавки свинецсодержащих отходов при производстве свинца из вторичного сырья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55 340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ходы производства цинка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55 341 11 42 3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пыль цинксодержащая очистки отходящих газов при вельцевании цинксодержащего сырья в производстве цинка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 55 341 61 10 2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3" w:hanging="0"/>
              <w:rPr/>
            </w:pPr>
            <w:r>
              <w:rPr/>
              <w:t>раствор серной кислоты, отработанный при промывке обжигового газа в производстве цинка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55 345 11 62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ткань фильтрованная из полимерных и смешанных волокон при очистке воды от промывки вельц-окиси и вельц-возгонов при производстве цинка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 55 347 11 20 2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rPr/>
            </w:pPr>
            <w:r>
              <w:rPr/>
              <w:t>отходы очистки зеркала свинцово-серебряного расплава при изготовлении свинцово-серебряных анодов для производства цинка электролизом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55 348 11 39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садок очистки сточных вод производства цинка известкованием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55 349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ходы производства цинка и цинковых сплавов из вторичного сырья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55 349 11 49 3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клинкер вальцевания цинксодержащих отходов при производстве цинка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55 349 12 29 3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шлак плавки цинксодержащих отходов при производстве цинка из вторичного сырья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55 370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ходы производства олова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 55 390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чие отходы производства свинца, цинка и олова и сплавов на их основе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 55 391 11 20 3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шлак плавки антифрикционного сплава на основе олова или свинца (баббита)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55 400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ходы производства меди и медных сплавов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55 410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Шлаки производства меди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55 410 01 29 5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шлаки плавки медных концентратов в отражательной печи производства черновой меди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55 410 02 29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шлаки плавки медьсодержащего сырья в печах Ванюкова и конвертерах при производстве черновой меди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55 419 99 29 5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0"/>
              <w:rPr/>
            </w:pPr>
            <w:r>
              <w:rPr/>
              <w:t xml:space="preserve">шлаки, съемы и пыль от шлаков при производстве цветных металлов из медно-никелевых сульфидных руд </w:t>
            </w:r>
            <w:r>
              <w:rPr>
                <w:shd w:fill="FFFFFF" w:val="clear"/>
              </w:rPr>
              <w:t>полуострова Таймыр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55 420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ходы газоочистки в производстве черновой меди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55 420 01 42 3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пыль газоочистки обжигового и плавильного переделов производства черновой меди, содержащая цветные металлы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55 420 02 42 3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пыль очистки отходящих газов печей Ванюкова при производстве черновой меди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55 420 03 42 3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пыль очистки конвертерных газов производства черновой меди с преимущественным содержанием меди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55 420 04 42 3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пыль очистки конвертерных газов производства черновой меди с преимущественным содержанием цинка и свинца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55 420 11 42 3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пыль газоочистки плавки вторичного медьсодержащего сырья при производстве меди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55 421 11 39 3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мокрой газоочистки брикетирования медьсодержащего сырья в производстве черновой меди обезвоженные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 55 425 11 61 3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ткань фильтровальная из полиэфирного волокна, отработанная при газоочистке плавки вторичного медного сырья в производстве меди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55 425 12 61 3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ткань фильтровальная полипропиленовая фильтр-прессов мокрой газоочистки производства черновой меди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55 425 13 60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ткань фильтровальная из синтетических волокон, отработанная при газоочистке в производстве черновой меди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 55 425 14 60 3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rPr/>
            </w:pPr>
            <w:r>
              <w:rPr/>
              <w:t>ткань фильтровальная из синтетических волокон, отработанная при газоочистке в производстве черновой меди, загрязненная преимущественно цинком и свинцом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55 425 21 61 3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ткань фильтровальная полипропиленовая фильтр-прессов мокрой газоочистки брикетирования медного концентрата отработанная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55 425 22 61 3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ткань фильтровальная полипропиленовая фильтр-прессов мокрой газоочистки брикетирования медьсодержащего сырья отработанная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55 440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ходы рафинирования меди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55 441 11 39 3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садок ванн электролитического рафинирования черновой меди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55 445 11 39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садок фильтрации сернокислого электролита электролитического рафинирования анодной меди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55 445 31 61 3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ткань фильтровальная из синтетического волокна (лавсан) отработанная при фильтрации сернокислого электролита электролитического рафинирования анодной меди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55 447 11 39 3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садок нейтрализации сернокислого электролита электролитического рафинирования анодной меди известью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55 450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ходы утилизации отходов производства меди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55 454 11 61 3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ткань фильтр-прессов полипропиленовая, отработанная при утилизации пылей производства черновой меди гидрометаллургическим способом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55 460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ходы производства полуфабрикатов из меди и медных сплавов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55 461 11 39 3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калина медная прокатного производства полуфабрикатов из меди и медных сплавов, содержащая нефтепродукты менее 15 %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 55 465 11 71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отходы фильтрации смазочно-охлаждающей жидкости при прокате медной катанки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55 465 21 39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rPr/>
            </w:pPr>
            <w:r>
              <w:rPr/>
              <w:t>отходы зачистки картриджа системы очистки воды производства катанки медной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55 492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ходы производства меди и медных сплавов из вторичного сырья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5 492 01 49 5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ходы обогащения шлака медеплавильного производства при получении медных концентратов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55 492 11 29 3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шлак плавки лома и отходов меди в отражательной печи при производстве меди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55 492 21 29 3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шлак плавки лома и отходов медных сплавов в отражательной печи при производстве медных сплавов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55 492 22 29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шлак плавки лома меди и отходов медных сплавов в индукционной печи при производстве медных сплавов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 55 492 23 29 3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3" w:hanging="0"/>
              <w:rPr/>
            </w:pPr>
            <w:r>
              <w:rPr/>
              <w:t>шлак плавки лома меди и отходов медных сплавов в индукционной печи при производстве медных сплавов (с преимущественным содержанием цинка и меди)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 55 492 24 29 3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3" w:hanging="0"/>
              <w:rPr/>
            </w:pPr>
            <w:r>
              <w:rPr/>
              <w:t>шлак плавки лома меди и отходов медных сплавов в печи сопротивления при производстве медных сплавов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55 492 31 29 3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шлак плавки отходов латуни при производстве латуни из вторичного сырья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 55 492 51 42 3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3" w:hanging="0"/>
              <w:rPr/>
            </w:pPr>
            <w:r>
              <w:rPr/>
              <w:t>пыль газоочистки плавки вторичного медьсодержащего сырья при производстве медных сплавов (с преимущественным содержанием цинка и меди)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55 495 11 60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ткань фильтровальная из синтетических волокон, отработанная при получении медных концентратов обогащением медьсодержащих шлаков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55 497 11 29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зачистки оборудования дробления шлака медеплавильного производства при производстве медных концентратов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55 498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ходы очистки сточных вод производства меди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55 498 11 39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садок механической очистки сточных вод производства черновой меди, содержащий тяжелые металлы в сумме не более 10 %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55 498 12 39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садок нейтрализации кислых сточных вод производства черновой меди известковым молоком, содержащий тяжелые металлы в сумме не более 10 %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55 498 21 39 3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садок механической очистки смеси медьсодержащих сточных вод производства рафинированной меди и ливневых сточных вод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55 498 22 39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садок физико-химической очистки смеси сточных вод производства меди, ливневых и дренажных сточных вод обезвоженный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55 498 31 39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статок упаривания солевого концентрата мембранной очистки промышленных сточных вод при производстве меди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5 498 51 60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нь фильтровальная из синтетических волокон, отработанная при физико-химической очистке сточных вод производства меди, ливневых и дренажных сточных вод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55 498 99 39 5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 xml:space="preserve">кек от очистки промышленных растворов при производстве цветных металлов из медно-никелевых сульфидных руд </w:t>
            </w:r>
            <w:r>
              <w:rPr>
                <w:shd w:fill="FFFFFF" w:val="clear"/>
              </w:rPr>
              <w:t>полуострова Таймыр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55 499 91 39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 xml:space="preserve">отходы (хвосты) серосульфидной флотации гидрометаллургического производства цветных металлов из медно-никелевых сульфидных руд </w:t>
            </w:r>
            <w:r>
              <w:rPr>
                <w:shd w:fill="FFFFFF" w:val="clear"/>
              </w:rPr>
              <w:t>полуострова Таймыр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55 499 92 39 5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 xml:space="preserve">железистый кек при производстве цветных металлов из медно-никелевых сульфидных руд </w:t>
            </w:r>
            <w:r>
              <w:rPr>
                <w:shd w:fill="FFFFFF" w:val="clear"/>
              </w:rPr>
              <w:t>полуострова Таймыр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 55 500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ходы производства никеля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 55 503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Отходы подготовки сырья и материалов для производства никеля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 55 503 51 42 3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3" w:hanging="0"/>
              <w:rPr/>
            </w:pPr>
            <w:r>
              <w:rPr/>
              <w:t>пыль газоочистки при подготовке шихтовых материалов в производстве никелевого штейна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 55 510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Шлаки производства никеля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 55 511 21 20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3" w:hanging="0"/>
              <w:rPr/>
            </w:pPr>
            <w:r>
              <w:rPr/>
              <w:t>шлак конвертерный при производстве никелевого файнштейна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 55 520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Отходы газоочистки в производстве никеля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 55 521 11 42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3" w:hanging="0"/>
              <w:rPr>
                <w:i/>
                <w:i/>
              </w:rPr>
            </w:pPr>
            <w:r>
              <w:rPr/>
              <w:t>пыль газоочистки при выплавке никелевого штейна в шахтных печах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 55 522 11 42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3" w:hanging="0"/>
              <w:rPr/>
            </w:pPr>
            <w:r>
              <w:rPr/>
              <w:t>пыль газоочистки обжигового и плавильного переделов производства никеля, содержащая преимущественно диоксид кремния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 55 525 11 62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ткани фильтровальные из натуральных и синтетических волокон, отработанные при газоочистке обжигового и плавильного переделов в производстве никеля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55 540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ходы производства электролитного никеля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55 545 21 41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очистки анолита электролизных ванн от железа при электролитическом рафинировании никеля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 55 551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ходы при извлечении меди из хлорированного огарка при производстве никеля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 55 551 71 61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3" w:hanging="0"/>
              <w:rPr/>
            </w:pPr>
            <w:r>
              <w:rPr/>
              <w:t>ткань фильтровальная хлопчатобумажная, отработанная при извлечении меди и карбоната никеля из медистых растворов получения закиси никеля из файнштейна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 55 590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ходы производства никеля и никелевых сплавов из вторичного сырья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 55 592 11 20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rPr/>
            </w:pPr>
            <w:r>
              <w:rPr/>
              <w:t>шлак плавки вторичного никельсодержащего сырья в электродуговых печах при производстве никелевых сплавов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 55 592 51 33 3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rPr/>
            </w:pPr>
            <w:r>
              <w:rPr/>
              <w:t>отходы (осадки) мокрой газоочистки плавки вторичного никельсодержащего сырья в электродуговых печах в производстве никелевых сплавов обезвоженные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 55 595 11 61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rPr/>
            </w:pPr>
            <w:r>
              <w:rPr/>
              <w:t>ткань фильтровальная хлопчатобумажная, отработанная при фильтрации сорбента мокрой газоочистки в производстве никелевых сплавов из вторичного сырья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55 720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ходы производства лигатур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55 725 11 20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шлаки плавки лигатур на основе алюминия, меди и железа в смеси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 55 725 21 20 3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шлаки плавки лигатур на основе алюминия, меди, цинка и олова в смеси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 55 725 31 20 3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rPr/>
            </w:pPr>
            <w:r>
              <w:rPr/>
              <w:t>шлак выплавки меднобериллиевой лигатуры, содержащий бериллий менее 20 %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55 900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ходы производства прочих цветных металлов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55 910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ходы производства титана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55 912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ходы производства титана губчатого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 55 912 11 49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rPr/>
            </w:pPr>
            <w:r>
              <w:rPr/>
              <w:t>осадок ванн гидроудаления расплава титановых хлораторов в производстве титана губчатого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 55 912 21 20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rPr/>
            </w:pPr>
            <w:r>
              <w:rPr/>
              <w:t>отходы очистки магний-сырца рафинированием (отстаиванием) в производстве титана губчатого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 55 916 11 20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rPr/>
            </w:pPr>
            <w:r>
              <w:rPr/>
              <w:t>отходы мокрой газоочистки при производстве титана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55 920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ходы производства магния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55 921 11 29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(осадок) при обезвоживании и хлорировании карналлита в производстве металлического магния</w:t>
            </w:r>
          </w:p>
        </w:tc>
      </w:tr>
      <w:tr>
        <w:trPr>
          <w:trHeight w:val="50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 55 921 12 20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3" w:hanging="0"/>
              <w:rPr/>
            </w:pPr>
            <w:r>
              <w:rPr/>
              <w:t>отходы электролиза расплавов безводного карналлита и хлоридов магния в производстве магний-сырца</w:t>
            </w:r>
          </w:p>
        </w:tc>
      </w:tr>
      <w:tr>
        <w:trPr>
          <w:trHeight w:val="50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55 921 21 29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очистки магний-сырца рафинированием оксидно-хлоридным флюсом при производстве рафинированного магния и сплавов на его основе</w:t>
            </w:r>
          </w:p>
        </w:tc>
      </w:tr>
      <w:tr>
        <w:trPr>
          <w:trHeight w:val="50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55 921 22 20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очистки магний-сырца рафинированием с использованием защитно-рафинировочного флюса на основе карналлита в производстве магния и сплавов на его основе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55 922 31 20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i/>
                <w:i/>
              </w:rPr>
            </w:pPr>
            <w:r>
              <w:rPr/>
              <w:t>электроды графитовые, отработанные в производстве магния-сырца, загрязненные хлоридами металлов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55 922 32 20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электроды графитовые, отработанные в производстве магния-сырца, незагрязненные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55 930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ходы производства вольфрама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55 940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ходы производства молибдена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55 950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ходы производства кобальта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55 960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ходы производства хрома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55 970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ходы производства марганца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55 980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ходы производства редких (тантала, ниобия, галлия, германия, иридия) и редкоземельных металлов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55 984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ходы производства германия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55 984 11 33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i/>
                <w:i/>
              </w:rPr>
            </w:pPr>
            <w:r>
              <w:rPr/>
              <w:t>осадок нейтрализации известковым молоком пульпы разложения германийсодержащих концентратов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55 984 12 20 2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сульфидирования хлоридов мышьяка при производстве германия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55 984 21 20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статок вакуумного испарения технологических растворов, отработанных при производстве германия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55 990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чие отходы производства цветных металлов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55 991 11 39 5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садок при утилизации хлора и хлорсодержащих газов, образующихся в производстве магния и титана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55 992 11 20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садок нейтрализации известковым молоком сточных вод производств магния и титана обезвоженный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55 992 21 39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садок при обработке известковым молоком смеси вод дождевой (ливневой) канализации и сточных вод производств меди и никеля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55 992 22 33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садок очистки сточных вод мойки автотранспорта при производствах меди и никеля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55 993 21 39 3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Cs/>
              </w:rPr>
            </w:pPr>
            <w:r>
              <w:rPr>
                <w:bCs/>
              </w:rPr>
              <w:t>отходы очистки газоходов и оборудования производства никеля и меди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55 994 21 71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смет с производственных помещений и территорий производств меди и никеля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 55 996 11 31 3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смазочно-охлаждающие жидкости, содержащие нефтепродукты в количестве 15 % и более, отработанные в производстве цветного проката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57 000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ходы литья металлов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кроме отходов металлов, вошедших в Блок 4 </w:t>
            </w:r>
            <w:hyperlink r:id="rId5">
              <w:r>
                <w:rPr>
                  <w:rStyle w:val="InternetLink"/>
                  <w:rFonts w:cs="Arial" w:ascii="Times New Roman" w:hAnsi="Times New Roman"/>
                  <w:color w:val="000000"/>
                </w:rPr>
                <w:t>группу 4 60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57 010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ходы плавки черных металлов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57 011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ходы плавки чугуна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57 011 11 21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шлак плавки чугуна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 57 011 12 20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шлак плавки высококремнистого чугуна (ферросилида) при его литье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 57 011 21 20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шлак плавки чугуна в вагранках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7 012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тходы плавки стали при литье стали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7 012 11 20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ак плавки стали при литье стали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 57 012 21 20 3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3" w:hanging="0"/>
              <w:rPr/>
            </w:pPr>
            <w:r>
              <w:rPr/>
              <w:t>шлак при электрошлаковом литье стали с применением флюса на основе плавикового шпата и глинозема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57 020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ходы плавки цветных металлов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 57 021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Отходы плавки свинца, цинка и олова при их литье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57 021 15 20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шлак плавки баббита свинцового при его литье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 57 021 21 20 3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шлак плавки цинка при литье цинка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 57 022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Отходы плавки магния при литье магния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57 022 11 </w:t>
            </w:r>
            <w:r>
              <w:rPr>
                <w:color w:val="000000"/>
              </w:rPr>
              <w:t>20</w:t>
            </w:r>
            <w:r>
              <w:rPr/>
              <w:t xml:space="preserve">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садок ванн плавки магния и магниевых сплавов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 57 023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Отходы плавки алюминия при литье алюминия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7 023 11 20 3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ак плавки алюминия при литье алюминия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 57 023 12 20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rPr/>
            </w:pPr>
            <w:r>
              <w:rPr/>
              <w:t>шлак плавки алюминия при литье алюминия малоопасный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 57 024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Отходы плавки меди и сплавов на ее основе при их литье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 57 024 11 20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3" w:hanging="0"/>
              <w:rPr/>
            </w:pPr>
            <w:r>
              <w:rPr/>
              <w:t>шлак плавки меди при литье меди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57 024 21 20 3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/>
            </w:pPr>
            <w:r>
              <w:rPr/>
              <w:t>шлак плавки бронзы при литье бронзы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 57 024 22 20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3" w:hanging="0"/>
              <w:rPr/>
            </w:pPr>
            <w:r>
              <w:rPr/>
              <w:t>шлак плавки бронзы при литье бронзы малоопасный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 57 024 31 20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3" w:hanging="0"/>
              <w:rPr/>
            </w:pPr>
            <w:r>
              <w:rPr/>
              <w:t>шлак плавки латуни при литье латуни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 57 024 51 21 3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3" w:hanging="0"/>
              <w:rPr/>
            </w:pPr>
            <w:r>
              <w:rPr/>
              <w:t>отходы сортировки шлака плавки медных сплавов при литье медных сплавов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 57 025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Отходы плавки никеля и никелевых сплавов при их литье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 57 025 51 21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3" w:hanging="0"/>
              <w:rPr/>
            </w:pPr>
            <w:r>
              <w:rPr/>
              <w:t>отходы сортировки шлака плавки никеля при литье никеля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 57 028 31 20 2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3" w:hanging="0"/>
              <w:rPr/>
            </w:pPr>
            <w:r>
              <w:rPr/>
              <w:t xml:space="preserve">шлак плавки </w:t>
            </w:r>
            <w:r>
              <w:rPr>
                <w:color w:val="000000"/>
              </w:rPr>
              <w:t>бериллия, содержащий бериллий в количестве более 20 %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57 030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отходы плавки черных и цветных металлов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57 031 11 20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шлаки плавки черных и цветных металлов в смеси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 57 041 11 42 3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3" w:hanging="0"/>
              <w:rPr/>
            </w:pPr>
            <w:r>
              <w:rPr/>
              <w:t>пыль газоочистки при дроблении и сортировке шлаков плавки медных и никелевых сплавов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57 051 11 20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изготовления стержней и стержневой смеси на основе песка при литье металлов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/>
            </w:pPr>
            <w:r>
              <w:rPr/>
              <w:t>3 57 051 12 39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67" w:leader="none"/>
                <w:tab w:val="left" w:pos="709" w:leader="none"/>
              </w:tabs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ходы этилсиликатной суспензии при изготовлении литейных форм 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57 051 13 40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ев глины при изготовлении формовочной смеси для литья металлов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highlight w:val="lightGray"/>
              </w:rPr>
            </w:pPr>
            <w:r>
              <w:rPr/>
              <w:t>3 57 055 11 40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rPr>
                <w:highlight w:val="lightGray"/>
              </w:rPr>
            </w:pPr>
            <w:r>
              <w:rPr/>
              <w:t>отходы регенерации песка из брака литейных стержней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57 100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ходы литья черных металлов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(отходы плавки черных металлов см. группу 3 57 010 00 00 0)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57 101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тходы подготовки сырья и материалов для литья черных металлов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57 101 91 39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ind w:left="284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 xml:space="preserve">отходы зачистки емкостей приготовления меловой суспензии 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57 150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ходы литейных форм от литья черных металлов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57 150 01 49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песок формовочный горелый отработанный малоопасный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57 150 02 29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керамические формы от литья черных металлов отработанные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57 150 11 49 5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песок формовочный горелый отработанный практически неопасный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57 161 11 20 4 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модельной массы на основе воска при литье черных металлов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57 190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ходы газоочистки при литье черных металлов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57 191 21 33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i/>
                <w:i/>
              </w:rPr>
            </w:pPr>
            <w:r>
              <w:rPr/>
              <w:t>отходы мокрой очистки газов от вагранок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 57 191 22 39 3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мокрой очистки газов печей электрошлакового переплава и флюсоплавильных установок от пыли и фтористых соединений известковым молоком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57 191 31 42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пыль очистки газов плавильных печей при литье черных металлов, содержащая преимущественно соединения кальция и железа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7 191 32 42 5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ыль очистки газов при литье черных металлов, содержащая преимущественно диоксид кремния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 57 191 33 42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3" w:hanging="0"/>
              <w:rPr/>
            </w:pPr>
            <w:r>
              <w:rPr/>
              <w:t>пыль очистки газов электродуговых плавильных печей при литье черных металлов, содержащая преимущественно соединения железа и диоксид кремния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57 192 29 49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/>
            </w:pPr>
            <w:r>
              <w:rPr/>
              <w:t>отходы зачистки пылеулавливающего оборудования вагранок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57 195 11 42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/>
            </w:pPr>
            <w:r>
              <w:rPr/>
              <w:t>пыль формовочной земли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57 198 11 60 3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iCs/>
              </w:rPr>
            </w:pPr>
            <w:r>
              <w:rPr>
                <w:iCs/>
              </w:rPr>
              <w:t>ткань фильтровальная из синтетических волокон, отработанная при очистке выбросов плавильных печей при литье черных металлов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57 200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ходы литья свинца, цинка и олов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(отходы плавки цветных металлов см. группу 3 57 020 00 00 0)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 57 210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Отходы литья цинка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57 220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ходы литья свинца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57 229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ходы газоочистки при литье свинца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57 229 11 40 3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фильтрующая загрузка древесная газоочистки при литье свинца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 57 230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Отходы литья олова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 57 300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ходы литья алюминия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/>
              <w:t>(отходы плавки цветных металлов см. группу 3 57 020 00 00 0)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 57 350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Отходы литейных форм от литья алюминия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 57 351 11 49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3" w:hanging="0"/>
              <w:rPr/>
            </w:pPr>
            <w:r>
              <w:rPr/>
              <w:t>песок формовочный горелый от литья алюминия отработанный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 57 351 12 49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3" w:hanging="0"/>
              <w:rPr/>
            </w:pPr>
            <w:r>
              <w:rPr/>
              <w:t>стержни на основе песка, отработанные при литье алюминия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 57 381 21 33 3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3" w:hanging="0"/>
              <w:rPr/>
            </w:pPr>
            <w:r>
              <w:rPr/>
              <w:t>отходы зачистки приямков машин литья алюминия под давлением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 57 400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ходы литья меди и сплавов на ее основе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/>
              <w:t>(отходы плавки цветных металлов см. группу 3 57 020 00 00 0)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 57 450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Отходы литейных форм от литья меди и сплавов на ее основе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 57 451 11 49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3" w:hanging="0"/>
              <w:rPr>
                <w:b/>
                <w:b/>
                <w:i/>
                <w:i/>
              </w:rPr>
            </w:pPr>
            <w:r>
              <w:rPr/>
              <w:t>песок формовочный горелый от литья бронзы отработанный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 57 451 51 49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3" w:hanging="0"/>
              <w:rPr/>
            </w:pPr>
            <w:r>
              <w:rPr/>
              <w:t>песок формовочный горелый от литья медных сплавов отработанный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 57 452 11 29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3" w:hanging="0"/>
              <w:rPr/>
            </w:pPr>
            <w:r>
              <w:rPr/>
              <w:t>керамические формы от литья бронзы отработанные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 57 452 31 29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3" w:hanging="0"/>
              <w:rPr/>
            </w:pPr>
            <w:r>
              <w:rPr/>
              <w:t>керамические формы от литья латуни отработанные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57 490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ходы газоочистки при литье меди и сплавов на ее основе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57 491 11 42 3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/>
            </w:pPr>
            <w:r>
              <w:rPr/>
              <w:t>пыль очистки газов плавильных печей при литье бронзы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57 500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ходы литья никеля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(отходы плавки цветных металлов см. группу 3 57 020 00 00 0)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57 590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ходы газоочистки при литье никеля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57 591 11 42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/>
            </w:pPr>
            <w:r>
              <w:rPr/>
              <w:t>пыль очистки газов плавильных печей при литье никеля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 57 800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ходы литья черных и цветных металлов прочие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3 57 831 51 42 3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ходы очистки аспирационной системы при литье цветных металлов, содержащие соединения алюминия, цинка и меди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57 850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ходы литейных форм от литья цветных металлов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 57 851 11 20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3" w:hanging="0"/>
              <w:rPr/>
            </w:pPr>
            <w:r>
              <w:rPr/>
              <w:t>гипсовые формы от литья цветных металлов, загрязненные цинком и медью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57 851 12 51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/>
            </w:pPr>
            <w:r>
              <w:rPr/>
              <w:t xml:space="preserve">графитовая оснастка от литья цветных металлов отработанная 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57 852 11 20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/>
            </w:pPr>
            <w:r>
              <w:rPr/>
              <w:t>отходы модельной массы на основе воска при литье черных и цветных металлов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 57 852 21 20 3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/>
            </w:pPr>
            <w:r>
              <w:rPr/>
              <w:t>парафино-стеариновая масса, отработанная при литье цветных металлов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 57 861 11 51 3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/>
            </w:pPr>
            <w:r>
              <w:rPr/>
              <w:t>тигли литейные карбидкремниевые, отработанные при литье цветных металлов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 57 891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ходы очистки отливок из черных, цветных металлов и их сплавов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57 891 11 49 5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/>
            </w:pPr>
            <w:r>
              <w:rPr/>
              <w:t>отходы очистки отливок из черных и цветных металлов с преимущественным содержанием диоксида кремния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 57 891 21 20 3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rPr/>
            </w:pPr>
            <w:r>
              <w:rPr/>
              <w:t xml:space="preserve">расплав бифторида калия, отработанный при очистке отливок из черных, цветных металлов и их сплавов от формовочной смеси на основе песка 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 57 900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ходы литья прочих цветных металлов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/>
              <w:t>(отходы плавки цветных металлов см. группу 3 57 020 00 00 0)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60 000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ОТХОДЫ ПРОИЗВОДСТВА ГОТОВЫХ МЕТАЛЛИЧЕСКИХ ИЗДЕЛИЙ, КРОМЕ МАШИН И ОБОРУДОВАНИЯ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61 000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тходы обработки металлов при производстве готовых металлических изделий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61 050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ходы при термической обработке металлов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61 051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Отходы закалочных ванн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61 051 11 20 3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rPr/>
            </w:pPr>
            <w:r>
              <w:rPr/>
              <w:t>отходы расплава хлористого бария закалочных ванн при термической обработке металлических поверхностей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/>
            </w:pPr>
            <w:r>
              <w:rPr/>
              <w:t>3 61 051 12 20 3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tabs>
                <w:tab w:val="clear" w:pos="708"/>
                <w:tab w:val="left" w:pos="567" w:leader="none"/>
                <w:tab w:val="left" w:pos="709" w:leader="none"/>
              </w:tabs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ходы расплава хлорида бария закалочных ванн термической обработки металлических поверхностей, содержащие оксиды железа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/>
            </w:pPr>
            <w:r>
              <w:rPr/>
              <w:t>3 61 051 13 20 3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tabs>
                <w:tab w:val="clear" w:pos="708"/>
                <w:tab w:val="left" w:pos="567" w:leader="none"/>
                <w:tab w:val="left" w:pos="709" w:leader="none"/>
              </w:tabs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ходы расплава хлоридов бария и натрия закалочных ванн термической обработки металлических поверхностей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61 051 14 20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расплава закалочных ванн при термической обработке металлических поверхностей, содержащие преимущественно хлорид натрия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61 051 15 20 3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расплава хлоридов бария, калия и натрия закалочных ванн при термической обработке металлических поверхностей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61 051 16 20 3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расплава хлоридов бария, калия, натрия и магния закалочных ванн при термической обработке металлических поверхностей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61 051 17 20 3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расплава хлоридов кальция, бария и натрия закалочных ванн при термической обработке металлических поверхностей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61 051 18 20 3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расплава сульфата бария закалочных ванн при термической обработке металлических поверхностей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3 61 051 19 20 3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расплава хлорида калия закалочных ванн при термической обработке металлических поверхностей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/>
            </w:pPr>
            <w:r>
              <w:rPr/>
              <w:t>3 61 051 21 20 2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tabs>
                <w:tab w:val="clear" w:pos="708"/>
                <w:tab w:val="left" w:pos="567" w:leader="none"/>
                <w:tab w:val="left" w:pos="709" w:leader="none"/>
              </w:tabs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ходы расплава гидроксида натрия закалочных ванн при термической обработке металлических поверхностей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61 051 22 20 2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tabs>
                <w:tab w:val="clear" w:pos="708"/>
                <w:tab w:val="left" w:pos="567" w:leader="none"/>
                <w:tab w:val="left" w:pos="709" w:leader="none"/>
              </w:tabs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ходы расплава гидроксидов натрия и калия закалочных ванн при термической обработке металлических поверхностей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61 051 31 20 3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расплава нитрата и нитрита натрия закалочных ванн при термической обработке металлических поверхностей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61 051 32 20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расплава нитратов натрия и калия закалочных ванн при термической обработке металлических поверхностей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61 051 41 20 3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расплава нитратов и хлоридов натрия, калия и бария при термической обработке металлических поверхностей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61 051 51 10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жидкость закалочная синтетическая водосмешиваемая, отработанная при закаливании стальных изделий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61 051 81 39 3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зачистки закалочных ванн при термической обработке металлических поверхностей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61 051 82 39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зачистки соляных закалочных ванн при термической обработке металлических поверхностей, содержащие преимущественно хлориды металлов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61 053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Отходы при химико-термической обработке металлов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61 053 71 42 2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аспирации при приготовлении хромирующей смеси для химико-термической обработки металлов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61 058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Отходы зачистки оборудования при термической обработке металлов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61 058 11 39 3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rPr/>
            </w:pPr>
            <w:r>
              <w:rPr/>
              <w:t>окалина замасленная закалочных ванн при термической обработке черных металлов (содержание нефтепродуктов 15 % и более)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61 058 12 39 3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rPr/>
            </w:pPr>
            <w:r>
              <w:rPr/>
              <w:t>отходы зачистки масляных закалочных ванн при термической обработке металлических поверхностей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61 058 21 49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rPr/>
            </w:pPr>
            <w:r>
              <w:rPr/>
              <w:t>окалина печей термической обработки черных металлов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61 058 31 20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калина титановая при термической обработке титановых полуфабрикатов перед деформацией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61 100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ходы обработки металлов давлением (волочением, прессованием, ковкой, штамповкой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(кроме отходов металлов, вошедших в Блок 4 группу 4 60)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61 111 11 33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зачистки оборудования обработки черных металлов волочением, содержащие нефтепродукты менее 15 %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61 111 12 39 3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зачистки приямков прессов для штамповки и поковки черных металлов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61 121 11 20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калина при обработке металлов прессованием, содержащая нефтепродукты менее 15 %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61 131 11 40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калина при ковке черных металлов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61 138 11 40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шлак от сжигания кокса в кузнечном горне при ковке черных металлов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61 141 01 49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калина при механической очистке деталей из черных металлов, изготовленных горячей штамповкой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61 141 21 33 3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rPr/>
            </w:pPr>
            <w:r>
              <w:rPr/>
              <w:t>окалина, замасленная при ковке и штамповке поковок (содержание нефтепродуктов 15 % и более)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61 151 11 40 3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калина медная при волочении медной проволоки с одновременным отжигом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61 154 21 33 3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зачистки оборудования для обработки цветных металлов волочением, содержащие нефтепродукты более 15 %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61 191 11 60 3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ткань фильтровальная, отработанная при очистке эмульсии для волочения цветных металлов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61 191 21 60 3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ткань фильтровальная из искусственных волокон, отработанная при очистке эмульсии для волочения медной проволоки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61 200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ходы при механической обработке металлов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61 210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ходы при обработке металлов резанием (точением, фрезерованием, сверлением, зенкерованием, долблением, протягиванием, развертыванием</w:t>
            </w:r>
            <w:r>
              <w:rPr>
                <w:rStyle w:val="Appleconvertedspace"/>
                <w:i/>
              </w:rPr>
              <w:t xml:space="preserve"> и т.д.)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61 211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азочно-охлаждающие жидкости, отработанные при металлообработке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61 211 01 31 3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азочно-охлаждающие масла, отработанные при металлообработке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61 211 02 31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азочно-охлаждающие жидкости на водной основе, отработанные при металлообработке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61 211 21 31 3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азочно-охлаждающие жидкости, отработанные при металлообработке, содержащие нефтепродукты 15 % и более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61 212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жка металлическая при металлообработке незагрязненная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61 212 01 22 5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стружка чугунная незагрязненная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61 212 02 22 5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стружка стальная незагрязненная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61 212 03 22 5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стружка черных металлов несортированная незагрязненная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61 212 04 22 3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стружка медная незагрязненная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61 212 05 22 5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стружка бронзы незагрязненная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61 212 06 22 5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стружка латуни незагрязненная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61 212 07 22 5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i/>
                <w:i/>
              </w:rPr>
            </w:pPr>
            <w:r>
              <w:rPr/>
              <w:t>стружка алюминиевая незагрязненная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61 212 08 22 5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стружка титана и титановых сплавов незагрязненная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61 212 09 22 3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стружка свинцовая незагрязненная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61 212 11 22 3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стружка цинка незагрязненная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61 212 12 22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стружка никеля незагрязненная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61 212 13 22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стружка оловянная незагрязненная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61 212 14 22 3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стружка хрома незагрязненная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61 212 15 22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стружка магния незагрязненная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61 212 25 22 2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стружка бериллия незагрязненная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61 212 91 22 3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жка цветных металлов в смеси незагрязненная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61 213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лки металлические при металлообработке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61 213 01 43 5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пилки чугунные незагрязне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61 213 02 43 5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пилки стальные незагрязне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61 213 03 43 5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лки черных металлов в смеси незагрязне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61 213 04 43 3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пилки медные незагрязне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61 213 05 43 5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пилки бронзы незагрязне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61 213 06 43 5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пилки латуни незагрязне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61 213 07 43 5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пилки титана незагрязне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61 213 08 43 2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пилки свинцовые незагрязне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61 213 09 43 3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пилки цинковые незагрязне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61 213 11 43 3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пилки никеля незагрязне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61 213 12 43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пилки оловянные незагрязне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61 213 13 43 3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пилки хрома незагрязне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61 213 14 43 3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лки цветных металлов в смеси незагрязне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61 213 15 43 5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лки алюминиевые незагрязне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61 214 51 20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строжки магния незагрязне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61 215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жка металлическая при металлообработке загрязненная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61 215 02 22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стружка стальная, загрязненная нефтепродуктами (содержание нефтепродуктов менее 15 %)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61 215 13 22 3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стружка из черных металлов, загрязненная нефтепродуктами (содержание нефтепродуктов 15 % и более)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61 215 31 22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стружка магниевая, загрязненная нефтепродуктами (содержание нефтепродуктов менее 15 %)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61 215 91 22 3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стружка цветных металлов в смеси, загрязненная смазочно-охлаждающей жидкостью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61 216 11 39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шлам абразивно-металлический при обработке черных металлов резанием, содержащий нефтепродукты менее 15 %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61 216 12 39 3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шлам металлический при обработке черных металлов резанием, содержащий нефтепродукты 15 % и более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61 217 11 39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зачистки оборудования электроэрозионной обработки стали, загрязненные маслами (содержание масел менее15 %)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61 218 71 39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садок механической очистки вод гидроабразивной резки черных и цветных металлов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61 218 72 39 5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ходы песка при гидроабразивной резке черных и цветных металлов практически неопас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61 218 81 40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садок механической очистки вод гидроабразивной резки черных, цветных металлов и изделий из резины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61 220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ходы при обработке металлов шлифованием и галтовкой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61 221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ходы при обработке поверхности черных металлов шлифованием ручным способом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61 221 01 42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пыль (порошок) от шлифования черных металлов с содержанием металла 50 % и более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61 221 02 42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пыль (порошок) абразивные от шлифования черных металлов с содержанием металла менее 50 %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61 221 11 42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глинозема в виде пыли при шлифовании черных металлов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61 222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ходы при обработке поверхности черных металлов шлифованием механическим способом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61 222 01 31 3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эмульсии и эмульсионные смеси для шлифовки металлов отработанные, содержащие масла или нефтепродукты в количестве 15 % и более</w:t>
            </w:r>
          </w:p>
        </w:tc>
      </w:tr>
      <w:tr>
        <w:trPr>
          <w:trHeight w:val="178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61 222 02 31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эмульсии и эмульсионные смеси для шлифовки металлов отработанные, содержащие масла или нефтепродукты в количестве менее 15 %</w:t>
            </w:r>
          </w:p>
        </w:tc>
      </w:tr>
      <w:tr>
        <w:trPr>
          <w:trHeight w:val="178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61 222 03 39 3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шлам шлифовальный маслосодержащий</w:t>
            </w:r>
          </w:p>
        </w:tc>
      </w:tr>
      <w:tr>
        <w:trPr>
          <w:trHeight w:val="178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61 222 04 39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шлам шлифовальный при использовании водосмешиваемых смазочно-охлаждающих жидкостей</w:t>
            </w:r>
          </w:p>
        </w:tc>
      </w:tr>
      <w:tr>
        <w:trPr>
          <w:trHeight w:val="178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61 222 05 39 3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шлам шлифовальный, содержащий водосмешиваемые смазочно-охлаждающие жидкости</w:t>
            </w:r>
          </w:p>
        </w:tc>
      </w:tr>
      <w:tr>
        <w:trPr>
          <w:trHeight w:val="178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1 222 11 39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ам шлифовальный, содержащий нефтепродукты в количестве менее 15 %</w:t>
            </w:r>
          </w:p>
        </w:tc>
      </w:tr>
      <w:tr>
        <w:trPr>
          <w:trHeight w:val="178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61 222 51 42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rPr/>
            </w:pPr>
            <w:r>
              <w:rPr/>
              <w:t>пыль (порошок) от шлифования цветных металлов (содержание цветных металлов не более 5 %)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3 61 223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Отходы при обработке поверхности цветных металлов шлифованием ручным способом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3 61 223 01 42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пыль (порошок) от шлифования алюминия с содержанием металла 50 % и более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3 61 223 02 42 2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пыль (порошок) от шлифования свинца с содержанием металла 50 % и более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3 61 223 03 42 3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пыль (порошок) от шлифования меди с содержанием металла 50 % и более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61 223 04 42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пыль (порошок) от шлифования медных сплавов с содержанием металла 50 % и более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61 223 05 42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пыль (порошок) от шлифования бронзы с содержанием металла 50 % и более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61 223 06 42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пыль (порошок) от шлифования латуни с содержанием металла 50 % и более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3 61 223 07 42 3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пыль (порошок) от шлифования цинка с содержанием металла 50 % и более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3 61 223 08 42 3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пыль (порошок) от шлифования никеля с содержанием металла 50 % и более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3 61 223 09 42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пыль (порошок) от шлифования олова с содержанием металла 50 % и более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3 61 223 11 42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пыль (порошок) от шлифования титана с содержанием металла 50 % и более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3 61 223 12 42 3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пыль (порошок) от шлифования хрома с содержанием металла 50 % и более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61 224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ходы при обработке поверхности цветных металлов шлифованием механическим способом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61 224 11 39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шлам шлифования поверхности титановых изделий с использованием воды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3 61 225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рочие отходы при обработке поверхности черных и цветных металлов шлифованием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61 225 1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ыль (порошок) от шлифования цветных металлов в смеси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61 225 11 42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rPr/>
            </w:pPr>
            <w:r>
              <w:rPr/>
              <w:t>пыль при шлифовании цветных металлов в смеси (содержание цветных металлов не более 7 %)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61 225 21 42 3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rPr/>
            </w:pPr>
            <w:r>
              <w:rPr/>
              <w:t>пыль (порошок) от шлифования жаропрочных сплавов железа с никелем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61 225 5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ыль (порошок) от шлифования черных и цветных металлов в смеси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61 225 52 42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rPr/>
            </w:pPr>
            <w:r>
              <w:rPr/>
              <w:t>пыль (порошок) от шлифования черных и цветных металлов в смеси с преимущественным содержанием оксидов кремния и алюминия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61 225 53 42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rPr/>
            </w:pPr>
            <w:r>
              <w:rPr/>
              <w:t>пыль (порошок) от шлифования черных и цветных металлов в смеси с преимущественным содержанием оксидов кремния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1 225 54 42 3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ыль при шлифовании и очистке от битумного лака поверхности черных и цветных металлов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61 225 61 42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hd w:fill="FFFFFF" w:val="clear"/>
              </w:rPr>
            </w:pPr>
            <w:r>
              <w:rPr>
                <w:shd w:fill="FFFFFF" w:val="clear"/>
              </w:rPr>
              <w:t>пыль войлочная от полировки черных металлов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61 225 71 42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орошок от полировки цветных металлов </w:t>
            </w:r>
            <w:r>
              <w:rPr/>
              <w:t>(содержание цветных металлов не более 5 %)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61 226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ходы при обработке поверхности черных и цветных металлов галтовкой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61 226 11 42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rPr/>
            </w:pPr>
            <w:r>
              <w:rPr/>
              <w:t>пыль галтовочной установки при обработке поверхности черных металлов сухой галтовкой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61 226 21 39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rPr/>
            </w:pPr>
            <w:r>
              <w:rPr/>
              <w:t>шлам галтовочной установки при обработке поверхности черных металлов мокрой галтовкой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61 226 31 20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rPr/>
            </w:pPr>
            <w:r>
              <w:rPr/>
              <w:t>отходы опилок древесных при обработке поверхности черных металлов галтовкой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61 226 51 42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пыль галтовочной установки при обработке поверхности цветных металлов сухой галтовкой с содержанием металлов менее 50 %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61 229 31 40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rPr/>
            </w:pPr>
            <w:r>
              <w:rPr/>
              <w:t>отходы абразивной обработки поверхности черных металлов с содержанием оксидов металлов 50 % и более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61 230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Отходы газоочистки при механической обработке металлов, не вошедшие в другие группы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61 231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ль газоочистки при механической обработке черных металлов незагрязненная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61 231 01 42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пыль газоочистки черных металлов незагрязненная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61 231 02 42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пыль газоочистки чугунная незагрязненная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61 231 03 42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пыль газоочистки стальная незагрязненная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61 231 44 42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пыль газоочистки при дробеструйной обработке черных металлов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61 231 81 42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пыль газоочистки при механической обработке черных металлов с преимущественным содержанием оксида кремния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61 232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ль газоочистки при механической обработке цветных металлов незагрязненная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61 232 01 42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пыль газоочистки меди и медных сплавов незагрязненная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61 232 02 42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пыль газоочистки алюминиевая незагрязненная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61 232 03 42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пыль газоочистки титана незагрязненная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61 232 04 42 2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пыль газоочистки свинца незагрязненная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61 232 05 42 3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пыль газоочистки никеля незагрязненная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61 232 06 42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пыль газоочистки оловянная незагрязненная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61 232 07 42 3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пыль газоочистки хрома незагрязненная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61 234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ходы мокрой газоочистки при механической обработке черных металлов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61 234 11 39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шлам газоочистки при полировке черных металлов абразивными материалами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61 282 11 33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адок механической очистки промывных вод шлифовки и полировки изделий из цветных металлов с преимущественным содержанием оксида кремния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 61 290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Отходы зачистки оборудования при механической обработке металлов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61 291 01 49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rPr/>
            </w:pPr>
            <w:r>
              <w:rPr/>
              <w:t>крошка косточковая от зачистки бункеров циклонов при обработке металлов шлифованием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61 291 02 49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rPr/>
            </w:pPr>
            <w:r>
              <w:rPr/>
              <w:t>крошка косточковая, отработанная при обработке металлов, загрязненная лакокрасочными средствами и оксидами кремния и железа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61 300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ходы при обработке металлов сваркой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61 310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Отходы при обработке металлов методом электрической сварки (дуговой, контактной, электрошлаковой, плазменной, индукционной и т.д.)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61 310 01 51 5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rPr/>
            </w:pPr>
            <w:r>
              <w:rPr/>
              <w:t>электроды угольные отработанные незагрязне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61 318 11 39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rPr/>
            </w:pPr>
            <w:r>
              <w:rPr/>
              <w:t>отходы мокрой очистки отходящих газов при обработке металлов методом электрической сварки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61 319 11 40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зачистки пылеулавливающего оборудования при обработке черных металлов методом электрической сварки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61 320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Отходы при обработке металлов методом механической сварки (трением, холодной, ультразвуковой и т.п.)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61 330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ходы при обработке металлов методом химической сварки (газовой, термитной)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61 331 01 39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разложения карбида кальция при получении ацетилена для газовой сварки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61 340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Отходы при обработке металлов методом лучевой сварки (фотонной, электронной, лазерной)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61 400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ходы при термической резке металлов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61 401 01 20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калина при термической резке черных металлов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61 401 11 20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смесь окалины кузнечной обработки и газовой резки черных металлов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 61</w:t>
            </w:r>
            <w:r>
              <w:rPr/>
              <w:t> </w:t>
            </w:r>
            <w:r>
              <w:rPr>
                <w:color w:val="000000"/>
              </w:rPr>
              <w:t>402 11 20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окалина и пыль лазерной резки черных металлов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 61</w:t>
            </w:r>
            <w:r>
              <w:rPr/>
              <w:t> </w:t>
            </w:r>
            <w:r>
              <w:rPr>
                <w:color w:val="000000"/>
              </w:rPr>
              <w:t>411 15 33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осадок ванн плазменной резки черных металлов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61 421 11 20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лина при газовой резке черных металлов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61 471 11 50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rPr/>
            </w:pPr>
            <w:r>
              <w:rPr/>
              <w:t>фильтры воздушные автоматической линии резки и лазерной обработки металлов отработа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1 500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тходы при электроэрозионной обработке металлических изделий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3 61 511 11 20 3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лина при электроэрозионной обработке изделий, содержащая хром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1 521 11 20 3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ходы электродов графитовых, загрязненных маслами при электроэрозионной обработке металлов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2 000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тходы при изготовлении изделий методом порошковой металлургии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63 000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тходы обработки поверхности металлов и нанесения покрытий на металлы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63 100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Отходы обработки металлических поверхностей методом механической очистки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63 110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тходы при пескоструйной, дробеструйной обработке металлических поверхностей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63 110 01 49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песка от очистных и пескоструйных устройств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63 110 02 20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металлической дроби с примесью шлаковой корки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63 111 11 41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абразивный порошок на основе оксида кремния, отработанный при струйной очистке металлических поверхностей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3 112 11 20 3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металлической дроби, загрязненные лакокрасочными материалами при дробеструйной обработке металлических поверхностей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63 113 11 39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садок дробеметной камеры при очистке алюминиевых отливок с применением водной струи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3 115 11 32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ходы </w:t>
            </w:r>
            <w:r>
              <w:rPr>
                <w:rFonts w:cs="Times New Roman" w:ascii="Times New Roman" w:hAnsi="Times New Roman"/>
                <w:iCs/>
              </w:rPr>
              <w:t>гидропескоструйной (гидроабразивной) обработки поверхностей черных металлов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3 116 11 40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ходы стеклянной дроби с примесью шлаковой корки при дробеструйной обработке металлических поверхностей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63 190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Отходы газоочистки при обработке металлических поверхностей методом механической очистки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63 190 19 42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ыль газоочистки </w:t>
            </w:r>
            <w:r>
              <w:rPr/>
              <w:t>при дробеструйной обработке поверхностей черных и цветных металлов (содержание цветных металлов менее 10 %)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3 63 191 11 42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ыль газоочистки при пескоструйной и/или дробеструйной обработке металлических поверхностей с преимущественным содержанием оксидов кремния и алюминия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63 191 31 50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ридж фильтра очистки воздуха, отработанный при дробеструйной обработке металлических поверхностей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63 300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Отходы при химической обработке металлических поверхностей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63 305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Отходы очистки металлических поверхностей перед химической обработкой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63 305 11 31 3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>
                <w:bCs/>
                <w:iCs/>
              </w:rPr>
            </w:pPr>
            <w:r>
              <w:rPr>
                <w:bCs/>
                <w:iCs/>
              </w:rPr>
              <w:t>отходы при удалении лакокрасочных материалов с металлических поверхностей с применением щелочных растворов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3 63 310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тходы при фосфатировании </w:t>
            </w:r>
            <w:r>
              <w:rPr>
                <w:i/>
              </w:rPr>
              <w:t>металлических поверхностей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63 311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створы фосфатирования отработа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63 311 11 10 2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растворы фосфатирования стали отработанные высокоопас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63 312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адки ванн фосфатирования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63 312 01 33 3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садок ванн фосфатирования, содержащий фосфаты цинка 7 % и более (в пересчете на цинк)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63 312 02 39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садок ванн фосфатирования, содержащий фосфаты цинка менее 7 % (в пересчете на цинк)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3 63 312 41 39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адок при мойке деталей из черных металлов после фосфатирования и обезжиривания, содержащий нефтепродукты менее 15 %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3 312 51 39 3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адок ванн фосфатирования, нейтрализованный гидроксидом натрия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3 319 11 10 2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нтрат фосфатирующий на основе фосфорной кислоты, утративший потребительские свойства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63 320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Отходы при пассивации </w:t>
            </w:r>
            <w:r>
              <w:rPr>
                <w:i/>
              </w:rPr>
              <w:t>металлических поверхностей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3 321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Растворы пассивации отработа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3 321 11 10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воры пассивации металлических поверхностей хромсодержащие слабокислые отработа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3 321 21 10 3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воры на основе азотной кислоты, отработанные при пассивации цинковых покрытий металлических поверхностей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 63 322 21 39 2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3" w:hanging="0"/>
              <w:rPr/>
            </w:pPr>
            <w:r>
              <w:rPr/>
              <w:t>отходы ванн пассивации металлических поверхностей, содержащие смесь неорганических кислот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3 323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ходы нейтрализации отработанных растворов пассивации металлических поверхностей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3 323 11 39 2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адок нейтрализации известковым молоком хромсодержащих растворов пассивации оцинкованных металлических поверхностей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63 327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тходы нейтрализации сточных вод при пассивации металлов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63 327 11 33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iCs/>
              </w:rPr>
            </w:pPr>
            <w:r>
              <w:rPr>
                <w:iCs/>
              </w:rPr>
              <w:t>осадок физико-химической очистки (коагуляцией) кислых хромсодержащих вод пассивации оцинкованных металлических поверхностей обезвоженный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3 63 330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ходы при травлении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63 331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створы травильные отработа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63 331 01 10 2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растворы аммиачные травления меди отработа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3 63 331 03 10 2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hd w:fill="FFFFFF" w:val="clear"/>
              </w:rPr>
            </w:pPr>
            <w:r>
              <w:rPr>
                <w:shd w:fill="FFFFFF" w:val="clear"/>
              </w:rPr>
              <w:t>растворы травления стали на основе соляной кислоты отработа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63 331 04 32 3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растворы активации поверхности стали на основе соляной кислоты отработа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63 331 11 10 3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растворы на основе гидроксида натрия, отработанные при травлении алюминия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63 331 21 10 1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растворы травления меди на основе азотной кислоты отработа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3 331 22 10 2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воры травления меди на основе серной кислоты отработа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63 331 24 10 3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iCs/>
              </w:rPr>
            </w:pPr>
            <w:r>
              <w:rPr>
                <w:iCs/>
              </w:rPr>
              <w:t>растворы на основе хромовой и серной кислот, отработанные при травлении меди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63 331 26 10 3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iCs/>
              </w:rPr>
            </w:pPr>
            <w:r>
              <w:rPr>
                <w:iCs/>
              </w:rPr>
              <w:t>растворы на основе уксусной кислоты, отработанные при травлении меди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63 331 28 10 3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iCs/>
              </w:rPr>
            </w:pPr>
            <w:r>
              <w:rPr>
                <w:iCs/>
              </w:rPr>
              <w:t>растворы на основе азотной и соляной кислот, отработанные при травлении меди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3 331 41 10 2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воры травления титана на основе серной кислоты отработа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3 331 42 10 2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воры кислотные травления титана отработа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3 331 51 20 2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ходы гидроксида натрия при кристаллизации растворов травления стали на основе гидроксида натрия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63 331 52 20 2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лав на основе гидроксида натрия, отработанный при травлении титана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3 331 99 10 2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воры травления черных и цветных металлов кислотные отработанные в смеси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63 332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адки ванн травления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hd w:fill="FFFFFF" w:val="clear"/>
              </w:rPr>
              <w:t>3 63</w:t>
            </w:r>
            <w:r>
              <w:rPr/>
              <w:t> </w:t>
            </w:r>
            <w:r>
              <w:rPr>
                <w:bCs/>
                <w:shd w:fill="FFFFFF" w:val="clear"/>
              </w:rPr>
              <w:t>332 11 39 3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осадок ванн травления алюминия раствором на основе гидроксида натрия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3 332 51 39 2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адок ванн травления стали раствором на основе серной кислоты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63 333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тходы регенерации отработанных растворов травления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3 333 21 39 3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ходы выпаривания отработанных аммиачных растворов травления меди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63 333 1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ходы регенерации отработанных растворов травления стали на основе соляной кислоты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63 333 11 41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/>
            </w:pPr>
            <w:r>
              <w:rPr/>
              <w:t>оксиды железа, извлеченные из отработанного травильного раствора соляной кислоты, в виде порошка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3 333 12 33 3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адок механической очистки отработанных травильных растворов на основе соляной кислоты с преимущественным содержанием диоксида кремния обезвоженный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63 335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тходы нейтрализации отработанных растворов травления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3 335 21 39 3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адок нейтрализации известковым молоком растворов травления меди на основе серной кислоты обезвоженный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63 335 22 39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садок нейтрализации известковым молоком растворов травления стали на основе серной кислоты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63 335 23 39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садок нейтрализации известковым молоком растворов кислотного травления титана и промывных вод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3 335 31 39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адок нейтрализации карбонатом кальция растворов травления стали на основе азотной и плавиковой кислот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3 335 41 39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ходы нейтрализации гидроксидом натрия растворов травления стали на основе серной кислоты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3 335 51 39 3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адок механической очистки отработанных растворов травления и обезжиривания алюминия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3 337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ходы нейтрализации сточных вод при травлении металлов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3 337 11 39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адок нейтрализации известковым молоком сернокислых вод травления черных металлов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3 337 21 39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адок нейтрализации известковым молоком солянокислых вод травления черных металлов обезвоженный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3 63 340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ходы при обезжиривании металлических поверхностей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>(отходы растворов обезжиривания нефтяного происхождения см. группу 4 14 121)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63 341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Растворы обезжиривания </w:t>
            </w:r>
            <w:r>
              <w:rPr/>
              <w:t>металлических поверхностей</w:t>
            </w:r>
            <w:r>
              <w:rPr>
                <w:iCs/>
              </w:rPr>
              <w:t xml:space="preserve"> отработа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3 341 11 10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воры на основе карбоната натрия, отработанные при обезжиривании стали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3 341 12 10 3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воры на основе карбоната натрия, отработанные при обезжиривании титана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3 341 14 31 2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воры на основе гидроксида натрия, отработанные при обезжиривании металлических поверхностей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63 341 41 10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iCs/>
              </w:rPr>
            </w:pPr>
            <w:r>
              <w:rPr>
                <w:iCs/>
              </w:rPr>
              <w:t>растворы стеарата натрия водные, отработанные при обезжиривании металлических поверхностей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3 341 51 10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воры обезжиривания поверхностей металлов щелочные отработанные, содержащие нефтепродукты менее 15 %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3 341 52 10 3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воры обезжиривания поверхностей металлов щелочные отработанные, содержащие нефтепродукты 15 % и более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3 341 53 10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воры обезжиривания, на основе фосфатов и карбонатов щелочных металлов, отработанные при обезжиривании поверхностей металлов, после сепарации нефтепродуктов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3 341 61 10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воры обезжиривания поверхностей цветных металлов щелочные отработанные, содержащие нефтепродукты менее 15 %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3 341 71 10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сь кислотных и щелочных растворов обезжиривания, отработанных при обработке поверхности металлов методом струйного полива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63 342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тходы регенерации отработанных растворов обезжиривания металлических поверхностей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63 343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тходы обезвреживания отработанных растворов обезжиривания металлических поверхностей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63 343 11 20 3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iCs/>
              </w:rPr>
            </w:pPr>
            <w:r>
              <w:rPr/>
              <w:t>отходы кислоты стеариновой при обработке отработанного водного раствор стеарата натрия серной кислотой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3 347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адки ванн обезжиривания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63 347 11 39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iCs/>
              </w:rPr>
            </w:pPr>
            <w:r>
              <w:rPr>
                <w:iCs/>
              </w:rPr>
              <w:t>осадок ванн обезжиривания металлических поверхностей с преимущественным содержанием железа и алюминия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63 347 12 39 3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садок ванн обезжиривания металлических поверхностей с преимущественным содержанием меди, железа и цинка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63 347 21 39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iCs/>
              </w:rPr>
            </w:pPr>
            <w:r>
              <w:rPr>
                <w:iCs/>
              </w:rPr>
              <w:t>осадок ванн обезжиривания поверхностей черных металлов, содержащий нефтепродукты менее 15 %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63 347 31 39 3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адок ванн щелочного обезжиривания металлических поверхностей с преимущественным содержанием карбида кремния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63 350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ходы при химическом хромировании металлических поверхностей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63 351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воры химического хромирования металлических поверхностей отработа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63 351 11 10 </w:t>
            </w:r>
            <w:r>
              <w:rPr>
                <w:color w:val="000000"/>
              </w:rPr>
              <w:t>1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/>
            </w:pPr>
            <w:r>
              <w:rPr/>
              <w:t>растворы химического хромирования поверхностей черных металлов отработа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63 360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ходы при химическом никелировании металлических поверхностей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63 361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воры химического никелирования металлических поверхностей отработа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63 361 11 10 3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/>
            </w:pPr>
            <w:r>
              <w:rPr/>
              <w:t>растворы химического никелирования поверхностей черных и цветных металлов на основе сульфата никеля отработа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63 380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ходы при прочих методах обработки металлических поверхностей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3 63 381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воры при прочих методах обработки металлических поверхностей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63 381 51 10 5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воры на основе гексафторциркониевой кислоты, отработанные при бесфосфатном конверсионном покрытии металлических поверхностей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3 63 381 61 10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воры, содержащие серную и ортофосфорную кислоты, бифторид аммония, отработанные при осветлении алюминия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63 382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адки ванн при прочих методах обработки металлических поверхностей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63 382 11 39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садок ванн флюсования стали раствором на основе хлоридов аммония и цинка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63 382 21 39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садок ванн известкования стали раствором на основе гидроксида кальция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63 382 25 39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садок ванн известкования металлических поверхностей раствором на основе гидроксида кальция, содержащий преимущественно цинк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63 382 31 39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/>
            </w:pPr>
            <w:r>
              <w:rPr/>
              <w:t>осадок ванн селитрования стали раствором на основе нитрата натрия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63 382 41 39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/>
            </w:pPr>
            <w:r>
              <w:rPr/>
              <w:t>осадок ванн бурирования стали раствором на основе буры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3 390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чие отходы при химической обработке металлических поверхностей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3 63 395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ходы обезвреживания смешанных стоков при химической обработке металлических поверхностей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3 395 11 32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ходы нейтрализации гидроксидом натрия смешанных (кислотно-щелочных и хромсодержащих) стоков при химической обработке металлических поверхностей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63 395 21 39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(осадок) нейтрализации известковым молоком технологических растворов и промывных вод обезжиривания и травления металлических поверхностей, содержащие преимущественно диоксид кремния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63 397 11 52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фильтры мембранные обратного осмоса, отработанные при доочистке нейтрализованных стоков химической обработки металлических поверхностей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63 400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shd w:fill="FFFFFF" w:val="clear"/>
              </w:rPr>
              <w:t>Отходы обработки металлических поверхностей методом электролитического осаждения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3 405 11 10 2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воритель на основе трихлорэтилена, отработанный при очистке гальванических подвесок от диплазольной мастики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3 63 410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Отходы гальванических производств при никелировании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63 411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Электролиты никелирования отработа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3 411 41 10 1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лит никелирования сульфатный отработанный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 63 411 51 10 2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электролит никелирования ацетатный отработанный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63 413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тходы регенерации отработанных электролитов никелирования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63 417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тходы зачистки ванн никелирования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63 417 41 39 3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садок ванн никелирования в сульфатном электролите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3 63 420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Отходы гальванических производств при меднении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63 421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Электролиты меднения отработа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3 421 21 10 3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лит меднения цианистый отработанный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3 421 41 10 3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лит меднения сульфатный отработанный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63 422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тходы регенерации отработанных электролитов меднения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63 423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тходы обезвреживания отработанных электролитов меднения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63 427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тходы зачистки ванн меднения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63 427 11 29 3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iCs/>
              </w:rPr>
            </w:pPr>
            <w:r>
              <w:rPr>
                <w:iCs/>
              </w:rPr>
              <w:t>осадок ванн меднения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3 63 427 21 39 2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iCs/>
                <w:highlight w:val="green"/>
              </w:rPr>
            </w:pPr>
            <w:r>
              <w:rPr/>
              <w:t>осадок ванн меднения в цианистом электролите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63 429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чие отходы при меднении металлических поверхностей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3 63 430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Отходы гальванических производств при цинковании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63 431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Электролиты цинкования отработа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63 431 11 10 3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iCs/>
              </w:rPr>
            </w:pPr>
            <w:r>
              <w:rPr/>
              <w:t>электролит цинкования аммиакатный отработанный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3 431 21 10 3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лит цинкования цианистый отработанный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63 431 31 10 3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iCs/>
              </w:rPr>
            </w:pPr>
            <w:r>
              <w:rPr>
                <w:iCs/>
              </w:rPr>
              <w:t>электролит цинкования хлоридный отработанный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63 431 32 10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iCs/>
              </w:rPr>
            </w:pPr>
            <w:r>
              <w:rPr>
                <w:iCs/>
              </w:rPr>
              <w:t>электролит цинкования хлоридный слабокислый отработанный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3 431 41 10 3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лит цинкования сульфатный отработанный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3 431 51 10 3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лит цинкования цинкатный отработанный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63 433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тходы регенерации отработанных электролитов цинкования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63 437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тходы зачистки ванн цинкования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63 437 11 39 3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iCs/>
              </w:rPr>
            </w:pPr>
            <w:r>
              <w:rPr/>
              <w:t>осадок ванн цинкования в аммиакатном электролите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63 437 21 39 3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iCs/>
              </w:rPr>
            </w:pPr>
            <w:r>
              <w:rPr>
                <w:iCs/>
              </w:rPr>
              <w:t>осадок ванн цинкования в цианистом электролите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3 437 61 39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iCs/>
              </w:rPr>
            </w:pPr>
            <w:r>
              <w:rPr>
                <w:iCs/>
              </w:rPr>
              <w:t>осадок ванн цинкования в щелочном электролите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 63 437 91 39 3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rPr/>
            </w:pPr>
            <w:r>
              <w:rPr/>
              <w:t>осадок ванн цинкования, содержащие соединения цинка, меди и железа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3 439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отходы гальванических производств при цинковании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3 439 11 20 3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оды цинковые при цинковании металлических поверхностей отработа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3 63 440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Отходы гальванических производств при хромировании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63 441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Электролиты хромирования отработа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63 441 11 10 3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электролит хромирования отработанный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63 441 12 10 2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электролит хромирования отработанный высокоопасный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63 443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тходы регенерации отработанных хромсодержащих электролитов и растворов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63 444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тходы обезвреживания отработанных хромсодержащих электролитов и растворов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63 444 01 20 3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iCs/>
              </w:rPr>
            </w:pPr>
            <w:r>
              <w:rPr/>
              <w:t>осадок нейтрализации электролитов хромирования и хромсодержащих стоков известковым молоком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63 444 02 39 3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iCs/>
              </w:rPr>
            </w:pPr>
            <w:r>
              <w:rPr>
                <w:iCs/>
              </w:rPr>
              <w:t>осадок нейтрализации электролитов хромирования и хромсодержащих стоков гидроксидом натрия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3 444 03 39 3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>
                <w:rFonts w:cs="Times New Roman" w:ascii="Times New Roman" w:hAnsi="Times New Roman"/>
              </w:rPr>
              <w:t>осадок восстановления электролитов хромирования и хромсодержащих стоков сульфатом железа (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3 444 51 39 3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адок при обезвреживании электролитов хромирования и хромсодержащих стоков электрокоагуляционным методом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63 447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ходы зачистки ванн хромирования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/>
              <w:t>3 63 447 11 39 3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highlight w:val="lightGray"/>
              </w:rPr>
            </w:pPr>
            <w:r>
              <w:rPr/>
              <w:t>осадок ванн хромирования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3 449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отходы гальванических производств при хромировании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3 449 51 61 2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нь фильтровальная из полиамидного волокна, отработанная при сухой газоочистке хромирования металлических поверхностей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3 63 450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Отходы гальванических производств при кадмировании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63 451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Электролиты кадмирования отработа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3 451 21 10 2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лит кадмирования цианистый отработанный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3 451 22 10 3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лит кадмирования цианистый отработанный умеренно опасный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3 451 45 10 3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лит кадмирования сульфатно-аммонийный отработанный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63 453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тходы регенерации отработанных электролитов кадмирования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3 454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ходы обезвреживания отработанных кадмийсодержащих электролитов и растворов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3 454 11 39 3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адок нейтрализации кадмийсодержащих стоков гидроксидом натрия обезвоженный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3 459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отходы гальванических производств при кадмировании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3 459 11 20 2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оды кадмиевые при кадмировании металлических поверхностей отработа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3 63 460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Отходы гальванических производств прочих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63 461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Электролиты гальванических производств прочие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3 63 470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тходы при электрохимическом оксидировании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63 471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адки ванн оксидирования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63 480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отходы гальванических производств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63 481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створы технологические гальванических производств отработа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3 481 11 10 3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воры химического и электрохимического никелирования металлических поверхностей отработанные в смеси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3 481 81 10 2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воры гальванических производств кислые отработанные в смеси, содержащие соединения свинца и никеля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3 63 481 91 10 3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воры травления и осветления гальванических производств кислые отработанные в смеси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3 481 92 10 2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воры травления, осветления и анодирования гальванических производств кислые отработанные в смеси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63 482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адки ванн гальванических производств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63 482 11 39 2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iCs/>
              </w:rPr>
            </w:pPr>
            <w:r>
              <w:rPr>
                <w:iCs/>
              </w:rPr>
              <w:t>осадок ванн олово-висмут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3 482 81 39 2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iCs/>
              </w:rPr>
            </w:pPr>
            <w:r>
              <w:rPr>
                <w:iCs/>
              </w:rPr>
              <w:t>смесь осадков ванн цинкования и кадмирования в цианистых электролитах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63 482 91 39 3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iCs/>
              </w:rPr>
            </w:pPr>
            <w:r>
              <w:rPr>
                <w:iCs/>
              </w:rPr>
              <w:t>осадки ванн гальванических производств в смеси с преимущественным содержанием хрома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63 482 92 39 3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iCs/>
              </w:rPr>
            </w:pPr>
            <w:r>
              <w:rPr>
                <w:iCs/>
              </w:rPr>
              <w:t>осадки ванн гальванических производств в смеси с преимущественным содержанием меди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63 482 93 39 3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iCs/>
              </w:rPr>
            </w:pPr>
            <w:r>
              <w:rPr>
                <w:iCs/>
              </w:rPr>
              <w:t>осадки ванн гальванических производств в смеси с осадками ванн травления и обезжиривания, содержащие соединения меди и цинка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63 482 94 39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садки ванн гальванических производств в смеси с осадками ванн хромирования и фосфатирования, содержащие соединения алюминия и железа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3 482 95 39 3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адки ванн гальванических производств в смеси с преимущественным содержанием меди, никеля и хрома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63 483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тходы регенерации отработанных технологических растворов и электролитов гальванических производств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3 484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шанные стоки гальванических производств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63 484 11 10 3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iCs/>
              </w:rPr>
            </w:pPr>
            <w:r>
              <w:rPr>
                <w:iCs/>
              </w:rPr>
              <w:t>щелочные стоки гальванических производств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63 484 12 10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iCs/>
              </w:rPr>
            </w:pPr>
            <w:r>
              <w:rPr>
                <w:iCs/>
              </w:rPr>
              <w:t>смешанные (кислотно-щелочные и хромсодержащие) стоки гальванических производств с преимущественным содержанием солей натрия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3 484 21 10 2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iCs/>
              </w:rPr>
            </w:pPr>
            <w:r>
              <w:rPr>
                <w:iCs/>
              </w:rPr>
              <w:t>смешанные гальванические стоки цинкования и химического оксидирования металлических поверхностей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 63 484 51 10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rPr/>
            </w:pPr>
            <w:r>
              <w:rPr/>
              <w:t>промывные воды гальванических производств, содержащие соединения меди, никеля и хрома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 63 484 52 10 3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ывные воды гальванических производств, содержащие соединения хрома и цинка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63 485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тходы обезвреживания отработанных технологических растворов и электролитов гальванических производств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63 485 21 39 3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iCs/>
              </w:rPr>
            </w:pPr>
            <w:r>
              <w:rPr>
                <w:iCs/>
              </w:rPr>
              <w:t>осадок механической очистки гальванических стоков никелирования, меднения, хромирования с преимущественным содержанием железа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63 485 23 32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iCs/>
              </w:rPr>
            </w:pPr>
            <w:r>
              <w:rPr>
                <w:iCs/>
              </w:rPr>
              <w:t>отходы механической очистки нейтрализованных гальванических стоков никелирования, меднения, цинкования с преимущественным содержанием железа обводне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63 485 31 39 3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iCs/>
              </w:rPr>
            </w:pPr>
            <w:r>
              <w:rPr>
                <w:iCs/>
              </w:rPr>
              <w:t>осадки нейтрализации гальванических стоков цинкования и оловянирования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63 485 32 33 3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iCs/>
              </w:rPr>
            </w:pPr>
            <w:r>
              <w:rPr>
                <w:iCs/>
              </w:rPr>
              <w:t>осадок обезвоженный механической очистки гальванических стоков хромирования и цинкования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3 485 51 20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iCs/>
              </w:rPr>
            </w:pPr>
            <w:r>
              <w:rPr>
                <w:iCs/>
              </w:rPr>
              <w:t>осадок фильтрации цианистых электролитов цинкования и кадмирования обезвреженный термохимическим методом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 63 485 61 39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3" w:hanging="0"/>
              <w:rPr/>
            </w:pPr>
            <w:r>
              <w:rPr/>
              <w:t>осадок нейтрализации гидроксидом натрия смешанных (кислотно-щелочных, хромсодержащих и циансодержащих) стоков гальванических производств обезвоженный, содержащий тяжелые металлы в сумме не более 2,5 % при содержании кадмия не более 1 %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3 485 62 39 3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адок при обезвреживании биохимическим методом смешанных (кислых и щелочных) стоков гальванических производств обезвоженный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3 485 63 39 3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адок совместной обработки смешанных (кислотно-щелочных) и обработанных сульфидом натрия хромсодержащих стоков обезвоженный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3 485 64 39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осадок механической очистки </w:t>
            </w:r>
            <w:r>
              <w:rPr>
                <w:rFonts w:cs="Times New Roman" w:ascii="Times New Roman" w:hAnsi="Times New Roman"/>
              </w:rPr>
              <w:t>смешанных (кислых и щелочных) стоков гальванических производств обезвоженный с преимущественным содержанием</w:t>
            </w:r>
            <w:r>
              <w:rPr>
                <w:rFonts w:cs="Times New Roman" w:ascii="Times New Roman" w:hAnsi="Times New Roman"/>
                <w:iCs/>
              </w:rPr>
              <w:t xml:space="preserve"> железа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3 485 65 39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4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осадок нейтрализации гидроксидом натрия смешанных (кислотно-щелочных и циансодержащих) стоков гальванических производств обезвоженный с преимущественным содержанием меди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3 485 66 39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тходы ферритизации отработанных технологических растворов и электролитов гальванических производств в смеси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3 485 67 32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нейтрализации гидроксидом натрия смеси отработанных электролитов гальванических производств, содержащие соединения цинка, меди, никеля и хрома (суммарное содержание тяжелых металлов  менее 10 %)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63 485 7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тходы (осадки) нейтрализации смешанных гальванических стоков с преимущественным содержанием цинка и хрома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63 485 71 39 3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адок нейтрализации гидроксидом натрия смешанных (кислых и щелочных) стоков гальванических производств обезвоженный с преимущественным содержанием цинка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63 485 72 39 3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адок нейтрализации известковым молоком смешанных (кислотно-щелочных и хромсодержащих) стоков гальванических производств обезвоженный с преимущественным содержанием цинка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3 485 73 39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садок нейтрализации карбонатом натрия смешанных (кислых и щелочных) стоков гальванических производств с преимущественным содержанием цинка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3 485 74 39 3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адок совместной обработки смешанных (кислотно-щелочных) и обработанных сульфитом натрия хромсодержащих стоков обезвоженный с преимущественным содержанием цинка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63 485 75 39 3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адок нейтрализации гидроксидом натрия смешанных (кислотно-щелочных, хромсодержащих и циансодержащих) стоков гальванических производств обезвоженный с преимущественным содержанием хрома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63 485 76 39 3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tabs>
                <w:tab w:val="clear" w:pos="708"/>
                <w:tab w:val="left" w:pos="567" w:leader="none"/>
                <w:tab w:val="left" w:pos="709" w:leader="none"/>
              </w:tabs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адок нейтрализации известковым молоком смешанных (кислотно-щелочных, хромсодержащих и циансодержащих) стоков гальванических производств обезвоженный с преимущественным содержанием цинка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3 485 81 39 3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tabs>
                <w:tab w:val="clear" w:pos="708"/>
                <w:tab w:val="left" w:pos="567" w:leader="none"/>
                <w:tab w:val="left" w:pos="709" w:leader="none"/>
              </w:tabs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адок нейтрализации известковым молоком смешанных (кислых и щелочных) стоков гальванических производств с преимущественным содержанием железа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3 485 82 39 3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адок нейтрализации известковым молоком смешанных (кислых и хромсодержащих) стоков гальванических производств обезвоженный с преимущественным содержанием железа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3 485 83 20 3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адок нейтрализации известковым молоком смешанных (кислых и щелочных) стоков гальванических производств обезвоженный с преимущественным содержанием железа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63 485 84 39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iCs/>
              </w:rPr>
            </w:pPr>
            <w:r>
              <w:rPr/>
              <w:t>осадок нейтрализации известковым молоком смешанных (кислотно-щелочных и хромсодержащих) стоков гальванических производств обезвоженный с преимущественным содержанием железа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63 485 85 39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iCs/>
              </w:rPr>
            </w:pPr>
            <w:r>
              <w:rPr>
                <w:iCs/>
              </w:rPr>
              <w:t>осадок нейтрализации известковым молоком смешанных (кислотно-щелочных и хромсодержащих) стоков гальванических производств обводненный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3 63 485 86 32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ходы нейтрализации известковым молоком смешанных (кислых и щелочных) стоков гальванических производств обводне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3 485 87 39 3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адок нейтрализации гидроксидом натрия смешанных (кислотно-щелочных и хромсодержащих) стоков гальванических производств обезвоженный с преимущественным содержанием железа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3 485 89 39 3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адок нейтрализации известковым молоком смешанных (кислотно-щелочных и хромсодержащих) стоков гальванических производств, с преимущественным содержанием соединений железа и гидроксида кальция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63 485 9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тходы (осадки) нейтрализации гальванических стоков в смеси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63 485 91 39 3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iCs/>
              </w:rPr>
            </w:pPr>
            <w:r>
              <w:rPr>
                <w:iCs/>
              </w:rPr>
              <w:t>смесь осадков обезвреживания кислотно-щелочных, хромсодержащих и циансодержащих стоков гальванических производств карбонатом натрия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3 485 96 39 3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есь осадков нейтрализации известковым молоком кислотно-щелочных и хромсодержащих стоков гальванических производств 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3 485 97 39 3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адки нейтрализации кислых и хромсодержащих стоков гальванических производств гидроксидом натрия в смеси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63 485 98 39 3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адки нейтрализации кислотно-щелочных, хромсодержащих и циансодержащих стоков гальванических производств гидроксидом натрия в смеси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3 485 99 39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>
                <w:rFonts w:cs="Times New Roman" w:ascii="Times New Roman" w:hAnsi="Times New Roman"/>
              </w:rPr>
              <w:t>осадки нейтрализации кислотно-щелочных, хромсодержащих и циансодержащих стоков гальванических производств гидроксидом натрия в смеси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лоопас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3 490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тходы электролитической обработки металлических поверхностей прочие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3 491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ходы гальванических производств при серебрении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3 491 4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ходы обезвреживания отработанных серебросодержащих электролитов и растворов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3 491 41 41 2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ходы выпаривания цианистых электролитов серебрения и серебросодержащих стоков в виде порошка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3 492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ходы гальванических производств при оловянировании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3 492 1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литы оловянирования отработа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3 492 14 10 3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лит оловянирования сульфатный отработанный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63 492 15 10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электролит оловянирования сульфатный слабокислый отработанный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63 492 7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ходы зачистки ванн оловянирования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63 492 74 39 3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садок ванн оловянирования в сульфатном электролите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3 498 11 20 3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ходы зачистки вентиляционных систем гальванических производств в смеси, содержащие преимущественно соединения хрома, цинка и железа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3 499 11 60 3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нь фильтровальная, загрязненная соединениями цинка и меди при фильтрации технологических растворов и шлама гальванических производств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lang w:eastAsia="en-US"/>
              </w:rPr>
              <w:t>3 63 499 51 60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нь фильтровальная из полимерных волокон, загрязненная соединениями железа и алюминия при фильтрации нейтрализованных стоков гальванических производств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3 499 52 60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нь фильтровальная (бельтинг), отработанная при обезвоживании осадка нейтрализации стоков гальванических производств известковым молоком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63 500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Отходы обработки металлических поверхностей методом нанесения органических покрытий (краски, лаки, эмали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shd w:fill="FFFFFF" w:val="clear"/>
              </w:rPr>
              <w:t xml:space="preserve">(отходы фильтров окрасочных камер см. группу </w:t>
            </w:r>
            <w:r>
              <w:rPr/>
              <w:t>4 43 103)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63 510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Отходы обработки металлических поверхностей в окрасочных камерах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63 511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Отходы окрасочных камер с сухими фильтрами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63 512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Отходы окрасочных камер с водяной завесой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63 512 21 39 3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hd w:fill="FFFFFF" w:val="clear"/>
              </w:rPr>
            </w:pPr>
            <w:r>
              <w:rPr>
                <w:shd w:fill="FFFFFF" w:val="clear"/>
              </w:rPr>
              <w:t>шлам гидрофильтров окрасочных камер с водяной завесой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63 512 22 39 3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шлам гидрофильтров окрасочных камер с водяной завесой, содержащий пиротехнические составы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63 512 31 10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вода гидрофильтров окрасочных камер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63 518 11 33 3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очистки окрасочных камер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63 518 12 41 3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зачистки вентиляционных систем окрасочных камер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63 518 13 39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воды мойки окрасочных камер от красителей на водной основе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3 519 11 40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зола от термической обработки металлических изделий, загрязненных порошковой краской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63 520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ходы нанесения антикоррозионных покрытий на металлические поверхности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63 521 21 42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сухой газоочистки при напылении порошка эпоксидной смолы на металлические поверхности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63 522 11 40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при шликеровании и нанесении антикоррозионного силикатно-эмалевого покрытия на металлические поверхности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 63 523 11 20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rPr/>
            </w:pPr>
            <w:r>
              <w:rPr/>
              <w:t>отходы очистки камер при распылении фторопластовых покрытий на металлические поверхности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 63 523 13 61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rPr/>
            </w:pPr>
            <w:r>
              <w:rPr/>
              <w:t>фильтры бумажные отработанные, загрязненные фторопластом при распылении фторопластовых покрытий на металлические поверхности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3 523 17 42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rPr/>
            </w:pPr>
            <w:r>
              <w:rPr/>
              <w:t>пыль (порошок) от полировки фторопластовых покрытий металлических поверхностей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3 580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</w:rPr>
              <w:t>Отходы очистки сточных вод обработки металлических поверхностей методом нанесения органических покрытий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3 63 581 11 33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осадок нейтрализации известковым молоком сточных вод обработки металлических поверхностей методом нанесения органический покрытий, содержащий преимущественно кремний, железо и алюминий, обезвоженный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63 600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ходы прочей электрохимической обработки металлов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63 610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ходы при анодно-гидравлической обработке металлов (копирование, прошивание, калибрование, удаление заусенцев и т.д.)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63 611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литы анодно-гидравлической обработки металлов отработа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63 611 01 10 3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/>
            </w:pPr>
            <w:r>
              <w:rPr/>
              <w:t>электролит анодно-гидравлической обработки металлов на основе нитрата натрия отработанный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63 612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адки ванн анодно-гидравлической обработки металлов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63 612 01 39 3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/>
            </w:pPr>
            <w:r>
              <w:rPr/>
              <w:t>осадок ванн анодно-гидравлической обработки металлов в электролите на основе нитрата натрия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63 620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ходы при анодно-механической обработке металлов (резка, затачивание, фрезерование, точение и т.д.)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63 630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ходы при электроабразивной (электроалмазной) обработке металлов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63 900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i/>
              </w:rPr>
              <w:t>Отходы прочих видов обработки поверхности металлов и нанесения покрытий на металлы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3 910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hd w:fill="FFFFFF" w:val="clear"/>
              </w:rPr>
              <w:t>Отходы обработки металлических поверхностей методом нанесения газотермического напыления (плазменного, детонационного, газопламенного)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3 911 11 42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ыль газоочистки при газодинамическом напылении порошков на металлические поверхности, содержащая преимущественно олово и алюминий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3 920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Отходы обработки металлических поверхностей методом нанесения вакуумного напыления (вакуумно-плазменного, электронно-лучевого)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3 940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тходы обработки металлических поверхностей методом полирования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3 942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ходы обработки металлических поверхностей методом электрохимического полирования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3 942 61 10 3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воры и электролиты отработанные в смеси при обработке металлических поверхностей методом электрохимического полирования на основе серной и фосфорной кислот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3 943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ходы обработки металлических поверхностей методом электролитно-плазменного полирования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3 943 11 10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лит электролитно-плазменного полирования на основе сульфата аммония отработанный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63 950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Отходы обработки металлических поверхностей методом оксидирования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3 951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ходы обработки металлических поверхностей методом химического оксидирования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3 63 951 2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адки ванн химического оксидирования металлических поверхностей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3 951 21 39 3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адок ванн щелочного химического оксидирования поверхностей черных металлов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63 951 5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Растворы химического оксидирования металлических поверхностей отработанные, содержащие хромовый ангидрид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63 951 51 10 2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растворы на основе хромового ангидрида и фосфорной кислоты, отработанные при химическом оксидировании алюминиевых поверхностей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63 951 52 10 3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vertAlign w:val="superscript"/>
              </w:rPr>
            </w:pPr>
            <w:r>
              <w:rPr/>
              <w:t>растворы на основе хромового ангидрида и железосинеродистого калия, отработанные при химическом оксидировании металлических поверхностей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3 952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ходы обработки металлических поверхностей методом электрохимического оксидирования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3 952 61 10 3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воры и электролиты отработанные в смеси при обработке металлических поверхностей методом электрохимического оксидирования на основе серной кислоты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3 953 5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ходы обезвреживания отработанных растворов химического оксидирования металлических поверхностей, содержащих хромовый ангидрид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3 953 51 20 3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адок обезвреживания сульфатом железа (II) растворов химического оксидирования алюминиевых поверхностей на основе хромового ангидрида и фосфорной кислоты обезвоженный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63 960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hd w:fill="FFFFFF" w:val="clear"/>
              </w:rPr>
              <w:t>Отходы обработки металлических поверхностей методом диффузионной металлизации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3 961 11 49 3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ходы обработки металлических поверхностей методом термодиффузионного цинкования</w:t>
            </w:r>
          </w:p>
        </w:tc>
      </w:tr>
      <w:tr>
        <w:trPr>
          <w:trHeight w:val="349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63 970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hd w:fill="FFFFFF" w:val="clear"/>
              </w:rPr>
              <w:t>Отходы обработки металлических поверхностей методом погружения в расплав</w:t>
            </w:r>
          </w:p>
        </w:tc>
      </w:tr>
      <w:tr>
        <w:trPr>
          <w:trHeight w:val="349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63 971 11 20 3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hd w:fill="FFFFFF" w:val="clear"/>
              </w:rPr>
            </w:pPr>
            <w:r>
              <w:rPr/>
              <w:t>отходы очистки зеркала расплава свинца при горячем свинцевании металлических поверхностей</w:t>
            </w:r>
          </w:p>
        </w:tc>
      </w:tr>
      <w:tr>
        <w:trPr>
          <w:trHeight w:val="349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63 971 2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ходы при горячем цинковании металлических поверхностей</w:t>
            </w:r>
          </w:p>
        </w:tc>
      </w:tr>
      <w:tr>
        <w:trPr>
          <w:trHeight w:val="349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63 971 21 20 3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hd w:fill="FFFFFF" w:val="clear"/>
              </w:rPr>
            </w:pPr>
            <w:r>
              <w:rPr>
                <w:shd w:fill="FFFFFF" w:val="clear"/>
              </w:rPr>
              <w:t>отходы очистки зеркала расплава цинка при горячем цинковании металлических поверхностей</w:t>
            </w:r>
          </w:p>
        </w:tc>
      </w:tr>
      <w:tr>
        <w:trPr>
          <w:trHeight w:val="349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63 971 22 20 3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hd w:fill="FFFFFF" w:val="clear"/>
              </w:rPr>
            </w:pPr>
            <w:r>
              <w:rPr>
                <w:shd w:fill="FFFFFF" w:val="clear"/>
              </w:rPr>
              <w:t>отходы зачистки ванн цинкования при горячем цинковании металлических поверхностей</w:t>
            </w:r>
          </w:p>
        </w:tc>
      </w:tr>
      <w:tr>
        <w:trPr>
          <w:trHeight w:val="349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63 971 31 20 3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очистки зеркала оловянно-свинцового расплава при лужении металлических поверхностей</w:t>
            </w:r>
          </w:p>
        </w:tc>
      </w:tr>
      <w:tr>
        <w:trPr>
          <w:trHeight w:val="349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63 971 32 20 3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очистки зеркала расплава свинца при лужении металлических поверхностей</w:t>
            </w:r>
          </w:p>
        </w:tc>
      </w:tr>
      <w:tr>
        <w:trPr>
          <w:trHeight w:val="349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3 974 21 10 3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воры на основе соляной кислоты, отработанные при удалении цинковых покрытий с металлических поверхностей</w:t>
            </w:r>
          </w:p>
        </w:tc>
      </w:tr>
      <w:tr>
        <w:trPr>
          <w:trHeight w:val="349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63 975 31 20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очистки древесными опилками от примесей металлов оловянно-свинцового расплава лужения металлических поверхностей</w:t>
            </w:r>
          </w:p>
        </w:tc>
      </w:tr>
      <w:tr>
        <w:trPr>
          <w:trHeight w:val="349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63 976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Отходы газоочистки при обработке металлических поверхностей методом погружения в расплав</w:t>
            </w:r>
          </w:p>
        </w:tc>
      </w:tr>
      <w:tr>
        <w:trPr>
          <w:trHeight w:val="349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63 976 21 42 3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hd w:fill="FFFFFF" w:val="clear"/>
              </w:rPr>
            </w:pPr>
            <w:r>
              <w:rPr>
                <w:shd w:fill="FFFFFF" w:val="clear"/>
              </w:rPr>
              <w:t>пыль газоочистки цинксодержащая при горячем цинковании металлических поверхностей</w:t>
            </w:r>
          </w:p>
        </w:tc>
      </w:tr>
      <w:tr>
        <w:trPr>
          <w:trHeight w:val="349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63 981 11 20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hd w:fill="FFFFFF" w:val="clear"/>
              </w:rPr>
            </w:pPr>
            <w:r>
              <w:rPr>
                <w:shd w:fill="FFFFFF" w:val="clear"/>
              </w:rPr>
              <w:t>отходы при очистке ванн карбонитрации металлических поверхностей</w:t>
            </w:r>
          </w:p>
        </w:tc>
      </w:tr>
      <w:tr>
        <w:trPr>
          <w:trHeight w:val="349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63 992 81 20 3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/>
            </w:pPr>
            <w:r>
              <w:rPr/>
              <w:t>отходы зачистки ванн химической обработки (очистки) металлических поверхностей в расплаве на основе гидроксида и солей натрия</w:t>
            </w:r>
          </w:p>
        </w:tc>
      </w:tr>
      <w:tr>
        <w:trPr>
          <w:trHeight w:val="129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6</w:t>
            </w:r>
            <w:r>
              <w:rPr>
                <w:lang w:val="en-US"/>
              </w:rPr>
              <w:t>6</w:t>
            </w:r>
            <w:r>
              <w:rPr/>
              <w:t> 000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тходы производства прочих готовых металлических изделий</w:t>
            </w:r>
          </w:p>
        </w:tc>
      </w:tr>
      <w:tr>
        <w:trPr>
          <w:trHeight w:val="349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6</w:t>
            </w:r>
            <w:r>
              <w:rPr>
                <w:lang w:val="en-US"/>
              </w:rPr>
              <w:t>6</w:t>
            </w:r>
            <w:r>
              <w:rPr/>
              <w:t> 100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ходы производства металлических бочек и аналогичных емкостей</w:t>
            </w:r>
          </w:p>
        </w:tc>
      </w:tr>
      <w:tr>
        <w:trPr>
          <w:trHeight w:val="349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66 120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Отходы производства тары металлической легкой</w:t>
            </w:r>
          </w:p>
        </w:tc>
      </w:tr>
      <w:tr>
        <w:trPr>
          <w:trHeight w:val="349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66 123 31 20 3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rPr/>
            </w:pPr>
            <w:r>
              <w:rPr/>
              <w:t>отходы цинксодержащие при пайке корпуса консервной банки с использованием флюса на основе хлорида цинка</w:t>
            </w:r>
          </w:p>
        </w:tc>
      </w:tr>
      <w:tr>
        <w:trPr>
          <w:trHeight w:val="349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6</w:t>
            </w:r>
            <w:r>
              <w:rPr>
                <w:lang w:val="en-US"/>
              </w:rPr>
              <w:t>6</w:t>
            </w:r>
            <w:r>
              <w:rPr/>
              <w:t> 300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ходы производства изделий из проволоки, цепей и пружин</w:t>
            </w:r>
          </w:p>
        </w:tc>
      </w:tr>
      <w:tr>
        <w:trPr>
          <w:trHeight w:val="349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6</w:t>
            </w:r>
            <w:r>
              <w:rPr>
                <w:lang w:val="en-US"/>
              </w:rPr>
              <w:t>6</w:t>
            </w:r>
            <w:r>
              <w:rPr/>
              <w:t> 351 21 29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rPr/>
            </w:pPr>
            <w:r>
              <w:rPr/>
              <w:t>остатки обмазочной смеси при отмывке бракованных электродов в производстве электродов</w:t>
            </w:r>
          </w:p>
        </w:tc>
      </w:tr>
      <w:tr>
        <w:trPr>
          <w:trHeight w:val="239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69 000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рочие отходы при производстве готовых металлических изделий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3 69 700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ходы газоочистки при производстве готовых металлических изделий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69 751 11 42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tabs>
                <w:tab w:val="clear" w:pos="708"/>
                <w:tab w:val="left" w:pos="567" w:leader="none"/>
                <w:tab w:val="left" w:pos="709" w:leader="none"/>
              </w:tabs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ыль газоочистки при производстве электродов сварочных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69 800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ходы очистки производственных сточных вод при производстве готовых металлических изделий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69 851 11 39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tabs>
                <w:tab w:val="clear" w:pos="708"/>
                <w:tab w:val="left" w:pos="567" w:leader="none"/>
                <w:tab w:val="left" w:pos="709" w:leader="none"/>
              </w:tabs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адок механической очистки производственных сточных вод, загрязненных бериллием, содержащий преимущественно диоксид кремния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70 000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ХОДЫ ПРОИЗВОДСТВА МАШИН И ОБОРУДОВАНИЯ</w:t>
            </w:r>
          </w:p>
        </w:tc>
      </w:tr>
      <w:tr>
        <w:trPr>
          <w:trHeight w:val="387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71 000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тходы производства компьютеров, электронных и оптических изделий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71 100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i/>
              </w:rPr>
              <w:t>Отходы производства элементов электронной аппаратуры и печатных схем (плат)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71 110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Отходы производства элементов электронной аппаратуры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71 112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Style w:val="Blk6"/>
              </w:rPr>
              <w:t>Отходы производства диодов, транзисторов и прочих полупроводниковых приборов, включая светоизлучающие диоды, пьезоэлектрические приборы и их части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71 112 41 60 2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rPr>
                <w:rStyle w:val="Blk6"/>
              </w:rPr>
            </w:pPr>
            <w:r>
              <w:rPr>
                <w:rStyle w:val="Blk6"/>
              </w:rPr>
              <w:t>отходы текстильных изделий из хлопчатобумажного волокна, загрязненных мышьяком при ионном легировании в производстве базовых матричных кристаллов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71 112 51 10 3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rPr/>
            </w:pPr>
            <w:r>
              <w:rPr/>
              <w:t>воды, содержащие галогенированные растворители, при промывке пьезоэлементов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71 112 52 10 3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rPr/>
            </w:pPr>
            <w:r>
              <w:rPr/>
              <w:t>растворители нефтяного происхождения, загрязненные фоторезистом при промывке керамических диэлектриков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71 112 53 10 2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4" w:hanging="0"/>
              <w:rPr/>
            </w:pPr>
            <w:r>
              <w:rPr/>
              <w:t>отходы ацетона, загрязненные фоторезистом при фотолитографии в производстве полупроводниковых приборов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71 112 54 10 2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4" w:hanging="0"/>
              <w:rPr/>
            </w:pPr>
            <w:r>
              <w:rPr/>
              <w:t>отходы смеси диметилформамида и моноэтаноламина, загрязненные фоторезистом при фотолитографии в производстве полупроводниковых приборов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71 112 55 10 3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диметилформамид обводненный, загрязненный фоторезистом при обезжиривании и промывке поверхности полупроводниковых пластин и удалении фоторезиста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71 120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Отходы производства электронных печатных плат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71 121 11 39 3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rPr/>
            </w:pPr>
            <w:r>
              <w:rPr/>
              <w:t xml:space="preserve">осадок нейтрализации известковым молоком отработанных растворов и промывных вод производства печатных плат 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71 121 12 39 3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4" w:hanging="0"/>
              <w:rPr/>
            </w:pPr>
            <w:r>
              <w:rPr/>
              <w:t>осадок нейтрализации сточных вод производства печатных плат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1 122 11 10 3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воры перманганатные травления печатных плат отработа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71 122 21 10 2 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воры щелочные травления печатных плат отработа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71 122 22 32 3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4" w:hanging="0"/>
              <w:rPr/>
            </w:pPr>
            <w:r>
              <w:rPr/>
              <w:t>растворы слабощелочные, отработанные при производстве печатных плат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3 71 122 31 10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ы промывки печатных плат после их химической и гальванической обработки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71 122 41 10 2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моноэтаноламин, отработанный при промывке медных печатных плат в производстве печатных плат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71 122 42 10 3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 xml:space="preserve">отмывочная жидкость на водной основе, отработанная при отмывке печатных плат 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3 71 123 11 39 3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гидроабразивной обработки печатных плат в их производстве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71 124 11 20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 xml:space="preserve">отходы затвердевшего компаунда на основе эпоксидной диановой смолы при комплектовании микросхем и печатных плат 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71 124 31 30 3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фоторезиста при изготовлении фоторезистивной маски на микрополосковых платах в производстве печатных плат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71 125 11 20 3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брезки стеклотекстолита при производстве печатных плат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71 125 12 60 3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>обтирочный материал, загрязненный свинцом и оловом при изготовлении печатных плат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71 126 11 20 3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уголь активированный, отработанный в производстве печатных плат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71 127 11 42 3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4" w:hanging="0"/>
              <w:rPr/>
            </w:pPr>
            <w:r>
              <w:rPr/>
              <w:t>пыль стеклотекстолита от газоочистки производства печатных плат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/>
              <w:t>3 71 127 21 39 3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4" w:hanging="0"/>
              <w:rPr/>
            </w:pPr>
            <w:r>
              <w:rPr/>
              <w:t>отходы зачистки газоочистного оборудования при производстве печатных плат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71 200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Отходы производства </w:t>
            </w:r>
            <w:r>
              <w:rPr>
                <w:bCs/>
                <w:i/>
              </w:rPr>
              <w:t>компьютеров и периферийного оборудования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71 300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i/>
              </w:rPr>
              <w:t>Отходы производства коммуникационного оборудования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71 316 11 71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ходы разнородных пластмасс в смеси при производстве деталей для радиоаппатуры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71 700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i/>
              </w:rPr>
              <w:t>Отходы производства оптических приборов, фото- и кинооборудования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71 725 11 20 5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rPr>
                <w:iCs/>
              </w:rPr>
            </w:pPr>
            <w:r>
              <w:rPr>
                <w:iCs/>
              </w:rPr>
              <w:t>бой керамических изделий при производстве оптического стекла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71 726 11 20 5 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rPr/>
            </w:pPr>
            <w:r>
              <w:rPr>
                <w:iCs/>
              </w:rPr>
              <w:t xml:space="preserve">бой оптического стекла </w:t>
            </w:r>
            <w:r>
              <w:rPr>
                <w:iCs/>
                <w:color w:val="000000"/>
              </w:rPr>
              <w:t>зашамоченный при его обработке в производстве</w:t>
            </w:r>
            <w:r>
              <w:rPr>
                <w:iCs/>
              </w:rPr>
              <w:t xml:space="preserve"> приборов оптических 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72 000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тходы производства электрического оборудования</w:t>
            </w:r>
          </w:p>
          <w:p>
            <w:pPr>
              <w:pStyle w:val="Normal"/>
              <w:autoSpaceDE w:val="false"/>
              <w:rPr/>
            </w:pPr>
            <w:r>
              <w:rPr/>
              <w:t>(брак аккумуляторов и батарей см. подтип 4 82 000 00 00 0)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72 100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ходы производства электродвигателей, генераторов, трансформаторов и распределительных устройств, а также контрольно-измерительной аппаратуры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72 200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тходы производства электрических аккумуляторов и аккумуляторных батарей 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72 210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Отходы производства литиевых батарей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72 211 11 10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rPr/>
            </w:pPr>
            <w:r>
              <w:rPr/>
              <w:t>растворы неорганических солей, отработанные при переработке активной массы литиевых элементов в производстве литий-ионных элементов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72 211 12 20 3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rPr/>
            </w:pPr>
            <w:r>
              <w:rPr/>
              <w:t>твердые отходы переработки активной массы литиевых элементов при производстве литий-ионных элементов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72 220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Отходы производства никель-кадмиевых батарей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72 224 11 20 2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rPr/>
            </w:pPr>
            <w:r>
              <w:rPr/>
              <w:t>отходы никельсодержащие, включая брак, при производстве никелевых электродов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72 224 21 20 2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rPr/>
            </w:pPr>
            <w:r>
              <w:rPr/>
              <w:t>отходы кадмийсодержащие при приготовлении активной массы, изготовлении и разбраковки кадмиевых электродов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72 224 41 20 2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rPr/>
            </w:pPr>
            <w:r>
              <w:rPr/>
              <w:t>токоотвод, загрязненный кадмием при производстве кадмиевых электродов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72 224 61 20 2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rPr/>
            </w:pPr>
            <w:r>
              <w:rPr/>
              <w:t>обтирочный материал из натуральных и синтетических волокон, отработанный при производстве кадмиевых электродов, загрязненный кадмием (содержание кадмия 15 % и более)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72 230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ходы производства никель-металлгидридных аккумуляторов и аккумуляторных батарей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72 231 11 33 3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rPr/>
            </w:pPr>
            <w:r>
              <w:rPr/>
              <w:t xml:space="preserve">остатки (отходы) приготовления отрицательной активной массы электродов при производстве никель-металлгидридных аккумуляторов 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72 231 12 33 2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rPr/>
            </w:pPr>
            <w:r>
              <w:rPr/>
              <w:t>остатки (отходы) приготовления положительной активной массы электродов при производстве никель-металлгидридных аккумуляторов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72 232 11 52 2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rPr>
                <w:sz w:val="16"/>
                <w:szCs w:val="16"/>
              </w:rPr>
            </w:pPr>
            <w:r>
              <w:rPr/>
              <w:t>отходы и брак отрицательных электродов никель-металлгидридных аккумуляторов и брак в их производстве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72 232 12 52 2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rPr/>
            </w:pPr>
            <w:r>
              <w:rPr/>
              <w:t>отходы и брак положительных электродов никель-металлгидридных аккумуляторов в их производстве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72 233 11 53 2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rPr/>
            </w:pPr>
            <w:r>
              <w:rPr/>
              <w:t>брак никель-металлгидридных аккумуляторов в их производстве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72 240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ходы производства литий-ионных аккумуляторов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72 242 21 30 2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rPr/>
            </w:pPr>
            <w:r>
              <w:rPr>
                <w:color w:val="000000"/>
              </w:rPr>
              <w:t>отходы электролита литий-ионных аккумуляторов при их производстве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72 243 11 53 2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rPr/>
            </w:pPr>
            <w:r>
              <w:rPr>
                <w:color w:val="000000"/>
              </w:rPr>
              <w:t>брак литий-ионных аккумуляторов в их производстве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72 300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ходы производства кабелей и кабельной арматуры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72 321 01 29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ки латунные, загрязненные резиновой композицией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72 321 02 29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ки латунные, загрязненные полибутилентерефталатом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72 321 03 29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ки латунные, загрязненные поливинилхлоридом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72 321 04 29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тки латунные, загрязненные полипропиленом 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72 321 05 29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сетки латунные, загрязненные полиэтиленом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72 321 31 20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брезки стальной ленты, ламинированной сополимером этилена и акриловой кислоты при производстве кабельной продукции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72 331 21 20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брак изоляции и кордельных заполнителей из полибутилентерефталата при производстве кабельной продукции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72 341 21 31 2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84" w:hanging="0"/>
              <w:rPr/>
            </w:pPr>
            <w:r>
              <w:rPr>
                <w:rFonts w:cs="Times New Roman" w:ascii="Times New Roman" w:hAnsi="Times New Roman"/>
              </w:rPr>
              <w:t>отходы сшивания композиций полиэтилена пероксидом дикумила при производстве кабельной продукции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72 371 11 60 3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нь фильтровальная, отработанная при очистке воды оборотного водоснабжения производства кабельно-проводниковой продукции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72 371 21 39 5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садок механической очистки сточных вод производства кабельно-проводниковой продукции, содержащий преимущественно мел и тальк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72 381 21 33 5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зачистки меловых ванн кабельных полуфабрикатов в битумной пропитке при производстве кабельно</w:t>
              <w:softHyphen/>
              <w:t>проводниковой продукции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72 400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ходы производства электрических ламп и осветительного оборудования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72 410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i/>
              </w:rPr>
              <w:t>Отходы производства ламп накаливания или газоразрядных ламп; дуговых ламп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72 415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/>
              <w:t>Отходы производства ламп люминесцентных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72 415 1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Отходы подготовки сырья и материалов для производства ламп люминесцентных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72 415 11 40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rPr/>
            </w:pPr>
            <w:r>
              <w:rPr/>
              <w:t>отходы обработки кварцевого песка и полевого шпата при приготовлении шихты для варки стекла в производстве ламп люминесцентных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72 415 12 42 3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rPr/>
            </w:pPr>
            <w:r>
              <w:rPr/>
              <w:t>пыль газоочистки при приготовлении шихты для варки стекла в производстве ламп люминесцентных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72 415 21 40 3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rPr/>
            </w:pPr>
            <w:r>
              <w:rPr/>
              <w:t>смесь галофосфатного люминофора, оксида алюминия и стекла при зачистке концов колб ламп люминесцентных в их производстве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72 415 31 29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rPr/>
            </w:pPr>
            <w:r>
              <w:rPr/>
              <w:t>бой полуфабрикатов при производстве ламп люминесцентных, не загрязненный ртутью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72 415 9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/>
              <w:t>Отходы демеркуризации отходов производства ламп люминесцентных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3 72 415 91 42 3 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rPr/>
            </w:pPr>
            <w:r>
              <w:rPr/>
              <w:t xml:space="preserve">пыль газоочистки, содержащая галофосфатный люминофор, оксид алюминия и стекло, при демеркуризации отходов производства ламп люминесцентных 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72 415 92 29 3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rPr/>
            </w:pPr>
            <w:r>
              <w:rPr/>
              <w:t xml:space="preserve">смесь разнородных материалов при демеркуризации отходов производства ламп люминесцентных 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72 415 93 40 1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rPr/>
            </w:pPr>
            <w:r>
              <w:rPr/>
              <w:t>уголь активированный, отработанный при газоочистке демеркуризации отходов производства ламп люминесцентных, загрязненный ртутью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72 500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ходы производства бытовых приборов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72 900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ходы производства прочего электрического оборудования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79 000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тходы производства прочих машин и оборудования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80 000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ХОДЫ ПРОИЗВОДСТВА ТРАНСПОРТНЫХ СРЕДСТВ И ПРОЧЕГО ОБОРУДОВАНИЯ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81 553 31 52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rPr/>
            </w:pPr>
            <w:r>
              <w:rPr/>
              <w:t>модели для изготовления деталей автотранспортных средств, утратившие потребительские свойства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81 553 41 20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rPr/>
            </w:pPr>
            <w:r>
              <w:rPr/>
              <w:t>отходы листа древеснонаполненного полипропилена при изготовлении деталей автомобиля методом термоформования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81 553 42 33 3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rPr/>
            </w:pPr>
            <w:r>
              <w:rPr/>
              <w:t>отходы пластизольной мастики при обработке кузова автомобиля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81 553 43 51 3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4" w:hanging="0"/>
              <w:rPr/>
            </w:pPr>
            <w:r>
              <w:rPr/>
              <w:t>заглушки технологических отверстий полимерные, отработанные при покраске кузовов автомобилей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81 553 51 10 3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4" w:hanging="0"/>
              <w:rPr/>
            </w:pPr>
            <w:r>
              <w:rPr/>
              <w:t>отходы антипиттинговой добавки при приготовлении электролитов блестящего никелирования автомобильных деталей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81 553 71 42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rPr/>
            </w:pPr>
            <w:r>
              <w:rPr/>
              <w:t>пыль газоочистки при изготовлении моделей из древесины и пенополистирола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81 553 75 39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4" w:hanging="0"/>
              <w:rPr/>
            </w:pPr>
            <w:r>
              <w:rPr/>
              <w:t xml:space="preserve">отходы мокрой очистки системы аспирации штамповочных автоматов 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81 553 81 39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4" w:hanging="0"/>
              <w:rPr/>
            </w:pPr>
            <w:r>
              <w:rPr/>
              <w:t>отходы защитных решеток механической очистки сточных вод производства автотранспортных средств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81 553 82 33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4" w:hanging="0"/>
              <w:rPr/>
            </w:pPr>
            <w:r>
              <w:rPr/>
              <w:t>осадки отстаивания вод промывки оборудования очистных сооружений сточных вод производства автотранспортных средств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81 553 87 39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4" w:hanging="0"/>
              <w:rPr/>
            </w:pPr>
            <w:r>
              <w:rPr/>
              <w:t>осадки реагентной очистки сточных вод производства автотранспортных средств, обработанные известковым молоком, обезвоже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81 561 11 20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rPr/>
            </w:pPr>
            <w:r>
              <w:rPr/>
              <w:t>отходы абразива при переработке отработанной притирочной пасты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81 581 51 39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rPr/>
            </w:pPr>
            <w:r>
              <w:rPr/>
              <w:t>смесь осадков физико-химической и механической очистки технологических, кислотно-щелочных, эмульсионных и ливневых стоков при производстве автотранспортных средств, содержащая преимущественно диоксид кремния и соединения кальция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81 599 11 71 3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rPr/>
            </w:pPr>
            <w:r>
              <w:rPr/>
              <w:t>отходы прокладочных и изоляционных материалов в смеси при раскрое комплектующих деталей интерьера автомобиля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90 000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ХОДЫ ПРОИЗВОДСТВ ПРОЧЕЙ ПРОДУКЦИИ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91 110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Отходы изготовления монет из драгоценных металлов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91 111 21 20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rPr/>
            </w:pPr>
            <w:r>
              <w:rPr/>
              <w:t>бой графитовых тиглей для выплавки слитков драгоценных металлов с остатками драгоценных металлов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91 130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Отходы обработки алмазов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91 131 11 40 5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rPr/>
            </w:pPr>
            <w:r>
              <w:rPr/>
              <w:t>алмазная пыль и сколы при обработке и шлифовке алмазов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91 155 11 20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rPr/>
            </w:pPr>
            <w:r>
              <w:rPr/>
              <w:t>отходы изготовления и использования резиновых пресс-форм в производстве ювелирных изделий малоопас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91 155 12 20 5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rPr/>
            </w:pPr>
            <w:r>
              <w:rPr/>
              <w:t>отходы изготовления и использования резиновых пресс-форм в производстве ювелирных изделий практически неопас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91 155 13 20 5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rPr/>
            </w:pPr>
            <w:r>
              <w:rPr/>
              <w:t>отходы изготовления и использования восковых форм в производстве ювелирных изделий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91 155 14 20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rPr>
                <w:b/>
                <w:b/>
              </w:rPr>
            </w:pPr>
            <w:r>
              <w:rPr/>
              <w:t>отходы изготовления и использования гипсовых форм в производстве ювелирных изделий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91 155 16 51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 xml:space="preserve">отходы графитовых тиглей в производстве ювелирных изделий 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91 155 21 31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rPr/>
            </w:pPr>
            <w:r>
              <w:rPr/>
              <w:t>жидкие отходы аффинажа драгоценных металлов в производстве ювелирных изделий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91 155 31 20 3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rPr/>
            </w:pPr>
            <w:r>
              <w:rPr/>
              <w:t>отходы нитроцеллюлозного лака при очистке золоченных ювелирных изделий в их производстве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91 351 11 20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rPr/>
            </w:pPr>
            <w:r>
              <w:rPr/>
              <w:t>отходы мишеней из известняка и каменноугольного пека для стендовой стрельбы и спортинга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92 000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тходы производства мебели</w:t>
            </w:r>
          </w:p>
          <w:p>
            <w:pPr>
              <w:pStyle w:val="Normal"/>
              <w:autoSpaceDE w:val="false"/>
              <w:rPr/>
            </w:pPr>
            <w:r>
              <w:rPr/>
              <w:t>(отходы производства мебели из дерева, пробки, соломки и материалов для плетения см. группу 3 05 300)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92 211 11 29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rPr/>
            </w:pPr>
            <w:r>
              <w:rPr/>
              <w:t>отходы облицовочной бумаги, пропитанной меламиноформальдегидными смолами, при облицовке древесностружечных плит в производстве мебели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92 311 11 29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rPr/>
            </w:pPr>
            <w:r>
              <w:rPr/>
              <w:t>обрезки высокообъемного нетканого полотна на основе кокосового и полиэфирного волокна при производстве матрасов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96 100 00 00 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ходы производства специзделий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96 111 21 20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отходы черных металлов при механической обработке стального проката при изготовлении комплектующих для специзделий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96 111 31 20 3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отходы алюминия при вырубке специзделий из алюминиевых сплавов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96 111 71 42 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пыль бумажная газоочистки при вырубке деталей из картона для изготовления специзделий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БЛОК 4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/>
          <w:szCs w:val="22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>
          <w:trHeight w:val="5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0 0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ТХОДЫ ПОТРЕБЛЕНИЯ ПРОИЗВОДСТВЕННЫЕ И НЕПРОИЗВОДСТВЕННЫЕ; МАТЕРИАЛЫ, ИЗДЕЛИЯ, УТРАТИВШИЕ ПОТРЕБИТЕЛЬСКИЕ СВОЙСТВА, НЕ ВОШЕДШИЕ В БЛОКИ 1-3, 6-9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1 0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ХОДЫ ПИЩЕВОЙ ПРОДУКЦИИ, НАПИТКОВ, ТАБАЧНЫХ ИЗДЕЛИЙ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1 1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дукты из фруктов и овощей, утратившие потребительские свойства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1 105 11 20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ind w:left="284" w:hanging="0"/>
              <w:rPr>
                <w:b/>
                <w:b/>
              </w:rPr>
            </w:pPr>
            <w:r>
              <w:rPr/>
              <w:t>отходы овощей необработанных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1 105 13 20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ощи необработанные, некондиционные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1 105 13 20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ходы (остатки) фруктов, овощей и растительных остатков необработанных</w:t>
            </w:r>
          </w:p>
        </w:tc>
      </w:tr>
      <w:tr>
        <w:trPr>
          <w:trHeight w:val="44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1 110 11 39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ind w:left="284" w:hanging="0"/>
              <w:rPr/>
            </w:pPr>
            <w:r>
              <w:rPr/>
              <w:t>фрукты и овощи переработанные, утратившие потребительские свойства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1 2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дукты из растительных жиров, утратившие потребительские свойства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1 210 11 31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ind w:left="284" w:hanging="0"/>
              <w:rPr/>
            </w:pPr>
            <w:r>
              <w:rPr/>
              <w:t>пищевая масложировая продукция из растительных жиров, утратившая потребительские свойства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1 210 15 10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ind w:left="284" w:hanging="0"/>
              <w:rPr/>
            </w:pPr>
            <w:r>
              <w:rPr/>
              <w:t>масла растительные, утратившие потребительские свойства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1 3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олочная продукция, утратившая потребительские свойства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1 301 01 31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ind w:left="284" w:hanging="0"/>
              <w:rPr/>
            </w:pPr>
            <w:r>
              <w:rPr/>
              <w:t>молоко, утратившее потребительские свойства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1 310 11 31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ind w:left="284" w:hanging="0"/>
              <w:rPr/>
            </w:pPr>
            <w:r>
              <w:rPr/>
              <w:t>молочная продукция, утратившая потребительские свойства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1 331 11 33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сыры плавленые и творожные, сырные продукты, утратившие потребительские свойства</w:t>
            </w:r>
          </w:p>
        </w:tc>
      </w:tr>
      <w:tr>
        <w:trPr>
          <w:trHeight w:val="2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1 351 11 30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ind w:left="284" w:hanging="0"/>
              <w:rPr/>
            </w:pPr>
            <w:r>
              <w:rPr/>
              <w:t>мороженое, утратившее потребительские свойства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1 4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дукция мукомольно-крупяная, утратившая потребительские свойства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1 421 21 41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ind w:left="284" w:hanging="0"/>
              <w:rPr/>
            </w:pPr>
            <w:r>
              <w:rPr/>
              <w:t>крахмал в упаковке из разнородных материалов, утративший потребительские свойства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1 5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зделия хлебобулочные и мучные кондитерские, утратившие потребительские свойства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1 510 11 29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ind w:left="284" w:hanging="0"/>
              <w:rPr>
                <w:b/>
                <w:b/>
              </w:rPr>
            </w:pPr>
            <w:r>
              <w:rPr/>
              <w:t>хлебобулочные; мучные кондитерские изделия недлительного хранения, утратившие потребительские свойства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1 6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дукты пищевые прочие, утратившие потребительские свойства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1 631 11 40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чай в упаковке из разнородных материалов, утративший потребительские свойства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1 641 11 30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соусы пищевые, утратившие потребительские свойства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1 642 12 30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пряности, утратившие потребительские свойства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1 642 13 52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ности в упаковке из полимерных материалов, утратившие потребительские свойства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1 643 17 39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усы пищевые в упаковке из разнородных полимерных материалов с алюминиевым фольгированием, утратившие потребительские свойства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1 651 11 29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изделия колбасные в упаковке из полимерных материалов, утратившие потребительские свойства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1 691 11 30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бульоны желеобразные в упаковке из разнородных полимерных материалов, утратившие потребительские свойства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1 692 11 20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пищевые концентраты, утратившие потребительские свойства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1 693 11 20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ховая смесь в упаковке из полимерных материалов, утратившая потребительские свойства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1 693 21 20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фрукты в упаковке из полимерных материалов, утратившие потребительские свойства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1 7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тходы кормов готовых для домашних животных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1 711 11 39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влажные корма для животных, утратившие потребительские свойства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1 711 21 29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сухие корма для животных, утратившие потребительские свойства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1 721 11 52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корма для животных в разнородной упаковке, утратившие потребительские свойства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1 8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питки, утратившие потребительские свойства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1 841 11 10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во, утратившее потребительские свойства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1 9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абачные изделия, утратившие потребительские свойства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2 0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ИЛЬ И ИЗДЕЛИЯ ТЕКСТИЛЬНЫЕ, УТРАТИВШИЕ ПОТРЕБИТЕЛЬСКИЕ СВОЙСТВА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2 1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зделия из натуральных, синтетических, искусственных и шерстяных волокон, утратившие потребительские свойства, незагрязненные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2 11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тходы изделий из хлопчатобумажного и смешанных волокон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2 110 01 62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спецодежда из хлопчатобумажного и смешанных волокон, утратившая потребительские свойства, незагрязненная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2 111 01 62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 xml:space="preserve">ткани </w:t>
            </w:r>
            <w:r>
              <w:rPr>
                <w:bCs/>
                <w:shd w:fill="FFFFFF" w:val="clear"/>
              </w:rPr>
              <w:t xml:space="preserve">хлопчатобумажные </w:t>
            </w:r>
            <w:r>
              <w:rPr>
                <w:bCs/>
              </w:rPr>
              <w:t>и смешанные суровые фильтровальные отработанные незагрязненные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4 02 115 11 60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highlight w:val="green"/>
              </w:rPr>
            </w:pPr>
            <w:r>
              <w:rPr/>
              <w:t>декорации театральные из текстиля, утратившие потребительские свойства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2 12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ходы изделий из палаточных и брезентовых тканей хлопчатобумажного волокна незагрязненные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2 121 11 60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спецодежда из брезентовых хлопчатобумажных огнезащитных тканей, утратившая потребительские свойства, незагрязненная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2 121 12 60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спецодежда из брезентовых тканей, утратившая потребительские свойства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2 13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ходы изделий из натуральных волокон, пригодных для изготовления обтирочной ветоши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2 131 01 62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спецодежда из натуральных волокон, утратившая потребительские свойства, пригодная для изготовления ветоши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2 131 99 62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прочие изделия из натуральных волокон, утратившие потребительские свойства, пригодные для изготовления ветоши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2 132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яла, подушки, матрасы из натуральных волокон, утратившие потребительские свойства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2 132 11 62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еяла из натуральных волокон, утратившие потребительские свойства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2 132 21 62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ушки из натуральных волокон, утратившие потребительские свойства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2 132 31 62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расы из натуральных волокон, утратившие потребительские свойства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2 14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ходы изделий из синтетических и искусственных волокон, утратившие потребительские свойства, незагрязненные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2 140 01 62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спецодежда из синтетических и искусственных волокон, утратившая потребительские свойства, незагрязненная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2 141 11 61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обтирочного материала из вискозного волокна незагрязненные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2 141 21 60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тканей гибких вставок воздуховодов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2 15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тходы веревочно-канатных изделий из хлопчатобумажных волокон незагрязненные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2 151 11 60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веревочно-канатных изделий из натуральных, синтетических, искусственных и шерстяных волокон, незагрязненные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2 16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ходы изделий из грубых лубяных волокон незагрязненные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 02 165 11 51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упаковка из джута растительного происхождения, утратившая потребительские свойства, незагрязненная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2 17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ходы изделий из тканей, выработанных из смеси шерстяного волокна с другими волокнами,</w:t>
            </w:r>
            <w:r>
              <w:rPr>
                <w:rStyle w:val="Appleconvertedspace"/>
                <w:i/>
              </w:rPr>
              <w:t xml:space="preserve"> незагрязненные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2 170 01 62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спецодежда из шерстяных тканей, утратившая потребительские свойства, незагрязненная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2 18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Отходы технических тканей </w:t>
            </w:r>
            <w:r>
              <w:rPr>
                <w:rStyle w:val="Appleconvertedspace"/>
                <w:i/>
              </w:rPr>
              <w:t>из шерстяного и смешанного волокна незагрязненные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2 19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ходы изделий из тканей, нетканых материалов, ковровых и одеяльных изделий, выработанных из смеси шерстяного волокна или из нешерстяной пряжи, незагрязненные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2 191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ходы изделий из нетканых материалов, выработанных из шерстяного волокна, незагрязненные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2 191 01 61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валяно-войлочные изделия из шерстяного волокна, утратившие потребительские свойства, незагрязненные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2 191 05 61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бувь валяная грубошерстная рабочая, утратившая потребительские свойства, незагрязненная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2 191 06 72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бувь валяная специальная, утратившая потребительские свойства, незагрязненная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2 191 11 61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войлока технического незагрязненные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2 194 11 62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елия ковровые из натуральных и синтетических волокон, утратившие потребительские свойства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2 2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зделия текстильные проклеенные, жестко накрахмаленные, пропитанные водоотталкивающим составом, утратившие потребительские свойства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2 231 11 61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лакоткань хлопчатобумажная, утратившая потребительские свойства, незагрязненная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2 3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зделия текстильные, утратившие потребительские свойства, загрязненные</w:t>
            </w:r>
          </w:p>
        </w:tc>
      </w:tr>
      <w:tr>
        <w:trPr>
          <w:trHeight w:val="61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2 31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ходы изделий из натуральных, синтетических, искусственных и шерстяных волокон, загрязненные нефтепродуктами</w:t>
            </w:r>
          </w:p>
        </w:tc>
      </w:tr>
      <w:tr>
        <w:trPr>
          <w:trHeight w:val="61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2 311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лия из натуральных, синтетических, искусственных и шерстяных волокон, загрязненные нефтепродуктами (содержание нефтепродуктов 15 % и более)</w:t>
            </w:r>
          </w:p>
        </w:tc>
      </w:tr>
      <w:tr>
        <w:trPr>
          <w:trHeight w:val="61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2 311 01 62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спецодежда из натуральных, синтетических, искусственных и шерстяных волокон, загрязненная нефтепродуктами (содержание нефтепродуктов 15 % и более)</w:t>
            </w:r>
          </w:p>
        </w:tc>
      </w:tr>
      <w:tr>
        <w:trPr>
          <w:trHeight w:val="61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2 312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лия из натуральных, синтетических, искусственных и шерстяных волокон, загрязненные нефтепродуктами (содержание нефтепродуктов менее 15 %)</w:t>
            </w:r>
          </w:p>
        </w:tc>
      </w:tr>
      <w:tr>
        <w:trPr>
          <w:trHeight w:val="61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2 312 01 62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спецодежда из натуральных, синтетических, искусственных и шерстяных волокон, загрязненная нефтепродуктами (содержание нефтепродуктов менее 15 %)</w:t>
            </w:r>
          </w:p>
        </w:tc>
      </w:tr>
      <w:tr>
        <w:trPr>
          <w:trHeight w:val="46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2 312 03 60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перчатки из натуральных волокон, загрязненные нефтепродуктами (содержание нефтепродуктов менее 15 %)</w:t>
            </w:r>
          </w:p>
        </w:tc>
      </w:tr>
      <w:tr>
        <w:trPr>
          <w:trHeight w:val="61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2 312 12 60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i/>
                <w:i/>
              </w:rPr>
            </w:pPr>
            <w:r>
              <w:rPr/>
              <w:t>отходы веревочно-канатных изделий из натуральных, синтетических, искусственных и шерстяных волокон, загрязненные нефтепродуктами (содержание нефтепродуктов менее 15 %)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2 32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rPr>
                <w:i/>
                <w:i/>
              </w:rPr>
            </w:pPr>
            <w:r>
              <w:rPr>
                <w:i/>
              </w:rPr>
              <w:t>Отходы изделий текстильных, загрязненные масляными красками, лаками, смолами и различными полимерными материалами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2 321 11 60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спецодежда из натуральных, синтетических, искусственных и шерстяных волокон, загрязненная лакокрасочными материалами (содержание лакокрасочных материалов 5 % и более)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2 321 12 60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спецодежда из натуральных, синтетических, искусственных и шерстяных волокон, загрязненная лакокрасочными материалами (содержание лакокрасочных материалов менее 5 %)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2 321 91 60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изделий из натуральных, синтетических, искусственных и шерстяных волокон, загрязненных лакокрасочными материалами (содержание лакокрасочных материалов 5 % и более)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2 321 92 60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изделий из натуральных, синтетических, искусственных и шерстяных волокон в смеси, загрязненных лакокрасочными материалами (содержание лакокрасочных материалов менее 5 %)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2 33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rPr>
                <w:i/>
                <w:i/>
              </w:rPr>
            </w:pPr>
            <w:r>
              <w:rPr>
                <w:i/>
              </w:rPr>
              <w:t>Отходы изделий текстильных, загрязненные нерастворимыми в воде минеральными веществами (например, гипсом, углем, рудой)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2 331 11 62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спецодежда из натуральных, синтетических, искусственных и шерстяных волокон, загрязненная нерастворимыми в воде минеральными веществами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2 331 21 62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изделий из натуральных и смешанных волокон (кроме одежды), загрязненных нерастворимыми в воде минеральными веществами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2 332 11 60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i/>
                <w:i/>
              </w:rPr>
            </w:pPr>
            <w:r>
              <w:rPr/>
              <w:t>отходы веревочно-канатных изделий из хлопчатобумажных волокон, загрязненные неорганическими нерастворимыми в воде веществами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2 341 11 60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изделий из натуральных, синтетических, искусственных и шерстяных волокон, загрязненных мышьяком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2 341 15 60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спецодежды из синтетических и искусственных волокон демеркуризованной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2 351 31 60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изделий из натуральных, синтетических, искусственных и шерстяных волокон, загрязненных растворителями на основе ароматических углеводородов (содержание растворителей более 10 %)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2 351 51 61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спецодежда из полипропиленового волокна, загрязненная фенолом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2 371 11 62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спецодежда из натуральных, синтетических, искусственных и шерстяных волокон, загрязненная пылью биологически активных веществ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2 371 21 62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спецодежда из натуральных, синтетических, искусственных и шерстяных волокон, загрязненная растительными и/или животными маслами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2 371 41 62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спецодежда из натуральных, синтетических, искусственных волокон, загрязненная гербицидами 2, 3 классов опасности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2 375 11 60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i/>
                <w:i/>
              </w:rPr>
            </w:pPr>
            <w:r>
              <w:rPr/>
              <w:t>отходы изделий из натуральных и смешанных волокон (кроме одежды), загрязненных пищевыми продуктами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2 39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чие отходы изделий текстильных загрязненные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2 392 11 60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изделий из натуральных, синтетических, искусственных и шерстяных волокон, загрязненных химическими реактивами в смеси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2 395 11 60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Cs/>
                <w:iCs/>
              </w:rPr>
            </w:pPr>
            <w:r>
              <w:rPr>
                <w:bCs/>
                <w:iCs/>
              </w:rPr>
              <w:t>отходы текстильных изделий для уборки помещений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3 0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ЛИЯ ИЗ КОЖИ, УТРАТИВШИЕ ПОТРЕБИТЕЛЬСКИЕ СВОЙСТВА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3 1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ходы обуви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3 101 00 52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бувь кожаная рабочая, утратившая потребительские свойства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4 0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ЦИЯ ИЗ ДРЕВЕСИНЫ, УТРАТИВШАЯ ПОТРЕБИТЕЛЬСКИЕ СВОЙСТВА</w:t>
            </w:r>
          </w:p>
          <w:p>
            <w:pPr>
              <w:pStyle w:val="Normal"/>
              <w:rPr/>
            </w:pPr>
            <w:r>
              <w:rPr/>
              <w:t>(кроме изделий, загрязненных специфическими веществами)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4 1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зделия из натуральной древесины, утратившие потребительские свойства, незагрязненные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4 140 00 51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rPr/>
            </w:pPr>
            <w:r>
              <w:rPr/>
              <w:t>тара деревянная, утратившая потребительские свойства, незагрязненная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4 190 00 51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прочая продукция из натуральной древесины, утратившая потребительские свойства, незагрязненная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4 191 00 22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древесной шерсти (упаковочной стружки)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4 2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зделия из древесины с пропиткой и покрытиями, утратившие потребительские свойства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4 210 01 51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фанеры и изделий из нее незагрязненные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4 211 11 51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упаковка из фанеры, утратившая потребительские свойства, незагрязненная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4 220 01 51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древесно-стружечных плит и изделий из них незагрязненные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4 230 01 51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древесноволокнистых плит и изделий из них незагрязненные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4 240 01 51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изделий из древесины с масляной пропиткой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4 29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чие изделия из древесины с пропиткой и покрытиями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4 290 99 51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изделий из древесины с пропиткой и покрытиями несортированные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4 9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ходы изделий из древесины загрязненные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4 901 11 61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изделий из древесины, загрязненные нефтепродуктами (содержание нефтепродуктов менее 15 %)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4 905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тходы изделий из древесины загрязненные неорганическими веществами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4 905 11 51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изделий из древесины, загрязненных неорганическими веществами природного происхождения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4 955 11 61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изделий из древесины, загрязненные тиогликолевой кислотой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4 961 13 61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тара деревянная, загрязненная средствами защиты растений 3 класса опасности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4 971 11 61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тара деревянная, загрязненная фенолформальдегидными смолами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5 0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 И ИЗДЕЛИЯ ИЗ БУМАГИ, УТРАТИВШИЕ ПОТРЕБИТЕЛЬСКИЕ СВОЙСТВА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5 1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тходы бумаги и картона без пропитки и покрытия незагрязненные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5 12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тходы потребления бумаги и картона с однокрасочной и цветной печатью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5 121 01 20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ходы потребления картона (кроме электроизоляционного, кровельного и обувного) с черно-белой и цветной печатью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5 122 01 60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использованные книги, журналы, брошюры, проспекты, каталоги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5 122 02 60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бумаги и картона от канцелярской деятельности и делопроизводства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5 122 03 60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ходы газет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5 122 11 60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бумажных этикеток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5 123 11 60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печатная продукция с черно-белой печатью, утратившая потребительские свойства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5 129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отходы продукции полиграфической промышленности и бумажно-беловых товаров с однокрасочной и цветной печатью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5 13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умажные гильзы, шпули (без стержней и пробок), втулки (без покрытия и пропитки)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69696"/>
              </w:rPr>
            </w:pPr>
            <w:r>
              <w:rPr/>
              <w:t>4 05 130 01 20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мажные втулки (без покрытия и пропитки), утратившие потребительские свойства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5 131 11 20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бумажные шпули (без покрытия и пропитки), утратившие потребительские свойства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5 131 12 20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бумажные шпули с остатками пленки поливинилхлоридной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5 131 15 20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бумажные шпули, загрязненные полимерами на основе поливинилацетата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5 14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Литые изделия из бумажной массы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5 18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ходы упаковки и упаковочных материалов из бумаги и картона незагрязненные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5 181 01 60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i/>
                <w:i/>
              </w:rPr>
            </w:pPr>
            <w:r>
              <w:rPr/>
              <w:t>мешки бумажные невлагопрочные (без битумной пропитки, прослойки и армированных слоев), утратившие потребительские свойства, незагрязненные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5 182 01 60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упаковочной бумаги незагрязненные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5 183 01 60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упаковочного картона незагрязненные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5 184 01 60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упаковочного гофрокартона незагрязненные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5 189 11 60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упаковка из бумаги и/или картона в смеси незагрязненные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5 2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тходы потребления бумаги и картона с пропиткой и покрытием (влагопрочные, битумированные, ламинированные), а также изделий из них незагрязненные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5 21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тходы упаковки из бумаги и картона с пропиткой и покрытием и изделий из них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5 211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ходы бумаги и мешки бумажные битумированные незагрязненные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5 211 11 60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упаковки из бумаги битумированной незагрязненные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5 212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ходы бумаги и мешки бумажные с влагопрочными слоями незагрязненные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5 212 11 60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бумаги и мешки бумажные с полиэтиленовым слоем незагрязненные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5 212 13 60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упаковки бумажной с влагопрочными полиэтиленовыми слоями незагрязненные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5 213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ходы бумаги и мешки бумажные со слоями из бумаги, ламинированной полиэтиленом, незагрязненные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5 216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ходы упаковки из многослойных материалов на основе бумаги и картона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5 216 11 52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упаковка из многослойного материала на основе антикоррозийной (ингибированной) бумаги незагрязненная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5 219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е отходы упаковочных бумаги и картона с пропиткой и изделий из них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5 22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Отходы бумаги и картона электроизоляционные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5 221 01 60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бумаги электроизоляционной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5 221 11 52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бумаги и картона электроизоляционные с бакелитовым лаком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5 221 19 52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бумаги электроизоляционной, лакированной прочими лаками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5 229 11 71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электроизоляционного картона и кабельной бумаги в смеси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5 24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Отходы бумаги парафинированной и изделий из нее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5 241 11 51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бумаги парафинированной незагрязненные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5 251 11 60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знаки опасности для маркировки опасности грузов из бумаги с полимерным покрытием, утратившие потребительские свойства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5 261 11 60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ходы бумаги противокоррозионной, ингибированной нитритом натрия и уротропином, незагрязненные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5 29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i/>
              </w:rPr>
              <w:t>Прочие отходы бумаги с пропиткой и покрытием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5 290 01 29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ходы бумаги вощеной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5 290 02 29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бумаги с клеевым слоем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5 291 11 29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силиконизированной бумаги с полиэтиленовым покрытием незагрязненные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5 291 13 60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бумаги с силиконовым покрытием (подложки)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5 291 15 52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бумаги с полиэтиленовым покрытием в виде ленты-основы самоклеящихся этикеток незагрязненные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/>
              <w:t>4 05 291 21 52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highlight w:val="lightGray"/>
              </w:rPr>
            </w:pPr>
            <w:r>
              <w:rPr/>
              <w:t>отходы бумаги с полимерным покрытием незагрязненные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5 292 11 60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ходы бумаги, пропитанной смолой акриловой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5 3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ходы потребления бумаги и картона черного и коричневого цветов, бумаги с копировальным слоем, бумаги для вычислительной техники, бумаги с нанесенным дисперсным красителем разных оттенков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5 301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ходы бумаги и картона черного и коричневого цветов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5 302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ходы бумаги с копировальным слоем, для вычислительной техники, бумаги-подложки с нанесенным дисперсным красителем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5 4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тходы потребления различных видов картона, белой и цветной бумаги (кроме черного и коричневого цветов), обложечной, светочувствительной, в том числе запечатанной на аппаратах множительной техники, афишной, обойной, пачечной, шпульной и др</w:t>
            </w:r>
            <w:r>
              <w:rPr>
                <w:b/>
              </w:rPr>
              <w:t>.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5 401 01 20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потребления различных видов картона, кроме черного и коричневого цветов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5 402 01 20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потребления различных видов белой и цветной бумаги, кроме черного и коричневого цветов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5 403 01 20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потребления обойной, пачечной, шпульной и других видов бумаги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5 5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чие незагрязненные отходы бумаги и картона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5 51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ходы изделий из бумаги специального назначения</w:t>
            </w:r>
          </w:p>
        </w:tc>
      </w:tr>
      <w:tr>
        <w:trPr>
          <w:trHeight w:val="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5 510 01 29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от резки денежных знаков (банкнот)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5 8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отходы бумаги и картона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5 81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ходы бумаги и картона несортированные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5 810 01 29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бумаги и картона, содержащие отходы фотобумаги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5 811 01 60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упаковочных материалов из бумаги и картона несортированные незагрязненные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5 811 91 60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ходы бумаги и картона в смеси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5 9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ходы бумаги и картона и изделий из них загрязненные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5 91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ходы упаковки и упаковочных материалов из бумаги и картона загрязненные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5 911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ходы упаковки и упаковочных материалов из бумаги и картона, загрязненные неорганическими веществами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5 911 01 60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упаковочных материалов из бумаги и картона, загрязненные хлоридами щелочных металлов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5 911 02 60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упаковки из бумаги и картона, загрязненные гидроксидами щелочных металлов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5 911 03 60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упаковочных материалов из бумаги и картона, загрязненные перхлоратами (содержание не более 1 %)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5 911 06 60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упаковка из бумаги и/или картона, загрязненная оксидами щелочноземельных металлов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5 911 07 60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упаковка из бумаги и/или картона, загрязненная двуокисью титана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5 911 11 60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упаковки из бумаги и картона, загрязненные иодидами щелочных металлов (содержание не более 1 %)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5 911 21 60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упаковочных материалов из бумаги и картона, загрязненные солями бария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5 911 23 60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упаковки из бумаги и картона, загрязненные солями алюминия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5 911 25 60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упаковка из бумаги и/или картона, загрязненная солями свинца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5 911 27 60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упаковка из бумаги и/или картона, загрязненная оксидом цинка</w:t>
            </w:r>
          </w:p>
        </w:tc>
      </w:tr>
      <w:tr>
        <w:trPr>
          <w:trHeight w:val="6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5 911 31 60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упаковочных материалов из бумаги и картона, загрязненные неметаллическими нерастворимыми или малорастворимыми минеральными продуктами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5 911 33 60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упаковка из бумаги и/или картона, загрязненная не растворимыми в воде неорганическими карбонатами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5 911 35 60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аковка из бумаги и/или картона, загрязненная цементом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5 911 41 60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упаковка из бумаги и/или картона, загрязненная неорганическими растворимыми карбонатами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5 911 42 60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упаковка из бумаги и/или картона, загрязненная неорганическими нитратами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5 911 43 60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упаковка из бумаги и/или картона, загрязненная неорганическими фосфатами и карбонатами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5 911 51 60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упаковка из бумаги и/или картона, загрязненная оксидами железа и алюминия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5 911 61 60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упаковка из бумаги и/или картона, загрязненная борной кислотой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5 911 75 60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упаковочных материалов из бумаги и/или картона, загрязненные химическими реактивами, в смеси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5 911 85 60 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упаковка из бумаги и/или картона, загрязненная кадмием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5 911 87 60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аковка из бумаги и/или картона, загрязненная серой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5 911 97 60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упаковка из бумаги и/или картона, загрязненная техническим углеродом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4 05 911 99 60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highlight w:val="yellow"/>
              </w:rPr>
            </w:pPr>
            <w:r>
              <w:rPr/>
              <w:t>отходы упаковки из бумаги и картона, загрязненной графитом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4 05 912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highlight w:val="yellow"/>
              </w:rPr>
            </w:pPr>
            <w:r>
              <w:rPr/>
              <w:t>Отходы упаковки и упаковочных материалов из бумаги и картона, загрязненные нефтепродуктами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5 912 01 60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ходы упаковочных материалов из бумаги, загрязненные нефтепродуктами (содержание нефтепродуктов 15 % и более)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5 912 02 60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упаковочных материалов из бумаги, загрязненные нефтепродуктами (содержание нефтепродуктов менее 15 %)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5 912 11 60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упаковки из бумаги и картона, загрязненной нефтепродуктами (содержание нефтепродуктов 15 % и более)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5 912 12 60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упаковки из бумаги и картона, загрязненной нефтепродуктами (содержание нефтепродуктов менее 15 %)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5 912 22 60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бочки картонные, загрязненные нефтепродуктами (содержание нефтепродуктов менее 15 %)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4 05 913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highlight w:val="yellow"/>
              </w:rPr>
            </w:pPr>
            <w:r>
              <w:rPr/>
              <w:t>Отходы упаковки и упаковочных материалов из бумаги и картона, загрязненные пищевыми продуктами</w:t>
            </w:r>
          </w:p>
        </w:tc>
      </w:tr>
      <w:tr>
        <w:trPr>
          <w:trHeight w:val="5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5 913 01 60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2" w:leader="none"/>
              </w:tabs>
              <w:ind w:left="284" w:hanging="0"/>
              <w:rPr/>
            </w:pPr>
            <w:r>
              <w:rPr/>
              <w:t>отходы упаковочных материалов из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>бумаги и</w:t>
            </w:r>
            <w:r>
              <w:rPr/>
              <w:t xml:space="preserve"> картона, загрязненные пищевыми продуктами</w:t>
            </w:r>
          </w:p>
        </w:tc>
      </w:tr>
      <w:tr>
        <w:trPr>
          <w:trHeight w:val="5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5 913 11 60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2" w:leader="none"/>
              </w:tabs>
              <w:ind w:left="284" w:hanging="0"/>
              <w:rPr/>
            </w:pPr>
            <w:r>
              <w:rPr/>
              <w:t>упаковка из бумаги и/или картона, загрязненная растительными и животными жирами</w:t>
            </w:r>
          </w:p>
        </w:tc>
      </w:tr>
      <w:tr>
        <w:trPr>
          <w:trHeight w:val="5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5 914 31 60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упаковка из бумаги и/или картона, загрязненная гербицидами 2, 3 классов опасности (содержание гербицидов менее 2 %)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5 915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ходы упаковки и упаковочных материалов из бумаги и картона, загрязненные прочими органическими веществами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5 915 11 60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упаковочных материалов из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>бумаги и</w:t>
            </w:r>
            <w:r>
              <w:rPr/>
              <w:t xml:space="preserve"> картона, загрязненные дигидроксибензолами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5 915 12 60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highlight w:val="lightGray"/>
              </w:rPr>
            </w:pPr>
            <w:r>
              <w:rPr/>
              <w:t>отходы упаковки из бумаги и картона, загрязненные фенилендиаминами (содержание не более 3 %)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5 915 13 60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highlight w:val="lightGray"/>
              </w:rPr>
            </w:pPr>
            <w:r>
              <w:rPr/>
              <w:t>отходы упаковки из бумаги и картона, загрязненные хлорсодержащими ароматическими аминами (содержание не более 1 %)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05 915 14 60 4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highlight w:val="lightGray"/>
              </w:rPr>
            </w:pPr>
            <w:r>
              <w:rPr/>
              <w:t>отходы упаковки из бумаги и картона, загрязненные циклическими полинитросоединениями (содержание не более 3 %)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5 915 15 60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упаковки из бумаги и картона, загрязненные ароматическими аминонитросоединениями (содержание не более 3 %)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5 915 16 60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упаковки из бумаги и картона, загрязненные ароматическими полиимидами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5 915 17 60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упаковки из бумаги и картона, загрязненной полиамидами органических кислот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5 915 18 60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упаковка из бумаги, загрязненная бензотриазолом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05 915 41 </w:t>
            </w:r>
            <w:r>
              <w:rPr>
                <w:bCs/>
              </w:rPr>
              <w:t>60</w:t>
            </w:r>
            <w:r>
              <w:rPr/>
              <w:t xml:space="preserve">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highlight w:val="yellow"/>
              </w:rPr>
            </w:pPr>
            <w:r>
              <w:rPr/>
              <w:t>упаковка из бумаги и/или картона, загрязненная гликолями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5 915 45 60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упаковка из бумаги и/или картона, загрязненная поливиниловым спиртом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5 915 5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/>
              <w:t>Отходы упаковки и упаковочных материалов из бумаги и картона, загрязненные органическими кислотами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5 915 51 60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highlight w:val="lightGray"/>
              </w:rPr>
            </w:pPr>
            <w:r>
              <w:rPr/>
              <w:t>отходы упаковки из бумаги и картона, загрязненные амидами органических кислот (содержание не более 3 %)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5 915 52 60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упаковка из бумаги и/или картона, загрязненная малорастворимыми твердыми органическими кислотами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/>
              <w:t>4 05 915 6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ходы упаковки и упаковочных материалов из бумаги и картона, загрязненные органическими смолами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05 915 61 60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упаковки из бумаги и картона, загрязненной дисульфидалкилфенолформальдегидной смолой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/>
              <w:t>4 05 915 69 60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4" w:hanging="0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отходы упаковки из бумаги и картона, загрязненной отвержденными негалогенированными смолами прочими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5 915 71 60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упаковки из бумаги и картона, загрязненные каучуком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5 915 72 60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упаковка из бумаги и/или картона, загрязненная твердыми полимерами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5 915 83 60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упаковка из бумаги и/или картона, загрязненная порошковой краской на основе синтетических смол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5 915 91 61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упаковка из картона, загрязненная канифолью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5 918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ходы упаковки из бумаги и картона с полимерными вкладышами загрязненные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5 918 51 60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упаковки из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>бумаги и</w:t>
            </w:r>
            <w:r>
              <w:rPr/>
              <w:t xml:space="preserve"> картона с полиэтиленовым вкладышем, загрязненные негалогенированными циклическими органическими веществами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5 918 55 60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упаковка из</w:t>
            </w:r>
            <w:r>
              <w:rPr>
                <w:i/>
                <w:iCs/>
              </w:rPr>
              <w:t xml:space="preserve"> </w:t>
            </w:r>
            <w:r>
              <w:rPr/>
              <w:t>бумаги и/или картона с полиэтиленовым вкладышем, загрязненная ионообменной смолой и неорганическими растворимыми карбонатами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5 918 56 60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упаковка из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бумаги и/или картона с полиэтиленовым вкладышем, загрязненная </w:t>
            </w:r>
            <w:r>
              <w:rPr>
                <w:bCs/>
                <w:color w:val="252525"/>
              </w:rPr>
              <w:t>метилгидроксипропилцеллюлозой (МГПЦ)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5 918 59 52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4" w:hanging="0"/>
              <w:rPr/>
            </w:pPr>
            <w:r>
              <w:rPr>
                <w:rFonts w:cs="Times New Roman" w:ascii="Times New Roman" w:hAnsi="Times New Roman"/>
              </w:rPr>
              <w:t>упаковка из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умаги и/или картона с полиэтиленовым вкладышем, загрязненная порошковой краской на основе полимеров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5 919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ходы упаковки и упаковочных материалов из бумаги и картона, загрязненные прочими веществами и продуктами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5 919 01 60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4" w:hanging="0"/>
              <w:rPr/>
            </w:pPr>
            <w:r>
              <w:rPr>
                <w:rFonts w:cs="Times New Roman" w:ascii="Times New Roman" w:hAnsi="Times New Roman"/>
              </w:rPr>
              <w:t>отходы упаковочных материалов из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бумаги и</w:t>
            </w:r>
            <w:r>
              <w:rPr>
                <w:rFonts w:cs="Times New Roman" w:ascii="Times New Roman" w:hAnsi="Times New Roman"/>
              </w:rPr>
              <w:t xml:space="preserve"> картона, загрязненные средствами моющими, чистящими и полирующими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4 05 919 02 60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4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упаковка из бумаги и/или картона, загрязненная органическими поверхностно-активными веществами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5 919 04 60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упаковка из бумаги и/или картона, загрязненная органическими красителями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5 919 06 60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упаковка из бумаги и/или картона, загрязненная хлорсодержащими дезинфицирующими средствами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5 919 13 60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ходы упаковки из бумаги и картона, загрязненной ионообменными смолами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5 919 14 60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упаковка из бумаги и/или картона, загрязненная клеем поливинилацетатным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5 919 16 60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4" w:hanging="0"/>
              <w:rPr/>
            </w:pPr>
            <w:r>
              <w:rPr>
                <w:rFonts w:cs="Times New Roman" w:ascii="Times New Roman" w:hAnsi="Times New Roman"/>
              </w:rPr>
              <w:t>упаковка из бумаги и/или картона, загрязненная термоклеем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/>
              <w:t>4 05 919 19 60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4" w:hanging="0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отходы упаковки из бумаги и картона, загрязненной твердыми негалогенированными полимерами прочими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5 919 25 60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ходы упаковки из бумаги и картона, загрязненные фторполимерами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5 919 29 60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упаковка из бумаги и/или картона, загрязненная твердыми полимерами, включая галогенсодержащие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5 919 41 60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упаковка из бумаги и/или картона, загрязненная пигментом железоокисным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5 919 43 60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аковка картонно-навивная, загрязненная ванадиевым катализатором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5 919 55 60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4" w:hanging="0"/>
              <w:rPr/>
            </w:pPr>
            <w:r>
              <w:rPr>
                <w:rFonts w:cs="Times New Roman" w:ascii="Times New Roman" w:hAnsi="Times New Roman"/>
              </w:rPr>
              <w:t>отходы упаковки из бумаги и картона, загрязненной базальтовым волокном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5 919 56 60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аковка из бумаги и/или картона, загрязненная грунтом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5 919 57 60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упаковка из бумаги и/или картона, загрязненная древесной мукой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5 919 61 60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упаковка из бумаги и/или картона, загрязненная коагулянтами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5 919 64 60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аковка из картона, загрязненная мастикой для оконных конструкций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5 919 71 60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упаковка из бумаги и/или картона, загрязненная хлорной известью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5 919 72 60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упаковка из бумаги и/или картона, загрязненная органоминеральными удобрениям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5 919 81 60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упаковки из бумаги и картона, загрязненной взрывчатыми веществами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5 919 83 60 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упаковки из бумаги и/или картона с остатками взрывчатых веществ (содержание взрывчатых веществ 20 % и более)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5 92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тходы потребления бумаги и картона с пропиткой и покрытием (влагопрочные, битумированные, ламинированные), а также изделий из них загрязненные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5 922 01 52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rPr/>
            </w:pPr>
            <w:r>
              <w:rPr/>
              <w:t>отходы бумаги и картона электроизоляционные отработанные, загрязненные нефтепродуктами (содержание нефтепродуктов менее 15 %)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5 922 02 52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rPr/>
            </w:pPr>
            <w:r>
              <w:rPr/>
              <w:t>отходы бумаги и картона электроизоляционные отработанные, загрязненные нефтепродуктами (содержание нефтепродуктов 15 % и более)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5 922 15 52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бумаги электроизоляционной с пропиткой фенолформальдегидной смолой, загрязненной нефтепродуктами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5 923 11 62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мешки бумажные ламинированные, загрязненные нерастворимой или малорастворимой минеральной неметаллической продукцией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5 923 51 62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2" w:leader="none"/>
              </w:tabs>
              <w:ind w:left="284" w:hanging="0"/>
              <w:rPr/>
            </w:pPr>
            <w:r>
              <w:rPr/>
              <w:t>отходы посуды одноразовой из бумаги и картона, ламинированных полиэтиленом, загрязненной пищевыми продуктами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5 923 53 62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упаковка из бумаги и/или картона, ламинированная полиэтиленом, загрязненная пищевыми продуктами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5 923 61 29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бумаги с клеевым слоем, загрязненной лакокрасочными материалами (содержание лакокрасочных материалов менее 10 %)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5 923 71 60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аковка из бумаги и/или картона, пропитанная канифольным клеем, загрязненная каолином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5 924 11 51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бумаги парафинированной, загрязненной лакокрасочными материалами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5 925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ходы упаковки из многослойных материалов на основе картона, полимеров и алюминиевой фольги загрязненной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 05</w:t>
            </w:r>
            <w:r>
              <w:rPr/>
              <w:t> </w:t>
            </w:r>
            <w:r>
              <w:rPr>
                <w:color w:val="000000"/>
              </w:rPr>
              <w:t>925 11 52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2" w:leader="none"/>
              </w:tabs>
              <w:ind w:left="284" w:hanging="0"/>
              <w:rPr/>
            </w:pPr>
            <w:r>
              <w:rPr>
                <w:color w:val="000000"/>
              </w:rPr>
              <w:t>отходы упаковки из бумаги и картона многослойной, загрязненной пищевыми продуктами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5 94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Прочие отходы бумаги и картона, загрязненные неорганическими веществами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5 945 31 61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rPr/>
            </w:pPr>
            <w:r>
              <w:rPr/>
              <w:t>отходы бумаги, загрязненные железным купоросом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5 949 11 60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бумаги, загрязненные пылью щебня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5 95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Прочие отходы бумаги и картона, загрязненные органическими веществами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5 955 11 29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ходы бумаги, загрязненные лаком на основе бутилметакрилата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5 959 11 60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бумаги и картона, загрязненные нефтепродуктами (содержание нефтепродуктов менее 15 %)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5 959 12 60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бумаги, загрязненной нефтепродуктами (содержание нефтепродуктов 15 % и более)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5 959 21 60</w:t>
            </w:r>
            <w:r>
              <w:rPr>
                <w:b/>
                <w:bCs/>
              </w:rPr>
              <w:t xml:space="preserve"> </w:t>
            </w:r>
            <w:r>
              <w:rPr/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бумаги протирочной, загрязненной нефтепродуктами (содержание нефтепродуктов менее 15 %)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5 96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Отходы бумаги и картона, загрязненные прочими материалами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5 961 11 60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бумаги и картона, загрязненные лакокрасочными материалами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5 961 12 60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бумаги и/или картона, загрязненные лакокрасочными материалами на основе алкидных смол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5 961 13 60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бумаги и/или картона, загрязненные лакокрасочными материалами (содержание лакокрасочных материалов более 5 %)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5 961 22 60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бумаги и/или картона, загрязненные лакокрасочными материалами и пиротехническими составами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5 961 32 61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картона, загрязненные пастой поливинилхлоридной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5 961 42 61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картона, загрязненного затвердевшим стеклопластиком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05 962 11 60 </w:t>
            </w:r>
            <w:r>
              <w:rPr>
                <w:bCs/>
              </w:rPr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бумаги и/или картона, загрязненные азокрасителями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5 991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ходы упаковки из разнородных материалов в смеси с преимущественным содержанием бумаги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5 991 11 52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упаковки из разнородных материалов в смеси с преимущественным содержанием бумаги, загрязненные пестицидами 2 и/или 3 класса опасности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6 0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ХОДЫ НЕФТЕПРОДУКТОВ</w:t>
            </w:r>
          </w:p>
        </w:tc>
      </w:tr>
      <w:tr>
        <w:trPr>
          <w:trHeight w:val="2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6 1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ходы минеральных масел, не содержащих галогены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6 110 01 31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минеральных масел моторных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6 120 01 31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</w:rPr>
            </w:pPr>
            <w:r>
              <w:rPr/>
              <w:t>отходы минеральных масел гидравлических, не содержащих галогены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6 130 01 31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</w:rPr>
            </w:pPr>
            <w:r>
              <w:rPr/>
              <w:t>отходы минеральных масел индустриальных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6 140 01 31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минеральных масел трансформаторных, не содержащих галогены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6 150 01 31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минеральных масел трансмиссионных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6 166 01 31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минеральных масел компрессорных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6 168 11 31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минеральных масел вакуумных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6 170 01 31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минеральных масел турбинных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6 175 11 31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минеральных масел цилиндровых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6 180 01 31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минеральных масел технологических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6 185 11 31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4" w:hanging="0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отходы масла вазелинового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6 190 01 31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прочих минеральных масел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6 3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меси нефтепродуктов отработанных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6 31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фтяные промывочные жидкости, утратившие потребительские свойства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6 310 01 31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нефтяные промывочные жидкости, утратившие потребительские свойства, не загрязненные веществами 1-2 классов опасности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6 </w:t>
            </w:r>
            <w:r>
              <w:rPr>
                <w:bCs/>
              </w:rPr>
              <w:t>311 01</w:t>
            </w:r>
            <w:r>
              <w:rPr/>
              <w:t xml:space="preserve"> 32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iCs/>
              </w:rPr>
              <w:t>нефтяные промывочные жидкости, содержащие нефтепродукты менее 70 %, утратившие потребительские свойства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6 312 11 32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iCs/>
              </w:rPr>
            </w:pPr>
            <w:r>
              <w:rPr>
                <w:iCs/>
              </w:rPr>
              <w:t>нефтяные промывочные жидкости на основе керосина отработанные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6 318 01 32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садок нефтяных промывочных жидкостей, содержащий нефтепродукты более 70 %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6 32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меси масел минеральных отработанных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6 320 01 31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сь масел минеральных отработанных (трансмиссионных, осевых, обкаточных, цилиндровых) от термической обработки металлов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6 325 11 31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смесь минеральных масел отработанных с примесью синтетических масел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6 329 01 31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сь масел минеральных отработанных, не содержащих галогены, пригодная для утилизации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6 35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меси нефтепродуктов, извлекаемые из очистных сооружений и нефтесодержащих вод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6 350 01 31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всплывшие нефтепродукты из нефтеловушек и аналогичных сооружений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6 350 11 32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смеси нефтепродуктов прочие, извлекаемые из очистных сооружений нефтесодержащих вод, содержащие нефтепродукты более 70 %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6 361 11 31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смесь некондиционных авиационного топлива, керосина и дизельного топлива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6 39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чие смеси нефтепродуктов отработанных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6 390 01 31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си нефтепродуктов, собранные при зачистке средств хранения и транспортирования нефти и нефтепродуктов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6 391 11 32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си нефтепродуктов, собранные при зачистке средств хранения и транспортирования стабильного газового конденсата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6 4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ходы смазок, герметизирующих жидкостей и твердых углеводородов</w:t>
            </w:r>
          </w:p>
        </w:tc>
      </w:tr>
      <w:tr>
        <w:trPr>
          <w:trHeight w:val="2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6 41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ходы смазок, утративших потребительские свойства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6 410 01 39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смазок на основе нефтяных масел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6 411 11 33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антикоррозионного покрытия на основе твердых углеводородов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6 415 11 39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смазок на основе синтетических и растительных масел с модифицирующими добавками в виде графита и аэросила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6 42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highlight w:val="green"/>
              </w:rPr>
            </w:pPr>
            <w:r>
              <w:rPr>
                <w:i/>
              </w:rPr>
              <w:t>Отходы герметизирующих жидкостей на основе нефтепродуктов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6 420 01 31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жидкостей герметизирующих на основе нефтепродуктов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6 9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отходы нефтепродуктов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6 910 01 10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статки дизельного топлива, утратившего потребительские свойства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6 910 02 31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статки керосина авиационного, утратившего потребительские свойства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6 911 11 31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статки керосина осветительного, утратившего потребительские свойства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6 912 11 31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статки бензина, утратившего потребительские свойства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6 913 11 33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4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статки мазута, утратившего потребительские свойства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6 99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ходы нефтепродуктов, содержащие синтетические, коррозионно-агрессивные, токсичные вещества и продукты не нефтяного происхождения (кроме присадок)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6 996 11 30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масла минеральные вакуумные, загрязненные толуолом и этанолом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6 996 21 31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смесь нефтепродуктов обводненная, содержащая водорастворимые органические спирты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10 0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 ХИМИЧЕСКИЕ, УТРАТИВШИЕ ПОТРЕБИТЕЛЬСКИЕ СВОЙСТВА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11 0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ходы упакованных газов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11 312 55 11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ксилола нефтяного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12 0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ходы красителей и пигментов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12 111 21 39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краски для печати по колбасным оболочкам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12 121 11 39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краски порошковой термореактивной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13 0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ходы синтетических и полусинтетических масел и гидравлических жидкостей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13 100 01 31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синтетических и полусинтетических масел моторных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13 200 01 31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синтетических и полусинтетических масел индустриальных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13 300 01 31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синтетических и полусинтетических масел электроизоляционных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13 400 01 31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синтетических масел компрессорных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13 500 01 31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прочих синтетических масел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13 600 01 31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синтетических гидравлических жидкостей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14 0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тходы органических растворителей, красок, лаков, мастик и смол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14 1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ходы органических растворителей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14 11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Отходы органических галогеносодержащих растворителей и их смесей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14 111 01 10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растворителей на основе трихлорэтилена отработанные незагрязненные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14 111 11 10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растворителей на основе трихлорэтилена, загрязненные минеральными маслами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14 112 21 39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i/>
                <w:i/>
              </w:rPr>
            </w:pPr>
            <w:r>
              <w:rPr/>
              <w:t>растворители на основе дихлорметана отработанные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14 112 41 10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растворителей на основе дихлорметана и диметилформамида обводненные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14 113 11 10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растворителей на основе тетрахлорэтилена, загрязненные оксидами хрома и/или железа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14 12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ходы негалогенированных органических растворителей и их смесей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14 121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ходы растворителей нефтяного происхождения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14 121 01 31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растворителей на основе бензина отработанные незагрязненные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14 121 11 31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растворителей на основе бензина, загрязненные оксидами железа и/или кремния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14 121 12 32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растворителей на основе бензина, загрязненные оксидами железа и/или кремния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14 121 21 32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растворителей на основе бензина, загрязненные лакокрасочными материалами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14 121 22 32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растворителей на основе керосина, загрязненные оксидами железа и/или кремния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14 121 23 32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растворителей на основе бензина, загрязненные оксидами кремния и негалогенированными полимерами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14 121 32 30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растворителей на основе керосина, загрязненные поверхностно-активными веществами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14 121 42 30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 xml:space="preserve">отходы растворителей на основе керосина, загрязненных нафталином и его производными 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14 121</w:t>
            </w:r>
            <w:r>
              <w:rPr>
                <w:lang w:val="en-US"/>
              </w:rPr>
              <w:t xml:space="preserve"> 51 39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сольвента, загрязненного органическими красителями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14 121 52 31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нефраса, загрязненного оксидами железа и/или кремния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14 122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ходы растворителей на основе ароматических углеводородов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14 122 1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ходы растворителей на основе бензола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14 122 2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ходы растворителей на основе толуола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14 122 21 10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растворителей на основе толуола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14 122 22 39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растворителей на основе толуола, загрязненные лакокрасочными материалами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14 122 23 32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многокомпонентных растворителей на основе толуола, не содержащие галогенированные органические вещества, загрязненные оксидами железа и/или кремния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14 122 3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ходы растворителей на основе ксилола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14 122 31 31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растворителей на основе ксилола, загрязненные оксидами железа и кремния</w:t>
            </w:r>
          </w:p>
        </w:tc>
      </w:tr>
      <w:tr>
        <w:trPr>
          <w:trHeight w:val="21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14 123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ходы растворителей на основе кетонов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14 123 1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ходы растворителей на основе ацетона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14 123 11 10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растворителей на основе ацетона, загрязненные негалогенированными органическими веществами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14 123 12 </w:t>
            </w:r>
            <w:r>
              <w:rPr>
                <w:bCs/>
              </w:rPr>
              <w:t>39</w:t>
            </w:r>
            <w:r>
              <w:rPr/>
              <w:t xml:space="preserve">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растворителей на основе ацетона, загрязненные нерастворимыми неорганическими веществами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14 123 19 10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растворителей на основе ацетона незагрязненные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14 123 2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/>
              <w:t>Отходы растворителей на основе бутанона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14 123 21 10 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растворителей на основе бутанона, загрязненные чернилами для печати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14 123 29 10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растворитель на основе бутанона (метилэтилкетона), утративший потребительские свойства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14 124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ходы растворителей на основе этилацетата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14 124 11 10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растворителей на основе этилацетата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14 124 41 10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растворителей на основе этилацетата, загрязненного полимерными смолами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14 125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ходы растворителей на основе эфира диэтилового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14 125 11 10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растворитель на основе эфира диэтилового, утративший потребительские свойства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14 126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ходы растворителей на основе спиртов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14 126 11 10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растворителей на основе спирта этилового и полигликолей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14 126 12 31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растворителей на основе спирта этилового, загрязненные нефтяными маслами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14 126 15 31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спиртово-нефрасовая смесь отработанная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14 126 21 32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растворителей на основе спирта этилового, загрязненные эпоксидной смолой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14 126 31 10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растворителей на основе спирта пропилового и его эфиров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14 126 34 10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растворителей на основе спирта изопропилового</w:t>
            </w:r>
          </w:p>
        </w:tc>
      </w:tr>
      <w:tr>
        <w:trPr>
          <w:trHeight w:val="45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14 127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ходы растворителей на основе этиленгликоля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14 127 11 10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растворителей на основе диэтиленгликоля незагрязненные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4 14 128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ходы негалогенированных органических растворителей прочие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14 128 31 31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растворителя на основе ацетона и бензина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4 14 128 32 33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ходы растворителей на основе скипидара и ацетона, загрязненные лакокрасочными материалами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14 129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ходы смесей негалогенированных органических растворителей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14 129 01 31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негалогенированных органических растворителей в смеси незагрязненных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14 129 11 32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спиртово-бензиновая смесь отработанная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14 129 12 31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негалогенированных органических растворителей в смеси, загрязненные лакокрасочными материалами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14 129 15 10 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негалогенированных органических растворителей и эфиров неорганических кислот в смеси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14 129 21 31 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растворителей на основе смеси толуола, ацетона и бутилацетата, загрязненные лакокрасочными материалами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14 129 22 39 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негалогенированных органических растворителей в смеси, загрязненные пенным флюсователем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14 129 25 33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спиртово-бензиновая смесь, загрязненная канифолью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14 129 32 10 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смесь растворителей на основе ксилола, бутанола, метилизобутилкетона, спирта диацетонового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14 129 41 10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негалогенированных органических растворителей в смеси, загрязненные нефтепродуктами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14 19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чие отходы использования негалогенированных органических растворителей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14 271 11 10 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скипидара живичного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14 4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ходы материалов лакокрасочных и аналогичных им для нанесения покрытий (кроме тары, загрязненной лакокрасочными материалами, красками)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14 41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</w:rPr>
              <w:t>Отходы материалов лакокрасочных на основе акриловых или виниловых полимеров (лаки, краски, грунтовки) в водной среде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14 410 11 39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rPr>
                <w:i/>
                <w:i/>
              </w:rPr>
            </w:pPr>
            <w:r>
              <w:rPr/>
              <w:t>отходы материалов лакокрасочных на основе акриловых полимеров в водной среде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14 42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</w:rPr>
              <w:t>Отходы материалов лакокрасочных на основе сложных полиэфиров, акриловых или виниловых полимеров (лаки, краски, эмали, грунтовки) в неводной среде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14 420 11 39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rPr>
                <w:i/>
                <w:i/>
              </w:rPr>
            </w:pPr>
            <w:r>
              <w:rPr/>
              <w:t>отходы материалов лакокрасочных на основе алкидных смол в среде негалогенированных органических растворителей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14 421 11 20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rPr/>
            </w:pPr>
            <w:r>
              <w:rPr/>
              <w:t>твердые отходы лакокрасочных материалов на основе алкидных смол, модифицированных растительными маслами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14 421 12 20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твердые отходы материалов лакокрасочных на основе алкидных смол в смеси с диоксидом кремния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14 421 21 30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rPr/>
            </w:pPr>
            <w:r>
              <w:rPr/>
              <w:t>отходы материалов лакокрасочных на основе растительных масел, содержащие пигменты в виде соединений хрома и кадмия (содержание кадмия менее 6 %)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14 422 11 39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rPr/>
            </w:pPr>
            <w:r>
              <w:rPr/>
              <w:t>отходы материалов лакокрасочных на основе сложных полиэфиров в среде негалогенированных органических растворителей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14 422 22 39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материалов лакокрасочных на основе меламиновых смол в среде негалогенированных органических растворителей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14 422 32 39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материалов лакокрасочных на основе полистирольных смол в среде негалогенированных органических растворителей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14 422 34 39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материалов лакокрасочных на основе полиизоцианатов и синтетических каучуков в среде негалогенированных органических растворителей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14 423 11 33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rPr/>
            </w:pPr>
            <w:r>
              <w:rPr/>
              <w:t>отходы нитроэмали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14 424 11 33 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rPr/>
            </w:pPr>
            <w:r>
              <w:rPr/>
              <w:t>лак изоляционный на основе модифицированных полиэфиров в среде негалогенированных органических растворителей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14 425 21 20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лакокрасочные материалы на основе эпоксидных смол, утратившие потребительские свойства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14 426 11 20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rPr/>
            </w:pPr>
            <w:r>
              <w:rPr/>
              <w:t>отходы грунтовки на основе полиизоцианатов отвердевшей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14 428 11 41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rPr/>
            </w:pPr>
            <w:r>
              <w:rPr/>
              <w:t>отходы порошка окрасочных аэрозолей на основе поливинилхлорида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4 14 43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Отходы материалов лакокрасочных прочих, включая шпатлевки, олифы, замазки, герметики, мастики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14 434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ходы мастик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14 434 11 29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мастики строительной на основе карбоната кальция и полиакрилата натрия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14 435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ходы герметиков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14 435 01 20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rPr/>
            </w:pPr>
            <w:r>
              <w:rPr/>
              <w:t>герметик на основе эпоксидных смол в металлической таре, утративший потребительские свойства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14 435 02 30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герметики углеводородные на основе каучука, утратившие потребительские свойства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14 435 11 30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материалов лакокрасочных на основе эпоксидных смол и диоксида титана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14 435 21 20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затвердевшего герметика на основе кремнийсодержащих органических материалов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14 435 55 20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герметик тиоколовый, утративший потребительские свойства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14 495 11 39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rPr/>
            </w:pPr>
            <w:r>
              <w:rPr/>
              <w:t>смесь лакокрасочных материалов обводненная</w:t>
            </w:r>
          </w:p>
        </w:tc>
      </w:tr>
      <w:tr>
        <w:trPr>
          <w:trHeight w:val="20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16 0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Отходы отмывочных жидкостей на водной основе, моющих, чистящих и полирующих средств, парфюмерных и косметических средств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16 1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i/>
              </w:rPr>
              <w:t>Отходы отмывочных жидкостей на водной основе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16 111 11 32 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водный раствор отмывочной жидкости на основе аминоспиртов отработанный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16 112 12 31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мывочная жидкость щелочная отработанная, загрязненная нефтепродуктами (содержание нефтепродуктов менее 15 %)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16 112 21 31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мывочная жидкость щелочная, загрязненная алкидными смолами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16 113 11 31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промывочной жидкости для головок принтеров, загрязненной нигрозином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16 121 11 31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моющий раствор на водной основе, загрязненный нефтепродуктами (содержание нефтепродуктов 15 % и более)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16 121 12 31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моющий раствор на водной основе, загрязненный нефтепродуктами (содержание нефтепродуктов менее 15 %)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16 121 91 31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моющий водный раствор на основе анионных поверхностно-активных веществ, утративший потребительские свойства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4 16 2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ходы моющих, чистящих и полирующих средств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6 213 11 21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ло косметическое в бумажной и /или картонной упаковке, утратившее потребительские свойства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6 221 11 31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моющие жидкие в полимерной упаковке, утратившие потребительские свойства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4 16 221 21 31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оющие жидкие хлорсодержащие в полимерной упаковке, утратившие потребительские свойства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16 227 11 10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rPr/>
            </w:pPr>
            <w:r>
              <w:rPr/>
              <w:t>отходы стеклоомывателя на основе изопропилового спирта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16 23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Отходы чистящих средств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/>
              <w:t>4 16 24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Отходы полирующих средств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16 25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Отходы средств для дезодорирования и ароматизации воздуха в помещениях и восков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16 3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Отходы парфюмерных и косметических средств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16 311 11 10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Духи, туалетная вода в стеклянной упаковке, утратившие потребительские свойства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6 315 11 30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мы косметические в металлических тубах, утратившие потребительские свойства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6 315 95 52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ходы и брак косметических средств в упаковке из алюминия и/или разнородных полимерных материалов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16 316 11 31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средства моющие для ухода за телом в полимерной упаковке, утратившие потребительские свойства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16 319 11 54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зодоранты в полимерной  упаковке, утратившие потребительские свойства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16 319 21 54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зодоранты в аэрозольной упаковке, утратившие потребительские свойства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17 0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тходы кино- и фотопленок, фотопластинок и других изделий и химических составов и продуктов, используемых в фотографии, фотолитографии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17 1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</w:rPr>
              <w:t>Отходы кино- и фотопленок, фотопластинок и других изделий, используемых в фотографии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17 140 01 29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фотобумаги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17 150 01 29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фото- и кинопленки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17 161 11 52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пленка рентгеновская отработанная</w:t>
            </w:r>
          </w:p>
        </w:tc>
      </w:tr>
      <w:tr>
        <w:trPr>
          <w:trHeight w:val="20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17 2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Отходы химических составов и продуктов, используемых в фотографии</w:t>
            </w:r>
          </w:p>
        </w:tc>
      </w:tr>
      <w:tr>
        <w:trPr>
          <w:trHeight w:val="20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17 211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ходы проявителей, используемых в фотографии</w:t>
            </w:r>
          </w:p>
        </w:tc>
      </w:tr>
      <w:tr>
        <w:trPr>
          <w:trHeight w:val="20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17 211 01 10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проявителей рентгеновской пленки</w:t>
            </w:r>
          </w:p>
        </w:tc>
      </w:tr>
      <w:tr>
        <w:trPr>
          <w:trHeight w:val="20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17 211 02 10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проявителей рентгеновской пленки с содержанием солей менее 15 %</w:t>
            </w:r>
          </w:p>
        </w:tc>
      </w:tr>
      <w:tr>
        <w:trPr>
          <w:trHeight w:val="20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17 211 11 10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проявитель офсетных пластин отработанный</w:t>
            </w:r>
          </w:p>
        </w:tc>
      </w:tr>
      <w:tr>
        <w:trPr>
          <w:trHeight w:val="20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17 211 31 10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проявитель фотопленки отработанный</w:t>
            </w:r>
          </w:p>
        </w:tc>
      </w:tr>
      <w:tr>
        <w:trPr>
          <w:trHeight w:val="20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17 212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ходы фиксажных растворов, используемых в фотографии</w:t>
            </w:r>
          </w:p>
        </w:tc>
      </w:tr>
      <w:tr>
        <w:trPr>
          <w:trHeight w:val="20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17 212 01 10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фиксажных растворов при обработке рентгеновской пленки</w:t>
            </w:r>
          </w:p>
        </w:tc>
      </w:tr>
      <w:tr>
        <w:trPr>
          <w:trHeight w:val="20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17 212 02 10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фиксажных растворов при обработке фотографической пленки</w:t>
            </w:r>
          </w:p>
        </w:tc>
      </w:tr>
      <w:tr>
        <w:trPr>
          <w:trHeight w:val="20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17 212 11 10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 xml:space="preserve">отходы фиксажных растворов при обработке рентгеновской пленки с суммарным содержанием солей менее 20 % </w:t>
            </w:r>
          </w:p>
        </w:tc>
      </w:tr>
      <w:tr>
        <w:trPr>
          <w:trHeight w:val="20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17 215 21 10 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 xml:space="preserve">отходы растворов, используемых в фотографии, с концентрацией серебросодержащих солей более 20 % </w:t>
            </w:r>
          </w:p>
        </w:tc>
      </w:tr>
      <w:tr>
        <w:trPr>
          <w:trHeight w:val="20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17 215 31 30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растворов, используемых в фотографии с концентрацией серебросодержащих солей менее 2 %</w:t>
            </w:r>
          </w:p>
        </w:tc>
      </w:tr>
      <w:tr>
        <w:trPr>
          <w:trHeight w:val="20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17 3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ходы химических составов и продуктов, используемых в фотолитографии</w:t>
            </w:r>
          </w:p>
        </w:tc>
      </w:tr>
      <w:tr>
        <w:trPr>
          <w:trHeight w:val="20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17 311 11 10 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ацетона при промывке оборудования фотолитографии</w:t>
            </w:r>
          </w:p>
        </w:tc>
      </w:tr>
      <w:tr>
        <w:trPr>
          <w:trHeight w:val="20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17 311 12 10 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растворителя на основе диметилформамида и моноэтаноламина при промывке рабочих изделий в фотолитографии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19 0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тходы прочих химических продуктов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19 1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тходы клея, клеящих веществ, отвердителей, пропиточных</w:t>
            </w:r>
            <w:r>
              <w:rPr>
                <w:b/>
                <w:i/>
                <w:shd w:fill="C4BC96" w:val="clear"/>
              </w:rPr>
              <w:t xml:space="preserve"> </w:t>
            </w:r>
            <w:r>
              <w:rPr>
                <w:b/>
                <w:i/>
              </w:rPr>
              <w:t>составов, материалов на основе природных смол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19 11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ходы клея, клеящих веществ неорганические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19 111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ходы клея, клеящих веществ силикатные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19 112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ходы клея, клеящих веществ алюмофосфатные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19 113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ходы клея, клеящих веществ керамические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19 114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ходы клея, клеящих веществ металлические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19 12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ходы клея, клеящих веществ органические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19 121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Отходы клея, клеящих веществ органические природного (животного и растительного) происхождения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19 121 11 32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клея животного происхождения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19 122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Отходы клея, клеящих веществ органические искусственные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19 123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ходы клея, клеящих веществ органические синтетические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19 123 11 20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клея поливинилацетатного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19 123 12 39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клея электропроводящего на основе поливинилового спирта и железа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19 123 13 31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клея поливинилацетатного с пластификатором в виде эфиров фталевой кислоты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19 123 21 30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клея реактивного на основе эпоксидно-полиуретановых смол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19 123 22 20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клея полиуретанового затвердевшие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19 123 23 30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клея и клеящих веществ на основе полиэфирных  и эпоксидных смол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19 123 24 20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клея затвердевшего, на основе фенолформальдегидных смол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19 123 32 30 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клей эпоксидный, утративший потребительские свойства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19 123 35 30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клея полиизоцианатного, содержащие этилацетат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4 19 123 51 30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ходы клея резинового на основе каучука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4 19</w:t>
            </w:r>
            <w:r>
              <w:rPr/>
              <w:t> </w:t>
            </w:r>
            <w:r>
              <w:rPr>
                <w:lang w:eastAsia="en-US"/>
              </w:rPr>
              <w:t>123 55 30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отходы клея на основе силиконового каучука</w:t>
            </w:r>
          </w:p>
        </w:tc>
      </w:tr>
      <w:tr>
        <w:trPr>
          <w:trHeight w:val="38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19 123 65 52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адгезива полимерного негалогенированного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19 123 81 30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клей полихлоропреновый и полиуретановая водная дисперсия, утратившие потребительские свойства, в смеси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19 13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Отходы клея, клеящих веществ элементоорганические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19 141 11 10 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отвердителей на основе изофорона и бензилового спирта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19 151 11 39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iCs/>
              </w:rPr>
            </w:pPr>
            <w:r>
              <w:rPr>
                <w:iCs/>
              </w:rPr>
              <w:t>отходы пропиточного состава на основе эпоксидной смолы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19 18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тходы прочих материалов на основе природных смол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19 181 11 20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iCs/>
              </w:rPr>
            </w:pPr>
            <w:r>
              <w:rPr>
                <w:iCs/>
              </w:rPr>
              <w:t>сургуч, утративший потребительские свойства</w:t>
            </w:r>
          </w:p>
        </w:tc>
      </w:tr>
      <w:tr>
        <w:trPr>
          <w:trHeight w:val="21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19 5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ходы силиконовых масел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19 501 01 10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силиконовые масла, утратившие потребительские свойства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19 6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ходы прочих смазочных материалов, не вошедшие в другие группы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19 61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Отходы жидких смазочных материалов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19 611 11 31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смазочных материалов для технологического оборудования на основе минеральных масел обводненные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19 612 11 32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смазка на водной основе с коллоидным графитом отработанная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19 62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Отходы консистентых смазочных материалов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19 621 11 33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смазки на основе графита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19 63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Отходы твердых смазочных материалов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19 631 11 20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смазка, содержащая графит, дисульфид молибдена, смолу эпоксидную, отработанная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19 9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отходы химических продуктов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19 91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ходы высокотемпературных теплоносителе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19 911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тходы высокотемпературных ионных теплоносителе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19 911 1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тходы солевых теплоносителе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19 911 11 20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ходы солевых теплоносителей в виде нитрит-нитратных смесе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19 911 2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тходы кремнийорганических теплоносителе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19 912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тходы высокотемпературных органических теплоносителе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19 912 11 31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ходы высокотемпературных органических теплоносителей на основе нефтепродуктов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19 912 21 31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ходы высокотемпературных органических теплоносителей на основе дифенилового эфира и бифенил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19 912 23 10 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ходы высокотемпературного органического теплоносителя на основе дифенилового эфира и бифенила, содержащие продукты их разложен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19 913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тходы высокотемпературных жидкометаллических теплоносителе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19 92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ходы прочих теплоносителей и хладоносителе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19 921 11 10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ходы теплоносителей и хладоносителей на основе диэтиленгликол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19 921 12 10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ходы теплоносителей и хладоносителей на основе диэтиленгликоля (содержание диэтиленгликоля менее 40 %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19 925 11 10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ходы теплоносителей и хладоносителей на основе пропиленгликоля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0 0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ИНОВЫЕ И ПЛАСТМАССОВЫЕ ИЗДЕЛИЯ, УТРАТИВШИЕ ПОТРЕБИТЕЛЬСКИЕ СВОЙСТВА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1 0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ходы продукции из резины незагрязненные</w:t>
            </w:r>
          </w:p>
          <w:p>
            <w:pPr>
              <w:pStyle w:val="Normal"/>
              <w:rPr/>
            </w:pPr>
            <w:r>
              <w:rPr/>
              <w:t>(шины и покрышки транспортных средств см. Блок 9)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1 1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ходы резиновых изделий незагрязненные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1 11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рубы, трубки, шланги и рукава из вулканизированной резины, утратившие потребительские свойства, незагрязненные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1 110 01 51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трубы, трубки из вулканизированной резины, утратившие потребительские свойства, незагрязненные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1 110 02 51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шланги и рукава из вулканизированной резины, утратившие потребительские свойства, незагрязненные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1 112 31 52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шланги и/или рукава из вулканизированной резины с нитяным каркасом, утратившие потребительские свойства, незагрязненные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1 12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енты конвейерные, приводные ремни, бельтинг из вулканизированной резины, утратившие потребительские свойства, незагрязненные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1 120 01 51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ленты конвейерные, приводные ремни, утратившие потребительские свойства, незагрязненные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1 120 02 51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бельтинг из вулканизированной резины, утративший потребительские свойства, незагрязненный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1 121 01 20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ленты резинотросовой незагрязненные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1 122 11 52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лента конвейерная резинотканевая, утратившая потребительские свойства, незагрязненная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1 13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атериалы текстильные прорезиненные и изделия из них, утратившие потребительские свойства, незагрязненные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1 130 01 52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изделия текстильные прорезиненные, утратившие потребительские свойства, незагрязненные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1 131 11 52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коврики резинотканевые офисные, утратившие потребительские свойства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1 131 12 52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коврики резинотканевые офисные, утратившие потребительские свойства, практически неопасные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1 133 11 52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ленты изоляционной хлопчатобумажной прорезиненной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1 14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Предметы одежды и ее аксессуары из вулканизированной резины, утратившие потребительские свойства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4 31 141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highlight w:val="green"/>
              </w:rPr>
            </w:pPr>
            <w:r>
              <w:rPr/>
              <w:t>Средства индивидуальной защиты из резины, утратившие потребительские свойства, незагрязненные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1 141 01 20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резиновые перчатки, утратившие потребительские свойства, незагрязненные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1 141 02 20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резиновая обувь отработанная, утратившая потребительские свойства, незагрязненная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1 141 11 20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резиновые перчатки, утратившие потребительские свойства, незагрязненные практически неопасные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1 141 12 20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резиновая обувь, утратившая потребительские  свойства, незагрязненная практически неопасная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1 141 21 51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спецодежда из резины, утратившая потребительские свойства, незагрязненная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1 141 91 52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бувь комбинированная из резины, кожи и полимерных материалов специальная, утратившая потребительские свойства, незагрязненная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1 151 21 51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изделия бытового назначения из синтетического каучука, утратившие потребительские свойства, незагрязненные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1 19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чие резиновые изделия, утратившие потребительские свойства, незагрязненные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1 193 11 51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флексоформы из вулканизированной резины отработанные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1 199 81 72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изделий технического назначения из вулканизированной резины в смеси незагрязненные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1 199 91 72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 xml:space="preserve">отходы прочих изделий из вулканизированной резины незагрязненные в смеси 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1 3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ходы резинометаллических изделий незагрязненные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1 300 01 52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резинометаллические изделия отработанные незагрязненные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1 311 11 52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резинометаллические изделия технического назначения отработанные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3 0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ходы продукции из резины загрязненные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3 1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ходы продукции из резины, загрязненные неорганическими веществами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3 101 01 51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</w:rPr>
            </w:pPr>
            <w:r>
              <w:rPr/>
              <w:t>резинотехнические изделия отработанные, загрязненные малорастворимыми неорганическими солями кальция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3 198 11 52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 xml:space="preserve">резинотехнические изделия отработанные, загрязненные металлической пылью 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3 199 11 52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резинотехнических изделий, загрязненные малорастворимыми неорганическими веществами природного происхождения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3 2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ходы продукции из резины, загрязненные органическими веществами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3 201 01 51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резинотехнические изделия отработанные со следами продуктов органического синтеза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3 202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ходы продукции из резины, материалов прорезиненных, загрязненные нефтепродуктами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3 202 01 52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изделий из вулканизированной резины, загрязненные нефтепродуктами (содержание нефтепродуктов менее 15 %)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3 202 02 51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резинотехнических изделий, загрязненные нефтепродуктами (содержание нефтепродуктов менее 15 %)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33 202 03 52 4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84" w:hanging="0"/>
              <w:rPr/>
            </w:pPr>
            <w:r>
              <w:rPr>
                <w:rFonts w:cs="Times New Roman" w:ascii="Times New Roman" w:hAnsi="Times New Roman"/>
              </w:rPr>
              <w:t>отходы прорезиненной спецодежды и резиновой спецобуви, загрязненные нефтепродуктами (содержание нефтепродуктов менее 15 %)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3 202 05 51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перчатки латексные, загрязненные нефтепродуктами (содержание нефтепродуктов менее 15 %)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4 33 202 11 52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highlight w:val="cyan"/>
              </w:rPr>
            </w:pPr>
            <w:r>
              <w:rPr/>
              <w:t>отходы резинометаллических изделий, загрязненные нефтепродуктами (содержание нефтепродуктов менее 15 %)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3 202 22 52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резинотехнических изделий, загрязненные нефтепродуктами (содержание нефтепродуктов 15 % и более)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3 202 31 52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изделий из вулканизированной резины с нитяным каркасом, загрязненные нефтепродуктами (содержание нефтепродуктов менее 15 %)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3 202 41 52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изделий из вулканизированной резины, армированные металлической проволокой, загрязненные нефтепродуктами (содержание нефтепродуктов менее 15 %)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3 203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ходы продукции из резины, материалов прорезиненных, загрязненные лакокрасочными материалами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3 203 11 51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резинотехнических изделий, загрязненные лакокрасочными материалами (содержание лакокрасочных материалов менее 5 %)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3 </w:t>
            </w:r>
            <w:r>
              <w:rPr>
                <w:color w:val="000000"/>
              </w:rPr>
              <w:t>203</w:t>
            </w:r>
            <w:r>
              <w:rPr/>
              <w:t xml:space="preserve"> 21 51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перчатки латексные, загрязненные лакокрасочными материалами (содержание лакокрасочных материалов менее 5 %)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3 215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ходы продукции из резины, загрязненные пищевыми продуктами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3 215 11 51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шланги и рукава из вулканизированной резины, загрязненные маслами растительного происхождения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3 6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ходы продукции из резины, загрязненные прочими химическими продуктами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3 611 11 51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перчатки резиновые, загрязненные средствами моющими, чистящими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3 611 12 51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перчатки латексные, загрязненные дезинфицирующими средствами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3 612 11 51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перчатки резиновые, загрязненные химическими реактивами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3 613 11 51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перчатки резиновые, загрязненные жирами растительного и/или животного происхождения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3 614 11 51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перчатки резиновые, загрязненные смолами эпоксидными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4 0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ходы продукции из пластмасс, не содержащих галогены, незагрязненные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4 1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тходы продукции из термопластов незагрязненные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4 11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ходы продукции из полиэтилена незагрязненные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4 110 01 20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пенополиэтилена незагрязненные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4 110 02 29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пленки полиэтилена и изделий из нее незагрязненные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4 110 03 51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лом и отходы изделий из полиэтилена незагрязненные (кроме тары)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4 110 04 51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полиэтиленовой тары незагрязненной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4 111 11 51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шпули полиэтиленовые отработанные, утратившие  потребительские свойства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4 112 11 51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росители градирен полиэтиленовые, утратившие потребительские свойства, незагрязненные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4 12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ходы продукции из полипропилена незагрязненные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4 120 02 29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пленки полипропилена и изделий из нее незагрязненные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4 120 03 51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лом и отходы изделий из полипропилена незагрязненные (кроме тары)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4 120 04 51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полипропиленовой тары незагрязненной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4 121 01 51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изделий технического назначения из полипропилена незагрязненные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4 123 11 51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упаковка полипропиленовая отработанная незагрязненная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4 14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ходы продукции из полистирола и его сополимеров незагрязненные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4 141 01 20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пенопласта на основе полистирола незагрязненные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4 141 02 51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пленки полистирола и изделий из нее незагрязненные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4 141 03 51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лом и отходы изделий из полистирола незагрязненные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4 141 04 51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лом и отходы изделий из полистирола технического назначения отработанные незагрязненные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4 142 01 51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лом и отходы изделий из акрилонитрилбутадиенстирола (пластик АБС) незагрязненные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4 15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ходы продукции из полиакрилатов незагрязненные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4 151 01 51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пленки полиакрилатов и изделий из нее незагрязненные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4 151 11 51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изделия из полиакрилатов технического назначения отработанные незагрязненные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4 16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ходы продукции из поликарбонатов незагрязненные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4 161 01 51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лом и отходы изделий из поликарбонатов незагрязненные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4 161 11 51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изделия из поликарбоната технического назначения отработанные незагрязненные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4 17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ходы продукции из полиамидов незагрязненные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4 171 01 20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лом и отходы изделий из полиамида незагрязненные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4 171 11 51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изделия из полиамида технического назначения отработанные незагрязненные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4 173 11 20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веревок и/или канатов из полиамида незагрязненные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4 18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ходы продукции из полиэтилентерефталата незагрязненные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4 181 01 51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лом и отходы изделий из полиэтилентерефталата незагрязненные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4 181 02 29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пленки из полиэтилентерефталата незагрязненные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/>
            </w:pPr>
            <w:r>
              <w:rPr/>
              <w:t>4 34 181 11 51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tabs>
                <w:tab w:val="clear" w:pos="708"/>
                <w:tab w:val="left" w:pos="567" w:leader="none"/>
                <w:tab w:val="left" w:pos="709" w:leader="none"/>
              </w:tabs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ходы пленки из полиэтилентерефталата для ламинации изделий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4 181 21 51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брезки ленты полиэстеровой, утратившей потребительские свойства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4 19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ходы продукции из термопластов прочих незагрязненные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4 191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ходы продукции из этролов (пластмасс на основе эфиров целлюлозы)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4 191 01 20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продукции из целлулоида незагрязненные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4 191 99 20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продукции из прочих пластмасс на основе эфиров целлюлозы незагрязненные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4 199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отходы продукции из термопластов незагрязненные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4 199 01 20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продукции из целлофана незагрязненные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4 199 02 20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продукции из полиметилметакрилата (органического стекла) незагрязненные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4 199 31 52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ленты конвейерные из полиэтилена и полипропилена незагрязненные, утратившие потребительские свойства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4 199 71 52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тара из разнородных полимерных материалов, не содержащих галогены, незагрязненная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4 2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ходы продукции из реактопластов (фенопласт, аминопласт, текстолит, гетинакс, полиуретан, фаолит, волокнит, прочие реактопласты)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4 21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ходы продукции из фенопласта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4 22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ходы продукции из аминопласта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4 23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ходы продукции из текстолита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4 231 11 20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лом и отходы изделий из текстолита незагрязненные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4 231 21 20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лом и отходы изделий из стеклотекстолита незагрязненные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4 24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ходы продукции из гетинакса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4 241 11 29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изделия из гетинакса, утратившие потребительские свойства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4 25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ходы продукции из полиуретана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4 250 01 29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полиуретановой пены незагрязненные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4 250 02 29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полиуретановой пленки незагрязненные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4 251 11 21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жесткого пенополиуретана незагрязненные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4 251 21 51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изделий технического назначения из полиуретана незагрязненные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4 26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ходы продукции из фаолита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4 27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ходы продукции из волокнита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4 29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ходы продукции из прочих реактопластов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4 6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ходы продукции из кремнийорганических полимерных материалов незагрязненные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4 631 11 52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лента транспортерная силиконовая, утратившая потребительские свойства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4 691 11 51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изделия технического назначения из силикона, утратившие потребительские свойства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4 9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ходы прочей продукции из пластмасс, не содержащих галогены, незагрязненные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4 91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ходы продукции из стеклопластиков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4 910 01 20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стеклопластиковых труб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4 911 11 20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стеклопластиковых прутков незагрязненные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4 919 11 20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лом и отходы изделий из стеклопластика в смеси незагрязненные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4 92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ходы некондиционных полимерных материалов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4 922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ходы некондиционных реактопластов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4 922 01 20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смола карбамидоформальдегидная затвердевшая некондиционная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4 99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ходы материалов из пластмасс несортированные незагрязненные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4 991 11 20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лом изделий из негалогенированных полимерных материалов в смеси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4 991 21 72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лом и отходы изделий из полиэтилена и полиэтилентерефталата в смеси незагрязненные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4 34</w:t>
            </w:r>
            <w:r>
              <w:rPr/>
              <w:t> </w:t>
            </w:r>
            <w:r>
              <w:rPr>
                <w:lang w:eastAsia="en-US"/>
              </w:rPr>
              <w:t>991 33 72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смесь упаковок из разнородных полимерных материалов, не содержащих галогены, незагрязненных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5 0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ходы продукции из галогенсодержащих пластмасс незагрязненные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5 1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ходы продукции из поливинилхлорида незагрязненные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5 100 01 20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пенопласта на основе поливинилхлорида незагрязненные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5 100 02 29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поливинилхлорида в виде пленки и изделий из нее незагрязненные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5 100 03 51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поливинилхлорида в виде изделий или лома изделий незагрязненные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5 101 11 52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кожи искусственной на основе поливинилхлорида незагрязненные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5 111 11 52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геотекстиля на основе поливинилхлорида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5 2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Отходы продукции из фторопласта незагрязненные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5 221 11 51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фторопластовых прокладок незагрязненные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5 291 11 71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материалов из фторопласта в смеси незагрязненные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5 9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ходы прочей продукции из пластмасс, содержащих галогены, незагрязненные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5 99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ходы материалов из галогенсодержащих пластмасс несортированные незагрязненные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5 991 21 20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продукции из разнородных пластмасс, содержащие фторполимеры</w:t>
            </w:r>
          </w:p>
        </w:tc>
      </w:tr>
      <w:tr>
        <w:trPr>
          <w:trHeight w:val="10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5 991 31 72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смесь полимерных изделий производственного назначения, в том числе из полихлорвинила, отработанных</w:t>
            </w:r>
          </w:p>
        </w:tc>
      </w:tr>
      <w:tr>
        <w:trPr>
          <w:trHeight w:val="10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5 991 32 72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лом и отходы изделий технического назначения из разнородных полимерных материалов (в том числе галогенсодержащих) отработанные незагрязненные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6 0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ходы пленкосодержащих материалов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6 110 01 20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продукции из имидофлекса незагрязненные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6 120 01 20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продукции из стеклослюдопласта незагрязненные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6 121 11 20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слюдинитовой ленты незагрязненные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6 130 01 20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продукции из пленкосинтокартона незагрязненные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6 141 11 52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продукции из пленки полимерной металлизированной с лаковым покрытием (фольги для теснения) незагрязненные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8 0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ходы продукции из пластмасс загрязненные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8 1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ходы тары, упаковки и упаковочных материалов из полимеров и пластмасс загрязненные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8 11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ходы тары, упаковки и упаковочных материалов из полиэтилена загрязненные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8 111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ходы тары, упаковки и упаковочных материалов из полиэтилена, загрязненные лакокрасочными материалами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8 111 01 51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тара полиэтиленовая, загрязненная лакокрасочными материалами (содержание 5 % и более)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8 111 02 51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тара полиэтиленовая, загрязненная лакокрасочными материалами (содержание менее 5 %)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8 111 11 51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упаковка полиэтиленовая, загрязненная грунтовкой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8 111 21 51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упаковка полиэтиленовая, загрязненная сиккативными материалами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8 112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ходы тары, упаковки и упаковочных материалов из полиэтилена, загрязненные неорганическими веществами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8 112 01 51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тара полиэтиленовая, загрязненная неорганическими нерастворимыми или малорастворимыми минеральными веществами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8 112 11 51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тара полиэтиленовая, загрязненная неорганическими растворимыми карбонатами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8 112 12 51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упаковка полиэтиленовая, загрязненная неорганическими сульфатами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8 112 13 51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упаковка полиэтиленовая, загрязненная неорганическими растворимыми фторидами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8 112 14 51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упаковка полиэтиленовая, загрязненная карбамидом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8 112 15 51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упаковка полиэтиленовая, загрязненная неорганическими хлоридами и/или  сульфатами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8 112 16 51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упаковка полиэтиленовая, загрязненная неорганическими нитритами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8 112 17 51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упаковка полиэтиленовая, загрязненная неорганическими нитратами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8 112 18 51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упаковка полиэтиленовая, загрязненная неорганическими полифосфатами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8 112 19 51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упаковка полиэтиленовая, загрязненная неорганическими нитратами, сульфатами, фосфатами, хлоридами, в смеси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8 112 21 51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тара полиэтиленовая, загрязненная гипохлоритами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8 112 31 51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тара полиэтиленовая, загрязненная щелочами (содержание менее 5 %)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8 112 41 51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упаковка полиэтиленовая, загрязненная ванадиевым катализатором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8 112 42 51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упаковка полиэтиленовая, загрязненная оксидами металлов (кроме редкоземельных)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8 112 43 51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упаковка полиэтиленовая, загрязненная оксидами металлов, в том числе редкоземельных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8 112 44 51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упаковка полиэтиленовая, загрязненная оксидом хрома (VI) (содержание оксида хрома не более 1 %)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8 112 51 51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упаковка полиэтиленовая, загрязненная твердыми неорганическими кислотами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8 112 52 51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упаковка полиэтиленовая, загрязненная жидкими неорганическими кислотами (содержание кислот менее 10 %)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8 112 53 51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упаковка полиэтиленовая, загрязненная жидкими неорганическими кислотами (содержание кислот 10 % и более)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8 112 62 51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упаковка полиэтиленовая, загрязненная минеральными удобрениями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8 113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ходы тары, упаковки и упаковочных материалов из полиэтилена, загрязненные органическими веществами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8 113 01 51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тара полиэтиленовая, загрязненная нефтепродуктами (содержание менее 15 %)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8 113 02 51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тара полиэтиленовая, загрязненная негалогенированными органическими растворителями (содержание менее 15 %)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8 113 03 51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тара полиэтиленовая, загрязненная ангидридами негалогенированных органических кислот (содержание менее 5 %)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8 113 05 51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упаковка полиэтиленовая, загрязненная твердыми органическими кислотами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8 113 06 51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упаковка полиэтиленовая, загрязненная жидкими органическими кислотами, не содержащими гетероатомы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8 113 07 51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упаковка полиэтиленовая, загрязненная тиогликолевой кислотой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8 113 08 51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упаковка полиэтиленовая, загрязненная амидами негалогенированных органических кислот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8 113 11 51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упаковка полиэтиленовая, загрязненная нефтепродуктами (содержание нефтепродуктов 15 % и более)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8 113 12 51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упаковка полиэтиленовая, загрязненная нефтепродуктами (содержание нефтепродуктов менее 15 %)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8 113 21 51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упаковка полиэтиленовая, загрязненная полимерными спиртами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8 113 22 51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упаковка полиэтиленовая, загрязненная спиртами (кроме полимерных)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8 113 25 51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упаковка полиэтиленовая, загрязненная ацетилцеллюлозой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8 113 31 51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упаковка полиэтиленовая, загрязненная негалогенированными ароматическими соединениями (содержание менее 15 %)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8 113 41 51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упаковки из полиэтилена, загрязненные галогенсодержащими органическими кислотами (содержание менее 1 %)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8 113 42 51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упаковка полиэтиленовая, загрязненная смесью органических растворителей, включая хлорсодержащие (содержание растворителей менее 5 %)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8 113 51 51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тара полиэтиленовая, загрязненная свинцовыми солями органических кислот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8 113 61 51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упаковка полиэтиленовая, загрязненная уротропином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8 113 71 51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упаковка полиэтиленовая, загрязненная органическими пероксидами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8 113 91 51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упаковка полиэтиленовая, загрязненная нефтепродуктами, спиртами и эфирами, в смеси (суммарное содержание загрязнителей не более 10 %)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8 114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ходы тары, упаковки и упаковочных материалов из полиэтилена, загрязненные клеями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8 114 11 51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тара полиэтиленовая, загрязненная клеем поливинилацетатным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8 114 21 51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тара полиэтиленовая, загрязненная клеем на основе полиуретана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8 114 22 51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упаковка полиэтиленовая, загрязненная клеем на основе полиуретана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8 114 41 51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упаковка полиэтиленовая, загрязненная клеем на основе эпоксидных смол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8 114 51 51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упаковка полиэтиленовая, загрязненная клеем на основе синтетического каучука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8 114 91 51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упаковка полиэтиленовая, загрязненная натуральным клеем животного происхождения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8 115 11 51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упаковка полиэтиленовая, загрязненная полиуретанами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8 115 21 51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упаковка полиэтиленовая, загрязненная компаундом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38 115 31 51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i/>
                <w:i/>
              </w:rPr>
            </w:pPr>
            <w:r>
              <w:rPr/>
              <w:t>упаковка полиэтиленовая, загрязненная пропиточным составом на основе латекса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8 118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ходы тары, упаковки и упаковочных материалов из полиэтилена, загрязненные пищевыми продуктами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8 118 01 51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тара полиэтиленовая, загрязненная пищевыми продуктами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8 118 02 51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упаковка полиэтиленовая, загрязненная пищевыми продуктами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8 118 03 51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упаковка полиэтиленовая, загрязненная жирами растительного происхождения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8 119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ходы тары, упаковки и упаковочных материалов из полиэтилена, загрязненные прочими химическими продуктами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8 119 01 51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тара полиэтиленовая, загрязненная поверхностно-активными веществами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4 38</w:t>
            </w:r>
            <w:r>
              <w:rPr/>
              <w:t> </w:t>
            </w:r>
            <w:r>
              <w:rPr>
                <w:rFonts w:cs="Times New Roman" w:ascii="Times New Roman" w:hAnsi="Times New Roman"/>
              </w:rPr>
              <w:t>119 11 51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 полиэтиленовая, загрязненная средствами моющими, чистящими и полирующими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8 119 12 51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упаковка полиэтиленовая, загрязненная дезинфицирующими средствами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8 119 13 51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упаковка полиэтиленовая, загрязненная реагентами для водоподготовки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8 119 21 51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упаковка полиэтиленовая, загрязненная органоминеральными удобрениями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8 119 22 51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упаковка полиэтиленовая, загрязненная пестицидами 3 класса опасности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8 119 31 51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тара полиэтиленовая, загрязненная порошковой краской на основе эпоксидных и полиэфирных смол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8 119 32 51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упаковка  полиэтиленовая, загрязненная лакокрасочными материалами (содержание лакокрасочных материалов 5 % и более)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8 119 33 51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упаковка полиэтиленовая, загрязненная лакокрасочными материалами (содержание лакокрасочных материалов менее 5 %)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8 119 34 51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упаковка полиэтиленовая, загрязненная пластизольной мастикой на основе поливинилхлорида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8 119 36 51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упаковка полиэтиленовая, загрязненная тонером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8 119 41 51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тара полиэтиленовая, загрязненная сополимером стирола с дивинилбензолом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8 119 42 51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упаковка полиэтиленовая, загрязненная полиамидами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8 119 43 51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упаковка полиэтиленовая, загрязненная отвердителем для полиэфирных смол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8 119 44 51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упаковка полиэтиленовая, загрязненная фторопластами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8 119 45 51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упаковка полиэтиленовая, загрязненная термоэластопластами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8 119 46 51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упаковка полиэтиленовая, загрязненная фенолформальдегидными смолами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8 119 51 51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упаковка полиэтиленовая, загрязненная неорганическими солями меди и натрия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8 119 61 51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тара полиэтиленовая, загрязненная фенолами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8 119 71 51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упаковка полиэтиленовая, загрязненная ингибитором коррозии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8 119 72 51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упаковка полиэтиленовая, загрязненная тормозной жидкостью на основе полигликолей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8 119 81 51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упаковка полиэтиленовая, загрязненная взрывчатыми веществами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8 119 91 51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упаковка полиэтиленовая, загрязненная водорастворимыми твердыми органическими кислотами и солями щелочных металлов, в смеси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8 12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Отходы тары, упаковки и упаковочных материалов из полипропилена загрязненные 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8 122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ходы тары, упаковки и упаковочных материалов из полипропилена, загрязненные неорганическими веществами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8 122 01 51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тара полипропиленовая, загрязненная малорастворимыми карбонатами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8 122 02 51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тара полипропиленовая, загрязненная неорганическими сульфатами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8 122 03 51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тара полипропиленовая, загрязненная минеральными удобрениями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8 122 04 51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тара полипропиленовая, загрязненная диоксидом кремния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8 122 05 51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тара полипропиленовая, загрязненная неорганическими растворимыми карбонатами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8 122 06 51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тара полипропиленовая, загрязненная оксидами железа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8 122 08 51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упаковка полипропиленовая, загрязненная твердыми гидроксидами металлов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8 122 13 51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тара полипропиленовая, загрязненная неорганическими карбонатами и сульфатами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8 122 14 51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упаковка полипропиленовая, загрязненная неорганическими хлоридами щелочных и щелочноземельных металлов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8 122 18 51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упаковка полипропиленовая в металлической обрешетке, загрязненная неорганическими растворимыми фосфатами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4 38</w:t>
            </w:r>
            <w:r>
              <w:rPr/>
              <w:t> </w:t>
            </w:r>
            <w:r>
              <w:rPr>
                <w:rFonts w:cs="Times New Roman" w:ascii="Times New Roman" w:hAnsi="Times New Roman"/>
              </w:rPr>
              <w:t>122 19 51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аковка полипропиленовая, загрязненная твердыми неорганическими солями щелочных металлов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8 122 21 51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упаковка полипропиленовая, загрязненная неорганическими нитратами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8 122 31 51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упаковка полипропиленовая, загрязненная неорганическими боратами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8 122 71 51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упаковка полипропиленовая, загрязненная техническим углеродом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8 122 72 51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упаковка полипропиленовая, загрязненная футеровочной смесью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/>
              <w:t>4 38 122 81 51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highlight w:val="lightGray"/>
              </w:rPr>
            </w:pPr>
            <w:r>
              <w:rPr/>
              <w:t>упаковка полипропиленовая, загрязненная нерастворимыми или малорастворимыми неорганическими веществами природного происхождения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8 122 82 51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упаковка полипропиленовая, загрязненная минералами из классов карбонатов и силикатов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8 123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ходы тары, упаковки и упаковочных материалов из полипропилена, загрязненные органическими веществами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8 123 06 51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упаковка полипропиленовая, загрязненная нефтепродуктами (содержание нефтепродуктов 15 % и более)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8 123 07 51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упаковка полипропиленовая, загрязненная нефтепродуктами (содержание нефтепродуктов менее 15 %)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8 123 11 51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тара полипропиленовая, загрязненная резиновой крошкой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8 123 21 51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 xml:space="preserve">тара полипропиленовая, загрязненная фенолформальдегидной смолой в виде </w:t>
            </w:r>
            <w:r>
              <w:rPr>
                <w:shd w:fill="FFFFFF" w:val="clear"/>
              </w:rPr>
              <w:t>порошка, крошки и кусков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8 123 22 51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тара полипропиленовая, загрязненная линейными полимерами на основе полиакриламида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8 123 23 51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упаковка полипропиленовая, загрязненная твердыми галогенированными полимерами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8 123 31 51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упаковка полипропиленовая, загрязненная смолами эпоксидными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8 123 41 51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упаковка полипропиленовая, загрязненная растворимыми в воде органическими кислотами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8 123 42 51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упаковка полипропиленовая, загрязненная нерастворимыми в воде органическими кислотами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8 123 51 51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тара полипропиленовая, загрязненная ациклическими аминами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8 123 61 51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тара полипропиленовая, загрязненная органическими серосодержащими соединениями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8 123 71 51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упаковка полипропиленовая, загрязненная органическими растворителями на основе ароматических веществ (содержание растворителей менее 5 %)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8 123 81 51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упаковка полипропиленовая, загрязненная пропиленгликолем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8 127 11 51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упаковка полипропиленовая, загрязненная жирами растительного происхождения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8 127 12 51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упаковка полипропиленовая, загрязненная пищевыми продуктами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8 127 51 51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упаковка полипропиленовая с остатками семян, протравленных пестицидами 3 класса опасности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8 127 71 51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упаковка полипропиленовая, загрязненная казеином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8 129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ходы тары, упаковки и упаковочных материалов из полипропилена, загрязненные прочими химическими продуктами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8 129 11 51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 полипропиленовая, загрязненная средствами моющими, чистящими и полирующими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8 129 12 51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упаковка полипропиленовая, загрязненная поверхностно-активными веществами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8 129 14 51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упаковка полипропиленовая, загрязненная реагентами для нейтрализации запахов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8 129 21 51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ходы упаковки из полипропилена, загрязненной каустическим магнезитом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38 129 31 51 4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упаковка полипропиленовая, загрязненная неорганическими коагулянтами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8 129 41 51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упаковка полипропиленовая, загрязненная синтетическими полимерами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38 129 </w:t>
            </w:r>
            <w:r>
              <w:rPr>
                <w:color w:val="000000"/>
              </w:rPr>
              <w:t>43</w:t>
            </w:r>
            <w:r>
              <w:rPr/>
              <w:t xml:space="preserve"> 51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i/>
                <w:i/>
              </w:rPr>
            </w:pPr>
            <w:r>
              <w:rPr/>
              <w:t>упаковка полипропиленовая, загрязненная клеем на акриловой основе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8 129 45 51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упаковка полипропиленовая, загрязненная клеем поливинилацетатным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8 129 46 51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упаковка полипропиленовая, загрязненная силиконовой эмульсией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4 38 129 51 51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4" w:hanging="0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>отходы упаковки из полипропилена, загрязненной асбестом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8 129 61 51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 xml:space="preserve">отходы упаковки из полипропилена, загрязненной тиомочевиной и желатином 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8 129 71 51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упаковка полипропиленовая, загрязненная тормозной жидкостью на основе полигликолей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8 129 72 51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упаковка полипропиленовая, загрязненная охлаждающей жидкостью на основе гликолей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8 129 73 51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упаковка полипропиленовая, загрязненная ингибитором коррозии в среде гликолевого эфира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8 129 74 51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упаковка полипропиленовая в металлической обрешетке, загрязненная стеклоомывающей жидкостью на основе спиртов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8 129 81 51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упаковки из полипропилена, загрязненной взрывчатыми веществами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8 129 82 51 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упаковка полипропиленовая, загрязненная пестицидами 1 класса опасности (содержание пестицидов более 1 %)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38 129 83 51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аковка полипропиленовая, загрязненная пестицидами 2 класса опасности 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38 129 84 51 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аковка полипропиленовая, загрязненная гербицидами 2 класса опасности 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8 129 86 51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аковка полипропиленовая, загрязненная пестицидами 3 класса опасности (содержание пестицидов менее 6 %)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8 129 91 51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упаковка  полипропиленовая, загрязненная лакокрасочными материалами (содержание лакокрасочных материалов менее 5 %)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8 17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ходы тары, упаковки и упаковочных материалов из галогенсодержащих пластмасс загрязненные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8 19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чая тара полимерная загрязненная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8 191 01 51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тара из прочих полимерных материалов, загрязненная лакокрасочными материалами (содержание 5 % и более)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8 191 02 51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тара из прочих полимерных материалов, загрязненная лакокрасочными материалами (содержание менее 5 %)</w:t>
            </w:r>
          </w:p>
        </w:tc>
      </w:tr>
      <w:tr>
        <w:trPr>
          <w:trHeight w:val="51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38 191 03 50 4</w:t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упаковка из разнородных полимерных материалов, загрязненная органическими растворителями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8 191 05 52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тара из разнородных полимерных материалов, загрязненная герметиком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</w:t>
            </w:r>
            <w:r>
              <w:rPr>
                <w:color w:val="000000"/>
              </w:rPr>
              <w:t>38 191 07 50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упаковка из разнородных полимерных материалов, загрязненная антифризами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8 191 08 52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упаковка из разнородных полимерных материалов, загрязненная лакокрасочными материалами (содержание лакокрасочных материалов менее 5 %)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8 191 11 52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тара из разнородных полимерных материалов, загрязненная дезинфицирующими средствами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8 191 15 52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тара из разнородных полимерных материалов, загрязненная поверхностно-активными веществами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8 191 21 52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упаковка из разнородных полимерных материалов, загрязненная антигололедными реагентами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8 191 22 52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упаковка из разнородных полимерных материалов, загрязненная депрессорными присадками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8 191 31 52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упаковка из разнородных полимерных материалов, загрязненная пылью биологически активных добавок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8 191 41 52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упаковка из разнородных полимерных материалов, загрязненная синтетическими полимерами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8 191 42 52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упаковка из разнородных полимерных материалов, загрязненная аминными катализаторами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8 191 91 52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упаковка из разнородных полимерных материалов в смеси, загрязненная химическими реактивами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8 191 92 52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упаковка из разнородных полимерных материалов, загрязненная реагентами для водоподготовки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8 191 93 52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упаковка из разнородных полимерных материалов и полимерные наконечники дозаторов реактивов в смеси, загрязненные химическими реактивами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8 192 01 51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тара из прочих полимерных материалов, загрязненная йодом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8 192 13 52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тара из разнородных полимерных материалов, загрязненная неорганическими растворимыми хлоридами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8 192 14 52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упаковка из разнородных полимерных материалов, загрязненная неорганическими водорастворимыми солями (кроме хлоридов)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8 192 21 52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упаковка из разнородных полимерных материалов, загрязненная неорганическими солями кальция, алюминия и железа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8 192 22 52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упаковка из разнородных полимерных материалов, загрязненная твердыми солями щелочных и щелочноземельных металлов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8 192 25 52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упаковка из разнородных полимерных материалов, загрязненная материалами на основе природного карбоната кальция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8 192 31 52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упаковка из разнородных полимерных материалов, загрязненная неорганическими полифосфатами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8 192 51 52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упаковка из разнородных полимерных материалов, загрязненная карбамидом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8 192 61 52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упаковка из разнородных полимерных материалов, загрязненная серой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8 192 81 52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тара из разнородных полимерных материалов, загрязненная неорганическими нерастворимыми или малорастворимыми минеральными веществами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8 192 85 52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упаковка из разнородных полимерных материалов, загрязненная концентратом цинковым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4 38</w:t>
            </w:r>
            <w:r>
              <w:rPr/>
              <w:t> </w:t>
            </w:r>
            <w:r>
              <w:rPr>
                <w:rFonts w:cs="Times New Roman" w:ascii="Times New Roman" w:hAnsi="Times New Roman"/>
              </w:rPr>
              <w:t>192 91 52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4" w:hanging="0"/>
              <w:rPr/>
            </w:pPr>
            <w:r>
              <w:rPr>
                <w:rFonts w:cs="Times New Roman" w:ascii="Times New Roman" w:hAnsi="Times New Roman"/>
              </w:rPr>
              <w:t>упаковка из разнородных полимерных материалов в смеси, загрязненная неорганическими солями, гидроксидами, оксидами (содержание загрязнителей менее 3 %)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8 193 01 52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тара из разнородных полимерных материалов, загрязненная меламином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8 193 03 52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упаковка из разнородных полимерных материалов, загрязненная пиперазином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8 193 21 52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упаковка из разнородных полимерных материалов, загрязненная одно- и многоосновными спиртами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8 193 31 52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упаковка из разнородных полимерных материалов, загрязненная растворимыми в воде органическими кислотами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8 193 41 50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упаковка из разнородных полимерных материалов, загрязненная изоцианатами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8 193 85 52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упаковка из разнородных полимерных материалов, загрязненная карбоксиметилцеллюлозой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8 193 91 52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упаковка из разнородных полимерных материалов, загрязненная органическими растворителями, в том числе галогенированными (суммарное содержание растворителей менее 5 %)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8 194 01 52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тара из разнородных полимерных материалов, загрязненная пестицидами третьего класса опасности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8 194 02 52 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упаковка из разнородных полимерных материалов, загрязненная пестицидами первого класса опасности (содержание пестицидов менее 1 %)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8 194 03 52 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упаковка из разнородных полимерных материалов, загрязненная пестицидами 1 класса опасности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8 194 04 52 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упаковка из разнородных полимерных материалов, загрязненная пестицидами второго класса опасности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8 194 05 52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упаковка из разнородных полимерных материалов, загрязненная пестицидами 3 класса опасности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8 194 06 52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упаковка из разнородных полимерных материалов, загрязненная пестицидами 4 класса опасности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8 194 11 52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тара из разнородных полимерных материалов, загрязненная удобрениями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4 38 194 22 52 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упаковка из разнородных полимерных материалов, загрязненная инсектицидами 2 класса опасности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8 194 23 52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упаковка из разнородных полимерных материалов, загрязненная инсектицидами 3 класса опасности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8 194 32 52 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упаковка из разнородных полимерных материалов, загрязненная фунгицидами 2 класса опасности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8 194 33 52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упаковка из разнородных полимерных материалов, загрязненная фунгицидами 3 класса опасности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8 194 43 50 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упаковка из разнородных полимерных материалов, загрязненная биоцидами 2 класса опасности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8 195 12 52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тара из разнородных полимерных материалов, загрязненная нефтепродуктами (содержание менее 15 %)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8 195 13 52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упаковка из разнородных полимерных материалов, загрязненная нефтепродуктами (содержание 15 % и более)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8 195 21 52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упаковка из разнородных полимерных материалов, загрязненная пластичными смазочными материалами на нефтяной основе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8 195 52 52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упаковка из разнородных полимерных материалов, загрязненная клеем на основе синтетического каучука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8 196 31 52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упаковка из разнородных полимерных материалов, загрязненная агар-агаром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4 38 196 41 52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упаковка из разнородных полимерных материалов, загрязненная растительными жирами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8 196 42 52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упаковка из разнородных полимерных материалов, загрязненная пищевыми продуктами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8 196 51 52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упаковка из разнородных полимерных материалов, загрязненная клеем животного происхождения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/>
              <w:t>4 38 198 11 52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highlight w:val="magenta"/>
              </w:rPr>
            </w:pPr>
            <w:r>
              <w:rPr/>
              <w:t>тара из разнородных полимерных материалов, загрязненная уксусной кислотой и растворимыми в воде неорганическими солями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8 198 12 52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тара из разнородных полимерных материалов, загрязненная твердыми неорганическими кислотами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8 198 13 52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упаковка из разнородных полимерных материалов в смеси, загрязненная неорганическими кислотами (содержание кислот менее 5 %)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8 199 01 72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тары из негалогенированных полимерных материалов в смеси незагрязненные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8 2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ходы труб полимерных загрязненные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8 211 11 52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труб из негалогенированных полимерных материалов, загрязненных неорганическими кислотами и их солями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8 323 11 51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шпагата и ленты полипропиленовые, утратившие потребительские свойства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8 323 21 51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канатов полипропиленовых швартовых, загрязненных нефтепродуктами (содержание нефтепродуктов менее 15 %)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8 327 52 51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изделий из полиуретана, загрязненных нефтепродуктами (содержание нефтепродуктов менее 15 %)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8 329 11 52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контейнеров для мусора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8 421 11 52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изделий из кожи искусственной на основе поливинилхлорида, загрязненных нефтепродуктами (содержание нефтепродуктов менее 15 %)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8 431 11 51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шланги и трубки фторопластовые, загрязненные нефтепродуктами (содержание нефтепродуктов менее 15 %)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8 431 12 51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прокладки фторопластовые, загрязненные нефтепродуктами (содержание нефтепродуктов менее 15 %)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8 431 21 52 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щетки фторопластовые, загрязненные хроматами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4 38</w:t>
            </w:r>
            <w:r>
              <w:rPr/>
              <w:t> </w:t>
            </w:r>
            <w:r>
              <w:rPr>
                <w:lang w:eastAsia="en-US"/>
              </w:rPr>
              <w:t>431 31 51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насадка фторопластовая, загрязненная неорганическими хлоридами 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8 439 11 51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изделий из фторопласта производственного назначения, загрязненные продуктами органического синтеза (содержание загрязнителей не более 0,5 %)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8 511 11 72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изделий из стеклопластика в смеси, загрязненных нерастворимыми или малорастворимыми неорганическими веществами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8 511 21 72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изделий из стеклопластика, загрязненных нефтепродуктами (содержание нефтепродуктов менее 15 %)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8 9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ходы прочих изделий из пластмасс загрязненные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8 941 11 52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посуды одноразовой из разнородных полимерных материалов, загрязненной пищевыми продуктами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8 961 11 51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изделий технического назначения из полиэтилена, загрязненных жидкими неорганическими кислотами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4 38 961 71 51 4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изделия технического назначения в виде полиэтиленовой пленки, загрязненные клеями и эпоксидной смолой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8 991 12 72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изделий из пластмасс в смеси, загрязненных нефтепродуктами (содержание нефтепродуктов менее 15 %)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8 991 21 72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изделий из пластмасс в смеси, загрязненных органоминеральными удобрениями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8 991 31 72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изделий из пластмасс в смеси, загрязненных неорганическими нерастворимыми или малорастворимыми веществами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8 995 11 52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уборочного инвентаря преимущественно из полимерных материалов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40 0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ТАЛИЗАТОРЫ, СОРБЕНТЫ, ФИЛЬТРЫ, ФИЛЬТРОВАЛЬНЫЕ МАТЕРИАЛЫ, УТРАТИВШИЕ ПОТРЕБИТЕЛЬСКИЕ СВОЙСТВА</w:t>
            </w:r>
          </w:p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роме специфических катализаторов, вошедших в Блок 3)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41 0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ходы катализаторов, не вошедшие в другие группы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41 001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Катализаторы, содержащие драгоценные металлы, отработанные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41 001 01 49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катализатор на основе цеолита с содержанием платины менее 0,5 % отработанный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41 001 02 49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катализатор на основе оксида алюминия с содержанием платины до 0,3 %, рения до 0,3 % отработанный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41 001 03 49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катализатор на основе оксида алюминия, содержащий платину, отработанный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41 001 04 49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катализатор на основе оксида алюминия активного, содержащий палладий, отработанный</w:t>
            </w:r>
          </w:p>
        </w:tc>
      </w:tr>
      <w:tr>
        <w:trPr>
          <w:trHeight w:val="56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41 001 11 49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катализатор на основе оксидов циркония, алюминия, содержащий платину и сульфаты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41 001 21 49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катализатор «серебро на пемзе» отработанный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41 001 61 40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катализатор на основе активированного угля, содержащий платину, отработанный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41 001 71 40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катализатор на основе активированного угля, содержащий палладий, отработанный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41 002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Катализаторы с преимущественным содержанием никеля и его соединений отработанные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41 002 01 49 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катализатор на алюмосиликатной основе никелевый с содержанием никеля более 35,0 % отработанный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41 002 02 49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катализатор на алюмосиликатной основе никелевый с содержанием никеля в количестве не более 35,0 % отработанный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41 002 03 49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катализатор на основе оксидов алюминия, молибдена с содержанием никеля не более 35,0 % отработанный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41 002 04 49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катализатор на основе алюмината кальция/оксида алюминия с содержанием никеля не более 35,0 % отработанный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41 002 05 49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катализатор на основе оксида никеля отработанный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41 002 06 49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катализатор на основе оксида алюминия с содержанием оксида никеля не более 11,0 % отработанный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41 002 07 49 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катализатор никель-хромовый отработанный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41 002 08 40 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катализатор на основе сплава никеля с алюминием с содержание никеля более 35 % отработанный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41 002 09 49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left="28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тализатор на основе алюминатов магния и кальция, содержащий оксид никеля, отработанный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41 002 11 49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left="28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тализатор «никель на кизельгуре» отработанный, загрязненный нефтепродуктами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41 003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Катализаторы с преимущественным содержанием молибдена и его соединений отработанные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41 003 01 49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катализатор на основе оксида алюминия молибденовый отработанный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41 003 02 49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катализатор на основе оксида алюминия молибденовый, содержащий оксид кобальта, отработанный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41 003 03 49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катализатор на основе оксида алюминия молибденовый, содержащий оксид никеля, отработанный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41 003 04 49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катализатор на основе оксида алюминия молибденовый, содержащий оксиды кобальта и никеля, отработанный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41 003 05 49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катализатор на основе оксида алюминия молибденовый, содержащий оксиды кобальта, магния и никеля, отработанный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41 003 09 49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катализатор на основе оксида алюминия молибденовый, содержащий фосфат алюминия и оксид никеля, отработанный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41 003 11 49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катализатор на основе алюмосиликата молибденовый отработанный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41 003 13 49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катализатор на основе метасиликата магния молибденовый, содержащий оксиды железа, отработанный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41 004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Катализаторы с преимущественным содержанием хрома и его соединений отработанные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41 004 01 49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катализатор на основе оксида алюминия с содержанием хрома менее 3,3 %, загрязненный нефтепродуктами (содержание нефтепродуктов менее 25 %), отработанный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41 004 02 49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катализатор на основе оксида алюминия с содержанием хрома менее 27,0 % отработанный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41 004 03 49 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катализатор на основе оксида меди с содержанием хрома менее 15,0 % отработанный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41 004 04 49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катализатор железохромовый с содержанием хрома менее 7,0 % отработанный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41 004 05 49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катализатор на основе оксида железа с содержанием хрома менее 15,0 % отработанный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41 004 06 49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i/>
                <w:i/>
                <w:iCs/>
              </w:rPr>
            </w:pPr>
            <w:r>
              <w:rPr/>
              <w:t>катализатор на основе оксида железа, содержащий хром (</w:t>
            </w:r>
            <w:r>
              <w:rPr>
                <w:lang w:val="en-US"/>
              </w:rPr>
              <w:t>III</w:t>
            </w:r>
            <w:r>
              <w:rPr/>
              <w:t>), отработанный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41 004 07 49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катализатор на основе оксида алюминия, содержащий оксиды хрома (</w:t>
            </w:r>
            <w:r>
              <w:rPr>
                <w:lang w:val="en-US"/>
              </w:rPr>
              <w:t>III</w:t>
            </w:r>
            <w:r>
              <w:rPr/>
              <w:t>) и меди, отработанный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41 005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Катализаторы с преимущественным содержанием цинка и его соединений отработанные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41 005 01 49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катализатор на основе цеолита с содержанием цинка менее 4,0 % отработанный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41 005 02 49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катализатор на основе оксида алюминия с содержанием цинка менее 70,0 % отработанный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41 005 03 49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i/>
                <w:i/>
                <w:iCs/>
              </w:rPr>
            </w:pPr>
            <w:r>
              <w:rPr/>
              <w:t>катализатор цинкмедный отработанный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41 005 04 49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катализатор на основе оксида цинка, содержащий оксиды алюминия, кобальта и молибдена, отработанный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41 005 05 49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катализатор на основе оксида цинка отработанный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41 005 11 49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катализатор на основе оксидов цинка и алюминия отработанный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41 005 15 49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катализатор на основе оксида цинка и алюмината кальция отработанный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41 006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Катализаторы с преимущественным содержанием кобальта и его соединений отработанные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41 006 01 49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катализатор на основе полипропилена с содержанием фталоцианиндисульфата кобальта менее 15,0 % отработанный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41 006 02 49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катализатор на основе оксида алюминия, содержащий алюмо-кобальт(никель)-молибденовую систему, отработанный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41 006 03 49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i/>
                <w:i/>
                <w:iCs/>
              </w:rPr>
            </w:pPr>
            <w:r>
              <w:rPr/>
              <w:t>катализатор на основе оксида алюминия кобальтмолибденовый отработанный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41 006 07 49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катализатор на основе оксида алюминия кобальтмолибденовый, содержащий оксид бора, отработанный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41 007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Катализаторы с преимущественным содержанием ванадия и его соединений отработанные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41 007 01 49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катализатор на основе алюмосиликата/оксида алюминия ванадиевый отработанный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41 007 11 40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катализатор на основе оксида кремния, содержащий соединения ванадия (</w:t>
            </w:r>
            <w:r>
              <w:rPr>
                <w:lang w:val="en-US"/>
              </w:rPr>
              <w:t>V</w:t>
            </w:r>
            <w:r>
              <w:rPr/>
              <w:t>) и диоксида титана, отработанный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41 008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Катализаторы с преимущественным содержанием свинца и его соединений отработанные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41 008 11 49 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катализатор на основе оксида свинца, содержащий оксиды железа, отработанный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41 009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Катализаторы с преимущественным содержанием меди и его соединений отработанные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41 009 05 49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катализатор на основе оксидов меди и цинка отработанный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41 009 11 49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катализатор на основе оксидов меди и цинка, содержащий оксид марганца, отработанный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41 009 51 49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катализатор на основе оксида меди, содержащий оксиды алюминия, хрома и цинка, отработанный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41 011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Катализаторы с преимущественным содержанием титана и его соединений отработанные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41 011 01 49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катализатор на основе оксида алюминия с содержанием титана менее 5,0 % отработанный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41 011 02 49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катализатор на основе оксида титана отработанный</w:t>
            </w:r>
          </w:p>
        </w:tc>
      </w:tr>
      <w:tr>
        <w:trPr>
          <w:trHeight w:val="3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41 011 11 49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катализатор на основе диоксида титана, содержащий ванадий не более 2 %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41 011 99 49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 xml:space="preserve">катализатор на основе оксида алюминия отработанный при производстве цветных металлов из медно-никелевых сульфидных руд </w:t>
            </w:r>
            <w:r>
              <w:rPr>
                <w:shd w:fill="FFFFFF" w:val="clear"/>
              </w:rPr>
              <w:t>полуострова Таймыр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41 012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Катализаторы на основе оксидов кремния и алюминия прочие отработанные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41 012 01 49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катализатор на основе оксидов кремния и алюминия с содержанием фосфатов менее 0,5 % отработанный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41 012 02 49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катализатор на основе оксида алюминия со следами свинца отработанный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41 012 03 49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катализатор на основе оксида алюминия с содержанием железа менее 2,0 % отработанный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41 012 04 49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катализатор микросферический цеолитный со следами свинца отработанный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41 012 05 49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катализатор на основе оксида алюминия, содержащий оксиды меди и висмута, отработанный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41 012 11 49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катализатор на основе оксидов кремния и алюминия, содержащий цинк, отработанный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41 012 12 49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катализатор на основе оксидов кремния и алюминия, содержащий оксид титана, отработанный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41 012 22 49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катализатор на основе оксида алюминия, содержащий сульфат железа, отработанный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41 012 31 49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катализатор на основе оксида кремния и фосфата железа отработанный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41 012 82 49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катализатор на основе оксидов кремния и алюминия отработанный закоксованный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41 012 99 49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катализатор на основе оксидов кремния и алюминия отработанный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41 021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 xml:space="preserve">Катализаторы, содержащие </w:t>
            </w:r>
            <w:r>
              <w:rPr>
                <w:b/>
                <w:i/>
              </w:rPr>
              <w:t>редкоземельные</w:t>
            </w:r>
            <w:r>
              <w:rPr>
                <w:b/>
                <w:i/>
                <w:iCs/>
              </w:rPr>
              <w:t xml:space="preserve"> металлы, отработанные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41 021 01 49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катализатор алюмосиликатный, содержащий редкоземельные металлы, отработанный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41 021 02 42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пыль катализатора микросферического на основе оксида алюминия, содержащего редкоземельные металлы, отработанного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41 1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тализаторы на полимерной основе отработанные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41 102 01 49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катализатор фталоцианиновый на полипропиленовой основе отработанный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41 111 01 29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катализатор - сульфокатионит на основе полистирола отработанный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41 121 01 49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катализатор на основе полимера стирол-дивинилбензола отработанный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41 9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Катализаторы прочие отработанные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41 901 01 49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катализатор марганецоксидный, содержащий оксид меди, отработанный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41 901 11 40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катализатор на основе оксидов марганца и меди с добавлением глины, отработанный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41 902 01 49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катализатор железосодержащий отработанный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41 902 11 49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катализатор на основе оксида железа с преимущественным содержанием оксидов калия, магния, молибдена и никеля отработанный</w:t>
            </w:r>
          </w:p>
        </w:tc>
      </w:tr>
      <w:tr>
        <w:trPr>
          <w:trHeight w:val="15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42 0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ходы сорбентов, не вошедшие в другие группы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42 1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ходы сорбентов, не загрязненные опасными веществами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42 101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Цеолит отработанный, не загрязненный опасными веществами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42 101 01 49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цеолит отработанный при осушке воздуха и газов, не загрязненный опасными веществами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42 102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люмогель отработанный, не загрязненный опасными веществами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42 102 01 49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алюмогель отработанный при осушке воздуха и газов, не загрязненный опасными веществами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42 103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иликагель отработанный, не загрязненный опасными веществами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42 103 01 49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силикагель отработанный при осушке воздуха и газов, не загрязненный опасными веществами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42 104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голь активированный отработанный, не загрязненный опасными веществами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42 104 01 49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уголь активированный отработанный при осушке воздуха и газов, не загрязненный опасными веществами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42 105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ксовые массы отработанные, не загрязненные опасными веществами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42 106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Глинозем активированный отработанный,</w:t>
            </w:r>
            <w:r>
              <w:rPr>
                <w:i/>
              </w:rPr>
              <w:t xml:space="preserve"> не загрязненный опасными веществами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42 106 01 49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i/>
                <w:i/>
              </w:rPr>
            </w:pPr>
            <w:r>
              <w:rPr/>
              <w:t>глинозем активированный, отработанный при осушке воздуха и газов, не загрязненный опасными веществами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42 107 01 52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сушитель на основе хлорида кальция в полимерном картридже отработанный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42 109 11 49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диатомит, утративший потребительские свойства, незагрязненный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42 143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гликоли отработанные, не загрязненные опасными веществами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42 143 11 10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триэтиленгликоль, отработанный при осушке газов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42 5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ходы сорбентов, загрязненные опасными веществами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42 501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Цеолит отработанный, загрязненный опасными веществами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42 501 01 29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цеолит отработанный, загрязненный нефтью и нефтепродуктами (содержание нефтепродуктов 15 % и более)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42 501 02 29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цеолит отработанный, загрязненный нефтью и нефтепродуктами (содержание нефтепродуктов менее 15 %)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42 501 11 29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цеолит отработанный, загрязненный серосодержащими соединениями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42 502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люмогель отработанный, загрязненный опасными веществами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42 502 12 49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алюмогель отработанный, загрязненный нефтепродуктами (содержание нефтепродуктов менее 15 %)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42 503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иликагель отработанный, загрязненный опасными веществами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42 503 1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икагель отработанный, загрязненный нефтью и нефтепродуктами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42 503 11 29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ind w:left="284" w:hanging="0"/>
              <w:rPr/>
            </w:pPr>
            <w:r>
              <w:rPr/>
              <w:t>силикагель отработанный, загрязненный нефтью и нефтепродуктами (содержание нефтепродуктов 15 % и более)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42 503 12 29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ind w:left="284" w:hanging="0"/>
              <w:rPr/>
            </w:pPr>
            <w:r>
              <w:rPr/>
              <w:t>силикагель отработанный, загрязненный нефтью и нефтепродуктами (содержание нефтепродуктов менее 15 %)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42 504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голь активированный отработанный, загрязненный опасными веществами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42 504 01 20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уголь активированный отработанный, загрязненный нефтепродуктами (содержание нефтепродуктов 15 % и более)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42 504 02 20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уголь активированный отработанный, загрязненный нефтепродуктами (содержание нефтепродуктов менее 15 %)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42 504 03 20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уголь активированный отработанный, загрязненный оксидами железа и нефтепродуктами (суммарное содержание менее 15 %)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42 504 1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ь активированный отработанный, загрязненный негалогенированными органическими веществами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42 504 11 20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уголь активированный отработанный, загрязненный негалогенированными органическими веществами (содержание менее 15 %)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42 504 12 20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уголь активированный, загрязненный сульфатами и негалогенированными органическими веществами (суммарное содержание менее 10 %)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42 504 2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ь активированный отработанный, загрязненный галогенированными органическими веществами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42 504 21 49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уголь активированный отработанный, загрязненный галогенсодержащими алканами (содержание не более 5 %)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42 504 3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ь активированный отработанный, загрязненный неорганическими веществами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42 504 31 49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уголь активированный отработанный, загрязненный серой элементарной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42 504 51 49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уголь активированный отработанный, загрязненный неорганическими соединениями свинца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42 504 55 49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уголь активированный отработанный, загрязненный соединениями ртути (содержание ртути менее 0,01 %)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42 504 57 49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уголь активированный отработанный, загрязненный оксидами железа и цинка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42 504 99 49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уголь активированный отработанный, загрязненный органическими нитросоединениями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42 505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ксовые массы отработанные, загрязненные опасными веществами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42 505 01 20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коксовые массы отработанные, загрязненные нефтепродуктами (содержание нефтепродуктов 15 % и более)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42 505 02 20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коксовые массы отработанные, загрязненные нефтепродуктами (содержание нефтепродуктов менее 15 %)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42 506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онообменные сорбенты отработанные, загрязненные опасными веществами, не вошедшие в Блоки 3 и 7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42 506 01 20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ионообменные смолы отработанные, загрязненные метилдиэтаноламином (содержание менее 10 %)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42 506 11 29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ионообменные смолы на основе полимера стирол-дивинилбензола отработанные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42 507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рбенты растительного происхождения, загрязненные опасными веществами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42 507 11 49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сорбенты на основе торфа и/или сфагнового мха, загрязненные нефтепродуктами (содержание нефтепродуктов 15 % и более)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42 507 12 49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сорбенты на основе торфа и/или сфагнового мха, загрязненные нефтепродуктами (содержание нефтепродуктов менее 15 %)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42 508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рбенты на основе алюмосиликатов, загрязненные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42 508 11 20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сорбент на основе алюмосиликата отработанный, загрязненный нефтепродуктами (содержание нефтепродуктов 15 % и более)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42 508 12 49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сорбент на основе алюмосиликата отработанный, загрязненный нефтепродуктами (содержание нефтепродуктов менее 15 %)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42 508 21 40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алюмосиликат природный, модифицированный гидрофобной углеродной пленкой, загрязненный нефтепродуктами (содержание нефтепродуктов 15 % и более)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42 508 22 40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алюмосиликат природный, модифицированный гидрофобной углеродной пленкой, загрязненный нефтепродуктами (содержание нефтепродуктов менее 15 %)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42 509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рбенты на основе кремнистых пород отработанные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42 509 11 49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сорбент на основе опоки, загрязненный нефтепродуктами (содержание нефтепродуктов 15 % и более)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42 509 12 49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сорбент на основе опоки, загрязненный нефтепродуктами (содержание нефтепродуктов менее 15 %)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42 509 15 49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вермикулит отработанный, загрязненный нефтью и нефтепродуктами (содержание нефтепродуктов 15 % и более)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42 509 16 49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вермикулит отработанный, загрязненный нефтью и нефтепродуктами (содержание нефтепродуктов менее 15 %)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42 509 21 49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диатомит отработанный, загрязненный нефтью и нефтепродуктами (содержание нефтепродуктов 15 % и более)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42 509 22 49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диатомит отработанный, загрязненный нефтью и нефтепродуктами (содержание нефтепродуктов менее 15 %)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42 509 31 49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сорбент из гравия отработанный, загрязненный нефтью и/или нефтепродуктами (содержание нефтепродуктов менее 15 %)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42 511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бенты на основе неорганических оксидов отработанные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42 511 11 49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сорбент на основе оксидов кремния, бария и алюминия отработанный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42 511 12 20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сорбент на основе диоксида кремния, загрязненный нефтепродуктами (содержание нефтепродуктов менее 15 %)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42 53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рбенты на основе органических полимерных материалов отработанные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42 532 11 61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сорбент на основе полипропилена, загрязненный преимущественно неорганическими нерастворимыми или малорастворимыми минеральными веществами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42 532 22 61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сорбент на основе полипропилена, загрязненный нефтепродуктами (содержание нефтепродуктов менее 15 %)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42 533 11 49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сорбент на основе полиуретана, загрязненный нефтепродуктами (содержание нефтепродуктов менее 15 %)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42 534 11 29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сорбенты из синтетических материалов, загрязненные нефтью и нефтепродуктами (содержание нефти и нефтепродуктов 15 % и более)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42 541 11 61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сорбент на основе целлюлозы, загрязненный нефтепродуктами (содержание нефтепродуктов 15 % и более)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42 541 21 61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сорбент на основе лигнина, загрязненный нефтепродуктами (содержание нефтепродуктов 15 % и более)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42 541 31 61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сорбент на основе гречневой и/или рисовой шелухи, загрязненный нефтепродуктами (содержание нефтепродуктов 15 % и более)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42 6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отходы сорбентов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42 601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iCs/>
              </w:rPr>
              <w:t>Сорбенты на основе оксидов металлов отработанные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42 601 01 20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iCs/>
              </w:rPr>
            </w:pPr>
            <w:r>
              <w:rPr>
                <w:iCs/>
              </w:rPr>
              <w:t>сорбент на основе оксида цинка отработанный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42 611 11 49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iCs/>
              </w:rPr>
            </w:pPr>
            <w:r>
              <w:rPr/>
              <w:t>сорбент на основе никеля металлического, оксидов никеля, магния и кремния, загрязненный серой</w:t>
            </w:r>
          </w:p>
        </w:tc>
      </w:tr>
      <w:tr>
        <w:trPr>
          <w:trHeight w:val="2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43 0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ходы фильтров и фильтровальных материалов, не вошедшие в другие группы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43 1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ходы фильтров, не вошедшие в другие группы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43 101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гольные фильтры отработанные, загрязненные опасными веществами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43 101 01 52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угольные фильтры отработанные, загрязненные нефтепродуктами (содержание нефтепродуктов 15 % и более)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43 101 02 52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угольные фильтры отработанные, загрязненные нефтепродуктами (содержание нефтепродуктов менее 15 %)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43 101 11 52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угольные фильтры, загрязненные воздушной пылью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43 102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ролитовые фильтры отработанные, загрязненные опасными веществами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43 103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льтры окрасочных камер отработанные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43 103 01 61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фильтры окрасочных камер стекловолоконные отработанные, загрязненные лакокрасочными материалами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43 103 02 61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4" w:hanging="0"/>
              <w:rPr/>
            </w:pPr>
            <w:r>
              <w:rPr>
                <w:rFonts w:cs="Times New Roman" w:ascii="Times New Roman" w:hAnsi="Times New Roman"/>
              </w:rPr>
              <w:t>фильтры окрасочных камер стекловолоконные отработанные, загрязненные лакокрасочными материалами (содержание менее 5 %)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43 103 03 61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4" w:hanging="0"/>
              <w:rPr/>
            </w:pPr>
            <w:r>
              <w:rPr>
                <w:rFonts w:cs="Times New Roman" w:ascii="Times New Roman" w:hAnsi="Times New Roman"/>
              </w:rPr>
              <w:t>фильтры окрасочных камер стекловолоконные отработанные, загрязненные смесью органических негалогенированных растворителей (содержание менее 10 %)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43 103 11 61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ьтры окрасочных камер картонные отработанные, загрязненные лакокрасочными материалами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43 103 12 61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4" w:hanging="0"/>
              <w:rPr/>
            </w:pPr>
            <w:r>
              <w:rPr>
                <w:rFonts w:cs="Times New Roman" w:ascii="Times New Roman" w:hAnsi="Times New Roman"/>
              </w:rPr>
              <w:t>фильтры окрасочных камер бумажные отработанные, загрязненные минеральными красками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43 103 13 61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фильтры окрасочных камер бумажные отработанные, загрязненные лакокрасочными материалами (содержание менее 5 %)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43 103 21 61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ьтры окрасочных камер из химических волокон отработанные, загрязненные лакокрасочными материалами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43 103 22 61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4" w:hanging="0"/>
              <w:rPr/>
            </w:pPr>
            <w:r>
              <w:rPr>
                <w:rFonts w:cs="Times New Roman" w:ascii="Times New Roman" w:hAnsi="Times New Roman"/>
              </w:rPr>
              <w:t>фильтры окрасочных камер из химических волокон отработанные, загрязненные лакокрасочными материалами (содержание менее 5 %)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4 43 103 23 61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4" w:hanging="0"/>
              <w:rPr/>
            </w:pPr>
            <w:r>
              <w:rPr>
                <w:rFonts w:cs="Times New Roman" w:ascii="Times New Roman" w:hAnsi="Times New Roman"/>
              </w:rPr>
              <w:t>фильтры окрасочных камер из химических волокон отработанные, загрязненные смесью органических негалогенированных растворителей (содержание менее 10 %)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43 103 31 61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фильтры окрасочных камер угольные, загрязненные азокрасителями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43 103 52 60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4" w:hanging="0"/>
              <w:rPr/>
            </w:pPr>
            <w:r>
              <w:rPr>
                <w:rFonts w:cs="Times New Roman" w:ascii="Times New Roman" w:hAnsi="Times New Roman"/>
              </w:rPr>
              <w:t>фильтры окрасочных камер многослойные отработанные, загрязненные лакокрасочными материалами (содержание менее 5 %)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43 114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Фильтры бумажные отработанные прочие 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43 114 01 20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4" w:hanging="0"/>
              <w:rPr/>
            </w:pPr>
            <w:r>
              <w:rPr>
                <w:rFonts w:cs="Times New Roman" w:ascii="Times New Roman" w:hAnsi="Times New Roman"/>
              </w:rPr>
              <w:t>фильтры тонкой очистки бумажные отработанные, загрязненные нефтепродуктами (содержание нефтепродуктов менее 15 %)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43 114 11 60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 xml:space="preserve">фильтры бумажные отработанные, загрязненные нефтепродуктами (содержание нефтепродуктов 15 % и более) 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43 114 12 60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 xml:space="preserve">фильтры бумажные отработанные, загрязненные нефтепродуктами (содержание нефтепродуктов менее 15 %) 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43 114 21 61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картридж фильтра бумажный отработанный, загрязненный неорганическими растворимыми карбонатами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43 114 81 52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фильтры бумажные отработанные, загрязненные порошковой краской на основе эпоксидных и полиэфирных смол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43 114 82 52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фильтры бумажные в виде изделий, загрязненные нефтепродуктами (содержание нефтепродуктов 15 % и более)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43 114 83 52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фильтры бумажные в виде изделий, загрязненные нефтепродуктами (содержание нефтепродуктов менее 15 %)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43 114 84 52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фильтры бумажные в виде изделий, загрязненные диоксидом кремния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43 114 85 52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фильтры бумажные в виде изделий, загрязненные диоксидом кремния, практически неопасные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4 43</w:t>
            </w:r>
            <w:r>
              <w:rPr/>
              <w:t> </w:t>
            </w:r>
            <w:r>
              <w:rPr>
                <w:lang w:eastAsia="en-US"/>
              </w:rPr>
              <w:t>114 87 52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фильтры бумажные в виде изделий, загрязненные преимущественно карбонатом кальция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43 115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ьтры картонные прочие отработанные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43 115 01 60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фильтры картонные для пищевых жидкостей, утратившие потребительские свойства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43 115 11 60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 xml:space="preserve">фильтры картонные отработанные, загрязненные нефтепродуктами (содержание нефтепродуктов менее 15 %) 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43 115 21 60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фильтры картонные, загрязненные клеями синтетическими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43 117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ьтры из натуральных и смешанных волокон отработанны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43 117 31 51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фильтры из льняного волокна, загрязненные нефтепродуктами (содержание нефтепродуктов менее 15 %)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43 117 81 61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фильтры рукавные хлопчатобумажные, загрязненные пылью неметаллических минеральных продуктов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43 117 83 61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фильтры рукавные хлопчатобумажные, загрязненные пылью преимущественно оксида кремния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43 117 84 61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фильтры рукавные хлопчатобумажные, загрязненные лакокрасочными материалами (содержание лакокрасочных материалов менее 5 %)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43 118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ьтры из синтетических волокон отработанные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43 118 31 60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фильтры рукавные из синтетических волокон, загрязненные древесной пылью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43 118 71 62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фильтры рукавные из натуральных и синтетических волокон, загрязненные неорганическими нерастворимыми минеральными веществами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43 118 81 60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фильтры рукавные синтетические, загрязненные пылью преимущественно оксида кремния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43 118 91 62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фильтры рукавные из натуральных и синтетических волокон, загрязненные пестицидами 3 класса опасности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43 119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льтры отработанные, не вошедшие в другие группы 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43 119 21 61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фильтры рукавные из углеродного волокна, загрязненные неорганическими нерастворимыми минеральными веществами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43 119 41 52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фильтры из ткани из натурального волокна и опила древесного, загрязненные нефтепродуктами (содержание нефтепродуктов менее 15 %)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43 12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Фильтрующие элементы на основе полимерных материалов, утратившие потребительские свойства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43 121 01 52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фильтрующие элементы мембранные на основе полимерных мембран, утратившие потребительские свойства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43 122 01 52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4"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фильтры воздушные панельные с фильтрующим материалом из полипропилена, утратившие потребительские свойства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4 43 122 11 52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4" w:hanging="0"/>
              <w:rPr>
                <w:rFonts w:ascii="Times New Roman" w:hAnsi="Times New Roman" w:cs="Times New Roman"/>
                <w:color w:val="404040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фильтры полипропиленовые, утратившие потребительские свойства, незагрязненные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43 123 21 52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фильтры лавсановые, загрязненные неорганической пылью с преимущественным содержанием железа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43 124 21 51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фильтры из полипропиленового волокна, загрязненные нефтепродуктами (содержание нефтепродуктов 15 % и более)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43 125 11 52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фильтры с загрузкой из полимерных материалов, загрязненные нефтепродуктами (содержание нефтепродуктов 15 % и более)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43 126 11 51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фильтрующий элемент из термопласта, загрязненный нерастворимыми минеральными веществами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43 13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льтры систем вентиляции отработанные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43 131 11 52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фильтры систем вентиляции стеклобумажные, загрязненные пылью мало-, нерастворимых веществ, отработанные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43 131 21 52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фильтры систем вентиляции полимерные, загрязненные пылью минеральных веществ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43 131 71 72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фильтры систем вентиляции на основе полиэфирного и углеродного волокон, загрязненные сажей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43 2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кани фильтровальные отработанные, не вошедшие в другие группы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43 21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кани фильтровальные из натуральных и смешанных волокон отработанные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43 210 11 62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ткань фильтровальная из натуральных и смешанных волокон отработанная незагрязненная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43 211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ни фильтровальные из натуральных и смешанных волокон, загрязненные неорганическими веществами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43 211 02 62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ткань фильтровальная шерстяная, загрязненная оксидами магния и кальция в количестве не более 5 %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43 211 03 61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ткань фильтровальная хлопчатобумажная, загрязненная оксидами кальция, алюминия, титана, железа, магния и кремния (суммарное содержание не более 2 %)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43 211 04 61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ткань фильтровальная из натурального волокна, загрязненная соединениями хрома (</w:t>
            </w:r>
            <w:r>
              <w:rPr>
                <w:lang w:val="en-US"/>
              </w:rPr>
              <w:t>VI</w:t>
            </w:r>
            <w:r>
              <w:rPr/>
              <w:t>)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43 211 11 61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ткань фильтровальная из натурального волокна, загрязненная оксидами кремния и нерастворимыми оксидами металлов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43 211 12 61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ткань фильтровальная из натурального волокна, загрязненная оксидами кремния  и соединениями щелочных и щелочноземельных металлов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43 211 21 61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ткань фильтровальная из натурального волокна, загрязненная металлами с преимущественным содержанием железа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43 211 31 60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ткань фильтровальная из натуральных и синтетических волокон, загрязненная соединениями тяжелых металлов и нефтепродуктами (суммарное содержание не более 6 %)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43 211 81 61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ткань фильтровальная хлопчатобумажная, загрязненная пылью цемента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43 211 99 62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 xml:space="preserve">ткань фильтровальная из полимерных и смешанных волокон отработанная при производстве цветных металлов из медно-никелевых сульфидных руд </w:t>
            </w:r>
            <w:r>
              <w:rPr>
                <w:shd w:fill="FFFFFF" w:val="clear"/>
              </w:rPr>
              <w:t>полуострова Таймыр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43 212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ни фильтровальные из натуральных и смешанных волокон, загрязненные органическими веществами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43 212 10 60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ткань из натуральных и смешанных волокон, загрязненная эпоксидными связующими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43 212 12 61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ткань фильтровальная из натуральных волокон, загрязненная  негалогенированными полимерам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43 212 51 61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ткань фильтровальная  хлопчатобумажная, загрязненная нефтепродуктами (содержание нефтепродуктов 15 % и более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43 212 52 60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ткань из натуральных и смешанных волокон, загрязненная нефтепродуктами (содержание нефтепродуктов 15 % и более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43 212 53 60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ткань из натуральных и смешанных волокон, загрязненная нефтепродуктами (содержание нефтепродуктов менее 15 %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43 212 54 61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ткань фильтровальная из шерстяного волокна, загрязненная нефтепродуктами (содержание нефтепродуктов 15 % и более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43 212 55 60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ткань фильтровальная из шерстяного волокна, загрязненная  нефтепродуктами (содержание нефтепродуктов менее 15 %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43 219 11 60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ткань фильтровальная из натуральных и смешанных волокон, загрязненная пылью древесной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43 22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кани фильтровальные из синтетических волокон отработанные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43 220 21 62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ткань фильтровальная из полимерных волокон отработанная незагрязненная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43 221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Ткани фильтровальные из синтетических волокон, загрязненные неорганическими веществами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43 221 01 62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i/>
                <w:i/>
              </w:rPr>
            </w:pPr>
            <w:r>
              <w:rPr/>
              <w:t>ткань фильтровальная из полимерных волокон при очистке воздуха отработанная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43 221 02 61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сетка лавсановая, загрязненная  в основном хлоридами калия и натрия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43 221 03 62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Style w:val="Blk"/>
              </w:rPr>
            </w:pPr>
            <w:r>
              <w:rPr/>
              <w:t>ткань фильтровальная из полимерных волокон, загрязненная малорастворимыми неорганическими солями кальция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43 221 04 62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ткань фильтровальная из полимерных волокон, загрязненная нерастворимыми природными фосфатами и алюмосиликатам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43 221 05 61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нь фильтровальная из полимерных волокон отработанная, загрязненная пылью синтетических алюмосиликатов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43 221 06 61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нь фильтровальная из полимерных волокон отработанная, загрязненная хлоридами металлов и оксидом кремн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4 43 221 07 61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ind w:left="284" w:hanging="0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>ткань фильтровальная из полимерных волокон, загрязненная оксидами металлов с преимущественным содержанием оксида железа (ІІІ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43 221 11 61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нь фильтровальная из полиэфирного волокна, загрязненная пылью цемент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43 221 15 60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ткань фильтровальная хлопчатобумажная, загрязненная минеральными веществами с преимущественным содержанием диоксида кремн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43 221 17 60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ткань фильтровальная из синтетических волокон, загрязненная апатитом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43 221 21 60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 xml:space="preserve">ткань фильтровальная из синтетического волокна, загрязненная гидроксидом алюминия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43 221 31 60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ткань фильтровальная из смешанных волокон отработанная, загрязненная металлами с преимущественным содержанием мед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43 221 41 60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ткань фильтровальная из полимерных волокон, загрязненная  хлоридами щелочных и щелочноземельных металлов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43 221 91 60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ткань фильтровальная из полимерных волокон, загрязненная нерастворимыми или малорастворимыми минеральными веществами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43 222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Ткани фильтровальные из синтетических волокон, загрязненные органическими веществам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43 222 11 61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Style w:val="Blk"/>
              </w:rPr>
            </w:pPr>
            <w:r>
              <w:rPr/>
              <w:t>ткань фильтровальная из полимерных волокон, загрязненная негалогенированными полимерам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43 222 21 61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Style w:val="Blk"/>
              </w:rPr>
            </w:pPr>
            <w:r>
              <w:rPr/>
              <w:t>ткань фильтровальная из полимерных волокон, загрязненная лакокрасочными материалами на основе полиэфирных смо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4 43 222 26 60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нь фильтровальная из полимерных волокон, загрязненная эмалью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43 222 31 62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Style w:val="Blk"/>
              </w:rPr>
            </w:pPr>
            <w:r>
              <w:rPr/>
              <w:t>ткань фильтровальная из полимерных волокон, загрязненная нефтепродуктами (содержание нефтепродуктов менее 15 %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43 222 32 60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Style w:val="Blk"/>
              </w:rPr>
            </w:pPr>
            <w:r>
              <w:rPr/>
              <w:t>ткань фильтровальная из полимерных волокон, загрязненная нефтепродуктами (содержание нефтепродуктов 15 % и более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43 222 41 60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ткань фильтровальная из полимерных волокон, загрязненная эпоксидированными растительными маслами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43 229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Ткани фильтровальные из синтетических волокон, загрязненные прочими веществами и материалам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43 229 11 60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ткань фильтровальная из полимерных волокон, загрязненная лакокрасочными материалам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43 229 71 60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highlight w:val="green"/>
              </w:rPr>
            </w:pPr>
            <w:r>
              <w:rPr/>
              <w:t>ткань фильтровальная из полимерных волокон, загрязненная илом биологических очистных сооружений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43 23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кани фильтровальные из биологических волокон отработанные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43 24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кани фильтровальные из волокон на основе активированного угля отработанные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43 28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Ткани фильтровальные отработанные в смеси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4 43</w:t>
            </w:r>
            <w:r>
              <w:rPr/>
              <w:t> </w:t>
            </w:r>
            <w:r>
              <w:rPr>
                <w:lang w:eastAsia="en-US"/>
              </w:rPr>
              <w:t>281 51 71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смесь тканей фильтровальных из натуральных, смешанных и полимерных волокон, загрязненных цветными  металлами и диоксидом кремния (содержание цветных металлов в сумме менее 10 %)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43 29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кани фильтровальные прочие отработанные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43 290 01 62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ткань фильтровальная из разнородных материалов, загрязненная минеральными удобрениями (не более 15 %), содержащими азот, фосфор и калий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43 290 11 62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ткани фильтровальные из разнородных материалов в смеси, загрязненные нерастворимыми или малорастворимыми минеральными веществами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43 291 51 61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ткань фильтровальная из нержавеющей стали, загрязненная негалогенированными полимерами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43 292 11 61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ткань фильтровальная стекловолоконная, загрязненная  оксидом магния и хлоридами щелочных и щелочноземельных металлов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43 3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Style w:val="StrongEmphasis"/>
                <w:bCs/>
                <w:i/>
              </w:rPr>
              <w:t>Бумага и картон фильтровальные отработанные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43 310 11 61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бумага фильтровальная, загрязненная нефтепродуктами (содержание нефтепродуктов 15 % и более)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43 310 12 61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картон фильтровальный, загрязненный нефтепродуктами (содержание нефтепродуктов 15 % и более)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43 310 13 61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бумага фильтровальная, загрязненная нефтепродуктами (содержание менее 15 %)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43 310 14 61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картон фильтровальный, загрязненный нефтепродуктами (содержание менее 15 %)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43 311 11 61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бумага фильтровальная, загрязненная оксидами металлов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43 4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/>
                <w:i/>
                <w:i/>
              </w:rPr>
            </w:pPr>
            <w:r>
              <w:rPr>
                <w:b/>
                <w:i/>
              </w:rPr>
              <w:t>Блоки, плиты и пластины фильтровальные из бумажной массы отработанные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43 5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локнистые и нетканые фильтровальные материалы отработанные прочие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43 501 01 61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нетканые фильтровальные материалы синтетические, загрязненные нефтепродуктами (содержание нефтепродуктов 15 % и более)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43 501 02 61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нетканые фильтровальные материалы синтетические, загрязненные нефтепродуктами (содержание нефтепродуктов менее 15 %)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43 501 04 61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нетканые фильтровальные материалы хлопчатобумажные, загрязненные нефтепродуктами (содержание нефтепродуктов менее 15 %)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43 501 06 61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нетканые фильтровальные материалы синтетические, загрязненные медью и нефтепродуктами (суммарное содержание загрязнителей 15 % и более)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43 501 08 61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нетканые фильтровальные материалы синтетические, пропитанные связующим на основе поливинилхлорида, загрязненные нефтепродуктами (содержание нефтепродуктов 15 % и более)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43 501 09 61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нетканые фильтровальные материалы синтетические, пропитанные связующим на основе поливинилхлорида, загрязненные нефтепродуктами (содержание нефтепродуктов менее 15 %)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43 501 11 60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нетканые фильтровальные материалы синтетические, загрязненные нефтепродуктами (содержание нефтепродуктов 15 % и более)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43 501 26 60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нетканые фильтровальные материалы из полимерных волокон, загрязненные эмалью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43 502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льтры волокнистые и нетканые отработанные, загрязненные неорганическими веществами и продуктами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43 502 01 62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фильтры волокнистые на основе полимерных волокон, загрязненные оксидами кремния и железа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43 502 02 61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фильтры волокнистые на основе полипропиленовых волокон, загрязненные оксидами железа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43 51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льтры волокнистые и нетканые отработанные, загрязненные органическими веществами и продуктами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43 511 01 61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фильтры волокнистые на основе полипропиленовых волокон, загрязненные моноэтаноламином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43 511 02 61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 xml:space="preserve">фильтры волокнистые на основе полипропиленовых волокон, загрязненные </w:t>
            </w:r>
            <w:r>
              <w:rPr>
                <w:shd w:fill="FFFFFF" w:val="clear"/>
              </w:rPr>
              <w:t>нефтепродуктами (содержание нефтепродуктов менее 15 %)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43 511 03 61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фильтры волокнистые на основе полипропиленовых волокон, загрязненные нефтепродуктами (содержание нефтепродуктов 15 % и более)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43 511 12 60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фильтры волокнистые из полимерных материалов, загрязненные нефтепродуктами (содержание нефтепродуктов менее 15 %)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43 512 51 60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фильтры волокнистые из полимерных материалов, загрязненные преимущественно полиэтиленом в пылевой форме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43 513 21 60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фильтры волокнистые из полимерных материалов, загрязненные пылью минеральной ваты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43 515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ьтры волокнистые и нетканые из галогенсодержащих полимеров отработанные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43 515 11 60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фильтры волокнистые из галогенсодержащих полимерных материалов, загрязненные нефтепродуктами (содержание нефтепродуктов 15 % и более)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43 515 12 60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фильтры волокнистые из галогенсодержащих полимерных материалов, загрязненные нефтепродуктами (содержание нефтепродуктов менее 15 %)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43 52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екловолокно и изделия из него отработанны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43 521 01 29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стекловолокно, загрязненное оксидами свинца и олов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43 521 51 60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стекловолокно, загрязненное нефтепродуктами (содержание нефтепродуктов 15 % и более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43 521 52 60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стекловолокно, загрязненное нефтепродуктами (содержание нефтепродуктов менее 15 %)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43 522 11 61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минеральное волокно, загрязненное нефтепродуктами (содержание нефтепродуктов менее 15 %)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43 525 11 61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фильтры стекловолоконные отработанные, загрязненные преимущественно диоксидом кремния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43 53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глеродное волокно и изделия из него отработанные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43 531 11 61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углеродное волокно, загрязненное нефтепродуктами (содержание нефтепродуктов менее 15 %)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43 541 21 60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нетканые ионообменные фильтровальные материалы из искусственных или синтетических волокон отработанные, обработанные щелочным раствором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43 6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етчатые фильтровальные материалы отработанные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43 611 11 61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сетчатое фильтровальное волокно полиэтилентерефталатное, загрязненное нефтепродуктами (содержание нефтепродуктов менее 15 %)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43 611 15 61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бон сорбирующий сетчатый из полимерных материалов, загрязненный нефтепродуктами (содержание нефтепродуктов менее 15 %)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43 7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ернистые фильтровальные материалы отработанные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43 701 01 49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песок кварцевый фильтров очистки  природной воды, загрязненный оксидами железа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43 701 02 49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песок кварцевый фильтров очистки природной воды отработанный незагрязненный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43 701 11 39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песок кварцевый, загрязненный нефтепродуктами (содержание нефтепродуктов 15 % и более)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43 702 12 20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фильтрующая загрузка из песка, загрязненная нефтепродуктами (содержание нефтепродуктов менее 15 %)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43 702 13 20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фильтрующая загрузка из гравия, загрязненная нефтепродуктами (содержание нефтепродуктов менее 15 %)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43 702 14 20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фильтрующая загрузка из песка, загрязненная лакокрасочными материалами (содержание лакокрасочных материалов менее 10 %)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43 703 15 29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фильтрующая загрузка на основе алюмосиликата, загрязненная нефтепродуктами (содержание нефтепродуктов менее 15 %)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43 703 16 49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фильтрующая загрузка на основе природного алюмосиликата, загрязненная нефтепродуктами (содержание нефтепродуктов 15 % и более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43 703 21 29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фильтрующая загрузка на основе алюмосиликата и сульфоугля отработанна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43 703 81 40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фильтрующая загрузка «Графил», загрязненная нефтепродуктами (содержание нефтепродуктов менее 15 %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43 703 99 29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фильтровочные и поглотительные отработанные массы (на основе алюмосиликатов) загрязненны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43 705 11 49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фильтрующая загрузка на основе кизельгура отработанная незагрязненна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43 706 11 20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фильтрующая загрузка на основе шунгита, загрязненная нефтепродуктами (содержание нефтепродуктов менее 15 %)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43 711 02 49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уголь отработанный при очистке дождевых сточных вод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43 711 13 20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фильтрующая загрузка на основе угля активированного, загрязненная нефтепродуктами (содержание нефтепродуктов менее 15 %)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43 711 12 71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фильтрующая загрузка на основе угля активированного, загрязненная соединениями хлора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43 712 11 29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4" w:hanging="0"/>
              <w:rPr/>
            </w:pPr>
            <w:r>
              <w:rPr>
                <w:rFonts w:cs="Times New Roman" w:ascii="Times New Roman" w:hAnsi="Times New Roman"/>
              </w:rPr>
              <w:t>фильтрующая загрузка из макропористого графита, загрязненная нефтепродуктами (содержание нефтепродуктов 15 % и более)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43 721 11 49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фильтрующая загрузка из пенополистирола, загрязненная нефтепродуктами (содержание нефтепродуктов менее 15 %)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43 721 13 20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фильтрующая загрузка из полиуретана/пенополиуретана, загрязненная нефтепродуктами (содержание нефтепродуктов 15 % и более)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43 721 14 20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фильтрующая загрузка из полиуретана, загрязненная нефтепродуктами (содержание нефтепродуктов менее 15 %)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43 721 1</w:t>
            </w:r>
            <w:r>
              <w:rPr>
                <w:lang w:val="en-US"/>
              </w:rPr>
              <w:t>6</w:t>
            </w:r>
            <w:r>
              <w:rPr/>
              <w:t xml:space="preserve"> 20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фильтрующая загрузка из полипропилена, загрязненная нефтепродуктами (содержание нефтепродуктов менее 15 %)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43 721 21 49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фильтрующая загрузка из полиуретана, загрязненная преимущественно неорганическими нерастворимыми или малорастворимыми минеральными веществами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43 721 31 49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фильтрующая загрузка из поливинилхлорида, загрязненная нерастворимыми минеральными веществами и нефтепродуктами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43 721 81 52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фильтрующая загрузка из разнородных полимерных материалов, загрязненная нефтепродуктами (содержание нефтепродуктов 15 % и более)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43 721 82 52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фильтрующая загрузка из разнородных полимерных материалов, загрязненная нефтепродуктами (содержание нефтепродуктов менее 15 %)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43 731 21 60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фильтрующая загрузка из щепы древесной, загрязненная нефтепродуктами (содержание нефтепродуктов менее 15 %)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43 741 12 49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фильтрующая загрузка антрацитокварцевая, загрязненная нефтепродуктами (содержание нефтепродуктов менее 15 %)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43 751 01 49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керамзит, загрязненный нефтепродуктами (содержание нефтепродуктов 15 % и более)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43 751 02 49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керамзит, загрязненный нефтепродуктами (содержание нефтепродуктов менее 15 %)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43 751 11 49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фильтр керамзитовый отработанный практически неопасный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43 761 01 49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фильтрующая загрузка из песка и пенополиуретана, загрязненная нефтепродуктами (содержание нефтепродуктов менее 15 %)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43 761 02 49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фильтрующая загрузка из песка и гравия, загрязненная нефтепродуктами (содержание нефтепродуктов менее 15 %)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43 761 03 49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фильтрующая загрузка из алюмосиликата и полистирола, загрязненная нефтепродуктами (содержание нефтепродуктов менее 15 %)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43 761 04 20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фильтрующая загрузка из алюмосиликата и полипропилена, загрязненная нефтепродуктами (содержание нефтепродуктов менее 15 %)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43 761 12 49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фильтрующая загрузка из песка и древесного материала, загрязненная нефтепродуктами (содержание нефтепродуктов менее 15 %)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43 761 14 49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фильтрующая загрузка из песка и керамзита, загрязненная нефтепродуктами (содержание нефтепродуктов менее 15 %)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43 761 15 49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фильтрующая загрузка из песка и гравия, загрязненная нефтепродуктами (содержание нефтепродуктов 15 % и более)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43 761 21 52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фильтрующие материалы, состоящие из ткани из натуральных волокон и полиэтилена, загрязненные неметаллическими минеральными продуктами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43 761 22 52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фильтрующая загрузка из угля активированного и нетканых полимерных материалов, загрязненная нефтепродуктами (содержание нефтепродуктов менее 15 %)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43 761 23 52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фильтрующая загрузка из угля активированного и пенополистирола, загрязненная нефтепродуктами (содержание нефтепродуктов 15 % и более)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43 761 31 52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фильтрующая загрузка из песка, угля и сипрона, загрязненная нефтепродуктами (содержание нефтепродуктов менее 15 %)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43 761 51 40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фильтрующая загрузка из песка и гравия, загрязненная соединениями железа и кальция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43 9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отходы фильтров и фильтровальных материалов отработанные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43 911 11 61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минеральная вата, отработанная при очистке дождевых сточных вод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43 911 21 61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фильтровальные материалы из торфа, отработанные при очистке дождевых сточных вод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43 911 31 60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фильтрующая загрузка из опилок древесных отработанная незагрязненная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43 911 32 60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фильтрующая загрузка из опилок древесных, загрязненная нефтепродуктами (содержание нефтепродуктов менее 15 %)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43 911 34 60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фильтрующая загрузка из коры древесной, загрязненная нефтепродуктами (содержание нефтепродуктов менее 15 %)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43 912 11 71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фильтрующая загрузка из угольной крошки и опилок древесных, загрязненная нефтепродуктами (содержание нефтепродуктов менее 15 %)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43 912 13 71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фильтрующая загрузка из полимерных и древесно-стружечных материалов, загрязненная нефтепродуктами (содержание нефтепродуктов менее 15 %)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50 0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ТАЛЛИЧЕСКИЕ МИНЕРАЛЬНЫЕ ПРОДУКТЫ ПРОЧИЕ, УТРАТИВШИЕ ПОТРЕБИТЕЛЬСКИЕ СВОЙСТВА</w:t>
            </w:r>
          </w:p>
          <w:p>
            <w:pPr>
              <w:pStyle w:val="Normal"/>
              <w:rPr/>
            </w:pPr>
            <w:r>
              <w:rPr/>
              <w:t>(кроме отходов строительных материалов, вошедших в Блок 8)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51 0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ходы стекла и изделий из стекла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51 1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ходы стекла и изделий из стекла незагрязненные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51 101 00 20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лом изделий из стекла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51 102 00 20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тара стеклянная незагрязненная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51 102 02 20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тара стеклянная от химических реактивов незагрязненная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51 4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ходы стекловолокна и продукции на его основе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51 421 11 61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стеклоткани незагрязненные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51 421 21 61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стекловолоконной изоляции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51 441 01 29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стеклолакоткани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51 46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ходы упаковки из стеклоткани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51 461 61 60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упаковка из стекловолокна, загрязненная термоэластопластиком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51 8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ходы стекла и изделий из стекла загрязненные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51 81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ара стеклянная загрязненная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51 811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ходы тары стеклянной, загрязненной неорганическими веществами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51 811 01 51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тара стеклянная, загрязненная соляной кислотой и ее солями (содержание кислоты не более 1,5 %)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51 811 11 29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тара стеклянная, загрязненная мышьяком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51 812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ходы тары стеклянной, загрязненной негалогенированными органическими веществами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51 812 11 51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тара стеклянная, загрязненная негалогенированными органическими веществами, не содержащими гетероатомы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51 813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ходы тары стеклянной, загрязненной галогенированными</w:t>
            </w:r>
            <w:r>
              <w:rPr>
                <w:shd w:fill="F2DBDB" w:val="clear"/>
              </w:rPr>
              <w:t xml:space="preserve"> </w:t>
            </w:r>
            <w:r>
              <w:rPr/>
              <w:t>органическими веществами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51 813 51 51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тара стеклянная, загрязненная органическими растворителями, включая галогенсодержащие (содержание не более 2 %)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51 819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ходы тары стеклянной, загрязненной прочими химическими продуктами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51 819 11 51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i/>
                <w:i/>
              </w:rPr>
            </w:pPr>
            <w:r>
              <w:rPr/>
              <w:t>тара стеклянная от химических реактивов в смеси, загрязненная органическими веществами, в том числе галогенсодержащими (содержание растворителей не более 10 %)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51 819 12 51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тара стеклянная от химических реактивов в смеси, загрязненная преимущественно неорганическими солями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51 819 13 51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тара стеклянная от химических реактивов в смеси, загрязненная неорганическими кислотами и органическими растворителями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1 819 21 51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4" w:hanging="0"/>
              <w:rPr/>
            </w:pPr>
            <w:r>
              <w:rPr>
                <w:rFonts w:cs="Times New Roman" w:ascii="Times New Roman" w:hAnsi="Times New Roman"/>
              </w:rPr>
              <w:t>тара стеклянная, загрязненная лакокрасочными материалами (содержание лакокрасочных материалов менее 5 %)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51 819 25 51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тара стеклянная, загрязненная негалогенированными органическими растворителями (содержание растворителей менее 15 %)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51 819 65 51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тара стеклянная, загрязненная оловоорганическими соединениями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51 9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изделия из стекла, утратившие потребительские свойства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55 0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ходы изделий из асбеста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55 1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ходы асбестовых тканей, полотна ровницы, шнуров, волокон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55 111 11 62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асбестовой ткани с добавлением хлопковых волокон незагрязненные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55 131 11 51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асбестового шнура незагрязненные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55 131 12 62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асбестового шнура с добавлением хлопковых волокон незагрязненные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55 2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ходы прокладочных материалов и прокладок из них, втулки сальниковые отработанные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55 3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ходы потребления асбокартона, асбобумаги, фильтр-пластин, фильтр-волокон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55 310 01 20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left="284" w:hanging="0"/>
              <w:rPr/>
            </w:pPr>
            <w:r>
              <w:rPr/>
              <w:t>отходы пленкоасбокартона незагрязненные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55 320 01 20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left="284" w:hanging="0"/>
              <w:rPr/>
            </w:pPr>
            <w:r>
              <w:rPr/>
              <w:t>отходы асбестовой бумаги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55 5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зделия из асбоцемента, утратившие потребительские свойства (трубы, муфты, листы волнистые и плоские, кусковые отходы и лом)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55 51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rPr/>
            </w:pPr>
            <w:r>
              <w:rPr>
                <w:i/>
              </w:rPr>
              <w:t>Изделия из асбоцемента, утратившие потребительские свойства , незагрязненные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55 510 01 51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left="284" w:hanging="0"/>
              <w:rPr/>
            </w:pPr>
            <w:r>
              <w:rPr/>
              <w:t>трубы, муфты из асбоцемента, утратившие потребительские свойства, незагрязненные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55 510 02 51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left="284" w:hanging="0"/>
              <w:rPr/>
            </w:pPr>
            <w:r>
              <w:rPr/>
              <w:t>листы волнистые и плоские, утратившие потребительские свойства, незагрязненные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55 510 99 51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left="284" w:hanging="0"/>
              <w:rPr/>
            </w:pPr>
            <w:r>
              <w:rPr/>
              <w:t>лом и отходы прочих изделий из асбоцемента незагрязненные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55 52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rPr/>
            </w:pPr>
            <w:r>
              <w:rPr>
                <w:i/>
              </w:rPr>
              <w:t>Изделия из асбоцемента, утратившие потребительские свойства, загрязненные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55 7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ходы резиноасбестовых изделий (паронит, шайбы и прокладки из него, детали резиноасбестовые), листов асбостальных и изделий из них, полотен армированных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55 700 00 71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left="284" w:hanging="0"/>
              <w:rPr/>
            </w:pPr>
            <w:r>
              <w:rPr>
                <w:rStyle w:val="Match"/>
              </w:rPr>
              <w:t>отходы резиноасбестовых изделий незагрязненные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 55 711 11 71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резиноасбестовых изделий, загрязненные нефтепродуктами (содержание нефтепродуктов более 2 %)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55 711 12 52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rStyle w:val="Match"/>
              </w:rPr>
              <w:t>отходы резиноасбестовых изделий, загрязненные нефтепродуктами (содержание нефтепродуктов менее 2 %)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55 711 21 51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rStyle w:val="Match"/>
              </w:rPr>
              <w:t>отходы изделий из паронита, загрязненных нефтепродуктами (содержание нефтепродуктов менее 10 %)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55 721 11 52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резиноасбестовых изделий, загрязненные карбонатами щелочноземельных металлов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55 751 11 71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асбостальных листов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55 8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rPr>
                <w:rStyle w:val="Match"/>
                <w:b/>
                <w:b/>
                <w:i/>
                <w:i/>
              </w:rPr>
            </w:pPr>
            <w:r>
              <w:rPr>
                <w:b/>
                <w:i/>
              </w:rPr>
              <w:t>Отходы волокна и тканей минеральных асбестсодержащих (лента асбестостеклянная и асбестолавсановая, манжеты асбестовые и асборезиновые, кольца асбографитовые)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55 9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отходы потребления изделий из асбеста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55 901 01 61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left="284" w:hanging="0"/>
              <w:rPr/>
            </w:pPr>
            <w:r>
              <w:rPr/>
              <w:t>изделия из фрикционных материалов на основе асбеста, используемые для тормозов, сцеплений или аналогичных устройств, отработанные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55 911 11 60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left="284" w:hanging="0"/>
              <w:rPr/>
            </w:pPr>
            <w:r>
              <w:rPr/>
              <w:t>отходы асбокартона, асбошнура в смеси незагрязненные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55 921 11 60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left="284" w:hanging="0"/>
              <w:rPr/>
            </w:pPr>
            <w:r>
              <w:rPr/>
              <w:t>отходы асбеста при использовании асбестовых изделий технического назначения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55 931 11 60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изделий из асбеста, загрязненные нефтепродуктами (содержание нефтепродуктов 15 % и более)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56 0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ходы абразивных материалов и изделий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56 1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ходы абразивных изделий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56 100 01 51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абразивные круги отработанные, лом отработанных абразивных кругов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56 151 11 51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лом абразивных кругов, загрязненных бериллием в количестве менее 1 %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56 2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ходы абразивных материалов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56 200 01 29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шкурка шлифовальная отработанная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56 200 51 42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абразивных материалов в виде пыли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56 200 52 41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абразивных материалов в виде порошка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56 211 11 42 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абразивных материалов, с преимущественным содержанием полирита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56 212 11 51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щеток деревянных волосяных для шлифовки изделий, утратившие потребительские свойства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56 311 11 51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полировальники тканевые полимерные отработанные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56 311 21 51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полировальники тканевые войлочные отработанные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56 312 21 51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кругов войлочных загрязненных, полировальной пастой на основе оксида хрома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56 312 31 62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шерсть и войлок полировальные, загрязненные полимерами и абразивной пастой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56 313 11 52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щетки волосяные шлифовальные, утратившие потребительские свойства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57 0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ходы теплоизоляционных материалов, не вошедшие в другие группы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57 1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ходы теплоизоляционных материалов на основе минерального волокна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57 11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ходы минерального волокна теплоизоляционного незагрязненные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57 111 01 20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шлаковаты незагрязненные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57 112 01 20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базальтового волокна и материалов на его основе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57 112 11 60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теплоизоляционного материала на основе базальтового волокна практически неопасные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57 119 01 20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прочих теплоизоляционных материалов на основе минерального волокна незагрязненные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57 12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ходы минерального волокна теплоизоляционного загрязненные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57 121 11 61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шлаковаты, загрязненные нефтепродуктами (содержание нефтепродуктов менее 15 %)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57 122 11 61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теплоизоляционного материала на основе стекловолокна, загрязненные неорганическими нерастворимыми или малорастворимыми минеральными веществами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57 2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ходы сыпучих теплоизоляционных материалов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57 201 01 20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песок перлитовый вспученный, утративший потребительские свойства, незагрязненный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57 201 02 20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керамзит, утративший потребительские свойства, незагрязненный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57 201 22 20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изоляционных материалов на основе вермикулита вспученного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57 421 11 52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плиты перлитоцементные теплоизоляционные, утратившие потребительские свойства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57 511 11 20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пробковых теплоизоляционных материалов незагрязненные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58 321 11 49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пемзы незагрязненной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59 0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ходы продукции минеральной неметаллической прочей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59 1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ходы керамических материалов и изделий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59 11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ходы керамических изделий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59 110 01 51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лом керамических изоляторов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59 110 11 71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лом фарфоровых и стеклянных изоляторов в смеси незагрязненный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59 110 21 51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изделия керамические производственного назначения, утратившие потребительские свойства, малоопасные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59 110 99 51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керамические изделия прочие, утратившие потребительские свойства, незагрязненные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59 111 11 51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лом и отходы труб керамических незагрязненных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59 121 11 51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керамические изделия технического назначения отработанные незагрязненные практически неопасные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59 141 11 51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изделия производственного назначения из глинозема, утратившие потребительские свойства, малоопасные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59 181 11 52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предохранителей и патронов, утратившие потребительские свойства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59 311 11 42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электроизоляционной слюды в виде пыли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59 311 21 52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электроизоляционной слюды и изделий из нее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/>
            </w:pPr>
            <w:r>
              <w:rPr/>
              <w:t>4 59 911 11 40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67" w:leader="none"/>
                <w:tab w:val="left" w:pos="709" w:leader="none"/>
              </w:tabs>
              <w:ind w:left="284" w:hanging="0"/>
              <w:rPr/>
            </w:pPr>
            <w:r>
              <w:rPr>
                <w:rFonts w:cs="Times New Roman" w:ascii="Times New Roman" w:hAnsi="Times New Roman"/>
              </w:rPr>
              <w:t>щебень известняковый, доломитовый, загрязненный нефтепродуктами (содержание нефтепродуктов менее 15 %)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60 0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М И ОТХОДЫ ЧЕРНЫХ И ЦВЕТНЫХ МЕТАЛЛОВ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61 0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ом и отходы черных металлов незагрязненные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61 01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ом и отходы черных металлов несортированные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61 010 01 20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лом и отходы, содержащие незагрязненные черные металлы в виде изделий, кусков, несортированные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61 010 02 20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скрап черных металлов незагрязненный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61 010 03 20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rStyle w:val="Blk"/>
              </w:rPr>
              <w:t xml:space="preserve">отходы, содержащие незагрязненные черные металлы (в том числе чугунную и/или стальную </w:t>
            </w:r>
            <w:r>
              <w:rPr>
                <w:rStyle w:val="F"/>
              </w:rPr>
              <w:t>пыль</w:t>
            </w:r>
            <w:r>
              <w:rPr>
                <w:rStyle w:val="Blk"/>
              </w:rPr>
              <w:t>), несортированные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61 02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ом и отходы черных металлов несортированные, содержащие инородные включения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61 021 11 20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лом и отходы черных металлов в виде изделий, кусков, содержащих пластмассовые фрагменты, в смеси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61 022 11 20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лом и отходы черных металлов несортированные с включениями алюминия и меди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4 61 1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ом и отходы чугуна и изделий из чугуна незагрязненные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61 </w:t>
            </w:r>
            <w:r>
              <w:rPr>
                <w:bCs/>
                <w:iCs/>
              </w:rPr>
              <w:t>100</w:t>
            </w:r>
            <w:r>
              <w:rPr/>
              <w:t xml:space="preserve"> 01 51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лом и отходы чугунных изделий незагрязненные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61 </w:t>
            </w:r>
            <w:r>
              <w:rPr>
                <w:bCs/>
                <w:iCs/>
              </w:rPr>
              <w:t>100</w:t>
            </w:r>
            <w:r>
              <w:rPr/>
              <w:t xml:space="preserve"> 02 21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лом и отходы чугунные в кусковой форме незагрязненные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61 </w:t>
            </w:r>
            <w:r>
              <w:rPr>
                <w:bCs/>
                <w:iCs/>
              </w:rPr>
              <w:t>100</w:t>
            </w:r>
            <w:r>
              <w:rPr/>
              <w:t xml:space="preserve"> 03 29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скрап чугунный незагрязненный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61 </w:t>
            </w:r>
            <w:r>
              <w:rPr>
                <w:bCs/>
                <w:iCs/>
              </w:rPr>
              <w:t>100</w:t>
            </w:r>
            <w:r>
              <w:rPr/>
              <w:t xml:space="preserve"> 99 20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лом и отходы чугунные несортированные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61 110 01 49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чугуна при переработке шлака доменного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61 2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</w:rPr>
              <w:t>Лом и отходы стали и стальных изделий незагрязненные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61 200 01 51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лом и отходы стальных изделий незагрязненные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61 200 02 21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лом и отходы стальные в кусковой форме незагрязненные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61 200 03 29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скрап стальной незагрязненный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61 200 99 20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лом и отходы стальные несортированные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62 0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ом и отходы, содержащие цветные металлы, незагрязненные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62 01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ом и отходы, содержащие несортированные цветные металлы, незагрязненные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62 011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м и отходы, содержащие несортированные цветные металлы в виде изделий, кусков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62 011 01 20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лом и отходы, содержащие несортированные цветные металлы, в виде изделий, кусков, с преимущественным содержанием меди и свинца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62 011 02 20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лом и отходы, содержащие несортированные цветные металлы, в виде изделий, кусков, с преимущественным содержанием меди и цинка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62 011 04 20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лом и отходы, содержащие несортированные цветные металлы, в виде изделий, кусков, с преимущественным содержанием меди, ее сплавов и алюминия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62 011 11 20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лом и отходы, содержащие несортированные цветные металлы, в виде изделий, кусков, с преимущественным содержанием алюминия и меди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62 011 12 20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лом и отходы, содержащие несортированные цветные металлы, в виде изделий, кусков, с преимущественным содержанием алюминия, цинка и меди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62 011 21 20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лом и отходы, содержащие несортированные цветные металлы, в виде изделий, с преимущественным содержанием олова, алюминия и цинка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62 011 31 20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лом и отходы, содержащие несортированные цветные металлы, в виде кусков, с преимущественным содержанием меди и молибдена и их сплавов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62 011 91 20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лом и отходы цветных металлов в виде изделий, кусков, содержащих пластмассовые фрагменты, в смеси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62 011 92 20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лом и отходы, содержащие несортированные цветные и черные металлы в виде изделий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62 012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Blk"/>
              </w:rPr>
              <w:t>Отходы, содержащие цветные металлы (в том числе в пылевой форме), несортированные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62 012 11 20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 xml:space="preserve">лом и отходы, содержащие несортированные цветные металлы </w:t>
            </w:r>
            <w:r>
              <w:rPr>
                <w:rStyle w:val="Blk"/>
              </w:rPr>
              <w:t>(в том числе в пылевой форме)</w:t>
            </w:r>
            <w:r>
              <w:rPr/>
              <w:t>, с преимущественным содержанием алюминия и цинка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62 1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ом и отходы, содержащие медь и ее сплавы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62 100 01 20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  <w:i/>
                <w:i/>
              </w:rPr>
            </w:pPr>
            <w:r>
              <w:rPr/>
              <w:t>лом и отходы незагрязненные, содержащие медные сплавы, в виде изделий, кусков, несортированные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62 100 99 20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rStyle w:val="Blk"/>
              </w:rPr>
              <w:t>отходы, содержащие медные сплавы (в том числе в пылевой форме), несортированные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62 11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ом и отходы меди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62 110 01 51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лом и отходы медных изделий без покрытий незагрязненные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62 110 02 21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лом и отходы медные в кусковой форме незагрязненные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62 110 99 20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лом и отходы меди несортированные незагрязненные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62 13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ом и отходы, содержащие бронзу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62 130 01 51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лом и отходы изделий из бронзы незагрязненные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62 130 02 21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лом и отходы бронзы в кусковой форме незагрязненные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62 130 99 20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лом и отходы бронзы несортированные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62 14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ом и отходы, содержащие латунь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62 140 01 51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лом и отходы изделий из латуни незагрязненные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62 140 02 21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лом и отходы латуни в кусковой форме незагрязненные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62 140 99 20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лом и отходы латуни несортированные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62 2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ом и отходы, содержащие алюминий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62 200 01 51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лом и отходы заготовок и изделий из алюминия незагрязненные (кроме лома электротехнических изделий)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62 200 02 51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лом электротехнических изделий из алюминия (провод, голые жилы кабелей и шнуров, шины распределительных устройств, трансформаторов, выпрямители)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62 200 03 21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лом и отходы алюминия в кусковой форме незагрязненные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62 200 04 29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лом и отходы фольги из алюминия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62 200 05 51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лом алюминиевых банок из-под напитков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62 200 06 20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лом и отходы алюминия несортированные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62 200 99 20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, содержащие алюминий (в том числе алюминиевую пыль), несортированные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62 205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ходы фольги алюминиевой на основе бумаги, картона, пластмассы или аналогичных материалов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62 205 01 20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фольги алюминиевой кашированной незагрязненные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62 205 11 20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фольги алюминиевой отделанной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62 3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ом титана и отходы, содержащие титан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62 300 01 51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лом и отходы изделий из титана незагрязненные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62 300 02 21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лом и отходы титана в кусковой форме незагрязненные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62 300 99 20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, содержащие титан (в том числе титановую пыль), несортированные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62 311 11 20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лом и отходы изделий из твердых сплавов, содержащих титан, кобальт и вольфрам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62 4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ом свинца и отходы, содержащие свинец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62 400 01 51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лом и отходы изделий из свинца незагрязненные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62 400 02 21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лом и отходы свинца в кусковой форме незагрязненные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62 400 03 20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лом свинца несортированный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62 400 99 20 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, содержащие свинец (в том числе пыль и/или опилки свинца), несортированные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62 5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ом цинка и отходы, содержащие цинк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62 500 01 51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лом и отходы изделий из цинка незагрязненные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62 500 02 21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лом и отходы цинка в кусковой форме незагрязненные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62 500 99 20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лом и отходы цинка незагрязненные несортированные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62 6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ом никеля и никелевых сплавов; отходы, содержащие никель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62 600 01 51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лом и отходы изделий из никеля и никелевых сплавов незагрязненные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62 600 02 21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лом и отходы никеля и никелевых сплавов в кусковой форме незагрязненные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62 600 98 20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лом и отходы никеля и никелевых сплавов несортированные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62 600 99 20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, содержащие никель (в том числе пыль и/или опилки никеля), несортированные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62 651 11 20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лом и отходы сплавов на основе никеля и хрома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62 7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ом олова и отходы, содержащие олово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62 700 01 51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лом и отходы изделий из олова незагрязненные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62 700 02 21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лом и отходы олова в кусковой форме незагрязненные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62 700 99 20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лом и отходы олова несортированные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62 721 11 20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изделий из сплавов на основе олова, содержащих сурьму, свинец, медь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62 731 17 20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баббита на основе олова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62 8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ом и отходы, содержащие хром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62 800 01 51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лом и отходы изделий из хрома и сплавов на его основе незагрязненные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62 800 02 21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лом и отходы хрома и сплавов на его основе в кусковой форме незагрязненные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62 800 99 20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лом и отходы, содержащие хром, несортированные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62 9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ом и отходы, содержащие прочие цветные металлы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62 91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ходы, содержащие вольфрам и вольфрамовые сплавы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62 910 01 20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i/>
                <w:i/>
              </w:rPr>
            </w:pPr>
            <w:r>
              <w:rPr/>
              <w:t>лом и отходы изделий из вольфрама и сплавов на его основе незагрязненные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62 911 11 20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изделий из твердых сплавов на основе вольфрама в смеси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62 92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ходы магния и магниевых сплавов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62 921 11 20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лом и отходы магния несортированные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62 922 11 20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сплавов магния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62 93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ходы тантала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62 931 11 20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лом и отходы изделий из тантала незагрязненные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62 94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ходы ниобия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62 941 11 20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лом и отходы изделий из ниобия незагрязненные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67 0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ом и отходы изделий, содержащие черные и цветные металлы, незагрязненные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67 511 11 20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лом и отходы изделий, содержащие цветные и черные металлы, с преимущественным содержанием меди и никеля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68 0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ом и отходы, содержащие черные и цветные металлы, загрязненные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68 1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ом и отходы черных металлов загрязненные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68 101 01 20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лом и отходы черных металлов, загрязненные малорастворимыми солями кальция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68 101 02 20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лом и отходы черных металлов, загрязненные нефтепродуктами (содержание нефтепродуктов менее 15 %)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68 101 12 20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лом и отходы черных металлов, загрязненные нефтепродуктами (содержание нефтепродуктов 15 % и более)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68 101 31 50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лом и отходы изделий из черных металлов, загрязненные лакокрасочными материалами (содержание лакокрасочных материалов менее 5 %)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68 101 41 51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лом и отходы стальных изделий, загрязненные лакокрасочными материалами (содержание лакокрасочных материалов менее 5 %)</w:t>
            </w:r>
          </w:p>
        </w:tc>
      </w:tr>
      <w:tr>
        <w:trPr>
          <w:trHeight w:val="19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68 101 51 20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изделий из черных металлов с битумно-полимерной изоляцией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68 11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ара из черных металлов загрязненная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68 111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 из черных металлов, загрязненная нефтепродуктами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68 111 01 51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i/>
                <w:i/>
              </w:rPr>
            </w:pPr>
            <w:r>
              <w:rPr/>
              <w:t>тара из черных металлов, загрязненная нефтепродуктами (содержание нефтепродуктов 15 % и более)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68 111 02 51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ind w:left="284" w:hanging="0"/>
              <w:rPr/>
            </w:pPr>
            <w:r>
              <w:rPr/>
              <w:t>тара из черных металлов, загрязненная нефтепродуктами (содержание нефтепродуктов менее 15 %)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68 112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 из черных металлов, загрязненная лакокрасочными материалами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68 112 01 51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ind w:left="284" w:hanging="0"/>
              <w:rPr/>
            </w:pPr>
            <w:r>
              <w:rPr/>
              <w:t>тара из черных металлов, загрязненная лакокрасочными материалами (содержание 5 % и более)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68 112 02 51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тара из черных металлов, загрязненная лакокрасочными материалами (содержание менее 5 %)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68 112 11 51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тара из черных металлов, загрязненная водными полиуретановыми дисперсиями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68 113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 из черных металлов, загрязненная клеем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68 113 23 51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тара из черных металлов, загрязненная клеем органическим синтетическим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68 113 31 51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тара из черных металлов, загрязненная негалогенированными клеями и/или герметиками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68 113 32 51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тара из черных металлов, загрязненная затвердевшим герметиком тиоколовым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68 114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 из черных металлов, загрязненная смолами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68 114 11 51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тара из черных металлов, загрязненная смолами эпоксидными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68 114 12 51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тара из черных металлов, загрязненная смолами фенолформальдегидными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68 114 13 51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тара из черных металлов, загрязненная смолами полиэфирными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68 114 21 51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тара из черных металлов, загрязненная бакелитом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68 115 11 51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тара из черных металлов, загрязненная охлаждающей жидкостью на основе гликолей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68 115 21 51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тара из черных металлов, загрязненная органическими негалогенированными растворителями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68 115 61 51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тара из черных металлов, загрязненная амиленами и динилом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68 115 91 51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тара из черных металлов, загрязненная фенолом и метанолом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68 116 11 51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тара из черных металлов, загрязненная остатками разложения карбида кальция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68 116 12 51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тара из черных металлов, загрязненная оксидом хрома (VІ)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68 116 13 51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тара из черных металлов, загрязненная преимущественно оксидами алюминия и/или кремния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68 116 15 52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тара из черных металлов с полиэтиленовым вкладышем, загрязненная оксидом мышьяка (III)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68 116 31 51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тара из черных металлов, загрязненная порошками металлов и/или оксидов металлов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68 116 41 51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тара из черных металлов, загрязненная неорганическими хлоридами и цианидами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68 116 42 51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тара из черных металлов, загрязненная неорганическими хлоридами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68 116 43 51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тара из черных металлов, загрязненная неорганическими цианидами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68 116 51 51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тара из черных металлов, загрязненная гидроксидами щелочноземельных металлов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68 117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 из черных металлов, загрязненная прочими негалогенсодержащими органическими веществами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68 117 11 51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 xml:space="preserve">тара из черных металлов, загрязненная негалогенсодержащими аминами 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68 117 21 51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тара из черных металлов, загрязненная негалогенсодержащими простыми эфирами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68 117 22 51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тара из черных металлов, загрязненная триэтиленгликольдиметакрилатом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68 117 23 51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тара из черных металлов, загрязненная этилацетатом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68 117 31 51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тара из черных металлов, загрязненная органическими спиртами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68 117 41 51 4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тара из черных металлов, загрязненная органическими фосфатами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68 117 51 51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 xml:space="preserve">тара из черных металлов, загрязненная этилсиликатом 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68 117 91 51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тара из черных металлов, загрязненная углем активированным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68 118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 из черных металлов, загрязненная галогенсодержащими органическими веществами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68 118 11 51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тара из черных металлов, загрязненная жидкими органическими галогенсодержащими веществами (содержание менее 10 %)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68 119 11 51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 xml:space="preserve">тара из черных металлов, загрязненная пеногасителем на основе кремнийорганической жидкости 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68 119 12 51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color w:val="000000"/>
              </w:rPr>
            </w:pPr>
            <w:r>
              <w:rPr/>
              <w:t>тара из черных металлов, загрязненная пенообразователем, не содержащим галогены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68 119 21 51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тара из черных металлов, загрязненная ингибитором на основе ароматических и аминосодержащих углеводородов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68 119 22 51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тара из черных металлов, загрязненная деэмульгаторами и/или ингибиторами (кроме аминосодержащих)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68 119 31 51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тара из черных металлов, загрязненная диоктилфталатом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68 119 41 51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тара из черных металлов, загрязненная поверхностно-активными веществами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68 119 42 51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тара из черных металлов, загрязненная коагулянтами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68 119 51 51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тара из черных металлов, загрязненная водорастворимым антисептиком для древесины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68 119 61 51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тара из черных металлов, загрязненная эпоксидированным растительным маслом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4 68 121 11 51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highlight w:val="cyan"/>
              </w:rPr>
            </w:pPr>
            <w:r>
              <w:rPr/>
              <w:t>лом и отходы стальных изделий, загрязненные лакокрасочными материалами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68 121 13 51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тара стальная, загрязненная пластификатором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68 121 21 51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тара стальная, загрязненная одорантами (не более 1 % от первоначального объема)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68 121 31 51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тара стальная, загрязненная N-метилпирролидоном (содержание менее 5 %)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68 121 33 51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тара стальная, загрязненная органическими спиртами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68 121 41 51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тара стальная, загрязненная полиметилсилоксановой жидкостью (содержание 15 % и более)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68 121 42 51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тара стальная, загрязненная полиметилсилоксановой жидкостью (содержание менее 15 %)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68 121 51 50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тара стальная эмалированная, загрязненная жирами растительного и/или животного происхождения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68 121 61 51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тара стальная, загрязненная алюминиевой пылью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68 122 11 50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тара жестяная консервная, загрязненная пищевыми продуктами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68 125 11 51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подшипников стальных загрязненных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68 125 21 51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щетки металлические, загрязненные нефтепродуктами (содержание нефтепродуктов менее 15 %)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68 2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ом и отходы цветных металлов загрязненные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68 201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м и отходы  цветных металлов несортированные загрязненные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68 201 01 20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лом и отходы алюминия, меди и ее сплавов в смеси, загрязненные нефтепродуктами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68 201 11 29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лом и отходы цветных металлов несортированные с преимущественным содержанием алюминия, цинка и меди, загрязненные нефтепродуктами (содержание нефтепродуктов менее 15 %)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68 201 21 20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лом и отходы цветных металлов, несортированные с преимущественным содержанием меди, загрязненные нефтепродуктами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68 21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ом и отходы алюминия загрязненные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68 211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 алюминиевая загрязненная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68 211 01 51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тара и упаковка алюминиевая, загрязненная нефтепродуктами (содержание нефтепродуктов не более 15 %)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68 211 11 51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тара алюминиевая, загрязненная монтажной пеной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68 211 21 51 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тара алюминиевая, загрязненная пестицидами 1 класса опасности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68 211 34 52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упаковка алюминиевая, загрязненная клеем на основе изопренового синтетического каучука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68 211 35 51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упаковка алюминиевая, загрязненная клеем на основе эпоксидных смол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68 212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м изделий из алюминия и его сплавов загрязненные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68 212 11 20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лом изделий из алюминия и его сплавов, загрязненный нефтепродуктами (содержание нефтепродуктов менее 15 %)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68 212 12 51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баллоны аэрозольные алюминиевые, загрязненные лакокрасочными материалами (содержание лакокрасочных материалов менее 5 %)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68 220 11 20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лом и отходы меди и ее сплавов в смеси, загрязненные нефтепродуктами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68 221 11 51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баллоны аэрозольные алюминиевые, загрязненные сульфидмолибденовой смазкой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68 851 11 72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лом изделий из стали, алюминия, меди, включая отходы кабелей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69 52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  <w:color w:val="000000"/>
              </w:rPr>
              <w:t>Трубы стальные нефте- и газопроводов отработанные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69 521 11 51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трубы стальные газопроводов отработанные без изоляции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69 521 12 51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трубы стальные газопроводов отработанные с битумной изоляцией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69 521 13 51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трубы стальные газопроводов отработанные с полимерной изоляцией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69 522 12 51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трубы стальные нефтепроводов отработанные с битумной изоляцией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69 522 13 51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трубы стальные нефтепроводов отработанные с полимерной изоляцией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69 53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lang w:eastAsia="en-US"/>
              </w:rPr>
              <w:t>Трубы стальные инженерных коммуникаций (кроме нефте-, газопроводов) отработанные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4 69 532 11 52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трубы стальные инженерных коммуникаций (кроме нефте-, газопроводов) с битумно-полимерной изоляцией отработанные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70 0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ХОДЫ ОБОРУДОВАНИЯ И ПРОЧЕЙ ПРОДУКЦИИ, ПОДЛЕЖАЩЕЙ ОСОБОМУ КОНТРОЛЮ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71 0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ходы оборудования и прочей продукции, содержащих ртуть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71 1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ходы электрического оборудования, содержащего ртуть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71 101 01 52 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лампы ртутные, ртутно-кварцевые, люминесцентные, утратившие потребительские свойства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71 111 01 52 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реле импульсные ртутьсодержащие, утратившие потребительские свойства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71 121 11 53 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элементы гальванические нормальные, содержащие сульфат кадмия, ртуть и ее соединения, утратившие потребительские свойства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71 121 12 53 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элементов и батарей ртутно-цинковых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71 311 11 49 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бой стеклянный ртутных ламп и термометров с остатками ртути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71 611 11 29 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упаковка из полимерных материалов, загрязненная ртутью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71 711 11 40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уголь активированный, загрязненный ртутью (содержание ртути менее 1 %)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71 811 11 10 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ртуть, утратившая потребительские свойства в качестве рабочей жидкости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71 9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ходы прочего оборудования, содержащего ртуть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71 910 00 52 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вентилей ртутных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71 920 00 52 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термометров ртутных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71 931 11 52 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детали приборов лабораторных, содержащие ртуть, утратившие потребительские свойства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71 941 11 52 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барометр ртутный, утративший потребительские свойства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71 991 11 52 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вентилей, термометров, ламп ртутных, ртутно-кварцевых, люминесцентных в смеси, утративших потребительские свойства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72 0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тходы оборудования и прочей продукции, содержащих галогенированные ароматические органические вещества, в том числе стойкие органические загрязнители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72 1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тходы оборудования и прочей продукции, содержащих стойкие органические загрязнители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72 11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ходы конденсаторов, содержащих стойкие органические загрязнители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72 110 01 52 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конденсаторов с трихлордифенилом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72 110 02 52 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конденсаторов с пентахлордифенилом</w:t>
            </w:r>
          </w:p>
        </w:tc>
      </w:tr>
      <w:tr>
        <w:trPr>
          <w:trHeight w:val="37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72 12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ходы трансформаторов, содержащих стойкие органические загрязнители</w:t>
            </w:r>
          </w:p>
        </w:tc>
      </w:tr>
      <w:tr>
        <w:trPr>
          <w:trHeight w:val="3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72 120 01 52 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трансформаторов с пентахлордифенилом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72 15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ходы прочего оборудования, содержащего стойкие органические загрязнители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72 16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ходы масел, содержащих стойкие органические загрязнители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72 160 01 31 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масел трансформаторных, содержащих полихлорированные дифенилы и терфенилы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72 160 99 31 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прочих масел, содержащих полихлорированные дифенилы и терфенилы</w:t>
            </w:r>
          </w:p>
        </w:tc>
      </w:tr>
      <w:tr>
        <w:trPr>
          <w:trHeight w:val="17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72 19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ходы прочей продукции, содержащей стойкие органические загрязнители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72 3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ходы масел, содержащих галогены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72 301 01 31 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масел трансформаторных и теплонесущих, содержащих галогены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72 302 01 31 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 xml:space="preserve">отходы масел гидравлических, содержащих галогены 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72 9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Отходы прочей продукции, содержащей галогенированные ароматические органические вещества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73 0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ходы оборудования, содержащего озоноразрушающие вещества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80 0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ХОДЫ МАШИН И ПРОЧЕГО ОБОРУДОВАНИЯ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81 0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орудование компьютерное, электронное, оптическое, утратившее потребительские свойства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81 1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поненты электронные и платы, утратившие потребительские свойства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81 121 11 52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платы электронные компьютерные, утратившие потребительские свойства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81 121 91 52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платы электронные (кроме компьютерных), утратившие потребительские свойства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4 81 131 11 52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highlight w:val="cyan"/>
              </w:rPr>
            </w:pPr>
            <w:r>
              <w:rPr/>
              <w:t>диски магнитные жесткие компьютерные, утратившие потребительские свойства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81 2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пьютеры и периферийное оборудование, утратившие потребительские свойства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81 201 01 52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системный блок компьютера, утративший потребительские свойства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81 202 01 52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принтеры, сканеры, многофункциональные устройства (МФУ), утратившие потребительские свойства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81 202 11 52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проекторы, подключаемые к компьютеру, утратившие потребительские свойства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81 203 01 52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картриджи печатающих устройств с содержанием тонера 7 % и более отработанные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81 203 02 52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картриджи печатающих устройств с содержанием тонера менее 7 % отработанные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81 204 01 52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клавиатура, манипулятор «мышь» с соединительными проводами, утратившие потребительские свойства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81 205 01 52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мониторы компьютерные плазменные, утратившие потребительские свойства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81 205 02 52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мониторы компьютерные жидкокристаллические, утратившие потребительские свойства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81 205 03 52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мониторы компьютерные электроннолучевые, утратившие потребительские свойства, в сборе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81 206 11 52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компьютеры портативные (ноутбуки), утратившие потребительские свойства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81 207 11 52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компьютер-моноблок, утративший потребительские свойства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81 209 11 52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информационно-платежный терминал, утративший потребительские свойства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/>
              <w:t>4 81 209 13 52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highlight w:val="lightGray"/>
              </w:rPr>
            </w:pPr>
            <w:r>
              <w:rPr/>
              <w:t>электронное программно-техническое устройство для приема к оплате платежных карт (</w:t>
            </w:r>
            <w:r>
              <w:rPr>
                <w:lang w:val="en-US"/>
              </w:rPr>
              <w:t>POS</w:t>
            </w:r>
            <w:r>
              <w:rPr/>
              <w:t>-терминал), утратившее потребительские свойства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81 209 15 52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банкомат, утративший потребительские свойства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81 211 02 53 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источники бесперебойного питания, утратившие потребительские свойства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81 3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орудование коммуникационное, утратившее потребительские свойства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81 32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Оборудование оконечное (пользовательское) телефонной или телеграфной связи, аппаратура видеосвязи, утратившие потребительские свойства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81 321 01 52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телефонные и факсимильные аппараты, утратившие потребительские свойства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81 322 11 52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телефоны мобильные, утратившие потребительские свойства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81 322 21 52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рации портативные, утратившие потребительские свойства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81 323 11 52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модемы, утратившие потребительские свойства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81 33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Аппаратура коммуникационная, аппаратура радио- или телевизионная передающая; телевизионные камеры, утратившие потребительские свойства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81 331 11 52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коммутаторы, концентраторы сетевые, утратившие потребительские свойства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81 331 12 52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коммутаторы, маршрутизаторы сетевые, утратившие потребительские свойства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81 332 11 52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тюнеры, модемы, серверы, утратившие потребительские свойства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81 4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хника бытовая электронная, утратившая потребительские свойства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81 41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Style w:val="Blk6"/>
                <w:i/>
              </w:rPr>
              <w:t>Радиоприемники широковещательные, утратившие потребительские свойства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81 42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lk6"/>
                <w:i/>
              </w:rPr>
              <w:t>Приемники телевизионные, совмещенные или не совмещенные с широковещательными радиоприемниками или аппаратурой для записи или воспроизведения звука или изображения, утратившие потребительские свойства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81 43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lk6"/>
                <w:i/>
              </w:rPr>
              <w:t>Аппаратура для записи и воспроизведения звука и изображения, утратившая потребительские свойства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81 431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lk6"/>
              </w:rPr>
              <w:t>Устройства электропроигрывающие, проигрыватели грампластинок, кассетные проигрыватели и прочая аппаратура для воспроизведения, утратившие потребительские свойства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lk6"/>
              </w:rPr>
              <w:t>4 81 432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lk6"/>
              </w:rPr>
              <w:t>Магнитофоны и прочая аппаратура для записи звука, утратившие потребительские свойства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81 432 1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lk6"/>
              </w:rPr>
              <w:t>Магнитофоны, утратившие потребительские свойства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81 432 2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lk6"/>
              </w:rPr>
              <w:t>Диктофоны, утратившие потребительские свойства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81 432 21 52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диктофоны профессиональные, утратившие потребительские свойства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81 432 9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lk6"/>
              </w:rPr>
              <w:t>Аппаратура для записи звука прочая, утратившая потребительские свойства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lk6"/>
              </w:rPr>
              <w:t>4 81 433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lk6"/>
              </w:rPr>
              <w:t>Видеокамеры для записи и прочая аппаратура для записи или воспроизведения изображения, утратившие потребительские свойства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81 433 91 52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rStyle w:val="Blk6"/>
              </w:rPr>
              <w:t>датчики и камеры автоматических систем охраны и видеонаблюдения, утратившие потребительские свойства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lk6"/>
              </w:rPr>
              <w:t>4 81 434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lk6"/>
              </w:rPr>
              <w:t>Мониторы и проекторы, без встроенной телевизионной приемной аппаратуры и, в основном, не используемые в системах автоматической обработки данных, утратившие потребительские свойства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81 434 1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lk6"/>
              </w:rPr>
              <w:t>Мониторы, не предназначенные специально для использования в качестве периферийного оборудования, утратившие потребительские свойства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81 434 2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lk6"/>
              </w:rPr>
              <w:t>Проекторы без приемных устройств, не предназначенные специально для использования в качестве периферийного оборудования, утратившие потребительские свойства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lk6"/>
              </w:rPr>
              <w:t>4 81 44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Style w:val="Blk6"/>
                <w:i/>
              </w:rPr>
              <w:t>Микрофоны, громкоговорители, приемная аппаратура для радиотелефонной или радиотелеграфной связи, утратившие потребительские свойства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lk6"/>
              </w:rPr>
              <w:t>4 81 45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Style w:val="Blk6"/>
                <w:i/>
              </w:rPr>
              <w:t>Части звукового и видеооборудования, утратившие потребительские свойства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lk6"/>
              </w:rPr>
              <w:t>4 81 46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Style w:val="Blk6"/>
                <w:i/>
              </w:rPr>
              <w:t>Приставки игровые, используемые с телевизионным приемником или оборудованные встроенным экраном, и прочие коммерческие и азартные игры с электронным дисплеем, утратившие потребительские свойства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81 5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орудование для измерения, испытаний и навигации; часы всех видов, утратившие потребительские свойства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81 553 11 52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барометры, утратившие потребительские свойства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81 6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орудование для облучения, электрическое диагностическое и терапевтическое, применяемые в медицинских целях, утратившее потребительские свойства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81 7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боры оптические и фотографическое оборудование, утратившие потребительские свойства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81 8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осители информации магнитные и оптические, утратившие потребительские свойства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81 9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отходы оборудования, утратившего потребительские свойства</w:t>
            </w:r>
          </w:p>
        </w:tc>
      </w:tr>
      <w:tr>
        <w:trPr>
          <w:trHeight w:val="18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rStyle w:val="Blk6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82 0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орудование электрическое, утратившее потребительские свойства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82 1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лектродвигатели, генераторы, трансформаторы и электрическая распределительная и контрольно-измерительная аппаратура, утратившие потребительские свойства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82 151 11 52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счетчики электрические, утратившие потребительские свойства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82 2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атареи и аккумуляторы, утратившие потребительские свойства, кроме аккумуляторов для транспортных средств, вошедших в Блок 9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82 201 01 53 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химические источники тока литиевые тионилхлоридные неповрежденные отработанные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82 201 11 53 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химические источники тока марганцово-цинковые щелочные неповрежденные отработанные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4 82 201 21 53 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highlight w:val="cyan"/>
              </w:rPr>
            </w:pPr>
            <w:r>
              <w:rPr/>
              <w:t>химические источники тока никель-металлгидридные неповрежденные отработанные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82 201 31 53 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литий-ионных аккумуляторов неповрежденных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82 201 51 53 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одиночные гальванические элементы (батарейки) никель-кадмиевые неповрежденные отработанные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82 211 02 53 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аккумуляторы компьютерные кислотные неповрежденные отработанные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4 82 211 11 53 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highlight w:val="cyan"/>
              </w:rPr>
            </w:pPr>
            <w:r>
              <w:rPr>
                <w:iCs/>
              </w:rPr>
              <w:t>аккумуляторы стационарные свинцово-кислотные, утратившие потребительские свойства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82 212 11 53 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iCs/>
              </w:rPr>
            </w:pPr>
            <w:r>
              <w:rPr>
                <w:iCs/>
              </w:rPr>
              <w:t>аккумуляторные батареи источников бесперебойного питания свинцово-кислотные, утратившие потребительские свойства, с электролитом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82 212 12 52 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iCs/>
              </w:rPr>
            </w:pPr>
            <w:r>
              <w:rPr>
                <w:iCs/>
              </w:rPr>
              <w:t>аккумуляторные батареи источников бесперебойного питания свинцово-кислотные, утратившие потребительские свойства, без электролита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82 231 11 52 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ы литиевых аккумуляторных батарей, утратившие потребительские свойства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82 3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абели и арматура кабельная, изделия электроустановочные, утратившие потребительские свойства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82 302 01 52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изолированных проводов и кабелей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82 303 01 52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провод медный эмалированный, утративший потребительские свойства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82 304 01 52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провод медный, покрытый никелем, утративший потребительские свойства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82 304 02 52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провод медный в изоляции из поливинилхлорида, утративший потребительские свойства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82 304 03 52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провод медный в изоляции из негалогенированных полимерных материалов, утративший потребительские свойства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82 305 01 52 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кабель медно-жильный освинцованный, утративший потребительские свойства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82 305 11 52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кабель медно-жильный, утративший потребительские свойства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82 306 11 52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кабель с алюминиевыми жилами в изоляции из поливинилхлорида, утративший потребительские свойства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82 351 11 52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лом изделий электроустановочных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82 351 21 52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изделия электроустановочные в смеси, утратившие потребительские свойства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82 4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борудование электрическое осветительное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(кроме содержащего ртуть), утратившее потребительские свойства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82 41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Лампы накаливания или газоразрядные лампы; дуговые лампы</w:t>
            </w:r>
            <w:r>
              <w:rPr/>
              <w:t xml:space="preserve">, светодиодные лампы, </w:t>
            </w:r>
            <w:r>
              <w:rPr>
                <w:i/>
              </w:rPr>
              <w:t>утратившие потребительские свойства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82 411 00 52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лампы накаливания, утратившие потребительские свойства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82 411 21 52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лампы натриевые высокого давления, утратившие потребительские свойства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82 415 01 52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светодиодные лампы, утратившие потребительские свойства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82 42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ветильники и осветительные устройства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82 421 01 52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светильник шахтный головной в комплекте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82 421 02 52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светильник шахтный головной без аккумулятора, утративший потребительские свойства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82 427 11 52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светильники со светодиодными элементами в сборе, утратившие потребительские свойства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82 5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боры бытовые, утратившие потребительские свойства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 82 51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боры бытовые электрические, утратившие потребительские свойства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82 511 11 52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холодильники бытовые, не содержащие озоноразрушающих веществ, утратившие потребительские свойства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82 512 11 52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машины посудомоечные бытовые, утратившие потребительские свойства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82 513 11 52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машины стиральные бытовые, утратившие потребительские свойства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82 514 11 52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машины сушильные бытовые, утратившие потребительские свойства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82 515 11 52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вентилятор бытовой напольный, утративший потребительские свойства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82 521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боры бытовые электромеханические со встроенным электродвигателем</w:t>
            </w:r>
            <w:r>
              <w:rPr>
                <w:rStyle w:val="Blk6"/>
              </w:rPr>
              <w:t>, утратившие потребительские свойства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82 521 11 52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пылесос, утративший потребительские свойства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82 521 71 52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мясорубка электрическая, утратившая потребительские свойства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82 523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боры электротермические для укладки волос или для сушки рук; электрические утюги</w:t>
            </w:r>
            <w:r>
              <w:rPr>
                <w:rStyle w:val="Blk6"/>
              </w:rPr>
              <w:t>, утратившие потребительские свойства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82 523 21 52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сушилка для рук, утратившая потребительские свойства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82 524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боры электронагревательные прочие, утратившие потребительские свойства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82 524 11 52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чайник, утративший потребительские свойства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82 524 12 52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кофеварка, утратившая потребительские свойства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82 524 21 52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водонагреватель бытовой, утративший потребительские свойства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82 524 71 52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элемент электронагревательный трубчатый для нагрева воды, утративший потребительские свойства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82 526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лектроприборы для обогрева воздуха и электроприборы для обогрева почвы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82 526 31 52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богреватель масляный, утративший потребительские свойства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82 526 51 52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нагреватели электрические трубчатые высоковольтные, утратившие потребительские свойства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82 526 71 52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элемент электронагревательный трубчатый для нагрева воздуха, утративший потребительские свойства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82 527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чи микроволновые, утратившие потребительские свойства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82 527 11 52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rPr/>
            </w:pPr>
            <w:r>
              <w:rPr/>
              <w:t>печь микроволновая, утратившая потребительские свойства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82 528 11 52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печь электрическая бытовая, утратившая потребительские свойства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82 529 11 52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кулер для воды с охлаждением и нагревом, утративший потребительские свойства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82 55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боры бытовые неэлектрические, утратившие потребительские свойства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82 555 11 52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</w:rPr>
            </w:pPr>
            <w:r>
              <w:rPr/>
              <w:t>плиты газовые бытовые, утратившие потребительские свойства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82 6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борудование для измерений, испытаний и навигации,</w:t>
            </w:r>
            <w:r>
              <w:rPr/>
              <w:t xml:space="preserve"> у</w:t>
            </w:r>
            <w:r>
              <w:rPr>
                <w:b/>
                <w:i/>
              </w:rPr>
              <w:t>тратившее потребительские свойства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82 64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>Приборы для измерения электрических величин или ионизирующих излучений</w:t>
            </w:r>
            <w:r>
              <w:rPr>
                <w:i/>
              </w:rPr>
              <w:t>, утратившие потребительские свойства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82 643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Приборы для измерения электрических величин</w:t>
            </w:r>
            <w:r>
              <w:rPr/>
              <w:t>, утратившие потребительские свойства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82 643 11 52 4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приборы электроизмерительные щитовые, утратившие потребительские свойства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82 65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Приборы для контроля прочих физических величин, утратившие потребительские свойства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82 652 11 52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манометры, утратившие потребительские свойства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82 691 11 52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приборы КИП и А и их части, утратившие потребительские свойства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82 695 11 52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микросхемы контрольно-измерительных приборов</w:t>
            </w:r>
          </w:p>
        </w:tc>
      </w:tr>
      <w:tr>
        <w:trPr>
          <w:trHeight w:val="28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Blk6"/>
              </w:rPr>
            </w:pPr>
            <w:r>
              <w:rPr>
                <w:rStyle w:val="Blk6"/>
              </w:rPr>
              <w:t>4 82 713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lk6"/>
              </w:rPr>
              <w:t>Кондиционеры бытовые, утратившие потребительские свойства</w:t>
            </w:r>
          </w:p>
        </w:tc>
      </w:tr>
      <w:tr>
        <w:trPr>
          <w:trHeight w:val="28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82 713 11 52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кондиционеры бытовые, не содержащие озоразрушающих веществ, утратившие потребительские свойства</w:t>
            </w:r>
          </w:p>
        </w:tc>
      </w:tr>
      <w:tr>
        <w:trPr>
          <w:trHeight w:val="28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82 713 15 52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сплит-системы кондиционирования бытовые, не содержащие озоноразрушающих веществ, утратившие потребительские свойства</w:t>
            </w:r>
          </w:p>
        </w:tc>
      </w:tr>
      <w:tr>
        <w:trPr>
          <w:trHeight w:val="28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lk6"/>
              </w:rPr>
            </w:pPr>
            <w:r>
              <w:rPr>
                <w:rStyle w:val="Blk6"/>
              </w:rPr>
              <w:t>4 82</w:t>
            </w:r>
            <w:r>
              <w:rPr/>
              <w:t> </w:t>
            </w:r>
            <w:r>
              <w:rPr>
                <w:rStyle w:val="Blk6"/>
              </w:rPr>
              <w:t>721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lk6"/>
              </w:rPr>
            </w:pPr>
            <w:r>
              <w:rPr>
                <w:rStyle w:val="Blk6"/>
              </w:rPr>
              <w:t>Оборудование холодильное и морозильное, кроме бытового оборудования, утратившее потребительские свойства</w:t>
            </w:r>
          </w:p>
        </w:tc>
      </w:tr>
      <w:tr>
        <w:trPr>
          <w:trHeight w:val="28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lk6"/>
              </w:rPr>
              <w:t>4 82</w:t>
            </w:r>
            <w:r>
              <w:rPr/>
              <w:t> </w:t>
            </w:r>
            <w:r>
              <w:rPr>
                <w:rStyle w:val="Blk6"/>
              </w:rPr>
              <w:t>72</w:t>
            </w:r>
            <w:r>
              <w:rPr/>
              <w:t>1 61 52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морозильные камеры, не содержащие озоноразрушающих веществ, утратившие потребительские свойства</w:t>
            </w:r>
          </w:p>
        </w:tc>
      </w:tr>
      <w:tr>
        <w:trPr>
          <w:trHeight w:val="28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lk6"/>
              </w:rPr>
              <w:t>4 82</w:t>
            </w:r>
            <w:r>
              <w:rPr/>
              <w:t> </w:t>
            </w:r>
            <w:r>
              <w:rPr>
                <w:rStyle w:val="Blk6"/>
              </w:rPr>
              <w:t>72</w:t>
            </w:r>
            <w:r>
              <w:rPr/>
              <w:t>1 91 53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аккумулятор холода промышленный, наполненный натриевой солью карбоксиметилцеллюлозы, утративший потребительские свойства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82 8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шины офисные и оборудование, кроме компьютеров и периферийного оборудования, утратившие потребительские свойства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82 81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bCs/>
                <w:i/>
                <w:iCs/>
              </w:rPr>
              <w:t>Машины пишущие, устройства для обработки текстов, калькуляторы и счетные машины</w:t>
            </w:r>
            <w:r>
              <w:rPr>
                <w:rStyle w:val="Blk6"/>
                <w:i/>
              </w:rPr>
              <w:t>, утратившие потребительские свойства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82 811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Машины пишущие и устройства для обработки текстов, утратившие потребительские свойства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82 812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Калькуляторы электронные и устройства записи, копирования и вывода данных с функциями счетных устройств карманные</w:t>
            </w:r>
            <w:r>
              <w:rPr>
                <w:rStyle w:val="Blk6"/>
              </w:rPr>
              <w:t>, утратившие потребительские свойства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82 812 11 52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284" w:hanging="0"/>
              <w:rPr>
                <w:rStyle w:val="Blk6"/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лькуляторы, утратившие потребительские свойства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82 813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Машины счетные, аппараты контрольно-кассовые, машины почтовые франкировальные, машины билетопечатающие и аналогичные машины со счетными устройствами</w:t>
            </w:r>
            <w:r>
              <w:rPr>
                <w:rStyle w:val="Blk6"/>
              </w:rPr>
              <w:t>, утратившие потребительские свойства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82 813 11 52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rPr/>
            </w:pPr>
            <w:r>
              <w:rPr/>
              <w:t>контрольно-кассовый аппарат, утративший потребительские свойства</w:t>
            </w:r>
          </w:p>
        </w:tc>
      </w:tr>
      <w:tr>
        <w:trPr>
          <w:trHeight w:val="47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82 813 12 52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счетчики банкнот, утратившие потребительские свойства (кроме ультрафиолетовых)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82 82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Оборудование офисное и его части, утратившие потребительские свойства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82 821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Аппараты фотокопировальные с оптической системой или контактного типа и аппараты термокопировальные</w:t>
            </w:r>
            <w:r>
              <w:rPr>
                <w:rStyle w:val="Blk6"/>
              </w:rPr>
              <w:t>, утратившие потребительские свойства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82 822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Машины копировальные офсетные листовые для офисов</w:t>
            </w:r>
            <w:r>
              <w:rPr>
                <w:rStyle w:val="Blk6"/>
              </w:rPr>
              <w:t>, утратившие потребительские свойства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82 823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Машины офисные прочие</w:t>
            </w:r>
            <w:r>
              <w:rPr>
                <w:rStyle w:val="Blk6"/>
              </w:rPr>
              <w:t>, утратившие потребительские свойства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82 823 11 52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rPr/>
            </w:pPr>
            <w:r>
              <w:rPr/>
              <w:t>машины копировальные для офисов, утратившие потребительские свойства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82 823 71 52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уничтожитель бумаг (шредер), утративший потребительские свойства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82 824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Части и принадлежности пишущих машинок и калькуляторов</w:t>
            </w:r>
            <w:r>
              <w:rPr>
                <w:rStyle w:val="Blk6"/>
              </w:rPr>
              <w:t>, утратившие потребительские свойства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82 825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Части и принадлежности прочих офисных машин</w:t>
            </w:r>
            <w:r>
              <w:rPr>
                <w:rStyle w:val="Blk6"/>
              </w:rPr>
              <w:t>, утратившие потребительские свойства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82 825 11 52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детали машин копировальных для офисов, утратившие потребительские свойства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82 826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Части и принадлежности фотокопировальных аппаратов</w:t>
            </w:r>
            <w:r>
              <w:rPr>
                <w:rStyle w:val="Blk6"/>
              </w:rPr>
              <w:t>, утратившие потребительские свойства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82 895 11 52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rPr/>
            </w:pPr>
            <w:r>
              <w:rPr/>
              <w:t>детекторы валют, утратившие потребительские свойства (кроме ультрафиолетовых)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82 9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орудование электрическое прочее, утратившее потребительские свойства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82 902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Конденсаторы электрические, утратившие потребительские свойства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4 82</w:t>
            </w:r>
            <w:r>
              <w:rPr/>
              <w:t> </w:t>
            </w:r>
            <w:r>
              <w:rPr>
                <w:rFonts w:cs="Times New Roman" w:ascii="Times New Roman" w:hAnsi="Times New Roman"/>
              </w:rPr>
              <w:t>902 11 53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енсаторы косинусные с диэлектриком (диоктилфталатом), утратившие потребительские свойства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82 902 12 53 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конденсаторы силовые косинусные, содержащие дибромэтан, утратившие потребительские свойства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82 902 21 52 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конденсаторы силовые с фенилксилилэтаном, утратившие потребительские свойства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82 903 11 51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щетки для электрических машин и оборудования из графита, утратившие потребительские свойства</w:t>
            </w:r>
          </w:p>
        </w:tc>
      </w:tr>
      <w:tr>
        <w:trPr>
          <w:trHeight w:val="28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lk6"/>
              </w:rPr>
            </w:pPr>
            <w:r>
              <w:rPr>
                <w:rStyle w:val="Blk6"/>
              </w:rPr>
              <w:t>4 82</w:t>
            </w:r>
            <w:r>
              <w:rPr/>
              <w:t> </w:t>
            </w:r>
            <w:r>
              <w:rPr>
                <w:rStyle w:val="Blk6"/>
              </w:rPr>
              <w:t>911 00 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iCs/>
              </w:rPr>
              <w:t>Инструменты ручные электрические, утратившие потребительские свойства</w:t>
            </w:r>
          </w:p>
        </w:tc>
      </w:tr>
      <w:tr>
        <w:trPr>
          <w:trHeight w:val="28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lk6"/>
              </w:rPr>
              <w:t>4 82</w:t>
            </w:r>
            <w:r>
              <w:rPr/>
              <w:t> </w:t>
            </w:r>
            <w:r>
              <w:rPr>
                <w:rStyle w:val="Blk6"/>
              </w:rPr>
              <w:t>91</w:t>
            </w:r>
            <w:r>
              <w:rPr/>
              <w:t>1 12 52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 xml:space="preserve">электроинструменты для сверления отверстий и закручивания крепежных изделий, утратившие потребительские свойства </w:t>
            </w:r>
          </w:p>
        </w:tc>
      </w:tr>
      <w:tr>
        <w:trPr>
          <w:trHeight w:val="28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lk6"/>
              </w:rPr>
              <w:t>4 82</w:t>
            </w:r>
            <w:r>
              <w:rPr/>
              <w:t> </w:t>
            </w:r>
            <w:r>
              <w:rPr>
                <w:rStyle w:val="Blk6"/>
              </w:rPr>
              <w:t>91</w:t>
            </w:r>
            <w:r>
              <w:rPr/>
              <w:t>1 13 52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угловая шлифовальная машина, утратившая потребительские свойства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82 925 12 51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вводы трансформаторов керамические, загрязненные нефтепродуктами (содержание нефтепродуктов 15 % и более)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82 925 13 51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вводы трансформаторов керамические, загрязненные нефтепродуктами (содержание нефтепродуктов менее 15 %)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82 986 11 52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выключатели автоматические, утратившие потребительские свойства</w:t>
            </w:r>
          </w:p>
        </w:tc>
      </w:tr>
      <w:tr>
        <w:trPr>
          <w:trHeight w:val="15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ind w:left="28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83 0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ранспортные средства, утратившие потребительские свойства</w:t>
            </w:r>
          </w:p>
        </w:tc>
      </w:tr>
      <w:tr>
        <w:trPr>
          <w:trHeight w:val="16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magenta"/>
              </w:rPr>
            </w:pPr>
            <w:r>
              <w:rPr>
                <w:rFonts w:cs="Times New Roman"/>
                <w:b/>
                <w:sz w:val="22"/>
                <w:szCs w:val="22"/>
                <w:highlight w:val="magenta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magent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magenta"/>
              </w:rPr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lk6"/>
              </w:rPr>
              <w:t>4 84</w:t>
            </w:r>
            <w:r>
              <w:rPr/>
              <w:t> </w:t>
            </w:r>
            <w:r>
              <w:rPr>
                <w:rStyle w:val="Blk6"/>
              </w:rPr>
              <w:t>521</w:t>
            </w:r>
            <w:r>
              <w:rPr/>
              <w:t xml:space="preserve"> 11 52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бензопила, утратившая потребительские свойства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84 553 11 52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инструмент электромонтажный, утративший потребительские свойства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89 0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чие машины и оборудование, утратившие потребительские свойства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89 22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Прочие средства пожаротушения, отработанные или утратившие потребительские свойства, не включенные в другие группы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89 221 11 52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2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нетушители самосрабатывающие порошковые, утратившие потребительские свойства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89 221 21 52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2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нетушители углекислотные, утратившие потребительские свойства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89 222 11 60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2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ава пожарные из натуральных волокон напорные, утратившие потребительские свойства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89 222 12 52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2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ава пожарные из натуральных волокон с резиновым покрытием, утратившие потребительские свойства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89 225 51 40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2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ходы огнетушащего порошка на основе диаммонийфосфата и стеарата кальция при перезарядке огнетушителя порошкового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89 225 61 41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2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ходы огнетушащего порошка на основе карбоната натрия при перезарядке огнетушителя порошкового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89 226 11 10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2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нообразователь синтетический углеводородный на основе триэтаноламиновых солей первичных алкилсульфатов, утративший потребительские свойства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89 226 12 10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2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нообразователь синтетический углеводородный на основе натриевых солей нефтяных сульфокислот, утративший потребительские свойства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89 226 13 10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пенообразователь на основе синтетических поверхностно-активных веществ, содержащий сульфат натрия, утративший потребительские свойства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89 226 14 10 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пенообразователь синтетический углеводородный на основе вторичных алкилсульфатов, утративший потребительские свойства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89 226 21 10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пенообразователь синтетический на основе углеводородных сульфонатов и фторсодержащих поверхностно-активных веществ, утративший потребительские свойства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89 226 22 10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пенообразователь синтетический на основе минерального природного компонента и фторсодержащих поверхностно-активных веществ, утративший потребительские свойства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90 0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СПЕЦИФИЧЕСКИЕ ОТХОДЫ ПОТРЕБЛЕНИЯ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90 1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ходы материалов комбинированных многослойных и изделий из них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91 10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ходы средств индивидуальной защиты, не вошедшие в другие группы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91 101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ски защитные, утратившие потребительские свойства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91 101 01 52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каски защитные пластмассовые, утратившие потребительские свойства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91 102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тивогазы и их комплектующие, утратившие потребительские свойства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91 102 01 52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коробки фильтрующе-поглощающие противогазов, утратившие потребительские свойства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91 102 02 49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уголь активированный отработанный из фильтрующе-поглощающих коробок противогазов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91 102 03 71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поглотитель на основе угля активированного из фильтрующе-поглощающих коробок противогазов отработанный незагрязненный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91 102 11 52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лицевой части противогаза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91 102 21 52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противогазы в комплекте, утратившие потребительские свойства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91 102 71 52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изолирующие дыхательные аппараты в комплекте, утратившие потребительские свойства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91 103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спираторы, утратившие потребительские свойства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91 103 11 61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респираторы фильтрующие текстильные, утратившие потребительские свойства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91 103 21 52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респираторы фильтрующие противогазоаэрозольные, утратившие потребительские свойства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91 104 11 52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средства индивидуальной защиты лица и/или глаз на полимерной основе, утратившие потребительские свойства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91 105 11 52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средства индивидуальной защиты глаз, рук, органов слуха в смеси, утратившие потребительские свойства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91 181 11 49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поглотитель химический известковый снаряжения средств индивидуальной защиты, утративший потребительские свойства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91 181 12 40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поглотитель химический известковый снаряжения средств индивидуальной защиты отработанный практически неопасный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91 182 11 49 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препарат регенерирующий на основе оксида калия снаряжения средств индивидуальной защиты, утративший потребительские свойства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91 190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отходы средств индивидуальной защиты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91 191 00 00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чие отходы средств индивидуальной защиты шахтные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91 191 01 52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самоспасатели шахтные, утратившие потребительские свойства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91 191 11 52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патрон регенеративный шахтных самоспасателей, утратившие потребительские свойства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91 197 11 52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самоспасатели изолирующие с химически связанным кислородом, утратившие потребительские свойства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91 198 11 52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тренажер рабочий шахтного самоспасателя, утративший потребительские свойства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91 199 11 72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предметы мягкого инвентаря, утратившие потребительские свойства, в смеси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92 111 11 72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мебели деревянной офисной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92 111 81 52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мебели из разнородных материалов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ОК 6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46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7663"/>
      </w:tblGrid>
      <w:tr>
        <w:trPr>
          <w:tblHeader w:val="true"/>
          <w:trHeight w:val="53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</w:tr>
      <w:tr>
        <w:trPr>
          <w:trHeight w:val="23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</w:rPr>
              <w:t>6 00</w:t>
            </w:r>
            <w:r>
              <w:rPr/>
              <w:t> </w:t>
            </w:r>
            <w:r>
              <w:rPr>
                <w:rFonts w:cs="Times New Roman" w:ascii="Times New Roman" w:hAnsi="Times New Roman"/>
              </w:rPr>
              <w:t>000 00 00 0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ТХОДЫ ОБЕСПЕЧЕНИЯ ЭЛЕКТРОЭНЕРГИЕЙ, ГАЗОМ И ПАРОМ </w:t>
            </w:r>
            <w:r>
              <w:rPr>
                <w:rFonts w:cs="Times New Roman" w:ascii="Times New Roman" w:hAnsi="Times New Roman"/>
              </w:rPr>
              <w:t>(за исключением вод, удаление которых производится путем их очистки на очистных сооружениях с последующим направлением в систему оборотного водоснабжения или сбросом в водные объекты)</w:t>
            </w:r>
          </w:p>
        </w:tc>
      </w:tr>
      <w:tr>
        <w:trPr>
          <w:trHeight w:val="23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10 000 00 00 0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ХОДЫ ТЭС, ТЭЦ, КОТЕЛЬНЫХ</w:t>
            </w:r>
          </w:p>
          <w:p>
            <w:pPr>
              <w:pStyle w:val="ConsPlusNonformat1"/>
              <w:tabs>
                <w:tab w:val="clear" w:pos="708"/>
                <w:tab w:val="left" w:pos="297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(фильтры очистки жидкого топлива см. Блок 4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группу 4 40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; отходы водоподготовки см. Блок 7 </w:t>
            </w:r>
            <w:hyperlink w:anchor="P26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группу 7 10 200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; отходы теплоизоляции см. Блок 4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группу 4 57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11 000 00 00 0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ходы при сжигании твердого и жидкого топлива</w:t>
            </w:r>
          </w:p>
        </w:tc>
      </w:tr>
      <w:tr>
        <w:trPr>
          <w:trHeight w:val="23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11 100 00 00 0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tabs>
                <w:tab w:val="clear" w:pos="708"/>
                <w:tab w:val="left" w:pos="297" w:leader="none"/>
              </w:tabs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олы от сжигания углей</w:t>
            </w:r>
          </w:p>
        </w:tc>
      </w:tr>
      <w:tr>
        <w:trPr>
          <w:trHeight w:val="23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11 100 01 40 4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tabs>
                <w:tab w:val="clear" w:pos="708"/>
                <w:tab w:val="left" w:pos="297" w:leader="none"/>
              </w:tabs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а от сжигания угля малоопасная</w:t>
            </w:r>
          </w:p>
        </w:tc>
      </w:tr>
      <w:tr>
        <w:trPr>
          <w:trHeight w:val="23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11 200 00 00 0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tabs>
                <w:tab w:val="clear" w:pos="708"/>
                <w:tab w:val="left" w:pos="297" w:leader="none"/>
              </w:tabs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Шлаки от сжигания углей</w:t>
            </w:r>
          </w:p>
        </w:tc>
      </w:tr>
      <w:tr>
        <w:trPr>
          <w:trHeight w:val="23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11 200 01 21 4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tabs>
                <w:tab w:val="clear" w:pos="708"/>
                <w:tab w:val="left" w:pos="297" w:leader="none"/>
              </w:tabs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ак от сжигания угля малоопасный</w:t>
            </w:r>
          </w:p>
        </w:tc>
      </w:tr>
      <w:tr>
        <w:trPr>
          <w:trHeight w:val="23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11 300 00 00 0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олошлаковые смеси от сжигания углей при гидроудалении золы-уноса и топливных шлаков</w:t>
            </w:r>
          </w:p>
        </w:tc>
      </w:tr>
      <w:tr>
        <w:trPr>
          <w:trHeight w:val="23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11 300 01 39 4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золошлаковая смесь от сжигания углей при гидроудалении золы-уноса и топливных шлаков малоопасная</w:t>
            </w:r>
          </w:p>
        </w:tc>
      </w:tr>
      <w:tr>
        <w:trPr>
          <w:trHeight w:val="23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11 300 02 20 5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золошлаковая смесь от сжигания углей при гидроудалении золы-уноса и топливных шлаков практически неопасная</w:t>
            </w:r>
          </w:p>
        </w:tc>
      </w:tr>
      <w:tr>
        <w:trPr>
          <w:trHeight w:val="23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11 400 00 00 0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олошлаковые смеси от сжигания углей прочие</w:t>
            </w:r>
          </w:p>
        </w:tc>
      </w:tr>
      <w:tr>
        <w:trPr>
          <w:trHeight w:val="23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11 400 01 20 4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золошлаковая смесь от сжигания углей малоопасная</w:t>
            </w:r>
          </w:p>
        </w:tc>
      </w:tr>
      <w:tr>
        <w:trPr>
          <w:trHeight w:val="23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11 400 02 20 5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золошлаковая смесь от сжигания углей практически неопасная</w:t>
            </w:r>
          </w:p>
        </w:tc>
      </w:tr>
      <w:tr>
        <w:trPr>
          <w:trHeight w:val="23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 11 530 00 00 0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Отходы при сжигании твердого сланцевого топлива</w:t>
            </w:r>
          </w:p>
        </w:tc>
      </w:tr>
      <w:tr>
        <w:trPr>
          <w:trHeight w:val="23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 11 531 11 40 4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ind w:left="28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ола от сжигания твердых горючих сланцев малоопасная</w:t>
            </w:r>
          </w:p>
        </w:tc>
      </w:tr>
      <w:tr>
        <w:trPr>
          <w:trHeight w:val="23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11 600 00 00 0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tabs>
                <w:tab w:val="clear" w:pos="708"/>
                <w:tab w:val="left" w:pos="297" w:leader="none"/>
              </w:tabs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тходы при сжигании жидкого топлива</w:t>
            </w:r>
          </w:p>
        </w:tc>
      </w:tr>
      <w:tr>
        <w:trPr>
          <w:trHeight w:val="23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11 611 11 40 4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сажа при сжигании мазута</w:t>
            </w:r>
          </w:p>
        </w:tc>
      </w:tr>
      <w:tr>
        <w:trPr>
          <w:trHeight w:val="23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 11 621 11 40 3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tabs>
                <w:tab w:val="clear" w:pos="708"/>
                <w:tab w:val="left" w:pos="297" w:leader="none"/>
              </w:tabs>
              <w:ind w:left="28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ола при сжигании мазута, содержащая соединения ванадия 10 % и более</w:t>
            </w:r>
          </w:p>
        </w:tc>
      </w:tr>
      <w:tr>
        <w:trPr>
          <w:trHeight w:val="23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11 711 11 39 4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зачистки дымовых каналов и труб при сжигании топлива</w:t>
            </w:r>
          </w:p>
        </w:tc>
      </w:tr>
      <w:tr>
        <w:trPr>
          <w:trHeight w:val="23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11 781 11 33 4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зачистки оборудования теплоэнергоустановок при сжигании мазута малоопасные</w:t>
            </w:r>
          </w:p>
        </w:tc>
      </w:tr>
      <w:tr>
        <w:trPr>
          <w:trHeight w:val="23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11 900 00 00 0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отходы при сжигании твердого топлива</w:t>
            </w:r>
          </w:p>
        </w:tc>
      </w:tr>
      <w:tr>
        <w:trPr>
          <w:trHeight w:val="23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11 900 01 40 4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зола от сжигания древесного топлива умеренно опасная</w:t>
            </w:r>
          </w:p>
        </w:tc>
      </w:tr>
      <w:tr>
        <w:trPr>
          <w:trHeight w:val="23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11 900 02 40 5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зола от сжигания древесного топлива практически неопасная</w:t>
            </w:r>
          </w:p>
        </w:tc>
      </w:tr>
      <w:tr>
        <w:trPr>
          <w:trHeight w:val="23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11 900 03 40 4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зола от сжигания торфа</w:t>
            </w:r>
          </w:p>
        </w:tc>
      </w:tr>
      <w:tr>
        <w:trPr>
          <w:trHeight w:val="23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11 900 04 40 5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зола от сжигания торфа практически неопасная</w:t>
            </w:r>
          </w:p>
        </w:tc>
      </w:tr>
      <w:tr>
        <w:trPr>
          <w:trHeight w:val="23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11 910 01 49 4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зола от сжигания лузги подсолнечной</w:t>
            </w:r>
          </w:p>
        </w:tc>
      </w:tr>
      <w:tr>
        <w:trPr>
          <w:trHeight w:val="23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11 910 02 49 5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зола от сжигания лузги рисовой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12 000 00 00 0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ходы при подготовке и обработке воды котельно-теплового хозяйства</w:t>
            </w:r>
          </w:p>
          <w:p>
            <w:pPr>
              <w:pStyle w:val="ConsPlusNonformat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отходы фильтров, фильтрующих материалов см. Блок 7 группу 7 10 210)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12 100 00 00 0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тходы предварительной обработки воды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12 101 11 39 4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ind w:left="28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садок осветления природной воды при обработке коагулянтом на основе сульфата алюминия</w:t>
            </w:r>
          </w:p>
        </w:tc>
      </w:tr>
      <w:tr>
        <w:trPr>
          <w:trHeight w:val="23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12 101 12 29 4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садок осветления природной воды при обработке коагулянтом на основе сульфата алюминия обезвоженный</w:t>
            </w:r>
          </w:p>
        </w:tc>
      </w:tr>
      <w:tr>
        <w:trPr>
          <w:trHeight w:val="23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12 102 11 39 5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адок осветления природной воды при обработке известковым молоком и коагулянтом на основе сульфата железа</w:t>
            </w:r>
          </w:p>
        </w:tc>
      </w:tr>
      <w:tr>
        <w:trPr>
          <w:trHeight w:val="23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12 102 12 29 4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садок осветления природной воды при обработке известковым молоком и коагулянтом на основе сульфата железа, обезвоженный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12 200 00 00 0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тходы докотловой обработки воды для питания паровых котлов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12 281 11 39 4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ходы зачистки накопительных емкостей обессоленной воды для питания паровых котлов</w:t>
            </w:r>
          </w:p>
        </w:tc>
      </w:tr>
      <w:tr>
        <w:trPr>
          <w:trHeight w:val="23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12 282 11 30 4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ходы минеральных солей при регенерации натрий-катионовых фильтров для умягчения воды</w:t>
            </w:r>
          </w:p>
        </w:tc>
      </w:tr>
      <w:tr>
        <w:trPr>
          <w:trHeight w:val="23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12 900 00 00 0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очие отходы подготовки и обработки воды котельно-теплового хозяйства</w:t>
            </w:r>
          </w:p>
        </w:tc>
      </w:tr>
      <w:tr>
        <w:trPr>
          <w:trHeight w:val="23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12 911 11 39 4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сь отходов зачистки и/или промывки оборудования подготовки воды для питания паровых котлов, содержащая преимущественно соединения кальция</w:t>
            </w:r>
          </w:p>
        </w:tc>
      </w:tr>
      <w:tr>
        <w:trPr>
          <w:trHeight w:val="23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18 000 00 00 0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tabs>
                <w:tab w:val="clear" w:pos="708"/>
                <w:tab w:val="left" w:pos="297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>Отхо</w:t>
            </w:r>
            <w:r>
              <w:rPr>
                <w:rFonts w:cs="Times New Roman" w:ascii="Times New Roman" w:hAnsi="Times New Roman"/>
                <w:b/>
                <w:color w:val="000000"/>
              </w:rPr>
              <w:t>ды</w:t>
            </w:r>
            <w:r>
              <w:rPr>
                <w:rFonts w:cs="Times New Roman" w:ascii="Times New Roman" w:hAnsi="Times New Roman"/>
                <w:b/>
              </w:rPr>
              <w:t xml:space="preserve"> при очистке оборудования ТЭС, ТЭЦ, котельных</w:t>
            </w:r>
          </w:p>
        </w:tc>
      </w:tr>
      <w:tr>
        <w:trPr>
          <w:trHeight w:val="23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18 100 00 00 0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тходы нейтрализации промывных вод котельно-теплового оборудования</w:t>
            </w:r>
          </w:p>
        </w:tc>
      </w:tr>
      <w:tr>
        <w:trPr>
          <w:trHeight w:val="23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18 101 01 39 4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tabs>
                <w:tab w:val="clear" w:pos="708"/>
                <w:tab w:val="left" w:pos="297" w:leader="none"/>
              </w:tabs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ходы (осадок) нейтрализации промывных вод котельно-теплового оборудования известковым молоком</w:t>
            </w:r>
          </w:p>
        </w:tc>
      </w:tr>
      <w:tr>
        <w:trPr>
          <w:trHeight w:val="23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18 101 02 39 5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tabs>
                <w:tab w:val="clear" w:pos="708"/>
                <w:tab w:val="left" w:pos="297" w:leader="none"/>
              </w:tabs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ходы (осадок) нейтрализации промывных вод котельно-теплового оборудования известковым молоком практически неопасные</w:t>
            </w:r>
          </w:p>
        </w:tc>
      </w:tr>
      <w:tr>
        <w:trPr>
          <w:trHeight w:val="23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18 200 00 00 0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тходы при механической очистке котлов и прочего основного оборудования ТЭС, ТЭЦ, котельных</w:t>
            </w:r>
          </w:p>
        </w:tc>
      </w:tr>
      <w:tr>
        <w:trPr>
          <w:trHeight w:val="23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18 211 01 20 4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tabs>
                <w:tab w:val="clear" w:pos="708"/>
                <w:tab w:val="left" w:pos="297" w:leader="none"/>
              </w:tabs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ходы механической очистки внутренних поверхностей котельно-теплового оборудования и баков водоподготовки от отложений</w:t>
            </w:r>
          </w:p>
        </w:tc>
      </w:tr>
      <w:tr>
        <w:trPr>
          <w:trHeight w:val="23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18 300 00 00 0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тходы химической очистки котлов и прочего основного оборудования ТЭС, ТЭЦ, котельных</w:t>
            </w:r>
          </w:p>
        </w:tc>
      </w:tr>
      <w:tr>
        <w:trPr>
          <w:trHeight w:val="23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18 311 11 10 4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tabs>
                <w:tab w:val="clear" w:pos="708"/>
                <w:tab w:val="left" w:pos="297" w:leader="none"/>
              </w:tabs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ходы химической очистки котельно-теплового оборудования раствором соляной кислоты</w:t>
            </w:r>
          </w:p>
        </w:tc>
      </w:tr>
      <w:tr>
        <w:trPr>
          <w:trHeight w:val="23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18 400 00 00 0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тходы очистки наружных поверхностей нагрева котлов, регенеративных воздухоподогревателей</w:t>
            </w:r>
          </w:p>
        </w:tc>
      </w:tr>
      <w:tr>
        <w:trPr>
          <w:trHeight w:val="23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18 412 11 39 4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tabs>
                <w:tab w:val="clear" w:pos="708"/>
                <w:tab w:val="left" w:pos="297" w:leader="none"/>
              </w:tabs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ходы водяной очистки регенеративных воздухоподогревателей</w:t>
            </w:r>
          </w:p>
        </w:tc>
      </w:tr>
      <w:tr>
        <w:trPr>
          <w:trHeight w:val="23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18 900 00 00 0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Прочие отходы при 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очистке оборудования</w:t>
            </w:r>
            <w:r>
              <w:rPr>
                <w:rFonts w:cs="Times New Roman" w:ascii="Times New Roman" w:hAnsi="Times New Roman"/>
                <w:b/>
                <w:i/>
              </w:rPr>
              <w:t xml:space="preserve"> ТЭС, ТЭЦ, котельных</w:t>
            </w:r>
          </w:p>
        </w:tc>
      </w:tr>
      <w:tr>
        <w:trPr>
          <w:trHeight w:val="23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18 901 01 20 5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tabs>
                <w:tab w:val="clear" w:pos="708"/>
                <w:tab w:val="left" w:pos="297" w:leader="none"/>
              </w:tabs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ходы при очистке котлов от накипи</w:t>
            </w:r>
          </w:p>
        </w:tc>
      </w:tr>
      <w:tr>
        <w:trPr>
          <w:trHeight w:val="23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18 902 01 20 3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tabs>
                <w:tab w:val="clear" w:pos="708"/>
                <w:tab w:val="left" w:pos="297" w:leader="none"/>
              </w:tabs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сажевые отложения при очистке оборудования ТЭС, ТЭЦ, котельных умеренно опасные</w:t>
            </w:r>
          </w:p>
        </w:tc>
      </w:tr>
      <w:tr>
        <w:trPr>
          <w:trHeight w:val="23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18 902 02 20 4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tabs>
                <w:tab w:val="clear" w:pos="708"/>
                <w:tab w:val="left" w:pos="297" w:leader="none"/>
              </w:tabs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сажевые отложения при очистке оборудования ТЭС, ТЭЦ, котельных малоопасные</w:t>
            </w:r>
          </w:p>
        </w:tc>
      </w:tr>
      <w:tr>
        <w:trPr>
          <w:trHeight w:val="23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19 000 00 00 0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tabs>
                <w:tab w:val="clear" w:pos="708"/>
                <w:tab w:val="left" w:pos="2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очие отходы ТЭС, ТЭЦ, котельных</w:t>
            </w:r>
          </w:p>
        </w:tc>
      </w:tr>
      <w:tr>
        <w:trPr>
          <w:trHeight w:val="23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19 111 00 00 0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tabs>
                <w:tab w:val="clear" w:pos="708"/>
                <w:tab w:val="left" w:pos="2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ходы при хранении и подготовке твердого топлива</w:t>
            </w:r>
          </w:p>
        </w:tc>
      </w:tr>
      <w:tr>
        <w:trPr>
          <w:trHeight w:val="23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19 111 01 21 5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tabs>
                <w:tab w:val="clear" w:pos="708"/>
                <w:tab w:val="left" w:pos="297" w:leader="none"/>
              </w:tabs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ходы подготовки (сортировки) угля для дроб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6 19 121 </w:t>
            </w:r>
            <w:r>
              <w:rPr>
                <w:color w:val="000000"/>
                <w:lang w:val="en-US"/>
              </w:rPr>
              <w:t>00 00 0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tabs>
                <w:tab w:val="clear" w:pos="708"/>
                <w:tab w:val="left" w:pos="297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ходы при подготовке газообразного топлива</w:t>
            </w:r>
          </w:p>
        </w:tc>
      </w:tr>
      <w:tr>
        <w:trPr>
          <w:trHeight w:val="23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 19 121 11 52 4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tabs>
                <w:tab w:val="clear" w:pos="708"/>
                <w:tab w:val="left" w:pos="297" w:leader="none"/>
              </w:tabs>
              <w:ind w:left="26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льтры тканевые, загрязненные при очистке газообразного топлива</w:t>
            </w:r>
          </w:p>
        </w:tc>
      </w:tr>
      <w:tr>
        <w:trPr>
          <w:trHeight w:val="23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19 211 11 39 4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tabs>
                <w:tab w:val="clear" w:pos="708"/>
                <w:tab w:val="left" w:pos="297" w:leader="none"/>
              </w:tabs>
              <w:ind w:left="2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ходы очистки воздуховодов вентиляционных систем ТЭС, ТЭЦ, котельных</w:t>
            </w:r>
          </w:p>
        </w:tc>
      </w:tr>
      <w:tr>
        <w:trPr>
          <w:trHeight w:val="23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19 911 11 39 4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tabs>
                <w:tab w:val="clear" w:pos="708"/>
                <w:tab w:val="left" w:pos="297" w:leader="none"/>
              </w:tabs>
              <w:ind w:left="2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ходы чистки технических каналов котельных помещений</w:t>
            </w:r>
          </w:p>
        </w:tc>
      </w:tr>
      <w:tr>
        <w:trPr>
          <w:trHeight w:val="23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20 000 00 00 0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ХОДЫ ПРИ ПРОИЗВОДСТВЕ ЭНЕРГИИ ГИДРОЭЛЕКТРОСТАНЦИЯМИ, ГИДРОАККУМУЛИРУЮЩИМИ ЭЛЕКТРОСТАНЦИЯМИ</w:t>
            </w:r>
          </w:p>
        </w:tc>
      </w:tr>
      <w:tr>
        <w:trPr>
          <w:trHeight w:val="23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21 000 00 00 0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ходы гидроэлектростанций</w:t>
            </w:r>
          </w:p>
        </w:tc>
      </w:tr>
      <w:tr>
        <w:trPr>
          <w:trHeight w:val="23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21 100 01 71 5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мусор с защитных решеток гидроэлектростанций</w:t>
            </w:r>
          </w:p>
        </w:tc>
      </w:tr>
      <w:tr>
        <w:trPr>
          <w:trHeight w:val="23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21 110 01 20 4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очистки решеток, затворов гидротехнических сооружений от биологического обрастания и коррозии</w:t>
            </w:r>
          </w:p>
        </w:tc>
      </w:tr>
      <w:tr>
        <w:trPr>
          <w:trHeight w:val="23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22 000 00 00 0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ходы гидроаккумулирующих электростанций</w:t>
            </w:r>
          </w:p>
        </w:tc>
      </w:tr>
      <w:tr>
        <w:trPr>
          <w:trHeight w:val="23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30 000 00 00 0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ХОДЫ ПРИ ПРОИЗВОДСТВЕ ЭНЕРГИИ ИЗ ВОЗОБНОВЛЯЕМЫХ ИСТОЧНИКОВ</w:t>
            </w:r>
          </w:p>
        </w:tc>
      </w:tr>
      <w:tr>
        <w:trPr>
          <w:trHeight w:val="23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31 000 00 00 0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ходы солнечных электростанций</w:t>
            </w:r>
          </w:p>
        </w:tc>
      </w:tr>
      <w:tr>
        <w:trPr>
          <w:trHeight w:val="23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32 000 00 00 0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ходы ветровых электростанций</w:t>
            </w:r>
          </w:p>
        </w:tc>
      </w:tr>
      <w:tr>
        <w:trPr>
          <w:trHeight w:val="23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33 000 00 00 0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ходы геотермальных электростанций</w:t>
            </w:r>
          </w:p>
        </w:tc>
      </w:tr>
      <w:tr>
        <w:trPr>
          <w:trHeight w:val="23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39 000 00 00 0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ходы прочих электростанций</w:t>
            </w:r>
          </w:p>
        </w:tc>
      </w:tr>
      <w:tr>
        <w:trPr>
          <w:trHeight w:val="23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40 000 00 00 0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ХОДЫ ТРАНСПОРТИРОВКИ ГАЗА, ПРОИЗВОДСТВА И РАСПРЕДЕЛЕНИЯ ГАЗООБРАЗНОГО ТОПЛИВА</w:t>
            </w:r>
          </w:p>
        </w:tc>
      </w:tr>
      <w:tr>
        <w:trPr>
          <w:trHeight w:val="23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41 000 00 00 0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ходы транспортировки газа, производства газообразного топлива из природных, попутных нефтяных газов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color w:val="000000"/>
              </w:rPr>
              <w:t xml:space="preserve">(сорбенты, фильтровальные материалы, отработанные при осушке природных, попутных нефтяных газов, см. Блок 4 </w:t>
            </w:r>
            <w:r>
              <w:rPr/>
              <w:t>группу 4 40)</w:t>
            </w:r>
          </w:p>
        </w:tc>
      </w:tr>
      <w:tr>
        <w:trPr>
          <w:trHeight w:val="23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41 100 00 00 0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тходы при транспортировке газа в системе магистральных газопроводов</w:t>
            </w:r>
          </w:p>
        </w:tc>
      </w:tr>
      <w:tr>
        <w:trPr>
          <w:trHeight w:val="23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41 111 11 32 3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ходы очистки природных, нефтяных попутных газов от влаги, масла и механических частиц (содержание нефтепродуктов 15 % и более)</w:t>
            </w:r>
          </w:p>
        </w:tc>
      </w:tr>
      <w:tr>
        <w:trPr>
          <w:trHeight w:val="23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6 41 111 12 32 4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ходы очистки природных, нефтяных попутных газов от влаги, масла и механических частиц (содержание нефтепродуктов менее 15 %)</w:t>
            </w:r>
          </w:p>
        </w:tc>
      </w:tr>
      <w:tr>
        <w:trPr>
          <w:trHeight w:val="23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41 112 11 31 3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rPr/>
            </w:pPr>
            <w:r>
              <w:rPr/>
              <w:t>вода технологическая при стабилизации нестабильного конденсата сепарацией</w:t>
            </w:r>
          </w:p>
        </w:tc>
      </w:tr>
      <w:tr>
        <w:trPr>
          <w:trHeight w:val="23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41 200 00 00 0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тходы очистки природных, попутных нефтяных газов при производстве газообразного топлива</w:t>
            </w:r>
          </w:p>
        </w:tc>
      </w:tr>
      <w:tr>
        <w:trPr>
          <w:trHeight w:val="23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41 211 11 10 3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rPr/>
            </w:pPr>
            <w:r>
              <w:rPr/>
              <w:t>диэтиленгликоль, отработанный при осушке природного газа</w:t>
            </w:r>
          </w:p>
        </w:tc>
      </w:tr>
      <w:tr>
        <w:trPr>
          <w:trHeight w:val="23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41 800 00 00 0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</w:rPr>
              <w:t>Отходы зачистки оборудования при транспортировке газа, производстве газообразного топлива из природных, попутных нефтяных газов</w:t>
            </w:r>
          </w:p>
        </w:tc>
      </w:tr>
      <w:tr>
        <w:trPr>
          <w:trHeight w:val="23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41 811 11 20 4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rPr/>
            </w:pPr>
            <w:r>
              <w:rPr/>
              <w:t>отходы зачистки внутренней поверхности газопровода при обслуживании, ремонте линейной части магистрального газопровода</w:t>
            </w:r>
          </w:p>
        </w:tc>
      </w:tr>
      <w:tr>
        <w:trPr>
          <w:trHeight w:val="23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42 000 00 00 0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ходы производства газообразного топлива из углей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42 991 11 20 4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шлаки при производстве генераторного газа из углей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42 991 12 33 3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ходы (фусосмолы) переработки угля Кайерканского месторождения</w:t>
            </w:r>
          </w:p>
        </w:tc>
      </w:tr>
      <w:tr>
        <w:trPr>
          <w:trHeight w:val="23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43 000 00 00 0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ходы распределения газообразного топлива</w:t>
            </w:r>
          </w:p>
        </w:tc>
      </w:tr>
      <w:tr>
        <w:trPr>
          <w:trHeight w:val="23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43 100 00 00 0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тходы осушки и очистки газообразного топлива от влаги, масла и механических частиц</w:t>
            </w:r>
          </w:p>
        </w:tc>
      </w:tr>
      <w:tr>
        <w:trPr>
          <w:trHeight w:val="23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43 131 11 31 4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енсат цикла регенерации осушителя газообразного топлива</w:t>
            </w:r>
          </w:p>
        </w:tc>
      </w:tr>
      <w:tr>
        <w:trPr>
          <w:trHeight w:val="23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6 43 151 11 31 3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енсат фильтров очистки газообразного топлива</w:t>
            </w:r>
          </w:p>
        </w:tc>
      </w:tr>
      <w:tr>
        <w:trPr>
          <w:trHeight w:val="23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43 631 11 39 4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rPr/>
            </w:pPr>
            <w:r>
              <w:rPr/>
              <w:t>отходы одоризации природного газа с применением хлорной извести</w:t>
            </w:r>
          </w:p>
        </w:tc>
      </w:tr>
      <w:tr>
        <w:trPr>
          <w:trHeight w:val="23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nformat1"/>
              <w:snapToGrid w:val="false"/>
              <w:ind w:left="2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90 000 00 00 0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ХОДЫ ПРИ ОБЕСПЕЧЕНИИ ЭЛЕКТРОЭНЕРГИЕЙ, ГАЗОМ, ПАРОМ ПРОЧИЕ</w:t>
            </w:r>
          </w:p>
        </w:tc>
      </w:tr>
      <w:tr>
        <w:trPr>
          <w:trHeight w:val="23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91 000 00 00 0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ходы при производстве, передаче, распределении электроэнергии, не вошедшие в другие группы</w:t>
            </w:r>
          </w:p>
        </w:tc>
      </w:tr>
      <w:tr>
        <w:trPr>
          <w:trHeight w:val="23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91 320 0</w:t>
            </w:r>
            <w:r>
              <w:rPr>
                <w:color w:val="000000"/>
              </w:rPr>
              <w:t>0</w:t>
            </w:r>
            <w:r>
              <w:rPr/>
              <w:t xml:space="preserve"> 00 0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ходы при эксплуатации маслонаполненного электрооборудования электрических станций, сетей</w:t>
            </w:r>
          </w:p>
        </w:tc>
      </w:tr>
      <w:tr>
        <w:trPr>
          <w:trHeight w:val="23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91 322 01 21 4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гравийная засыпка маслоприемных устройств маслонаполненного электрооборудования, загрязненная нефтепродуктами (содержание нефтепродуктов менее 15 %)</w:t>
            </w:r>
          </w:p>
        </w:tc>
      </w:tr>
      <w:tr>
        <w:trPr>
          <w:trHeight w:val="23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91 323 01 31 4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воды замасленные емкостей аварийного слива масла маслонаполненного электрооборудования (содержание нефтепродуктов менее 15 %)</w:t>
            </w:r>
          </w:p>
        </w:tc>
      </w:tr>
      <w:tr>
        <w:trPr>
          <w:trHeight w:val="23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91 323 02 31 3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воды замасленные емкостей аварийного слива масла маслонаполненного электрооборудования (содержание нефтепродуктов 15 % и более)</w:t>
            </w:r>
          </w:p>
        </w:tc>
      </w:tr>
      <w:tr>
        <w:trPr>
          <w:trHeight w:val="23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91 328 11 39 3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зачистки маслоприемных устройств маслонаполненного электрооборудования</w:t>
            </w:r>
          </w:p>
        </w:tc>
      </w:tr>
      <w:tr>
        <w:trPr>
          <w:trHeight w:val="23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91 391 01 40 4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песок кварцевый предохранителей электрооборудования, загрязненный тяжелыми металлами (содержание тяжелых металлов не более 2 %)</w:t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1701" w:right="850" w:gutter="0" w:header="0" w:top="84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ОК 7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7"/>
        <w:gridCol w:w="7415"/>
      </w:tblGrid>
      <w:tr>
        <w:trPr>
          <w:tblHeader w:val="true"/>
          <w:trHeight w:val="530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</w:tr>
      <w:tr>
        <w:trPr>
          <w:trHeight w:val="270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00 000 00 00 0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ТХОДЫ ПРИ ВОДОСНАБЖЕНИИ, ВОДООТВЕДЕНИИ, ДЕЯТЕЛЬНОСТИ ПО СБОРУ, ОБРАБОТКЕ, УТИЛИЗАЦИИ, ОБЕЗВРЕЖИВАНИЮ, РАЗМЕЩЕНИЮ ОТХОДОВ</w:t>
            </w:r>
          </w:p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(за исключением вод, удаление которых производится путем их очистки на очистных сооружениях с последующим направлением в систему оборотного водоснабжения или сбросом в водные объекты)</w:t>
            </w:r>
          </w:p>
        </w:tc>
      </w:tr>
      <w:tr>
        <w:trPr>
          <w:trHeight w:val="270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10 000 00 00 0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ХОДЫ ПРИ ЗАБОРЕ, ОЧИСТКЕ И РАСПРЕДЕЛЕНИИ ВОДЫ ДЛЯ БЫТОВЫХ И ПРОМЫШЛЕННЫХ НУЖД</w:t>
            </w:r>
          </w:p>
        </w:tc>
      </w:tr>
      <w:tr>
        <w:trPr>
          <w:trHeight w:val="270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10 100 00 00 0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тходы при заборе и механической </w:t>
            </w:r>
            <w:r>
              <w:rPr>
                <w:b/>
                <w:color w:val="000000"/>
              </w:rPr>
              <w:t>очи</w:t>
            </w:r>
            <w:r>
              <w:rPr>
                <w:b/>
              </w:rPr>
              <w:t>стке природной воды</w:t>
            </w:r>
          </w:p>
        </w:tc>
      </w:tr>
      <w:tr>
        <w:trPr>
          <w:trHeight w:val="270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10 110 01 71 5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мусор с защитных решеток при водозаборе</w:t>
            </w:r>
          </w:p>
        </w:tc>
      </w:tr>
      <w:tr>
        <w:trPr>
          <w:trHeight w:val="270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10 110 02 39 5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(осадки) водоподготовки при механической очистке природных вод</w:t>
            </w:r>
          </w:p>
        </w:tc>
      </w:tr>
      <w:tr>
        <w:trPr>
          <w:trHeight w:val="270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10 111 11 39 4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садок промывных вод песчано-гравийных фильтров очистки природной воды обезвоженный</w:t>
            </w:r>
          </w:p>
        </w:tc>
      </w:tr>
      <w:tr>
        <w:trPr>
          <w:trHeight w:val="270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10 120 01 39 4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(осадки) очистки промывных вод при регенерации песчаных фильтров обезжелезивания природной воды</w:t>
            </w:r>
          </w:p>
        </w:tc>
      </w:tr>
      <w:tr>
        <w:trPr>
          <w:trHeight w:val="270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10 200 00 00 0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ходы при водоподготовке</w:t>
            </w:r>
          </w:p>
        </w:tc>
      </w:tr>
      <w:tr>
        <w:trPr>
          <w:trHeight w:val="270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10 203 11 20 4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ind w:left="29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ходы твердого хлорида натрия для умягчения воды</w:t>
            </w:r>
          </w:p>
        </w:tc>
      </w:tr>
      <w:tr>
        <w:trPr>
          <w:trHeight w:val="270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10 207 00 00 0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ходы реагентного хозяйства водоподготовки</w:t>
            </w:r>
          </w:p>
        </w:tc>
      </w:tr>
      <w:tr>
        <w:trPr>
          <w:trHeight w:val="270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10 207 11 39 4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ходы зачистки емкостей склада мокрого хранения хлорида натрия</w:t>
            </w:r>
          </w:p>
        </w:tc>
      </w:tr>
      <w:tr>
        <w:trPr>
          <w:trHeight w:val="270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10 207 12 39 3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ходы зачистки емкостей склада мокрого хранения сульфата железа</w:t>
            </w:r>
          </w:p>
        </w:tc>
      </w:tr>
      <w:tr>
        <w:trPr>
          <w:trHeight w:val="270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7 10 207 13 20 4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ind w:left="284" w:hanging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ходы зачистки емкостей склада мокрого хранения сульфата железа малоопасные</w:t>
            </w:r>
          </w:p>
        </w:tc>
      </w:tr>
      <w:tr>
        <w:trPr>
          <w:trHeight w:val="270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10 207 21 39 4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ходы зачистки емкостей хранения, приготовления растворов реагентов (коагулянтов) на основе соединений алюминия</w:t>
            </w:r>
          </w:p>
        </w:tc>
      </w:tr>
      <w:tr>
        <w:trPr>
          <w:trHeight w:val="270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10 207 81 39 4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садок нейтрализации гидроксидом натрия промывных вод оборудования реагентного хозяйства водоподготовки</w:t>
            </w:r>
          </w:p>
        </w:tc>
      </w:tr>
      <w:tr>
        <w:trPr>
          <w:trHeight w:val="270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7 10 209 21 39 4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приготовления раствора хлорида натрия для регенерации натрий-катионитовых фильтров при водоподготовке, содержащие хлориды натрия и калия</w:t>
            </w:r>
          </w:p>
        </w:tc>
      </w:tr>
      <w:tr>
        <w:trPr>
          <w:trHeight w:val="270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 10 209 22 33 5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приготовления раствора хлорида натрия для регенерации натрий-катионитовых фильтров при водоподготовке, содержащие соединения кальция, магния, железа</w:t>
            </w:r>
          </w:p>
        </w:tc>
      </w:tr>
      <w:tr>
        <w:trPr>
          <w:trHeight w:val="270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7 10</w:t>
            </w:r>
            <w:r>
              <w:rPr/>
              <w:t> </w:t>
            </w:r>
            <w:r>
              <w:rPr>
                <w:color w:val="000000"/>
              </w:rPr>
              <w:t>209 23 39 4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приготовления раствора хлорида натрия для регенерации натрий-катионитовых фильтров при водоподготовке, содержащие преимущественно хлорид натрия и диоксид кремния</w:t>
            </w:r>
          </w:p>
        </w:tc>
      </w:tr>
      <w:tr>
        <w:trPr>
          <w:trHeight w:val="270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7 10</w:t>
            </w:r>
            <w:r>
              <w:rPr/>
              <w:t> </w:t>
            </w:r>
            <w:r>
              <w:rPr>
                <w:color w:val="000000"/>
              </w:rPr>
              <w:t>209 61 39 4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зачистки солерастворителей, содержащие преимущественно соединения кальция и железа</w:t>
            </w:r>
          </w:p>
        </w:tc>
      </w:tr>
      <w:tr>
        <w:trPr>
          <w:trHeight w:val="270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10 210 00 00 0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ходы фильтрующих материалов при подготовке воды, не вошедшие в Блок 4</w:t>
            </w:r>
          </w:p>
        </w:tc>
      </w:tr>
      <w:tr>
        <w:trPr>
          <w:trHeight w:val="270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10 210 11 49 4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песок фильтров очистки природной воды отработанный при водоподготовке</w:t>
            </w:r>
          </w:p>
        </w:tc>
      </w:tr>
      <w:tr>
        <w:trPr>
          <w:trHeight w:val="270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10 210 12 49 4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песок фильтров очистки речной воды отработанный при водоподготовке с применением синтетического флокулянта</w:t>
            </w:r>
          </w:p>
        </w:tc>
      </w:tr>
      <w:tr>
        <w:trPr>
          <w:trHeight w:val="270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10 210 13 49 4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песчано-антрацитовая загрузка фильтров очистки  речной воды отработанная при водоподготовке с применением синтетического флокулянта</w:t>
            </w:r>
          </w:p>
        </w:tc>
      </w:tr>
      <w:tr>
        <w:trPr>
          <w:trHeight w:val="270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7 10 210 21 21 4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гравийная загрузка фильтров подготовки технической воды отработанная малоопасная</w:t>
            </w:r>
          </w:p>
        </w:tc>
      </w:tr>
      <w:tr>
        <w:trPr>
          <w:trHeight w:val="565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10 210 51 49 4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песок кварцевый фильтров очистки воды плавательных бассейнов отработанный</w:t>
            </w:r>
          </w:p>
        </w:tc>
      </w:tr>
      <w:tr>
        <w:trPr>
          <w:trHeight w:val="270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10 210 52 49 4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кварцево-антрацитовая загрузка фильтров очистки воды плавательных бассейнов отработанная</w:t>
            </w:r>
          </w:p>
        </w:tc>
      </w:tr>
      <w:tr>
        <w:trPr>
          <w:trHeight w:val="270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10 211 01 20 5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ионообменные смолы отработанные при водоподготовке</w:t>
            </w:r>
          </w:p>
        </w:tc>
      </w:tr>
      <w:tr>
        <w:trPr>
          <w:trHeight w:val="270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10 211 21 20 4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катионит сильнокислотный, отработанный при водоподготовке</w:t>
            </w:r>
          </w:p>
        </w:tc>
      </w:tr>
      <w:tr>
        <w:trPr>
          <w:trHeight w:val="270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10 212 01 49 4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сульфоуголь отработанный при водоподготовке</w:t>
            </w:r>
          </w:p>
        </w:tc>
      </w:tr>
      <w:tr>
        <w:trPr>
          <w:trHeight w:val="270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7 10</w:t>
            </w:r>
            <w:r>
              <w:rPr/>
              <w:t> </w:t>
            </w:r>
            <w:r>
              <w:rPr>
                <w:color w:val="000000"/>
              </w:rPr>
              <w:t>212 31 49 4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антрацит отработанный при водоподготовке</w:t>
            </w:r>
          </w:p>
        </w:tc>
      </w:tr>
      <w:tr>
        <w:trPr>
          <w:trHeight w:val="270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10 212 32 49 4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гидроантрацит отработанный при очистке природной воды, обработанной известковым молоком</w:t>
            </w:r>
          </w:p>
        </w:tc>
      </w:tr>
      <w:tr>
        <w:trPr>
          <w:trHeight w:val="270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 10 212 33 49 4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гидроантрацит, отработанный при подготовке (обезжелезивании) природной воды</w:t>
            </w:r>
          </w:p>
        </w:tc>
      </w:tr>
      <w:tr>
        <w:trPr>
          <w:trHeight w:val="270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10 212 51 20 4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уголь активированный, отработанный при подготовке воды, малоопасный</w:t>
            </w:r>
          </w:p>
        </w:tc>
      </w:tr>
      <w:tr>
        <w:trPr>
          <w:trHeight w:val="270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10 212 52 20 5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уголь активированный, отработанный при подготовке воды, практически неопасный</w:t>
            </w:r>
          </w:p>
        </w:tc>
      </w:tr>
      <w:tr>
        <w:trPr>
          <w:trHeight w:val="270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 10 212 71 52 4 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фильтры угольные (картриджи), отработанные при водоподготовке</w:t>
            </w:r>
          </w:p>
        </w:tc>
      </w:tr>
      <w:tr>
        <w:trPr>
          <w:trHeight w:val="270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10 213 01 61 4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фильтры из полиэфирного волокна отработанные при подготовке воды для получения пара</w:t>
            </w:r>
          </w:p>
        </w:tc>
      </w:tr>
      <w:tr>
        <w:trPr>
          <w:trHeight w:val="270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10 213 17 51 5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фильтрующие элементы на основе полиэтилена, отработанные при подготовке воды, практически неопасные</w:t>
            </w:r>
          </w:p>
        </w:tc>
      </w:tr>
      <w:tr>
        <w:trPr>
          <w:trHeight w:val="270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10 213 21 51 4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фильтрующие элементы из полипропилена, отработанные при водоподготовке</w:t>
            </w:r>
          </w:p>
        </w:tc>
      </w:tr>
      <w:tr>
        <w:trPr>
          <w:trHeight w:val="270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10 213 22 52 4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фильтрующие элементы из полипропилена и резины, отработанные при водоподготовке, загрязненные преимущественно оксидами железа</w:t>
            </w:r>
          </w:p>
        </w:tc>
      </w:tr>
      <w:tr>
        <w:trPr>
          <w:trHeight w:val="270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10 213 31 52 4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картридж из вспененного полистирола фильтра очистки воды, отработанный при водоподготовке</w:t>
            </w:r>
          </w:p>
        </w:tc>
      </w:tr>
      <w:tr>
        <w:trPr>
          <w:trHeight w:val="270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 10 213 41 52 4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фильтрующий элемент (сменный модуль) из синтетических сорбционных материалов фильтра очистки водопроводной воды отработанный</w:t>
            </w:r>
          </w:p>
        </w:tc>
      </w:tr>
      <w:tr>
        <w:trPr>
          <w:trHeight w:val="270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10 214 11 51 3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мембраны ультрафильтрации полимерные отработанные при водоподготовке умеренно опасные</w:t>
            </w:r>
          </w:p>
        </w:tc>
      </w:tr>
      <w:tr>
        <w:trPr>
          <w:trHeight w:val="270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10 214 12 51 4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мембраны обратного осмоса полиамидные отработанные при водоподготовке</w:t>
            </w:r>
          </w:p>
        </w:tc>
      </w:tr>
      <w:tr>
        <w:trPr>
          <w:trHeight w:val="270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10 214 57 52 4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фильтры мембранные обратного осмоса из разнородных полимерных материалов, отработанные при водоподготовке</w:t>
            </w:r>
          </w:p>
        </w:tc>
      </w:tr>
      <w:tr>
        <w:trPr>
          <w:trHeight w:val="270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 10 215 11 52 4 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фильтры на основе стекловолокна, отработанные при водоподготовке</w:t>
            </w:r>
          </w:p>
        </w:tc>
      </w:tr>
      <w:tr>
        <w:trPr>
          <w:trHeight w:val="270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10 215 21 52 4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фильтры на основе целлюлозы, отработанные при водоподготовке</w:t>
            </w:r>
          </w:p>
        </w:tc>
      </w:tr>
      <w:tr>
        <w:trPr>
          <w:trHeight w:val="270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7 10 217 11 51 4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фильтровальный материал целлюлозный, отработанный при водоподготовке, загрязненный оксидами железа и карбонатом кальция</w:t>
            </w:r>
          </w:p>
        </w:tc>
      </w:tr>
      <w:tr>
        <w:trPr>
          <w:trHeight w:val="270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10 220 00 00 0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тходы при подготовке технической воды прочие</w:t>
            </w:r>
          </w:p>
        </w:tc>
      </w:tr>
      <w:tr>
        <w:trPr>
          <w:trHeight w:val="270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10 230 00 00 0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тходы при подготовке питьевой воды прочие</w:t>
            </w:r>
          </w:p>
        </w:tc>
      </w:tr>
      <w:tr>
        <w:trPr>
          <w:trHeight w:val="270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10 231 11 20 4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доломит отработанный при подготовке питьевой воды, загрязненный оксидами железа и марганца</w:t>
            </w:r>
          </w:p>
        </w:tc>
      </w:tr>
      <w:tr>
        <w:trPr>
          <w:trHeight w:val="270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10 231 22 49 5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песок кварцевый фильтров очистки питьевой воды отработанный, практически неопасный</w:t>
            </w:r>
          </w:p>
        </w:tc>
      </w:tr>
      <w:tr>
        <w:trPr>
          <w:trHeight w:val="270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10 232 01 39 4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(осадки) обезжелезивания и промывки фильтров в смеси при подготовке подземных вод</w:t>
            </w:r>
          </w:p>
        </w:tc>
      </w:tr>
      <w:tr>
        <w:trPr>
          <w:trHeight w:val="270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7 10 233 12 29 4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садок при подготовке питьевой воды обработкой коагулянтом на основе сульфата алюминия и флокулянтом на основе акриламида обезвоженный</w:t>
            </w:r>
          </w:p>
        </w:tc>
      </w:tr>
      <w:tr>
        <w:trPr>
          <w:trHeight w:val="270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10 233 21 39 4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садок при подготовке питьевой воды обработкой коагулянтом на основе оксихлорида алюминия и флокулянтом на основе акриламида</w:t>
            </w:r>
          </w:p>
        </w:tc>
      </w:tr>
      <w:tr>
        <w:trPr>
          <w:trHeight w:val="270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10 234 51 39 4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садок при подготовке питьевой воды обработкой гипохлоритом кальция, гидроксидом кальция, хлорным железом и флокулянтом на основе акриламида</w:t>
            </w:r>
          </w:p>
        </w:tc>
      </w:tr>
      <w:tr>
        <w:trPr>
          <w:trHeight w:val="270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7 10</w:t>
            </w:r>
            <w:r>
              <w:rPr/>
              <w:t> </w:t>
            </w:r>
            <w:r>
              <w:rPr>
                <w:color w:val="000000"/>
              </w:rPr>
              <w:t>241 01 39 4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ind w:left="28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ходы (осадок) обезжелезивания природной воды методом аэрации и отстаивания</w:t>
            </w:r>
          </w:p>
        </w:tc>
      </w:tr>
      <w:tr>
        <w:trPr>
          <w:trHeight w:val="270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10 243 01 39 4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ходы (осадок) обезжелезивания грунтовой воды методом окисления гипохлоритом натрия и осветления в слое взвешенного осадка</w:t>
            </w:r>
          </w:p>
        </w:tc>
      </w:tr>
      <w:tr>
        <w:trPr>
          <w:trHeight w:val="270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10 251 01 29 4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адок при обработке воды известковым молоком обезвоженный</w:t>
            </w:r>
          </w:p>
        </w:tc>
      </w:tr>
      <w:tr>
        <w:trPr>
          <w:trHeight w:val="270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10 800 00 00 0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ходы при очистке сетей, колодцев системы водоснабжения</w:t>
            </w:r>
          </w:p>
        </w:tc>
      </w:tr>
      <w:tr>
        <w:trPr>
          <w:trHeight w:val="270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10 801 01 39 4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ходы (шлам) очистки водопроводных сетей, колодцев</w:t>
            </w:r>
          </w:p>
        </w:tc>
      </w:tr>
      <w:tr>
        <w:trPr>
          <w:trHeight w:val="270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10 900 00 00 0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чие отходы при очистке и распределении воды для бытовых и промышленных нужд</w:t>
            </w:r>
          </w:p>
        </w:tc>
      </w:tr>
      <w:tr>
        <w:trPr>
          <w:trHeight w:val="270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10 901 01 39 4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ходы механической очистки промывных вод при регенерации ионообменных смол от водоподготовки</w:t>
            </w:r>
          </w:p>
        </w:tc>
      </w:tr>
      <w:tr>
        <w:trPr>
          <w:trHeight w:val="270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10 901 02 33 4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адок механической очистки упаренных сульфатсодержащих промывных вод регенерации ионообменных смол от водоподготовки речной воды</w:t>
            </w:r>
          </w:p>
        </w:tc>
      </w:tr>
      <w:tr>
        <w:trPr>
          <w:trHeight w:val="270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20 000 00 00 0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ХОДЫ ПРИ СБОРЕ И ОБРАБОТКЕ СТОЧНЫХ ВОД, ВОД СИСТЕМ ОБОРОТНОГО ВОДОСНАБЖЕНИЯ</w:t>
            </w:r>
          </w:p>
          <w:p>
            <w:pPr>
              <w:pStyle w:val="ConsPlusNonforma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тходы при сборе и обработке производственных сточных вод, вод оборотного водоснабжения, содержащих специфические загрязнители см. Блоки 2, 3; отходы фильтровальных материалов при очистке сточных вод см. Блок 4)</w:t>
            </w:r>
          </w:p>
        </w:tc>
      </w:tr>
      <w:tr>
        <w:trPr>
          <w:trHeight w:val="270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21 000 00 00 0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ходы при очистке сточных вод дождевой (ливневой) канализации</w:t>
            </w:r>
          </w:p>
        </w:tc>
      </w:tr>
      <w:tr>
        <w:trPr>
          <w:trHeight w:val="270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21 000 01 00 0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szCs w:val="20"/>
              </w:rPr>
            </w:pPr>
            <w:r>
              <w:rPr>
                <w:rFonts w:cs="Times New Roman" w:ascii="Times New Roman" w:hAnsi="Times New Roman"/>
              </w:rPr>
              <w:t>Отходы (осадки) при механической очистке сточных вод дождевой (ливневой) канализации с прменением решеток, процеживателей</w:t>
            </w:r>
          </w:p>
        </w:tc>
      </w:tr>
      <w:tr>
        <w:trPr>
          <w:trHeight w:val="270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21 000 01 71 4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мусор с защитных решеток дождевой (ливневой) канализации</w:t>
            </w:r>
          </w:p>
        </w:tc>
      </w:tr>
      <w:tr>
        <w:trPr>
          <w:trHeight w:val="270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21 100 00 00 0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садки очистных сооружений дождевой (ливневой) канализации с применением пескоуловителей, отстойников, аккумулирующих резервуаров</w:t>
            </w:r>
          </w:p>
        </w:tc>
      </w:tr>
      <w:tr>
        <w:trPr>
          <w:trHeight w:val="270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21 100 01 39 4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садок очистных сооружений дождевой (ливневой) канализации малоопасный</w:t>
            </w:r>
          </w:p>
        </w:tc>
      </w:tr>
      <w:tr>
        <w:trPr>
          <w:trHeight w:val="270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21 100 02 39 5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садок очистных сооружений дождевой (ливневой)</w:t>
            </w:r>
            <w:r>
              <w:rPr>
                <w:b/>
                <w:i/>
              </w:rPr>
              <w:t xml:space="preserve"> </w:t>
            </w:r>
            <w:r>
              <w:rPr/>
              <w:t>канализации практически неопасный</w:t>
            </w:r>
          </w:p>
        </w:tc>
      </w:tr>
      <w:tr>
        <w:trPr>
          <w:trHeight w:val="270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21 111 11 20 4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4" w:hanging="0"/>
              <w:rPr/>
            </w:pPr>
            <w:r>
              <w:rPr>
                <w:rFonts w:cs="Times New Roman" w:ascii="Times New Roman" w:hAnsi="Times New Roman"/>
              </w:rPr>
              <w:t>осадок очистных сооружений дождевой (ливневой) канализации, обезвоженный методом естественной сушки, малоопасный</w:t>
            </w:r>
          </w:p>
        </w:tc>
      </w:tr>
      <w:tr>
        <w:trPr>
          <w:trHeight w:val="270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21 800 00 00 0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ходы при очистке сетей, колодцев дождевой (ливневой) канализации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 xml:space="preserve">прудов отстойников, прудов осветлителей, открытых каналов, емкостей распределителей, емкостей накопителей </w:t>
            </w:r>
          </w:p>
        </w:tc>
      </w:tr>
      <w:tr>
        <w:trPr>
          <w:trHeight w:val="270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21 800 01 39 4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(шлам) при очистке сетей, колодцев дождевой (ливневой) канализации</w:t>
            </w:r>
          </w:p>
        </w:tc>
      </w:tr>
      <w:tr>
        <w:trPr>
          <w:trHeight w:val="270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21 800 02 39 5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(шлам) при очистке сетей, колодцев дождевой (ливневой) канализации практически неопасный</w:t>
            </w:r>
          </w:p>
        </w:tc>
      </w:tr>
      <w:tr>
        <w:trPr>
          <w:trHeight w:val="270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21 811 11 20 5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ходы (грунты) при очистке гидротехнических устройств и водосточной сети дождевой (ливневой) канализации, обезвоженные методом естественной сушки, практически неопасные</w:t>
            </w:r>
          </w:p>
        </w:tc>
      </w:tr>
      <w:tr>
        <w:trPr>
          <w:trHeight w:val="270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21 812 11 39 4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(осадок) при очистке накопителей дождевых (ливневых) стоков</w:t>
            </w:r>
          </w:p>
        </w:tc>
      </w:tr>
      <w:tr>
        <w:trPr>
          <w:trHeight w:val="270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21 821 11 39 4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зачистки прудов-испарителей системы очистки дождевых сточных вод, содержащих нефтепродукты</w:t>
            </w:r>
          </w:p>
        </w:tc>
      </w:tr>
      <w:tr>
        <w:trPr>
          <w:trHeight w:val="270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22 000 00 00 0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ходы при обработке хозяйственно-бытовых и смешанных сточных вод</w:t>
            </w:r>
          </w:p>
        </w:tc>
      </w:tr>
      <w:tr>
        <w:trPr>
          <w:trHeight w:val="270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22 100 00 00 0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ходы (осадки) при механической и физико-химической очистке хозяйственно-бытовых и смешанных сточных вод</w:t>
            </w:r>
          </w:p>
        </w:tc>
      </w:tr>
      <w:tr>
        <w:trPr>
          <w:trHeight w:val="270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22 101 01 71 4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мусор с защитных решеток хозяйственно-бытовой и смешанной канализации малоопасный</w:t>
            </w:r>
          </w:p>
        </w:tc>
      </w:tr>
      <w:tr>
        <w:trPr>
          <w:trHeight w:val="270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22 101 02 71 5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мусор с защитных решеток хозяйственно-бытовой и смешанной канализации практически неопасный</w:t>
            </w:r>
          </w:p>
        </w:tc>
      </w:tr>
      <w:tr>
        <w:trPr>
          <w:trHeight w:val="270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22 102 01 39 4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садок с песколовок при очистке хозяйственно-бытовых и смешанных сточных вод малоопасный</w:t>
            </w:r>
          </w:p>
        </w:tc>
      </w:tr>
      <w:tr>
        <w:trPr>
          <w:trHeight w:val="270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22 102 02 39 5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садок с песколовок при очистке хозяйственно-бытовых и смешанных сточных вод практически неопасный</w:t>
            </w:r>
          </w:p>
        </w:tc>
      </w:tr>
      <w:tr>
        <w:trPr>
          <w:trHeight w:val="270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22 109 01 39 4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садки с песколовок и отстойников при механической очистке хозяйственно-бытовых и смешанных сточных вод малоопасные</w:t>
            </w:r>
          </w:p>
        </w:tc>
      </w:tr>
      <w:tr>
        <w:trPr>
          <w:trHeight w:val="270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22 111 21 39 4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всплывшие вещества, включая  жиры, при механической очистке хозяйственно-бытовых и смешанных сточных вод малоопасные</w:t>
            </w:r>
          </w:p>
        </w:tc>
      </w:tr>
      <w:tr>
        <w:trPr>
          <w:trHeight w:val="270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22 125 11 39 4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садки при механической очистке хозяйственно-бытовых и смешанных сточных вод обезвоженные малоопасные</w:t>
            </w:r>
          </w:p>
        </w:tc>
      </w:tr>
      <w:tr>
        <w:trPr>
          <w:trHeight w:val="270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22 125 12 39 4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садок механической очистки хозяйственно-бытовых и смешанных сточных вод с применением фильтрующего самоочищающего устройства малоопасный</w:t>
            </w:r>
          </w:p>
        </w:tc>
      </w:tr>
      <w:tr>
        <w:trPr>
          <w:trHeight w:val="270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22 125 15 39 5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адок при механической очистке хозяйственно-бытовых и смешанных сточных вод обезвоженный практически неопасный</w:t>
            </w:r>
          </w:p>
        </w:tc>
      </w:tr>
      <w:tr>
        <w:trPr>
          <w:trHeight w:val="270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22 125 21 39 4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садки механической очистки хозяйственно-бытовых и смешанных сточных вод анаэробно сброженные и обеззараженные хлорной известью малоопасные</w:t>
            </w:r>
          </w:p>
        </w:tc>
      </w:tr>
      <w:tr>
        <w:trPr>
          <w:trHeight w:val="270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22 151 11 33 4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смесь осадков при физико-химической очистке хозяйственно-бытовых сточных вод</w:t>
            </w:r>
          </w:p>
        </w:tc>
      </w:tr>
      <w:tr>
        <w:trPr>
          <w:trHeight w:val="270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22 155 11 39 4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садок электрохемосорбционной очистки хозяйственно-бытовых сточных вод</w:t>
            </w:r>
          </w:p>
        </w:tc>
      </w:tr>
      <w:tr>
        <w:trPr>
          <w:trHeight w:val="270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7 22 161 11 33 4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color w:val="000000"/>
              </w:rPr>
              <w:t>осадок обработки хозяйственно-бытовых сточных вод известковым молоком, содержащий тяжелые металлы в количестве менее 5 %</w:t>
            </w:r>
          </w:p>
        </w:tc>
      </w:tr>
      <w:tr>
        <w:trPr>
          <w:trHeight w:val="270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22 200 00 00 0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адки (илы) биологических очистных сооружений хозяйственно-бытовой и смешанной канализации после завершения операций по их обработке согласно технологическому регламенту</w:t>
            </w:r>
          </w:p>
        </w:tc>
      </w:tr>
      <w:tr>
        <w:trPr>
          <w:trHeight w:val="270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22 200 01 39 4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ил избыточный биологических очистных сооружений хозяйственно-бытовых и смешанных сточных вод</w:t>
            </w:r>
          </w:p>
        </w:tc>
      </w:tr>
      <w:tr>
        <w:trPr>
          <w:trHeight w:val="270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22 200 02 39 5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ил стабилизированный биологических очистных сооружений хозяйственно-бытовых и смешанных сточных вод</w:t>
            </w:r>
          </w:p>
        </w:tc>
      </w:tr>
      <w:tr>
        <w:trPr>
          <w:trHeight w:val="270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22 201 11 39 4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ил избыточный биологических очистных сооружений в смеси с осадком механической очистки хозяйственно-бытовых и смешанных сточных вод</w:t>
            </w:r>
          </w:p>
        </w:tc>
      </w:tr>
      <w:tr>
        <w:trPr>
          <w:trHeight w:val="270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22 221 11 39 4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садок биологических очистных сооружений хозяйственно-бытовых и смешанных сточных вод обезвоженный методом естественной сушки малоопасный</w:t>
            </w:r>
          </w:p>
        </w:tc>
      </w:tr>
      <w:tr>
        <w:trPr>
          <w:trHeight w:val="270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22 221 12 39 5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садок биологических очистных сооружений хозяйственно-бытовых и смешанных сточных вод обезвоженный практически неопасный</w:t>
            </w:r>
          </w:p>
        </w:tc>
      </w:tr>
      <w:tr>
        <w:trPr>
          <w:trHeight w:val="270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22 231 11 33 5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садок биологических очистных сооружений хозяйственно-бытовых и смешанных сточных вод обезвоженный с применением флокулянтов практически неопасный</w:t>
            </w:r>
          </w:p>
        </w:tc>
      </w:tr>
      <w:tr>
        <w:trPr>
          <w:trHeight w:val="270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22 300 00 00 0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ходы механобиологической очистки хозяйственно-бытовых и смешанных сточных вод обработанных согласно технологическому регламенту</w:t>
            </w:r>
          </w:p>
        </w:tc>
      </w:tr>
      <w:tr>
        <w:trPr>
          <w:trHeight w:val="270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22 399 11 39 4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(осадки) после механической и биологической очистки хозяйственно-бытовых и смешанных сточных вод</w:t>
            </w:r>
          </w:p>
        </w:tc>
      </w:tr>
      <w:tr>
        <w:trPr>
          <w:trHeight w:val="270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22 400 00 00 0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тходы (осадки) при механической и биологической очистке хозяйственно-бытовых и смешанных сточных вод в смеси обработанных согласно технологическому регламенту обработанных согласно технологическому регламенту</w:t>
            </w:r>
          </w:p>
        </w:tc>
      </w:tr>
      <w:tr>
        <w:trPr>
          <w:trHeight w:val="270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22 421 11 39 4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смесь осадков механической и биологической очистки хозяйственно-бытовых и смешанных сточных вод обезвоженная малоопасная</w:t>
            </w:r>
          </w:p>
        </w:tc>
      </w:tr>
      <w:tr>
        <w:trPr>
          <w:trHeight w:val="270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22 431 12 39 5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смесь осадков  механической и биологической очистки хозяйственно-бытовых и смешанных сточных вод аэробно стабилизированная, обезвоженная, практически неопасная</w:t>
            </w:r>
          </w:p>
        </w:tc>
      </w:tr>
      <w:tr>
        <w:trPr>
          <w:trHeight w:val="270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 22 431 22 40 5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смесь осадков механической и биологической очистки хозяйственно-бытовых и смешанных сточных вод, выдержанная на площадках стабилизации, практически неопасная</w:t>
            </w:r>
          </w:p>
        </w:tc>
      </w:tr>
      <w:tr>
        <w:trPr>
          <w:trHeight w:val="270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22 441 11 49 5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смесь осадков механической и биологической очистки хозяйственно-бытовых и смешанных сточных, подвергнутая термосушке</w:t>
            </w:r>
          </w:p>
        </w:tc>
      </w:tr>
      <w:tr>
        <w:trPr>
          <w:trHeight w:val="270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22 800 00 00 0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ходы при очистке сетей, колодцев хозяйственно-бытовой и смешанной канализации</w:t>
            </w:r>
          </w:p>
        </w:tc>
      </w:tr>
      <w:tr>
        <w:trPr>
          <w:trHeight w:val="270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22 800 01 39 4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(шлам) при очистке сетей, колодцев хозяйственно-бытовой и смешанной канализации</w:t>
            </w:r>
          </w:p>
        </w:tc>
      </w:tr>
      <w:tr>
        <w:trPr>
          <w:trHeight w:val="270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22 851 11 39 4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зачистки сооружений для отвода смешанных сточных вод после их механической и биологической очистки</w:t>
            </w:r>
          </w:p>
        </w:tc>
      </w:tr>
      <w:tr>
        <w:trPr>
          <w:trHeight w:val="270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22 900 00 00 0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отходы при обработке хозяйственно-бытовых и смешанных сточных вод</w:t>
            </w:r>
          </w:p>
        </w:tc>
      </w:tr>
      <w:tr>
        <w:trPr>
          <w:trHeight w:val="270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22 921 11 39 3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зачистки емкостей хранения и приготовления раствора гипохлорита кальция для обеззараживания хозяйственно-бытовых и смешанных сточных вод</w:t>
            </w:r>
          </w:p>
        </w:tc>
      </w:tr>
      <w:tr>
        <w:trPr>
          <w:trHeight w:val="114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23 000 00 00 0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ходы при очистке нефтесодержащих сточных вод на локальных очистных сооружениях, в том числе нефтесодержащих сточных вод мойки автомобильного транспорта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(всплывшие нефтепродукты из нефтеловушек и аналогичных сооружений см. Блок 4 </w:t>
            </w:r>
            <w:hyperlink w:anchor="P9211">
              <w:r>
                <w:rPr>
                  <w:rStyle w:val="InternetLink"/>
                </w:rPr>
                <w:t>группу 4 06 350</w:t>
              </w:r>
            </w:hyperlink>
            <w:r>
              <w:rPr/>
              <w:t>, отходы при очистке сточных вод мойки автомобильного транспорта, не содержащих нефтепродукты, см. Блок 9 группу 9 21 750)</w:t>
            </w:r>
          </w:p>
        </w:tc>
      </w:tr>
      <w:tr>
        <w:trPr>
          <w:trHeight w:val="270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23 100 00 00 0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ходы при механической очистке нефтесодержащих сточных вод</w:t>
            </w:r>
          </w:p>
        </w:tc>
      </w:tr>
      <w:tr>
        <w:trPr>
          <w:trHeight w:val="270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23 101 01 39 4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садок (шлам) механической очистки нефтесодержащих сточных вод, содержащий нефтепродукты в количестве менее 15 %, обводненный</w:t>
            </w:r>
          </w:p>
        </w:tc>
      </w:tr>
      <w:tr>
        <w:trPr>
          <w:trHeight w:val="270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23 102 01 39 3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садок механической очистки нефтесодержащих сточных вод, содержащий нефтепродукты в количестве 15 % и более</w:t>
            </w:r>
          </w:p>
        </w:tc>
      </w:tr>
      <w:tr>
        <w:trPr>
          <w:trHeight w:val="270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23 102 02 39 4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садок механической очистки нефтесодержащих сточных вод, содержащий нефтепродукты в количестве менее 15 %</w:t>
            </w:r>
          </w:p>
        </w:tc>
      </w:tr>
      <w:tr>
        <w:trPr>
          <w:trHeight w:val="270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23 111 11 20 4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мусор с защитных решеток при совместной механической очистке дождевых и нефтесодержащих сточных вод</w:t>
            </w:r>
          </w:p>
        </w:tc>
      </w:tr>
      <w:tr>
        <w:trPr>
          <w:trHeight w:val="270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7 23 121 11 39 4 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ind w:left="28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адок механической очистки смеси сточных вод мойки автомобильного транспорта и дождевых (ливневых) сточных вод</w:t>
            </w:r>
          </w:p>
        </w:tc>
      </w:tr>
      <w:tr>
        <w:trPr>
          <w:trHeight w:val="270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23 200 00 00 0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ходы (осадки) при биологической очистке нефтесодержащих сточных вод</w:t>
            </w:r>
          </w:p>
        </w:tc>
      </w:tr>
      <w:tr>
        <w:trPr>
          <w:trHeight w:val="270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23 200 01 39 4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ил избыточный биологических очистных сооружений нефтесодержащих сточных вод</w:t>
            </w:r>
          </w:p>
        </w:tc>
      </w:tr>
      <w:tr>
        <w:trPr>
          <w:trHeight w:val="270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23 300 00 00 0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тходы при физико-химической очистке нефтесодержащих сточных вод</w:t>
            </w:r>
          </w:p>
        </w:tc>
      </w:tr>
      <w:tr>
        <w:trPr>
          <w:trHeight w:val="270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23 301 01 39 3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садок (шлам) флотационной очистки нефтесодержащих сточных вод, содержащий нефтепродукты в количестве 15 % и более</w:t>
            </w:r>
          </w:p>
        </w:tc>
      </w:tr>
      <w:tr>
        <w:trPr>
          <w:trHeight w:val="270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23 301 02 39 4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садок (шлам) флотационной очистки нефтесодержащих сточных вод, содержащий нефтепродукты в количестве менее 15 %</w:t>
            </w:r>
          </w:p>
        </w:tc>
      </w:tr>
      <w:tr>
        <w:trPr>
          <w:trHeight w:val="270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7 23 301 12 39 4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4" w:hanging="0"/>
              <w:rPr/>
            </w:pPr>
            <w:r>
              <w:rPr>
                <w:rFonts w:cs="Times New Roman" w:ascii="Times New Roman" w:hAnsi="Times New Roman"/>
              </w:rPr>
              <w:t>отходы (пена) флотационной очистки нефтесодержащих сточных вод, содержащие нефтепродукты в количестве менее 15 %</w:t>
            </w:r>
          </w:p>
        </w:tc>
      </w:tr>
      <w:tr>
        <w:trPr>
          <w:trHeight w:val="270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23 311 11 31 3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но-масляная эмульсия при очистке нефтесодержащих сточных вод ультрафильтрацией, содержащая нефтепродукты в количестве 15 % и более</w:t>
            </w:r>
          </w:p>
        </w:tc>
      </w:tr>
      <w:tr>
        <w:trPr>
          <w:trHeight w:val="270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23 900 00 00 0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отходы при очистке нефтесодержащих сточных вод на локальных очистных сооружениях</w:t>
            </w:r>
          </w:p>
        </w:tc>
      </w:tr>
      <w:tr>
        <w:trPr>
          <w:trHeight w:val="270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23 910 01 49 4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песок с песковых площадок при очистке нефтесодержащих сточных вод промытый</w:t>
            </w:r>
          </w:p>
        </w:tc>
      </w:tr>
      <w:tr>
        <w:trPr>
          <w:trHeight w:val="270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23 981 11 39 4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зачистки сооружений для отвода сточных вод после их очистки от нефтепродуктов</w:t>
            </w:r>
          </w:p>
        </w:tc>
      </w:tr>
      <w:tr>
        <w:trPr>
          <w:trHeight w:val="126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28 000 00 00 0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ходы при очистке вод и сооружений систем оборотного водоснабжения, не вошедшие в Блоки 2, 3</w:t>
            </w:r>
          </w:p>
          <w:p>
            <w:pPr>
              <w:pStyle w:val="ConsPlusNonforma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тходы фильтров, фильтрующих материалов см. Блок 4)</w:t>
            </w:r>
          </w:p>
        </w:tc>
      </w:tr>
      <w:tr>
        <w:trPr>
          <w:trHeight w:val="270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28 130 21 39 4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ходы очистки оборотной воды охлаждения теплообменного оборудования химических производств методом электрокоагуляции</w:t>
            </w:r>
          </w:p>
        </w:tc>
      </w:tr>
      <w:tr>
        <w:trPr>
          <w:trHeight w:val="270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7 28 511 11 29 4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ходы очистки грязеуловителей, градирен оборотных систем водоснабжения химических производств</w:t>
            </w:r>
          </w:p>
        </w:tc>
      </w:tr>
      <w:tr>
        <w:trPr/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28 621 11 39 4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адок промывных вод фильтров очистки оборотной воды металлургических производств</w:t>
            </w:r>
          </w:p>
        </w:tc>
      </w:tr>
      <w:tr>
        <w:trPr/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 28 625 11 33 5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адок вод и растворов промывки и регенерации фильтров водоподготовки при производстве пара и горячей воды практически неопасный</w:t>
            </w:r>
          </w:p>
        </w:tc>
      </w:tr>
      <w:tr>
        <w:trPr>
          <w:trHeight w:val="270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28 700 00 00 0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тходы при очистке оборудования и сооружений систем оборотного водоснабжения</w:t>
            </w:r>
          </w:p>
        </w:tc>
      </w:tr>
      <w:tr>
        <w:trPr>
          <w:trHeight w:val="270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28 710 11 20 4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ходы зачистки градирен оборотных систем водоснабжения, содержащие преимущественно оксиды кремния, алюминия и железа</w:t>
            </w:r>
          </w:p>
        </w:tc>
      </w:tr>
      <w:tr>
        <w:trPr>
          <w:trHeight w:val="270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28 710 12 39 4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ходы зачистки градирен оборотных систем водоснабжения, содержащие преимущественно диоксид кремния</w:t>
            </w:r>
          </w:p>
        </w:tc>
      </w:tr>
      <w:tr>
        <w:trPr>
          <w:trHeight w:val="270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28 710 13 39 4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ходы зачистки градирен оборотных систем водоснабжения, содержащие преимущественно оксиды кремния, кальция и железа</w:t>
            </w:r>
          </w:p>
        </w:tc>
      </w:tr>
      <w:tr>
        <w:trPr>
          <w:trHeight w:val="270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cs="Courier New"/>
              </w:rPr>
            </w:pPr>
            <w:r>
              <w:rPr>
                <w:rFonts w:cs="Times New Roman" w:ascii="Times New Roman" w:hAnsi="Times New Roman"/>
              </w:rPr>
              <w:t>7 28 710 14 39 4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ходы зачистки градирен оборотных систем водоснабжения, содержащие преимущественно оксиды кремния и железа</w:t>
            </w:r>
          </w:p>
        </w:tc>
      </w:tr>
      <w:tr>
        <w:trPr>
          <w:trHeight w:val="270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cs="Courier New"/>
              </w:rPr>
            </w:pPr>
            <w:r>
              <w:rPr>
                <w:rFonts w:cs="Times New Roman" w:ascii="Times New Roman" w:hAnsi="Times New Roman"/>
              </w:rPr>
              <w:t>7 28 710 15 39 4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ходы зачистки градирен оборотных систем водоснабжения, содержащие преимущественно оксиды кремния и алюминия</w:t>
            </w:r>
          </w:p>
        </w:tc>
      </w:tr>
      <w:tr>
        <w:trPr>
          <w:trHeight w:val="270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29 000 00 00 0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ходы очистки прочих сточных вод, не содержащих специфические загрязнители</w:t>
            </w:r>
          </w:p>
        </w:tc>
      </w:tr>
      <w:tr>
        <w:trPr>
          <w:trHeight w:val="270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29 010 11 39 4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</w:rPr>
            </w:pPr>
            <w:r>
              <w:rPr/>
              <w:t>осадок механической очистки смеси ливневых и производственных сточных вод, не содержащих специфические загрязнители, малоопасный</w:t>
            </w:r>
          </w:p>
        </w:tc>
      </w:tr>
      <w:tr>
        <w:trPr>
          <w:trHeight w:val="270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29 010 12 39 5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</w:rPr>
            </w:pPr>
            <w:r>
              <w:rPr/>
              <w:t>осадок механической очистки смеси ливневых и производственных сточных вод, не содержащих специфические загрязнители, практически неопасный</w:t>
            </w:r>
          </w:p>
        </w:tc>
      </w:tr>
      <w:tr>
        <w:trPr>
          <w:trHeight w:val="270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 29 021 11 30 5 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садок (ил) биологической очистки смеси ливневых и промышленных сточных вод, не содержащих специфические загрязнители</w:t>
            </w:r>
          </w:p>
        </w:tc>
      </w:tr>
      <w:tr>
        <w:trPr>
          <w:trHeight w:val="270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30 000 00 00 0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/>
            </w:pPr>
            <w:r>
              <w:rPr>
                <w:rFonts w:cs="Times New Roman" w:ascii="Times New Roman" w:hAnsi="Times New Roman"/>
              </w:rPr>
              <w:t>ОТХОДЫ КОММУНАЛЬНЫЕ, ПОДОБНЫЕ КОММУНАЛЬНЫМ НА ПРОИЗВОДСТВЕ И ПРИ ПРЕДОСТАВЛЕНИИ УСЛУГ НАСЕЛЕНИЮ</w:t>
            </w:r>
          </w:p>
        </w:tc>
      </w:tr>
      <w:tr>
        <w:trPr>
          <w:trHeight w:val="270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31 000 00 00 0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ходы коммунальные твердые</w:t>
            </w:r>
          </w:p>
        </w:tc>
      </w:tr>
      <w:tr>
        <w:trPr>
          <w:trHeight w:val="270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31 100 00 00 0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ходы из жилищ</w:t>
            </w:r>
          </w:p>
        </w:tc>
      </w:tr>
      <w:tr>
        <w:trPr>
          <w:trHeight w:val="270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31 110 00 00 0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ходы из жилищ при совместном сборе</w:t>
            </w:r>
          </w:p>
        </w:tc>
      </w:tr>
      <w:tr>
        <w:trPr>
          <w:trHeight w:val="270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31 110 01 72 4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из жилищ несортированные (исключая крупногабаритные)</w:t>
            </w:r>
          </w:p>
        </w:tc>
      </w:tr>
      <w:tr>
        <w:trPr>
          <w:trHeight w:val="270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31 110 02 21 5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из жилищ крупногабаритные</w:t>
            </w:r>
          </w:p>
        </w:tc>
      </w:tr>
      <w:tr>
        <w:trPr>
          <w:trHeight w:val="270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31 120 00 00 0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тходы из жилищ при раздельном сборе</w:t>
            </w:r>
          </w:p>
        </w:tc>
      </w:tr>
      <w:tr>
        <w:trPr>
          <w:trHeight w:val="270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31 200 00 00 0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ходы от уборки территории городских и сельских поселений</w:t>
            </w:r>
          </w:p>
        </w:tc>
      </w:tr>
      <w:tr>
        <w:trPr>
          <w:trHeight w:val="270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31 200 01 72 4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мусор и смет уличный</w:t>
            </w:r>
          </w:p>
        </w:tc>
      </w:tr>
      <w:tr>
        <w:trPr>
          <w:trHeight w:val="270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31 200 02 72 5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мусор и смет от уборки парков, скверов, зон массового отдыха, набережных, пляжей и других объектов благоустройства</w:t>
            </w:r>
          </w:p>
        </w:tc>
      </w:tr>
      <w:tr>
        <w:trPr>
          <w:trHeight w:val="270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31 200 03 72 5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от уборки территорий кладбищ, колумбариев</w:t>
            </w:r>
          </w:p>
        </w:tc>
      </w:tr>
      <w:tr>
        <w:trPr>
          <w:trHeight w:val="270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31 205 11 72 4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от уборки прибордюрной зоны автомобильных дорог</w:t>
            </w:r>
          </w:p>
        </w:tc>
      </w:tr>
      <w:tr>
        <w:trPr>
          <w:trHeight w:val="270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31 210 00 00 0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ходы от зимней уборки улиц</w:t>
            </w:r>
          </w:p>
        </w:tc>
      </w:tr>
      <w:tr>
        <w:trPr>
          <w:trHeight w:val="270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31 211 00 00 0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Отходы от снеготаяния с применением снегоплавильного оборудования</w:t>
            </w:r>
          </w:p>
        </w:tc>
      </w:tr>
      <w:tr>
        <w:trPr>
          <w:trHeight w:val="270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31 211 01 72 4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с решеток станции снеготаяния</w:t>
            </w:r>
          </w:p>
        </w:tc>
      </w:tr>
      <w:tr>
        <w:trPr>
          <w:trHeight w:val="270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31 211 11 39 4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садки очистки оборудования для снеготаяния с преимущественным содержанием диоксида кремния</w:t>
            </w:r>
          </w:p>
        </w:tc>
      </w:tr>
      <w:tr>
        <w:trPr>
          <w:trHeight w:val="270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7 31</w:t>
            </w:r>
            <w:r>
              <w:rPr/>
              <w:t> </w:t>
            </w:r>
            <w:r>
              <w:rPr>
                <w:color w:val="000000"/>
              </w:rPr>
              <w:t xml:space="preserve">211 61 20 4 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отходы снеготаяния с применением снегоплавильного оборудования, обезвоженные методом естественной сушки, малоопасные</w:t>
            </w:r>
          </w:p>
        </w:tc>
      </w:tr>
      <w:tr>
        <w:trPr>
          <w:trHeight w:val="270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7 31</w:t>
            </w:r>
            <w:r>
              <w:rPr/>
              <w:t> </w:t>
            </w:r>
            <w:r>
              <w:rPr>
                <w:color w:val="000000"/>
              </w:rPr>
              <w:t>211 62 20 5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отходы снеготаяния с применением снегоплавильного оборудования, обезвоженные методом естественной сушки, практически неопасные</w:t>
            </w:r>
          </w:p>
        </w:tc>
      </w:tr>
      <w:tr>
        <w:trPr>
          <w:trHeight w:val="270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31 290 00 00 0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чие отходы от уборки территории городских и сельских поселений</w:t>
            </w:r>
          </w:p>
        </w:tc>
      </w:tr>
      <w:tr>
        <w:trPr>
          <w:trHeight w:val="270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31 300 00 00 0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стительные отходы при уходе за газонами, цветниками, древесно-кустарниковыми посадками</w:t>
            </w:r>
          </w:p>
        </w:tc>
      </w:tr>
      <w:tr>
        <w:trPr>
          <w:trHeight w:val="270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31 300 01 20 5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растительные отходы при уходе за газонами, цветниками</w:t>
            </w:r>
          </w:p>
        </w:tc>
      </w:tr>
      <w:tr>
        <w:trPr>
          <w:trHeight w:val="270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31 300 02 20 5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растительные отходы при уходе за древесно-кустарниковыми посадками</w:t>
            </w:r>
          </w:p>
        </w:tc>
      </w:tr>
      <w:tr>
        <w:trPr>
          <w:trHeight w:val="270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31 900 00 00 0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очие твердые коммунальные отходы</w:t>
            </w:r>
          </w:p>
        </w:tc>
      </w:tr>
      <w:tr>
        <w:trPr>
          <w:trHeight w:val="270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32 000 00 00 0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ходы жизнедеятельности населения в неканализованных зданиях и прочие аналогичные отходы</w:t>
            </w:r>
          </w:p>
        </w:tc>
      </w:tr>
      <w:tr>
        <w:trPr>
          <w:trHeight w:val="270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32 100 00 00 0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екальные отходы нецентрализованной канализации</w:t>
            </w:r>
          </w:p>
        </w:tc>
      </w:tr>
      <w:tr>
        <w:trPr>
          <w:trHeight w:val="270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32 100 01 30 4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(осадки) из выгребных ям</w:t>
            </w:r>
          </w:p>
        </w:tc>
      </w:tr>
      <w:tr>
        <w:trPr>
          <w:trHeight w:val="270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32 101 01 30 4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коммунальные жидкие неканализованных объектов водопотребления</w:t>
            </w:r>
          </w:p>
        </w:tc>
      </w:tr>
      <w:tr>
        <w:trPr>
          <w:trHeight w:val="270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32 102 11 72 4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твердые отходы дворовых помойниц неканализованных домовладений</w:t>
            </w:r>
          </w:p>
        </w:tc>
      </w:tr>
      <w:tr>
        <w:trPr>
          <w:trHeight w:val="270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7 32</w:t>
            </w:r>
            <w:r>
              <w:rPr/>
              <w:t> </w:t>
            </w:r>
            <w:r>
              <w:rPr>
                <w:rFonts w:cs="Times New Roman" w:ascii="Times New Roman" w:hAnsi="Times New Roman"/>
              </w:rPr>
              <w:t>103 11 39 4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ходы очистки септиков для очистки хозяйственно-бытовых сточных вод малоопасные</w:t>
            </w:r>
          </w:p>
        </w:tc>
      </w:tr>
      <w:tr>
        <w:trPr>
          <w:trHeight w:val="270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32 115 31 30 4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фекальные отходы туалетов воздушных судов</w:t>
            </w:r>
          </w:p>
        </w:tc>
      </w:tr>
      <w:tr>
        <w:trPr>
          <w:trHeight w:val="270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32 200 00 00 0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тходы очистки туалетных кабин, биотуалетов, химических туалетов</w:t>
            </w:r>
          </w:p>
        </w:tc>
      </w:tr>
      <w:tr>
        <w:trPr>
          <w:trHeight w:val="270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32 221 01 30 4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жидкие отходы очистки накопительных баков мобильных туалетных кабин</w:t>
            </w:r>
          </w:p>
        </w:tc>
      </w:tr>
      <w:tr>
        <w:trPr>
          <w:trHeight w:val="270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32 280 01 39 4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садок промывных вод накопительных баков мобильных туалетных кабин</w:t>
            </w:r>
          </w:p>
        </w:tc>
      </w:tr>
      <w:tr>
        <w:trPr>
          <w:trHeight w:val="270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33 000 00 00 0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ходы потребления на производстве, подобные коммунальным</w:t>
            </w:r>
          </w:p>
        </w:tc>
      </w:tr>
      <w:tr>
        <w:trPr>
          <w:trHeight w:val="270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33 100 00 00 0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сор от офисных и бытовых помещений предприятий, организаций</w:t>
            </w:r>
          </w:p>
        </w:tc>
      </w:tr>
      <w:tr>
        <w:trPr>
          <w:trHeight w:val="270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33 100 01 72 4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мусор от офисных и бытовых помещений организаций несортированный (исключая крупногабаритный)</w:t>
            </w:r>
          </w:p>
        </w:tc>
      </w:tr>
      <w:tr>
        <w:trPr>
          <w:trHeight w:val="270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33 100 02 72 5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мусор от офисных и бытовых помещений организаций практически неопасный</w:t>
            </w:r>
          </w:p>
        </w:tc>
      </w:tr>
      <w:tr>
        <w:trPr>
          <w:trHeight w:val="270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33 151 01 72 4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мусор от бытовых помещений судов и прочих плавучих средств, не предназначенных для перевозки пассажиров</w:t>
            </w:r>
          </w:p>
        </w:tc>
      </w:tr>
      <w:tr>
        <w:trPr>
          <w:trHeight w:val="270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33 200 00 00 0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сор и смет производственных и складских помещений</w:t>
            </w:r>
          </w:p>
        </w:tc>
      </w:tr>
      <w:tr>
        <w:trPr>
          <w:trHeight w:val="270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33 210 01 72 4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мусор и смет производственных помещений малоопасный</w:t>
            </w:r>
          </w:p>
        </w:tc>
      </w:tr>
      <w:tr>
        <w:trPr>
          <w:trHeight w:val="270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33 210 02 72 5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мусор и смет производственных помещений практически неопасный</w:t>
            </w:r>
          </w:p>
        </w:tc>
      </w:tr>
      <w:tr>
        <w:trPr>
          <w:trHeight w:val="270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33 220 01 72 4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мусор и смет от уборки складских помещений малоопасный</w:t>
            </w:r>
          </w:p>
        </w:tc>
      </w:tr>
      <w:tr>
        <w:trPr>
          <w:trHeight w:val="270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 33 220 02 72 5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мусор и смет от уборки складских помещений практически неопасный</w:t>
            </w:r>
          </w:p>
        </w:tc>
      </w:tr>
      <w:tr>
        <w:trPr>
          <w:trHeight w:val="270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33 300 00 00 0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Смет и прочие отходы от уборки территории предприятий, организаций</w:t>
            </w:r>
          </w:p>
        </w:tc>
      </w:tr>
      <w:tr>
        <w:trPr>
          <w:trHeight w:val="270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33 310 00 00 0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мет с территории гаража, автостоянки, автозаправочной станции</w:t>
            </w:r>
          </w:p>
        </w:tc>
      </w:tr>
      <w:tr>
        <w:trPr>
          <w:trHeight w:val="270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33 310 01 71 4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смет с территории гаража, автостоянки малоопасный</w:t>
            </w:r>
          </w:p>
        </w:tc>
      </w:tr>
      <w:tr>
        <w:trPr>
          <w:trHeight w:val="270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33 310 02 71 4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смет с территории автозаправочной станции малоопасный</w:t>
            </w:r>
          </w:p>
        </w:tc>
      </w:tr>
      <w:tr>
        <w:trPr>
          <w:trHeight w:val="270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33 321 11 71 4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смет с территории нефтебазы малоопасный</w:t>
            </w:r>
          </w:p>
        </w:tc>
      </w:tr>
      <w:tr>
        <w:trPr>
          <w:trHeight w:val="270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33 371 11 72 4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ходы от уборки причальных сооружений и прочих береговых объектов порта</w:t>
            </w:r>
          </w:p>
        </w:tc>
      </w:tr>
      <w:tr>
        <w:trPr>
          <w:trHeight w:val="270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33 380 00 00 0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астительные отходы при уходе за территориями размещения производственных объектов, объектов инженерной и транспортной инфраструктур</w:t>
            </w:r>
          </w:p>
        </w:tc>
      </w:tr>
      <w:tr>
        <w:trPr>
          <w:trHeight w:val="270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33 381 01 20 4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растительные отходы при кошении травы на территории производственных объектов малоопасные</w:t>
            </w:r>
          </w:p>
        </w:tc>
      </w:tr>
      <w:tr>
        <w:trPr>
          <w:trHeight w:val="270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33 381 02 20 5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растительные отходы при кошении травы на территории производственных объектов практически неопасные</w:t>
            </w:r>
          </w:p>
        </w:tc>
      </w:tr>
      <w:tr>
        <w:trPr>
          <w:trHeight w:val="270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33 382 02 20 5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растительные отходы при расчистке охранных зон и полос отвода объектов инженерной инфраструктуры</w:t>
            </w:r>
          </w:p>
        </w:tc>
      </w:tr>
      <w:tr>
        <w:trPr>
          <w:trHeight w:val="270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33 387 11 20 4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растительные отходы при уходе за зелеными насаждениями на территории производственных объектов малоопасные</w:t>
            </w:r>
          </w:p>
        </w:tc>
      </w:tr>
      <w:tr>
        <w:trPr>
          <w:trHeight w:val="270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33 387 12 20 5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растительные отходы при уходе за зелеными насаждениями на территории производственных объектов практически неопасные</w:t>
            </w:r>
          </w:p>
        </w:tc>
      </w:tr>
      <w:tr>
        <w:trPr>
          <w:trHeight w:val="270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33 390 00 00 0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мет с прочих территорий предприятий, организаций </w:t>
            </w:r>
          </w:p>
        </w:tc>
      </w:tr>
      <w:tr>
        <w:trPr>
          <w:trHeight w:val="270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33 390 01 71 4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т с территории предприятия малоопасный</w:t>
            </w:r>
          </w:p>
        </w:tc>
      </w:tr>
      <w:tr>
        <w:trPr>
          <w:trHeight w:val="270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33 390 02 71 5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т с территории предприятия практически неопасный</w:t>
            </w:r>
          </w:p>
        </w:tc>
      </w:tr>
      <w:tr>
        <w:trPr>
          <w:trHeight w:val="270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33 393 21 49 4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т с взлетно-посадочной полосы аэродромов</w:t>
            </w:r>
          </w:p>
        </w:tc>
      </w:tr>
      <w:tr>
        <w:trPr>
          <w:trHeight w:val="270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33 900 00 00 0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очие отходы потребления на производстве, подобные коммунальным</w:t>
            </w:r>
          </w:p>
        </w:tc>
      </w:tr>
      <w:tr>
        <w:trPr>
          <w:trHeight w:val="270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34 000 00 00 0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ходы при предоставлении транспортных услуг населению</w:t>
            </w:r>
          </w:p>
        </w:tc>
      </w:tr>
      <w:tr>
        <w:trPr>
          <w:trHeight w:val="270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34 100 00 00 0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усор и смет от уборки железнодорожных и автомобильных вокзалов, аэропортов, терминалов, портов, станций метро</w:t>
            </w:r>
          </w:p>
        </w:tc>
      </w:tr>
      <w:tr>
        <w:trPr>
          <w:trHeight w:val="270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34 121 11 72 4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ходы (мусор) от уборки пассажирских терминалов вокзалов, портов, аэропортов</w:t>
            </w:r>
          </w:p>
        </w:tc>
      </w:tr>
      <w:tr>
        <w:trPr>
          <w:trHeight w:val="270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 34 131 11 71 5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ind w:left="28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мет с территории железнодорожных вокзалов и перронов практически неопасный</w:t>
            </w:r>
          </w:p>
        </w:tc>
      </w:tr>
      <w:tr>
        <w:trPr>
          <w:trHeight w:val="270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34 200 00 00 0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усор и смет от уборки подвижного состава железнодорожного, автомобильного, воздушного, водного транспорта</w:t>
            </w:r>
          </w:p>
        </w:tc>
      </w:tr>
      <w:tr>
        <w:trPr>
          <w:trHeight w:val="270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34 201 00 00 0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усор и смет от уборки подвижного состава железнодорожного транспорта (отходы очистки железнодорожных грузовых вагонов см. группу 9 22 100)</w:t>
            </w:r>
          </w:p>
        </w:tc>
      </w:tr>
      <w:tr>
        <w:trPr>
          <w:trHeight w:val="270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34 201 01 72 4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ходы (мусор) от уборки пассажирских вагонов железнодорожного подвижного состава</w:t>
            </w:r>
          </w:p>
        </w:tc>
      </w:tr>
      <w:tr>
        <w:trPr>
          <w:trHeight w:val="270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34 202 00 00 0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усор и смет от уборки подвижного состава городского электрического транспорта</w:t>
            </w:r>
          </w:p>
        </w:tc>
      </w:tr>
      <w:tr>
        <w:trPr>
          <w:trHeight w:val="270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34 202 01 72 4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ходы (мусор) от уборки электроподвижного состава метрополитена</w:t>
            </w:r>
          </w:p>
        </w:tc>
      </w:tr>
      <w:tr>
        <w:trPr>
          <w:trHeight w:val="270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34 202 21 72 4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ходы (мусор) от уборки подвижного состава городского электрического транспорта</w:t>
            </w:r>
          </w:p>
        </w:tc>
      </w:tr>
      <w:tr>
        <w:trPr>
          <w:trHeight w:val="270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34 203 00 00 0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усор и смет от уборки подвижного состава автомобильного (автобусного) пассажирского  транспорта</w:t>
            </w:r>
          </w:p>
        </w:tc>
      </w:tr>
      <w:tr>
        <w:trPr>
          <w:trHeight w:val="270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34 203 11 72 4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ходы (мусор) от уборки подвижного состава автомобильного (автобусного) пассажирского транспорта</w:t>
            </w:r>
          </w:p>
        </w:tc>
      </w:tr>
      <w:tr>
        <w:trPr>
          <w:trHeight w:val="270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34 204 11 72 4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ор, смет и отходы бортового питания от уборки воздушных судов</w:t>
            </w:r>
          </w:p>
        </w:tc>
      </w:tr>
      <w:tr>
        <w:trPr>
          <w:trHeight w:val="270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34 205 11 72 4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ходы (мусор) от уборки пассажирских судов</w:t>
            </w:r>
          </w:p>
        </w:tc>
      </w:tr>
      <w:tr>
        <w:trPr>
          <w:trHeight w:val="270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34 205 21 72 4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ые судовые отходы</w:t>
            </w:r>
          </w:p>
        </w:tc>
      </w:tr>
      <w:tr>
        <w:trPr>
          <w:trHeight w:val="270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34 900 00 00 0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очие отходы при предоставлении транспортных услуг населению</w:t>
            </w:r>
          </w:p>
        </w:tc>
      </w:tr>
      <w:tr>
        <w:trPr>
          <w:trHeight w:val="270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34 951 11 72 4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гаж невостребованный</w:t>
            </w:r>
          </w:p>
        </w:tc>
      </w:tr>
      <w:tr>
        <w:trPr>
          <w:trHeight w:val="270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35 000 00 00 0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ходы при предоставлении услуг оптовой и розничной торговли</w:t>
            </w:r>
          </w:p>
        </w:tc>
      </w:tr>
      <w:tr>
        <w:trPr>
          <w:trHeight w:val="270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35 100 00 00 0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тходы (мусор) от уборки территории и помещений объектов оптово-розничной торговли</w:t>
            </w:r>
          </w:p>
        </w:tc>
      </w:tr>
      <w:tr>
        <w:trPr>
          <w:trHeight w:val="270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35 100 01 72 5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(мусор) от уборки территории и помещений объектов оптово-розничной торговли продовольственными товарами</w:t>
            </w:r>
          </w:p>
        </w:tc>
      </w:tr>
      <w:tr>
        <w:trPr>
          <w:trHeight w:val="270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35 100 02 72 5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(мусор) от уборки территории и помещений объектов оптово-розничной торговли промышленными товарами</w:t>
            </w:r>
          </w:p>
        </w:tc>
      </w:tr>
      <w:tr>
        <w:trPr>
          <w:trHeight w:val="270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36 000 00 00 0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ходы при предоставлении услуг гостиничного хозяйства и общественного питания, предоставлении социальных услуг населению</w:t>
            </w:r>
          </w:p>
        </w:tc>
      </w:tr>
      <w:tr>
        <w:trPr>
          <w:trHeight w:val="270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36 100 00 00 0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ходы кухонь и предприятий общественного питания</w:t>
            </w:r>
          </w:p>
        </w:tc>
      </w:tr>
      <w:tr>
        <w:trPr>
          <w:trHeight w:val="270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36 100 01 30 5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пищевые отходы кухонь и организаций общественного питания несортирова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36 100 02 72 4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кухонь и организаций общественного питания несортированные прочие</w:t>
            </w:r>
          </w:p>
        </w:tc>
      </w:tr>
      <w:tr>
        <w:trPr>
          <w:trHeight w:val="270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36 100 11 72 5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непищевые отходы (мусор) кухонь и организаций общественного питания практически неопасные</w:t>
            </w:r>
          </w:p>
        </w:tc>
      </w:tr>
      <w:tr>
        <w:trPr>
          <w:trHeight w:val="270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36 101 01 39 4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жиров при разгрузке жироуловителей</w:t>
            </w:r>
          </w:p>
        </w:tc>
      </w:tr>
      <w:tr>
        <w:trPr>
          <w:trHeight w:val="270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36 110 01 31 4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масла растительные отработанные при приготовлении пищи</w:t>
            </w:r>
          </w:p>
        </w:tc>
      </w:tr>
      <w:tr>
        <w:trPr>
          <w:trHeight w:val="270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36 111 11 32 4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фритюра на основе растительного масла</w:t>
            </w:r>
          </w:p>
        </w:tc>
      </w:tr>
      <w:tr>
        <w:trPr>
          <w:trHeight w:val="270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 36 181 11 10 3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отходы мойки оборудования кухонь, столовых, предприятий общественного питания раствором ортофосфорной кислоты</w:t>
            </w:r>
          </w:p>
        </w:tc>
      </w:tr>
      <w:tr>
        <w:trPr>
          <w:trHeight w:val="270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36 200 00 00 0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ходы (мусор) от уборки гостиниц, отелей и других мест временного проживания</w:t>
            </w:r>
          </w:p>
        </w:tc>
      </w:tr>
      <w:tr>
        <w:trPr>
          <w:trHeight w:val="270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36 210 01 72 4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(мусор) от уборки помещений гостиниц, отелей и других мест временного проживания несортирова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36 411 11 72 5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(мусор) от уборки территории и помещений социально-реабилитационных учреждений</w:t>
            </w:r>
          </w:p>
        </w:tc>
      </w:tr>
      <w:tr>
        <w:trPr>
          <w:trHeight w:val="270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 36 911 11 42 4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очистки воздуховодов вентиляционных систем гостиниц, отелей и других мест временного проживания</w:t>
            </w:r>
          </w:p>
        </w:tc>
      </w:tr>
      <w:tr>
        <w:trPr>
          <w:trHeight w:val="270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37 000 00 00 0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ходы при предоставлении услуг в области образования, искусства, развлечений, отдыха и спорта</w:t>
            </w:r>
          </w:p>
        </w:tc>
      </w:tr>
      <w:tr>
        <w:trPr>
          <w:trHeight w:val="270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37 100 01 72 5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(мусор) от уборки территории и помещений учебно-воспитательных учреждений</w:t>
            </w:r>
          </w:p>
        </w:tc>
      </w:tr>
      <w:tr>
        <w:trPr>
          <w:trHeight w:val="270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37 100 02 72 5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(мусор) от уборки территории и помещений культурно-спортивных учреждений и зрелищных мероприятий</w:t>
            </w:r>
          </w:p>
        </w:tc>
      </w:tr>
      <w:tr>
        <w:trPr>
          <w:trHeight w:val="270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39 000 00 00 0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ходы при предоставлении прочих видов услуг населению</w:t>
            </w:r>
          </w:p>
        </w:tc>
      </w:tr>
      <w:tr>
        <w:trPr>
          <w:trHeight w:val="270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39 100 00 00 0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ходы при оказании услуг по захоронению коммунальных отходов</w:t>
            </w:r>
          </w:p>
        </w:tc>
      </w:tr>
      <w:tr>
        <w:trPr>
          <w:trHeight w:val="270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39 101 00 00 0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нфильтрационные воды объектов размещения твердых коммунальных отходов</w:t>
            </w:r>
          </w:p>
        </w:tc>
      </w:tr>
      <w:tr>
        <w:trPr>
          <w:trHeight w:val="270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39 101 11 39 3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фильтрат полигонов захоронения твердых коммунальных отходов умеренно опасный</w:t>
            </w:r>
          </w:p>
        </w:tc>
      </w:tr>
      <w:tr>
        <w:trPr>
          <w:trHeight w:val="270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39 101 12 39 4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фильтрат полигонов захоронения твердых коммунальных отходов малоопасный</w:t>
            </w:r>
          </w:p>
        </w:tc>
      </w:tr>
      <w:tr>
        <w:trPr>
          <w:trHeight w:val="270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39 102 00 00 0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тходы дезинфекции колес мусоровозов</w:t>
            </w:r>
          </w:p>
        </w:tc>
      </w:tr>
      <w:tr>
        <w:trPr>
          <w:trHeight w:val="270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 39 102 11 29 4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опилки, пропитанные вироцидом, отработа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 39 102 12 29 4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опилки, пропитанные лизолом, отработа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39 102 13 29 4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пилки, обработанные хлорсодержащими дезинфицирующими средствами, отработа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39 102 21 29 4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пилки, обработанные гуанидинсодержащими дезинфицирующими средствами, отработа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39 103 00 00 0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тходы при обслуживании сооружений для сбора и отвода инфильтрационных вод объектов захоронения твердых коммунальных отходов</w:t>
            </w:r>
          </w:p>
        </w:tc>
      </w:tr>
      <w:tr>
        <w:trPr>
          <w:trHeight w:val="270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39 103 11 39 4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очистки дренажных канав, прудов-накопителей фильтрата полигонов захоронения твердых коммунальных отходов малоопасные</w:t>
            </w:r>
          </w:p>
        </w:tc>
      </w:tr>
      <w:tr>
        <w:trPr>
          <w:trHeight w:val="270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39 311 01 72 5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(мусор) от уборки помещений нежилых религиозных зданий</w:t>
            </w:r>
          </w:p>
        </w:tc>
      </w:tr>
      <w:tr>
        <w:trPr>
          <w:trHeight w:val="270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39 400 00 00 0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ходы при предоставлении услуг парикмахерскими, салонами красоты, соляриями, банями, саунами</w:t>
            </w:r>
          </w:p>
        </w:tc>
      </w:tr>
      <w:tr>
        <w:trPr>
          <w:trHeight w:val="270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39 410 00 00 0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ходы (мусор) от уборки парикмахерских, салонов красоты, соляриев</w:t>
            </w:r>
          </w:p>
        </w:tc>
      </w:tr>
      <w:tr>
        <w:trPr>
          <w:trHeight w:val="270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39 410 01 72 4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(мусор) от уборки помещений парикмахерских, салонов красоты, соляриев</w:t>
            </w:r>
          </w:p>
        </w:tc>
      </w:tr>
      <w:tr>
        <w:trPr>
          <w:trHeight w:val="270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39 411 31 72 4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ватных дисков, палочек, салфеток с остатками косметических средств</w:t>
            </w:r>
          </w:p>
        </w:tc>
      </w:tr>
      <w:tr>
        <w:trPr>
          <w:trHeight w:val="270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39 413 11 29 5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волос</w:t>
            </w:r>
          </w:p>
        </w:tc>
      </w:tr>
      <w:tr>
        <w:trPr>
          <w:trHeight w:val="270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39 420 00 00 0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ходы (мусор) от уборки бань, саун, прачечных</w:t>
            </w:r>
          </w:p>
        </w:tc>
      </w:tr>
      <w:tr>
        <w:trPr>
          <w:trHeight w:val="270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39 421 01 72 5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от уборки бань, саун</w:t>
            </w:r>
          </w:p>
        </w:tc>
      </w:tr>
      <w:tr>
        <w:trPr>
          <w:trHeight w:val="270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39 422 11 72 4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от уборки бань, саун, содержащие остатки моющих средств</w:t>
            </w:r>
          </w:p>
        </w:tc>
      </w:tr>
      <w:tr>
        <w:trPr>
          <w:trHeight w:val="270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39 500 00 00 0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ходы при стирке и чистке одежды, текстильных и меховых изделий</w:t>
            </w:r>
          </w:p>
        </w:tc>
      </w:tr>
      <w:tr>
        <w:trPr>
          <w:trHeight w:val="270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39 511 01 29 4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(ворс) очистки фильтров сушильных машин при чистке хлопчатобумажных текстильных изделий</w:t>
            </w:r>
          </w:p>
        </w:tc>
      </w:tr>
      <w:tr>
        <w:trPr>
          <w:trHeight w:val="270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 39 515 11 49 5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отходы зачистки гладильного, сушильного оборудования</w:t>
            </w:r>
          </w:p>
        </w:tc>
      </w:tr>
      <w:tr>
        <w:trPr>
          <w:trHeight w:val="270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39 518 01 39 4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зачистки виброфильтров предварительной очистки сточных вод стирки и чистки текстильных изделий</w:t>
            </w:r>
          </w:p>
        </w:tc>
      </w:tr>
      <w:tr>
        <w:trPr>
          <w:trHeight w:val="270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39 518 02 20 4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механической очистки сточных вод стирки и чистки текстильных изделий</w:t>
            </w:r>
          </w:p>
        </w:tc>
      </w:tr>
      <w:tr>
        <w:trPr>
          <w:trHeight w:val="270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39 518 03 20 4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очистки пресс-фильтров при реагентной очистке сточных вод стирки и чистки текстильных изделий</w:t>
            </w:r>
          </w:p>
        </w:tc>
      </w:tr>
      <w:tr>
        <w:trPr>
          <w:trHeight w:val="270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39 530 00 00 0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ходы при химической чистке одежды, текстильных и меховых изделий</w:t>
            </w:r>
          </w:p>
        </w:tc>
      </w:tr>
      <w:tr>
        <w:trPr>
          <w:trHeight w:val="270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39 530 11 30 2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дистилляции тетрахлорэтилена при химической чистке одежды, текстильных и меховых изделий высокоопасные</w:t>
            </w:r>
          </w:p>
        </w:tc>
      </w:tr>
      <w:tr>
        <w:trPr>
          <w:trHeight w:val="270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39 530 21 30 3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дистилляции тетрахлорэтилена при химической чистке одежды, текстильных и меховых изделий с преимущественным содержанием оксидов железа и алюминия</w:t>
            </w:r>
          </w:p>
        </w:tc>
      </w:tr>
      <w:tr>
        <w:trPr>
          <w:trHeight w:val="270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39 532 11 39 3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фильтрации и дистилляции трихлорэтилена при химической чистке одежды, текстильных изделий</w:t>
            </w:r>
          </w:p>
        </w:tc>
      </w:tr>
      <w:tr>
        <w:trPr/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39 532 12 39 3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фильтрации и дистилляции трихлорэтилена при химической чистке спецодежды, загрязненной нефтепродуктами</w:t>
            </w:r>
          </w:p>
        </w:tc>
      </w:tr>
      <w:tr>
        <w:trPr>
          <w:trHeight w:val="270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39 532 21 39 3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фильтрации и дистилляции тетрахлорэтилена при химической чистке одежды, текстильных изделий</w:t>
            </w:r>
          </w:p>
        </w:tc>
      </w:tr>
      <w:tr>
        <w:trPr/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39 532 22 39 3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фильтрации и дистилляции тетрахлорэтилена при химической чистке спецодежды, загрязненной нефтепродуктами</w:t>
            </w:r>
          </w:p>
        </w:tc>
      </w:tr>
      <w:tr>
        <w:trPr>
          <w:trHeight w:val="270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39 534 11 30 2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тетрахлорэтилен отработанный при химической чистке одежды, текстильных и меховых изделий</w:t>
            </w:r>
          </w:p>
        </w:tc>
      </w:tr>
      <w:tr>
        <w:trPr>
          <w:trHeight w:val="270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39 539 11 39 4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химической чистки одежды, текстильных и меховых изделий с применением хлорсодержащих органических растворителей (содержание растворителя не более 2,5 %)</w:t>
            </w:r>
          </w:p>
        </w:tc>
      </w:tr>
      <w:tr>
        <w:trPr>
          <w:trHeight w:val="270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39 539 41 39 3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химической чистки спецодежды, загрязненной соединениями хрома</w:t>
            </w:r>
          </w:p>
        </w:tc>
      </w:tr>
      <w:tr>
        <w:trPr>
          <w:trHeight w:val="270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39 900 00 00 0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ходы при предоставлении прочих услуг по уборке и очистке</w:t>
            </w:r>
          </w:p>
        </w:tc>
      </w:tr>
      <w:tr>
        <w:trPr>
          <w:trHeight w:val="270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39 911 01 72 4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(мусор) от уборки полосы отвода и придорожной полосы автомобильных дорог</w:t>
            </w:r>
          </w:p>
        </w:tc>
      </w:tr>
      <w:tr>
        <w:trPr>
          <w:trHeight w:val="270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 39 911 51 10 4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7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оды поломоечной машины, загрязненные моющими средствами, малоопасные</w:t>
            </w:r>
          </w:p>
        </w:tc>
      </w:tr>
      <w:tr>
        <w:trPr>
          <w:trHeight w:val="270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39 950 00 00 0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тходы от уборки и очистки акваторий и водоохранных зон водных объектов</w:t>
            </w:r>
          </w:p>
        </w:tc>
      </w:tr>
      <w:tr>
        <w:trPr>
          <w:trHeight w:val="270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39 951 01 72 4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мусор наплавной от уборки акватории</w:t>
            </w:r>
          </w:p>
        </w:tc>
      </w:tr>
      <w:tr>
        <w:trPr>
          <w:trHeight w:val="270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39 952 11 71 4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мусор при очистке прибрежных защитных полос водоохранных зон и акваторий водных объектов</w:t>
            </w:r>
          </w:p>
        </w:tc>
      </w:tr>
      <w:tr>
        <w:trPr>
          <w:trHeight w:val="270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 39 954 11 20 5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растительные отходы при выкашивании водной растительности акваторий водных объектов</w:t>
            </w:r>
          </w:p>
        </w:tc>
      </w:tr>
      <w:tr>
        <w:trPr>
          <w:trHeight w:val="270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 39 955 11 72 5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отходы (мусор) от уборки гидротехнических сооружений, акватории и прибрежной полосы водных объектов практически неопасные</w:t>
            </w:r>
          </w:p>
        </w:tc>
      </w:tr>
      <w:tr>
        <w:trPr>
          <w:trHeight w:val="270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40 000 00 00 0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ХОДЫ ДЕЯТЕЛЬНОСТИ ПО ОБРАБОТКЕ, УТИЛИЗАЦИИ, ОБЕЗВРЕЖИВАНИЮ, РАЗМЕЩЕНИЮ ОТХОДОВ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отходы при захоронении твердых коммунальных отходов см. группу 7 39 100)</w:t>
            </w:r>
          </w:p>
        </w:tc>
      </w:tr>
      <w:tr>
        <w:trPr>
          <w:trHeight w:val="270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41 000 00 00 0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ходы при обработке отходов для получения вторичного сырья</w:t>
            </w:r>
          </w:p>
        </w:tc>
      </w:tr>
      <w:tr>
        <w:trPr>
          <w:trHeight w:val="270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41 100 00 00 0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ходы сортировки отходов</w:t>
            </w:r>
          </w:p>
        </w:tc>
      </w:tr>
      <w:tr>
        <w:trPr>
          <w:trHeight w:val="270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41 110 00 00 0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ходы (остатки) сортировки коммунальных отходов</w:t>
            </w:r>
          </w:p>
        </w:tc>
      </w:tr>
      <w:tr>
        <w:trPr>
          <w:trHeight w:val="270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41 110 01 72 4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смесь отходов пластмассовых изделий при сортировке твердых коммунальных отходов</w:t>
            </w:r>
          </w:p>
        </w:tc>
      </w:tr>
      <w:tr>
        <w:trPr>
          <w:trHeight w:val="270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 41 111 11 71 4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отсев грохочения твердых коммунальных отходов при их сортировке</w:t>
            </w:r>
          </w:p>
        </w:tc>
      </w:tr>
      <w:tr>
        <w:trPr>
          <w:trHeight w:val="270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41 113 11 72 5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бумаги и/или картона при сортировке твердых коммунальных отходов</w:t>
            </w:r>
          </w:p>
        </w:tc>
      </w:tr>
      <w:tr>
        <w:trPr>
          <w:trHeight w:val="270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41 113 41 72 4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многослойной упаковки на основе бумаги и/или картона, полиэтилена и фольги алюминиевой, при сортировке твердых коммунальных отходов</w:t>
            </w:r>
          </w:p>
        </w:tc>
      </w:tr>
      <w:tr>
        <w:trPr>
          <w:trHeight w:val="270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 41 114 11 72 4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отходы полиэтилена, извлеченные при сортировке твердых коммунальных отходов</w:t>
            </w:r>
          </w:p>
        </w:tc>
      </w:tr>
      <w:tr>
        <w:trPr>
          <w:trHeight w:val="270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 41 114 21 72 4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отходы полипропилена, извлеченные при сортировке твердых коммунальных отходов</w:t>
            </w:r>
          </w:p>
        </w:tc>
      </w:tr>
      <w:tr>
        <w:trPr>
          <w:trHeight w:val="270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41 115 11 20 5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лом стекла и изделий из стекла при сортировке твердых коммунальных отходов</w:t>
            </w:r>
          </w:p>
        </w:tc>
      </w:tr>
      <w:tr>
        <w:trPr>
          <w:trHeight w:val="270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 41 116 11 72 4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отходы черных металлов, извлеченные при сортировке твердых коммунальных отходов</w:t>
            </w:r>
          </w:p>
        </w:tc>
      </w:tr>
      <w:tr>
        <w:trPr>
          <w:trHeight w:val="270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41 119 11 72 4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статки сортировки твердых коммунальных отходов при совместном сборе</w:t>
            </w:r>
          </w:p>
        </w:tc>
      </w:tr>
      <w:tr>
        <w:trPr>
          <w:trHeight w:val="270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41 119 12 72 5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i/>
                <w:i/>
              </w:rPr>
            </w:pPr>
            <w:r>
              <w:rPr/>
              <w:t>остатки сортировки твердых коммунальных отходов при совместном сборе практически неопасные</w:t>
            </w:r>
          </w:p>
        </w:tc>
      </w:tr>
      <w:tr>
        <w:trPr>
          <w:trHeight w:val="270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41 120 00 00 0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ходы сортировки лома и отходов черных металлов</w:t>
            </w:r>
          </w:p>
        </w:tc>
      </w:tr>
      <w:tr>
        <w:trPr>
          <w:trHeight w:val="270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41 121 11 20 4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(остатки) сортировки лома и отходов черных металлов, не пригодные для утилизации</w:t>
            </w:r>
          </w:p>
        </w:tc>
      </w:tr>
      <w:tr>
        <w:trPr>
          <w:trHeight w:val="270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41 130 00 00 0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ходы сортировки лома и отходов цветных металлов</w:t>
            </w:r>
          </w:p>
        </w:tc>
      </w:tr>
      <w:tr>
        <w:trPr>
          <w:trHeight w:val="270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41 140 00 00 0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тходы сортировки отходов бумаги и картона</w:t>
            </w:r>
          </w:p>
        </w:tc>
      </w:tr>
      <w:tr>
        <w:trPr>
          <w:trHeight w:val="270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41 141 11 71 5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(остатки) сортировки отходов бумаги и картона, не пригодные для утилизации</w:t>
            </w:r>
          </w:p>
        </w:tc>
      </w:tr>
      <w:tr>
        <w:trPr>
          <w:trHeight w:val="270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41 142 11 71 4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смесь разнородных материалов при сортировке отходов бумаги и картона</w:t>
            </w:r>
          </w:p>
        </w:tc>
      </w:tr>
      <w:tr>
        <w:trPr>
          <w:trHeight w:val="270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41 150 00 00 0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тходы сортировки отходов пластмасс</w:t>
            </w:r>
          </w:p>
        </w:tc>
      </w:tr>
      <w:tr>
        <w:trPr>
          <w:trHeight w:val="270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41 151 11 71 4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(остатки) сортировки отходов пластмасс, не пригодные для утилизации</w:t>
            </w:r>
          </w:p>
        </w:tc>
      </w:tr>
      <w:tr>
        <w:trPr>
          <w:trHeight w:val="270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 41 211 11 71 4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смесь отходов из жилищ крупногабаритных и отходов строительства и ремонта измельченная</w:t>
            </w:r>
          </w:p>
        </w:tc>
      </w:tr>
      <w:tr>
        <w:trPr>
          <w:trHeight w:val="270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41 221 11 71 4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неметаллические материалы в смеси при механическом измельчении лома черных металлов для утилизации</w:t>
            </w:r>
          </w:p>
        </w:tc>
      </w:tr>
      <w:tr>
        <w:trPr>
          <w:trHeight w:val="270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41 221 21 40 4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(мелкие фракции) при механическом измельчении лома черных металлов для утилизации</w:t>
            </w:r>
          </w:p>
        </w:tc>
      </w:tr>
      <w:tr>
        <w:trPr>
          <w:trHeight w:val="270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41 221 81 42 4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пыль газоочистки при механическом измельчении лома черных металлов</w:t>
            </w:r>
          </w:p>
        </w:tc>
      </w:tr>
      <w:tr>
        <w:trPr>
          <w:trHeight w:val="270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 41 221 82 39 4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отходы (шлам) мокрой газоочистки при механическом измельчении лома черных металлов</w:t>
            </w:r>
          </w:p>
        </w:tc>
      </w:tr>
      <w:tr>
        <w:trPr>
          <w:trHeight w:val="270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41 242 12 42 4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пыль газоочистки при прессовании, брикетировании отходов бумаги, картона, гофрокартона</w:t>
            </w:r>
          </w:p>
        </w:tc>
      </w:tr>
      <w:tr>
        <w:trPr>
          <w:trHeight w:val="270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41 244 11 42 5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пыль газоочистки при измельчении отходов бумаги для получения вторичного сырья</w:t>
            </w:r>
          </w:p>
        </w:tc>
      </w:tr>
      <w:tr>
        <w:trPr>
          <w:trHeight w:val="270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41 272 11 40 4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изоляции проводов и кабелей при их разделке, зачистке</w:t>
            </w:r>
          </w:p>
        </w:tc>
      </w:tr>
      <w:tr>
        <w:trPr>
          <w:trHeight w:val="270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41 272 12 20 4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резиновой оплетки при разделке кабеля</w:t>
            </w:r>
          </w:p>
        </w:tc>
      </w:tr>
      <w:tr>
        <w:trPr>
          <w:trHeight w:val="270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41 272 41 71 4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измельчения обрезков кабеля, содержащие преимущественно полиэфирное волокно и металлическое железо</w:t>
            </w:r>
          </w:p>
        </w:tc>
      </w:tr>
      <w:tr>
        <w:trPr>
          <w:trHeight w:val="270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41 272 81 40 4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зачистки печей обжига проводов и кабелей в изоляции</w:t>
            </w:r>
          </w:p>
        </w:tc>
      </w:tr>
      <w:tr>
        <w:trPr>
          <w:trHeight w:val="270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41 281 11 20 4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разнородных текстильных материалов при разборке мягкой мебели</w:t>
            </w:r>
          </w:p>
        </w:tc>
      </w:tr>
      <w:tr>
        <w:trPr>
          <w:trHeight w:val="270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41 300 00 00 0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тходы от демонтажа техники и оборудования, не подлежащих восстановлению </w:t>
            </w:r>
            <w:r>
              <w:rPr>
                <w:i/>
              </w:rPr>
              <w:t>(кроме отходов, вошедших в Блок 4)</w:t>
            </w:r>
          </w:p>
        </w:tc>
      </w:tr>
      <w:tr>
        <w:trPr>
          <w:trHeight w:val="270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41 314 11 72 4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резины, резиновых изделий при демонтаже техники и оборудования, не подлежащих восстановлению</w:t>
            </w:r>
          </w:p>
        </w:tc>
      </w:tr>
      <w:tr>
        <w:trPr>
          <w:trHeight w:val="270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41 314 41 72 4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пластмасс при демонтаже техники и оборудования, не подлежащих восстановлению</w:t>
            </w:r>
          </w:p>
        </w:tc>
      </w:tr>
      <w:tr>
        <w:trPr>
          <w:trHeight w:val="270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41 316 11 72 4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керамики и фарфора при демонтаже техники и оборудования, не подлежащих восстановлению</w:t>
            </w:r>
          </w:p>
        </w:tc>
      </w:tr>
      <w:tr>
        <w:trPr>
          <w:trHeight w:val="270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41 340 00 00 0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Отходы от демонтажа компьютерного, телевизионного и прочего оборудования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(кроме отходов, вошедших в Блок 4)</w:t>
            </w:r>
          </w:p>
        </w:tc>
      </w:tr>
      <w:tr>
        <w:trPr>
          <w:trHeight w:val="270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41 343 11 72 4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(остатки) демонтажа бытовой техники, компьютерного, телевизионного и прочего оборудования, непригодные для получения вторичного сырья</w:t>
            </w:r>
          </w:p>
        </w:tc>
      </w:tr>
      <w:tr>
        <w:trPr>
          <w:trHeight w:val="270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41 351 21 70 4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компьютерное, периферийное оборудование отработанное брикетированное</w:t>
            </w:r>
          </w:p>
        </w:tc>
      </w:tr>
      <w:tr>
        <w:trPr>
          <w:trHeight w:val="270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41 357 21 70 4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блоки систем кондиционирования воздуха отработанные брикетированные</w:t>
            </w:r>
          </w:p>
        </w:tc>
      </w:tr>
      <w:tr>
        <w:trPr>
          <w:trHeight w:val="23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42 000 00 00 0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ходы при утилизации отходов обрабатывающих производст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(за исключением отходов производственного потребления)</w:t>
            </w:r>
          </w:p>
        </w:tc>
      </w:tr>
      <w:tr>
        <w:trPr>
          <w:trHeight w:val="23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 42 100 00 00 0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Отходы при утилизации отходов производства пищевых продуктов, напитков, табачных изделий</w:t>
            </w:r>
          </w:p>
        </w:tc>
      </w:tr>
      <w:tr>
        <w:trPr>
          <w:trHeight w:val="270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42 114 11 40 4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твердые остатки от сжигания кофейных жмыха и пыли в паровом котле</w:t>
            </w:r>
          </w:p>
        </w:tc>
      </w:tr>
      <w:tr>
        <w:trPr>
          <w:trHeight w:val="23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42 200 00 00 0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ходы при утилизации отходов обработки древесины, производства изделий из дерева, производства бумаги и бумажных изделий</w:t>
            </w:r>
          </w:p>
        </w:tc>
      </w:tr>
      <w:tr>
        <w:trPr>
          <w:trHeight w:val="23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42 211 11 49 4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зола от сжигания кородревесных отходов и осадков очистки сточных вод целлюлозно-бумажного производства</w:t>
            </w:r>
          </w:p>
        </w:tc>
      </w:tr>
      <w:tr>
        <w:trPr>
          <w:trHeight w:val="23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42 300 00 00 0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тходы при утилизации отходов производства кокса, нефтепродуктов</w:t>
            </w:r>
          </w:p>
        </w:tc>
      </w:tr>
      <w:tr>
        <w:trPr>
          <w:trHeight w:val="23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42 350 00 00 0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Отходы при извлечении нефтесодержащей жидкости из нефтесодержащих отходов</w:t>
            </w:r>
          </w:p>
        </w:tc>
      </w:tr>
      <w:tr>
        <w:trPr>
          <w:trHeight w:val="23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42 351 01 39 4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кек переработки нефтесодержащих отходов</w:t>
            </w:r>
          </w:p>
        </w:tc>
      </w:tr>
      <w:tr>
        <w:trPr>
          <w:trHeight w:val="23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42 352 11 39 3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bCs/>
              </w:rPr>
              <w:t>нефтесодержащий остаток механического обезвоживания обводненных нефтесодержащих отходов</w:t>
            </w:r>
          </w:p>
        </w:tc>
      </w:tr>
      <w:tr>
        <w:trPr>
          <w:trHeight w:val="23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cyan"/>
              </w:rPr>
            </w:pPr>
            <w:r>
              <w:rPr>
                <w:color w:val="000000"/>
              </w:rPr>
              <w:t>7 42 400 00 00 0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Отходы при утилизации отходов производства химических веществ и химических продуктов</w:t>
            </w:r>
          </w:p>
        </w:tc>
      </w:tr>
      <w:tr>
        <w:trPr>
          <w:trHeight w:val="23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 42 483 21 32 4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технологические воды при производстве вторичного полиэтилентерефталата из отходов полиэфирного волокна, нитей, тканей в их производстве</w:t>
            </w:r>
          </w:p>
        </w:tc>
      </w:tr>
      <w:tr>
        <w:trPr>
          <w:trHeight w:val="23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42 500 00 00 0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тходы при утилизации отходов производства резиновых и пластмассовых изделий</w:t>
            </w:r>
          </w:p>
        </w:tc>
      </w:tr>
      <w:tr>
        <w:trPr>
          <w:trHeight w:val="23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42 511 11 20 4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твердые остатки от сжигания кордного наполнителя отработанного в паровом/водогрейном котле</w:t>
            </w:r>
          </w:p>
        </w:tc>
      </w:tr>
      <w:tr>
        <w:trPr>
          <w:trHeight w:val="23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42 700 00 00 0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тходы при утилизации отходов металлургических производств</w:t>
            </w:r>
          </w:p>
        </w:tc>
      </w:tr>
      <w:tr>
        <w:trPr>
          <w:trHeight w:val="23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42 722 01 42 4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ыль газоочистки при производстве щебня из сталеплавильных шлаков</w:t>
            </w:r>
          </w:p>
        </w:tc>
      </w:tr>
      <w:tr>
        <w:trPr>
          <w:trHeight w:val="23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42 757 11 33 3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садок фильтрации бифторида калия, отработанного при очистке отливок из черных и цветных металлов, при его регенерации</w:t>
            </w:r>
          </w:p>
        </w:tc>
      </w:tr>
      <w:tr>
        <w:trPr>
          <w:trHeight w:val="23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42 757 12 60 4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ткань фильтровальная из синтетических волокон, загрязненная при регенерации бифторида калия, отработанного при очистке отливок из черных и цветных металлов</w:t>
            </w:r>
          </w:p>
        </w:tc>
      </w:tr>
      <w:tr>
        <w:trPr>
          <w:trHeight w:val="23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43 000 00 00 0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ходы при утилизации отходов потребления </w:t>
            </w:r>
            <w:r>
              <w:rPr>
                <w:bCs/>
              </w:rPr>
              <w:t>(отходы утилизации продукции, содержащей драгоценные металлы, см. подтип 7 44)</w:t>
            </w:r>
          </w:p>
        </w:tc>
      </w:tr>
      <w:tr>
        <w:trPr>
          <w:trHeight w:val="270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43 351 11 40 4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твердые остатки при пиролизе отходов бумаги, картона, древесины и продукции из них</w:t>
            </w:r>
          </w:p>
        </w:tc>
      </w:tr>
      <w:tr>
        <w:trPr>
          <w:trHeight w:val="270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43 500 00 00 0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тходы утилизации продуктов химических</w:t>
            </w:r>
          </w:p>
        </w:tc>
      </w:tr>
      <w:tr>
        <w:trPr>
          <w:trHeight w:val="270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43 510 00 00 0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Отходы утилизации лакокрасочных материалов</w:t>
            </w:r>
          </w:p>
        </w:tc>
      </w:tr>
      <w:tr>
        <w:trPr>
          <w:trHeight w:val="270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43 511 11 32 4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Cs/>
              </w:rPr>
            </w:pPr>
            <w:r>
              <w:rPr>
                <w:bCs/>
              </w:rPr>
              <w:t>отходы дистилляции отработанных лакокрасочных материалов обводне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43 520 00 00 0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>Отходы утилизации  негалогенированных органических растворителей</w:t>
            </w:r>
          </w:p>
        </w:tc>
      </w:tr>
      <w:tr>
        <w:trPr>
          <w:trHeight w:val="270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43 521 00 00 0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ходы утилизации растворителей нефтяного происхождения</w:t>
            </w:r>
          </w:p>
        </w:tc>
      </w:tr>
      <w:tr>
        <w:trPr>
          <w:trHeight w:val="270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43 521 11 32 3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регенерации (отгонки) растворителя на основе сольвента, загрязненного лакокрасочными материалами</w:t>
            </w:r>
          </w:p>
        </w:tc>
      </w:tr>
      <w:tr>
        <w:trPr>
          <w:trHeight w:val="270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43 521 21 33 3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Cs/>
              </w:rPr>
            </w:pPr>
            <w:r>
              <w:rPr/>
              <w:t xml:space="preserve">отходы регенерации растворителя на основе бензина (уайт-спирит), загрязненного лакокрасочными материалами </w:t>
            </w:r>
          </w:p>
        </w:tc>
      </w:tr>
      <w:tr>
        <w:trPr>
          <w:trHeight w:val="270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43 522 00 00 0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ходы утилизации растворителей на основе ароматических углеводородов</w:t>
            </w:r>
          </w:p>
        </w:tc>
      </w:tr>
      <w:tr>
        <w:trPr>
          <w:trHeight w:val="270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43 522 31 33 2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Cs/>
              </w:rPr>
            </w:pPr>
            <w:r>
              <w:rPr>
                <w:bCs/>
              </w:rPr>
              <w:t>отходы (остаток) регенерации растворителей на основе ксилола, загрязненных лакокрасочными материалами</w:t>
            </w:r>
          </w:p>
        </w:tc>
      </w:tr>
      <w:tr>
        <w:trPr>
          <w:trHeight w:val="270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43 524 01 31 3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Cs/>
              </w:rPr>
            </w:pPr>
            <w:r>
              <w:rPr>
                <w:bCs/>
              </w:rPr>
              <w:t>кубовый остаток при регенерации отработанного растворителя на основе ацетона</w:t>
            </w:r>
          </w:p>
        </w:tc>
      </w:tr>
      <w:tr>
        <w:trPr>
          <w:trHeight w:val="270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43 530 00 00 0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Отходы утилизации органических галогенсодержащих растворителей</w:t>
            </w:r>
          </w:p>
        </w:tc>
      </w:tr>
      <w:tr>
        <w:trPr>
          <w:trHeight w:val="270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43 560 00 00 0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i/>
              </w:rPr>
              <w:t>Отходы утилизации кино- и фотопленок, фотопластинок и других изделий и химических составов и продуктов, используемых в фотографии</w:t>
            </w:r>
          </w:p>
        </w:tc>
      </w:tr>
      <w:tr>
        <w:trPr>
          <w:trHeight w:val="270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43 561 00 00 0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ходы утилизации отработанных фиксажных растворов</w:t>
            </w:r>
          </w:p>
        </w:tc>
      </w:tr>
      <w:tr>
        <w:trPr>
          <w:trHeight w:val="270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43 561 11 29 2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Cs/>
              </w:rPr>
            </w:pPr>
            <w:r>
              <w:rPr>
                <w:bCs/>
              </w:rPr>
              <w:t>отходы электролиза отработанных фиксажных растворов, содержащие серебро, обезвоже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43 561 21 10 4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жидкие отходы извлечения серебра из отработанных фиксажных растворов малоопасные</w:t>
            </w:r>
          </w:p>
        </w:tc>
      </w:tr>
      <w:tr>
        <w:trPr>
          <w:trHeight w:val="270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43 594 00 00 0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ходы утилизации материалов смазочных, присадок, антифризов</w:t>
            </w:r>
          </w:p>
        </w:tc>
      </w:tr>
      <w:tr>
        <w:trPr>
          <w:trHeight w:val="270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43 594 51 52 4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фильтры полимерные регенерации (ультрафильтрации) смазочно-охлаждающих жидкостей отработа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43 600 00 00 0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тходы утилизации нефтепродуктов отработанных</w:t>
            </w:r>
          </w:p>
        </w:tc>
      </w:tr>
      <w:tr>
        <w:trPr>
          <w:trHeight w:val="270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43 611 00 00 0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ходы утилизации масел минеральных отработанных</w:t>
            </w:r>
          </w:p>
        </w:tc>
      </w:tr>
      <w:tr>
        <w:trPr>
          <w:trHeight w:val="270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43 611 11 31 3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Cs/>
              </w:rPr>
            </w:pPr>
            <w:r>
              <w:rPr>
                <w:bCs/>
              </w:rPr>
              <w:t>водно-масляная эмульсия при регенерации механическим методом масел минеральных отработанных</w:t>
            </w:r>
          </w:p>
        </w:tc>
      </w:tr>
      <w:tr>
        <w:trPr>
          <w:trHeight w:val="270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43 611 12 33 3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(осадки) регенерации масел минеральных отработанных физическими методами</w:t>
            </w:r>
          </w:p>
        </w:tc>
      </w:tr>
      <w:tr>
        <w:trPr>
          <w:trHeight w:val="270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43 611 13 31 4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bCs/>
              </w:rPr>
              <w:t>водно-масляная эмульсия при сепарации масел минеральных отработанных (содержание нефтепродуктов менее 15 %)</w:t>
            </w:r>
          </w:p>
        </w:tc>
      </w:tr>
      <w:tr>
        <w:trPr>
          <w:trHeight w:val="270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43 611 51 52 3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Cs/>
              </w:rPr>
            </w:pPr>
            <w:r>
              <w:rPr>
                <w:bCs/>
              </w:rPr>
              <w:t>фильтры регенерации масел минеральных отработа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43 611 81 39 3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Cs/>
              </w:rPr>
            </w:pPr>
            <w:r>
              <w:rPr>
                <w:bCs/>
              </w:rPr>
              <w:t>отходы зачистки оборудования для сепарации масел минеральных отработанных</w:t>
            </w:r>
          </w:p>
        </w:tc>
      </w:tr>
      <w:tr>
        <w:trPr>
          <w:trHeight w:val="270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43 611 82 39 4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Cs/>
              </w:rPr>
            </w:pPr>
            <w:r>
              <w:rPr>
                <w:bCs/>
              </w:rPr>
              <w:t>смесь отходов зачистки и промывки оборудования регенерации масел минеральных отработанных</w:t>
            </w:r>
          </w:p>
        </w:tc>
      </w:tr>
      <w:tr>
        <w:trPr>
          <w:trHeight w:val="270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43 611 91 39 3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Cs/>
              </w:rPr>
            </w:pPr>
            <w:r>
              <w:rPr>
                <w:bCs/>
              </w:rPr>
              <w:t>смесь осадков регенерации масел минеральных отработанных и отходов зачистки оборудования регенерации масел</w:t>
            </w:r>
          </w:p>
        </w:tc>
      </w:tr>
      <w:tr>
        <w:trPr>
          <w:trHeight w:val="23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43 700 00 00 0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тходы при утилизации резиновых и пластмассовых изделий</w:t>
            </w:r>
          </w:p>
        </w:tc>
      </w:tr>
      <w:tr>
        <w:trPr>
          <w:trHeight w:val="23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43 732 00 00 0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тходы переработки шин пневматических отработанных автотранспортных средств</w:t>
            </w:r>
          </w:p>
        </w:tc>
      </w:tr>
      <w:tr>
        <w:trPr>
          <w:trHeight w:val="23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43 732 01 49 5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гранулированной резины при переработке отработанных шин</w:t>
            </w:r>
          </w:p>
        </w:tc>
      </w:tr>
      <w:tr>
        <w:trPr>
          <w:trHeight w:val="23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43 732 21 71 5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корда текстильного при переработке шин пневматических отработанных</w:t>
            </w:r>
          </w:p>
        </w:tc>
      </w:tr>
      <w:tr>
        <w:trPr>
          <w:trHeight w:val="23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43 751 11 32 4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ind w:left="284" w:hanging="0"/>
              <w:rPr/>
            </w:pPr>
            <w:r>
              <w:rPr/>
              <w:t>промывные воды производства дробленого полиэтилена из отходов изделий из полиэтилена</w:t>
            </w:r>
          </w:p>
        </w:tc>
      </w:tr>
      <w:tr>
        <w:trPr>
          <w:trHeight w:val="23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43 753 11 39 4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ind w:left="284" w:hanging="0"/>
              <w:rPr/>
            </w:pPr>
            <w:r>
              <w:rPr/>
              <w:t>осадок механической очистки сточных вод мойки продуктов дробления отходов тары из полиэтилентерефталата</w:t>
            </w:r>
          </w:p>
        </w:tc>
      </w:tr>
      <w:tr>
        <w:trPr>
          <w:trHeight w:val="23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44 000 00 00 0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ходы при утилизации прочих товаров (продукции), утративших потребительские свойства</w:t>
            </w:r>
          </w:p>
        </w:tc>
      </w:tr>
      <w:tr>
        <w:trPr>
          <w:trHeight w:val="23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44 561 11 39 3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садок регенерации щелочного аккумуляторного электролита гидроксидом бария</w:t>
            </w:r>
          </w:p>
        </w:tc>
      </w:tr>
      <w:tr>
        <w:trPr>
          <w:trHeight w:val="270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44 621 11 40 5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Cs/>
              </w:rPr>
            </w:pPr>
            <w:r>
              <w:rPr>
                <w:bCs/>
              </w:rPr>
              <w:t>отходы (отсев) при дроблении лома бетонных, железобетонных, керамических, кирпичных изделий</w:t>
            </w:r>
          </w:p>
        </w:tc>
      </w:tr>
      <w:tr>
        <w:trPr>
          <w:trHeight w:val="23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44 941 01 33 4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Cs/>
              </w:rPr>
            </w:pPr>
            <w:r>
              <w:rPr>
                <w:bCs/>
              </w:rPr>
              <w:t>отходы гидроксида алюминия при утилизации отработанных катализаторов на основе оксида алюминия, содержащих платину, серебро, палладий, гидрометаллургическим методом</w:t>
            </w:r>
          </w:p>
        </w:tc>
      </w:tr>
      <w:tr>
        <w:trPr>
          <w:trHeight w:val="675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44 941 11 39 4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bCs/>
              </w:rPr>
              <w:t>отходы нейтрализации и известкования  сточных вод аффинажного производства, содержащие гидроксиды тяжелых металлов (суммарное содержание в пересчете на металлы не более 2,5 %)</w:t>
            </w:r>
          </w:p>
        </w:tc>
      </w:tr>
      <w:tr>
        <w:trPr>
          <w:trHeight w:val="23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44 941 21 20 3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Cs/>
              </w:rPr>
            </w:pPr>
            <w:r>
              <w:rPr>
                <w:bCs/>
              </w:rPr>
              <w:t>отходы утилизации отработанных растворов азотнокислого серебра и фиксажа, содержащие драгоценные металлы</w:t>
            </w:r>
          </w:p>
        </w:tc>
      </w:tr>
      <w:tr>
        <w:trPr>
          <w:trHeight w:val="23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28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7 45 263 11 32 4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Cs/>
                <w:color w:val="000000"/>
              </w:rPr>
            </w:pPr>
            <w:r>
              <w:rPr>
                <w:color w:val="000000"/>
              </w:rPr>
              <w:t>легкая фракция золы-уноса, извлеченная из гидроотвала золошлаковой смеси от сжигания углей, малоопасная</w:t>
            </w:r>
          </w:p>
        </w:tc>
      </w:tr>
      <w:tr>
        <w:trPr>
          <w:trHeight w:val="270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46 000 00 00 0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Отходы при обработке, утилизации, обезвреживании осадков сточных вод</w:t>
            </w:r>
          </w:p>
        </w:tc>
      </w:tr>
      <w:tr>
        <w:trPr>
          <w:trHeight w:val="270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46 310 00 00 0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Отходы при термическом обезвреживании осадков хозяйственно-бытовых и смешанных сточных вод</w:t>
            </w:r>
          </w:p>
        </w:tc>
      </w:tr>
      <w:tr>
        <w:trPr>
          <w:trHeight w:val="270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46 311 11 40 4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Cs/>
              </w:rPr>
            </w:pPr>
            <w:r>
              <w:rPr>
                <w:bCs/>
              </w:rPr>
              <w:t>зола от сжигания обезвоженных осадков хозяйственно-бытовых и смешанных сточных вод малоопасные</w:t>
            </w:r>
          </w:p>
        </w:tc>
      </w:tr>
      <w:tr>
        <w:trPr>
          <w:trHeight w:val="270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 46 312 41 40 4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bCs/>
              </w:rPr>
              <w:t>отходы сухой очистки дымовых газов сжигания осадков хозяйственно- бытовых и смешанных сточных вод порошкообразным бикарбонатом натрия и активированным углем</w:t>
            </w:r>
          </w:p>
        </w:tc>
      </w:tr>
      <w:tr>
        <w:trPr>
          <w:trHeight w:val="270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46 312 51 39 4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Cs/>
              </w:rPr>
            </w:pPr>
            <w:r>
              <w:rPr>
                <w:bCs/>
              </w:rPr>
              <w:t>осадок очистки промывных вод мокрой очистки газов сжигания осадков хозяйственно-бытовых и смешанных сточных вод обезвоженный</w:t>
            </w:r>
          </w:p>
        </w:tc>
      </w:tr>
      <w:tr>
        <w:trPr>
          <w:trHeight w:val="270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47 000 00 00 0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ходы при обезвреживании отходов</w:t>
            </w:r>
          </w:p>
        </w:tc>
      </w:tr>
      <w:tr>
        <w:trPr>
          <w:trHeight w:val="209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47 100 00 00 0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ходы при обезвреживании коммунальных отходов, отходов потребления на производстве, подобных коммунальным</w:t>
            </w:r>
          </w:p>
        </w:tc>
      </w:tr>
      <w:tr>
        <w:trPr>
          <w:trHeight w:val="209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47 101 01 42 4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пыль газоочистки узлов перегрузки твердых коммунальных отходов</w:t>
            </w:r>
          </w:p>
        </w:tc>
      </w:tr>
      <w:tr>
        <w:trPr>
          <w:trHeight w:val="211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47 110 00 00 0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ходы при сжигании твердых коммунальных отходов, отходов потребления на производстве, подобных коммунальным</w:t>
            </w:r>
          </w:p>
        </w:tc>
      </w:tr>
      <w:tr>
        <w:trPr>
          <w:trHeight w:val="211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47 111 11 20 4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i/>
                <w:i/>
              </w:rPr>
            </w:pPr>
            <w:r>
              <w:rPr/>
              <w:t>остатки от сжигания твердых коммунальных отходов, содержащие преимущественно оксиды кремния, железа и алюминия</w:t>
            </w:r>
          </w:p>
        </w:tc>
      </w:tr>
      <w:tr>
        <w:trPr>
          <w:trHeight w:val="270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47 112 11 40 4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зола от сжигания отходов потребления на производстве, подобных коммунальным</w:t>
            </w:r>
          </w:p>
        </w:tc>
      </w:tr>
      <w:tr>
        <w:trPr>
          <w:trHeight w:val="270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47 117 11 40 4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газоочистки при сжигании твердых коммунальных отходов малоопасные</w:t>
            </w:r>
          </w:p>
        </w:tc>
      </w:tr>
      <w:tr>
        <w:trPr>
          <w:trHeight w:val="270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7 47</w:t>
            </w:r>
            <w:r>
              <w:rPr/>
              <w:t> </w:t>
            </w:r>
            <w:r>
              <w:rPr>
                <w:rFonts w:cs="Times New Roman" w:ascii="Times New Roman" w:hAnsi="Times New Roman"/>
              </w:rPr>
              <w:t>119 11 40 4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а от сжигания отходов потребления на производстве, подобных коммунальным, в смеси с отходами производства, в том числе нефтесодержащими</w:t>
            </w:r>
          </w:p>
        </w:tc>
      </w:tr>
      <w:tr>
        <w:trPr>
          <w:trHeight w:val="211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47 120 00 00 0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ходы при пиролизе твердых коммунальных отходов</w:t>
            </w:r>
          </w:p>
        </w:tc>
      </w:tr>
      <w:tr>
        <w:trPr>
          <w:trHeight w:val="250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47 200 00 00 0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ходы при обезвреживании нефтесодержащих отходов</w:t>
            </w:r>
          </w:p>
        </w:tc>
      </w:tr>
      <w:tr>
        <w:trPr>
          <w:trHeight w:val="250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47 203 00 00 0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ходы подготовки материалов для обезвреживания нефтесодержащих отходов</w:t>
            </w:r>
          </w:p>
        </w:tc>
      </w:tr>
      <w:tr>
        <w:trPr>
          <w:trHeight w:val="250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 47 203 11 42 3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пыль газоочистки при приготовлении литифицирующего порошкового концентрата из негашеной извести для утилизации/обезвреживания нефтесодержащих отходов</w:t>
            </w:r>
          </w:p>
        </w:tc>
      </w:tr>
      <w:tr>
        <w:trPr>
          <w:trHeight w:val="211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47 205 00 00 0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ходы при подготовке нефтесодержащих отходов к обезвреживанию и/или утилизации</w:t>
            </w:r>
          </w:p>
        </w:tc>
      </w:tr>
      <w:tr>
        <w:trPr>
          <w:trHeight w:val="211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7 47</w:t>
            </w:r>
            <w:r>
              <w:rPr/>
              <w:t> </w:t>
            </w:r>
            <w:r>
              <w:rPr>
                <w:bCs/>
              </w:rPr>
              <w:t>205 11 39 3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 xml:space="preserve">отходы (осадок) отстаивания нефтесодержащих отходов </w:t>
            </w:r>
            <w:r>
              <w:rPr>
                <w:bCs/>
              </w:rPr>
              <w:t>при добыче сырой нефти, природного (попутного) газа и газового конденсата</w:t>
            </w:r>
          </w:p>
        </w:tc>
      </w:tr>
      <w:tr>
        <w:trPr>
          <w:trHeight w:val="211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47 205 12 49 4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твердые отходы отмывки нефтесодержащих отходов и грунтов от нефти и/или нефтепродуктов</w:t>
            </w:r>
          </w:p>
        </w:tc>
      </w:tr>
      <w:tr>
        <w:trPr>
          <w:trHeight w:val="226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47 210 00 00 0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ходы при термическом обезвреживании нефтесодержащих отходов</w:t>
            </w:r>
          </w:p>
        </w:tc>
      </w:tr>
      <w:tr>
        <w:trPr>
          <w:trHeight w:val="270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47 211 00 00 0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ходы при сжигании нефтесодержащих отходов</w:t>
            </w:r>
          </w:p>
        </w:tc>
      </w:tr>
      <w:tr>
        <w:trPr>
          <w:trHeight w:val="270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47 211 01 40 4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твердые остатки от сжигания нефтесодержащих отходов</w:t>
            </w:r>
          </w:p>
        </w:tc>
      </w:tr>
      <w:tr>
        <w:trPr>
          <w:trHeight w:val="270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47 211 11 20 4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твердые остатки от сжигания смеси нефтесодержащих отходов производства и потребления</w:t>
            </w:r>
          </w:p>
        </w:tc>
      </w:tr>
      <w:tr>
        <w:trPr>
          <w:trHeight w:val="270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47 212 00 00 0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ходы при пиролизе нефтесодержащих отходов</w:t>
            </w:r>
          </w:p>
        </w:tc>
      </w:tr>
      <w:tr>
        <w:trPr>
          <w:trHeight w:val="270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47 213 00 00 0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ходы при термической десорбции нефти и нефтепродуктов из нефтесодержащих отходов</w:t>
            </w:r>
          </w:p>
        </w:tc>
      </w:tr>
      <w:tr>
        <w:trPr>
          <w:trHeight w:val="211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47 213 11 40 4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шламы буровые после термической десорбции нефти</w:t>
            </w:r>
          </w:p>
        </w:tc>
      </w:tr>
      <w:tr>
        <w:trPr>
          <w:trHeight w:val="211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47 220 00 00 0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ходы при биохимическом обезвреживании нефтесодержащих отходов</w:t>
            </w:r>
          </w:p>
        </w:tc>
      </w:tr>
      <w:tr>
        <w:trPr>
          <w:trHeight w:val="270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47 271 11 40 4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песка после микробиологического удаления загрязнений нефтью и нефтепродуктами</w:t>
            </w:r>
          </w:p>
        </w:tc>
      </w:tr>
      <w:tr>
        <w:trPr>
          <w:trHeight w:val="270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47 272 11 20 5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грунта после микробиологического удаления загрязнений нефтью и нефтепродуктами</w:t>
            </w:r>
          </w:p>
        </w:tc>
      </w:tr>
      <w:tr>
        <w:trPr>
          <w:trHeight w:val="211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 47 275 11 39 4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отходы микробиологического обезвреживания нефтесодержащих отходов малоопасные</w:t>
            </w:r>
          </w:p>
        </w:tc>
      </w:tr>
      <w:tr>
        <w:trPr>
          <w:trHeight w:val="270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47 300 00 00 0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ходы при обезвреживании отходов, содержащих кислоты, щелочи</w:t>
            </w:r>
          </w:p>
        </w:tc>
      </w:tr>
      <w:tr>
        <w:trPr>
          <w:trHeight w:val="270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47 301 01 39 4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садок нейтрализации сернокислотного электролита</w:t>
            </w:r>
          </w:p>
        </w:tc>
      </w:tr>
      <w:tr>
        <w:trPr>
          <w:trHeight w:val="270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47 301 21 10 4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жидкие отходы нейтрализации кислоты серной аккумуляторной каустической содой</w:t>
            </w:r>
          </w:p>
        </w:tc>
      </w:tr>
      <w:tr>
        <w:trPr>
          <w:trHeight w:val="270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47 400 00 00 0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ходы при обезвреживании ртутьсодержащих отходов</w:t>
            </w:r>
          </w:p>
        </w:tc>
      </w:tr>
      <w:tr>
        <w:trPr>
          <w:trHeight w:val="270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47 411 11 20 4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лом ртутных, ртутно-кварцевых, люминесцентных ламп термически демеркуризированный</w:t>
            </w:r>
          </w:p>
        </w:tc>
      </w:tr>
      <w:tr>
        <w:trPr>
          <w:trHeight w:val="270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47 411 12 20 4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лом ртутных, ртутно-кварцевых, люминесцентных ламп  химически демеркуризированный</w:t>
            </w:r>
          </w:p>
        </w:tc>
      </w:tr>
      <w:tr>
        <w:trPr>
          <w:trHeight w:val="270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47 411 15 39 4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iCs/>
              </w:rPr>
            </w:pPr>
            <w:r>
              <w:rPr>
                <w:iCs/>
              </w:rPr>
              <w:t>бой стекла после демеркуризации ртутьсодержащих изделий раствором на основе полисульфида кальция</w:t>
            </w:r>
          </w:p>
        </w:tc>
      </w:tr>
      <w:tr>
        <w:trPr>
          <w:trHeight w:val="270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47 412 11 33 1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ступпа при демеркуризации ртутьсодержащих отходов</w:t>
            </w:r>
          </w:p>
        </w:tc>
      </w:tr>
      <w:tr>
        <w:trPr>
          <w:trHeight w:val="270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47 421 11 10 1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ртуть металлическая при вибропневматической обработке отходов оборудования, содержащего ртуть</w:t>
            </w:r>
          </w:p>
        </w:tc>
      </w:tr>
      <w:tr>
        <w:trPr>
          <w:trHeight w:val="270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47 421 12 10 1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ртути металлической в смеси с люминофором при демеркуризации ртутных, ртутно-кварцевых, люминесцентных ламп</w:t>
            </w:r>
          </w:p>
        </w:tc>
      </w:tr>
      <w:tr>
        <w:trPr>
          <w:trHeight w:val="270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 47 421 13 10 1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color w:val="000000"/>
              </w:rPr>
              <w:t>ртуть металлическая при термической демеркуризации ртутных, ртутно-кварцевых, люминесцентных ламп</w:t>
            </w:r>
          </w:p>
        </w:tc>
      </w:tr>
      <w:tr>
        <w:trPr>
          <w:trHeight w:val="270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 47 425 11 41 1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онцентрат люминофора при обезвреживании ртутьсодержащих отходов</w:t>
            </w:r>
          </w:p>
        </w:tc>
      </w:tr>
      <w:tr>
        <w:trPr>
          <w:trHeight w:val="270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47 441 11 39 4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iCs/>
              </w:rPr>
            </w:pPr>
            <w:r>
              <w:rPr>
                <w:iCs/>
              </w:rPr>
              <w:t>отходы демеркуризации боя ртутьсодержащих изделий и люминофора раствором на основе полисульфида кальция</w:t>
            </w:r>
          </w:p>
        </w:tc>
      </w:tr>
      <w:tr>
        <w:trPr>
          <w:trHeight w:val="270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47 471 11 20 1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химический поглотитель паров ртути на основе угля активированного отработанный</w:t>
            </w:r>
          </w:p>
        </w:tc>
      </w:tr>
      <w:tr>
        <w:trPr>
          <w:trHeight w:val="270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47 600 00 00 0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тходы при обезвреживании отходов химических производств, не вошедшие в другие группы</w:t>
            </w:r>
          </w:p>
        </w:tc>
      </w:tr>
      <w:tr>
        <w:trPr>
          <w:trHeight w:val="270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47 621 11 20 3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плав солей при термическом обезвреживании жидких отходов производств борсодержащих соединений</w:t>
            </w:r>
          </w:p>
        </w:tc>
      </w:tr>
      <w:tr>
        <w:trPr>
          <w:trHeight w:val="270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47 621 12 20 4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плав солей при термическом обезвреживании жидких отходов производств алкилэтаноламинов</w:t>
            </w:r>
          </w:p>
        </w:tc>
      </w:tr>
      <w:tr>
        <w:trPr>
          <w:trHeight w:val="270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47 681 01 40 4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зола и остатки от сжигания отходов производства химических волокон с добавлением отходов потребления на производстве</w:t>
            </w:r>
          </w:p>
        </w:tc>
      </w:tr>
      <w:tr>
        <w:trPr>
          <w:trHeight w:val="270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47 693 11 20 4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плав солей при термическом обезвреживании жидких отходов производств прочих продуктов основного органического синтеза, содержащий преимущественно сульфаты и карбонаты натрия</w:t>
            </w:r>
          </w:p>
        </w:tc>
      </w:tr>
      <w:tr>
        <w:trPr>
          <w:trHeight w:val="270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47 800 00 00 0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ходы при обезвреживании биологических и медицинских отходов</w:t>
            </w:r>
          </w:p>
        </w:tc>
      </w:tr>
      <w:tr>
        <w:trPr>
          <w:trHeight w:val="270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47 810 00 00 0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Отходы при обезвреживании биологических отходов в смеси с другими отходами</w:t>
            </w:r>
          </w:p>
        </w:tc>
      </w:tr>
      <w:tr>
        <w:trPr>
          <w:trHeight w:val="270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47 813 01 40 4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Cs/>
              </w:rPr>
            </w:pPr>
            <w:r>
              <w:rPr>
                <w:bCs/>
              </w:rPr>
              <w:t>зола от сжигания биологических отходов вивария и отходов содержания лабораторных животных</w:t>
            </w:r>
          </w:p>
        </w:tc>
      </w:tr>
      <w:tr>
        <w:trPr>
          <w:trHeight w:val="270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47 820 00 00 0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Отходы при обезвреживании биологических отходов</w:t>
            </w:r>
          </w:p>
        </w:tc>
      </w:tr>
      <w:tr>
        <w:trPr>
          <w:trHeight w:val="270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47 821 01 40 4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Cs/>
              </w:rPr>
            </w:pPr>
            <w:r>
              <w:rPr>
                <w:bCs/>
              </w:rPr>
              <w:t>зола от сжигания биологических отходов содержания, убоя и переработки животных</w:t>
            </w:r>
          </w:p>
        </w:tc>
      </w:tr>
      <w:tr>
        <w:trPr>
          <w:trHeight w:val="270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47 840 00 00 0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Отходы при обезвреживании медицинских отходов</w:t>
            </w:r>
          </w:p>
        </w:tc>
      </w:tr>
      <w:tr>
        <w:trPr>
          <w:trHeight w:val="270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47 841 11 49 4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зола от сжигания медицинских отходов, содержащая преимущественно оксиды кремния и кальция</w:t>
            </w:r>
          </w:p>
        </w:tc>
      </w:tr>
      <w:tr>
        <w:trPr>
          <w:trHeight w:val="270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 47 843 51 71 5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color w:val="000000"/>
              </w:rPr>
              <w:t>отходы обезвреживания медицинских отходов классов Б и В (кроме биологических) вакуумным автоклавированием насыщенным водяным паром, измельченные, компактированные, содержащие преимущественно текстиль, резину, бумагу, практически неопасные</w:t>
            </w:r>
          </w:p>
        </w:tc>
      </w:tr>
      <w:tr>
        <w:trPr>
          <w:trHeight w:val="270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47 900 00 00 0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тходы при обезвреживании прочих видов и групп отходов</w:t>
            </w:r>
          </w:p>
        </w:tc>
      </w:tr>
      <w:tr>
        <w:trPr>
          <w:trHeight w:val="270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47 911 11 40 4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зола от сжигания отходов бумаги, картона, древесины и продукции из нее, содержащая преимущественно оксиды кальция и магния</w:t>
            </w:r>
          </w:p>
        </w:tc>
      </w:tr>
      <w:tr>
        <w:trPr>
          <w:trHeight w:val="270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47 911 12 40 4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зола от сжигания пыли хлопковой, отходов бумаги, картона, древесины</w:t>
            </w:r>
          </w:p>
        </w:tc>
      </w:tr>
      <w:tr>
        <w:trPr>
          <w:trHeight w:val="270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47 931 01 40 4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trike/>
                <w:color w:val="000000"/>
              </w:rPr>
            </w:pPr>
            <w:r>
              <w:rPr>
                <w:color w:val="000000"/>
              </w:rPr>
              <w:t>зола от сжигания бумажной, картонной, деревянной тары (упаковки) из-под взрывчатых веществ, пестицидов, агрохимикатов и прочей химической продукции</w:t>
            </w:r>
          </w:p>
        </w:tc>
      </w:tr>
      <w:tr>
        <w:trPr>
          <w:trHeight w:val="270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47 933 21 40 4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Cs/>
              </w:rPr>
            </w:pPr>
            <w:r>
              <w:rPr>
                <w:bCs/>
              </w:rPr>
              <w:t>отходы сжигания остатков продукции, в том числе от зачистки оборудования, производства взрывчатых веществ</w:t>
            </w:r>
          </w:p>
        </w:tc>
      </w:tr>
      <w:tr>
        <w:trPr>
          <w:trHeight w:val="270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47 981 01 20 4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твердые остатки от сжигания отходов производства и потребления, в том числе подобных коммунальным, образующихся на объектах разведки, добычи нефти и газа</w:t>
            </w:r>
          </w:p>
        </w:tc>
      </w:tr>
      <w:tr>
        <w:trPr>
          <w:trHeight w:val="270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47 981 51 39 4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очистки дымовых газов при сжигании отходов производства и потребления, в том числе подобных коммунальным, образующихся на объектах разведки, добычи нефти и газа</w:t>
            </w:r>
          </w:p>
        </w:tc>
      </w:tr>
      <w:tr>
        <w:trPr/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47 981 99 20 4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золы и шлаки от инсинераторов и установок термической обработки отходов</w:t>
            </w:r>
          </w:p>
        </w:tc>
      </w:tr>
      <w:tr>
        <w:trPr/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47 991 11 40 5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зола от высокотемпературного термического обезвреживания отходов в крематоре практически неопасная</w:t>
            </w:r>
          </w:p>
        </w:tc>
      </w:tr>
      <w:tr>
        <w:trPr>
          <w:trHeight w:val="270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48 000 00 00 0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ходы при эксплуатации объектов размещения отходов кроме твердых коммунальных</w:t>
            </w:r>
          </w:p>
          <w:p>
            <w:pPr>
              <w:pStyle w:val="Normal"/>
              <w:rPr/>
            </w:pPr>
            <w:r>
              <w:rPr/>
              <w:t>(отходы при захоронении твердых коммунальных отходов см. группу 7 39 100)</w:t>
            </w:r>
          </w:p>
        </w:tc>
      </w:tr>
      <w:tr>
        <w:trPr>
          <w:trHeight w:val="270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48 100 00 00 0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ходы при эксплуатации полигонов захоронения промышленных отходов</w:t>
            </w:r>
          </w:p>
        </w:tc>
      </w:tr>
      <w:tr>
        <w:trPr>
          <w:trHeight w:val="270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48 101 01 32 3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дождевые и талые воды с участка захоронения отходов производства</w:t>
            </w:r>
          </w:p>
        </w:tc>
      </w:tr>
      <w:tr>
        <w:trPr>
          <w:trHeight w:val="270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 65 100 00 00 0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color w:val="000000"/>
              </w:rPr>
              <w:t>Отходы утилизации взрывчатых веществ (порохов, твердых ракетных топлив, взрывчатых составов) и изделий, их содержащих</w:t>
            </w:r>
          </w:p>
        </w:tc>
      </w:tr>
      <w:tr>
        <w:trPr>
          <w:trHeight w:val="270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 65 110 00 00 0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Отходы утилизации, испытаний твердых ракетных топлив</w:t>
            </w:r>
          </w:p>
        </w:tc>
      </w:tr>
      <w:tr>
        <w:trPr>
          <w:trHeight w:val="270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 65 114 11 20 3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осадок нейтрализации карбонатом натрия продуктов сгорания твердых ракетных топлив, содержащий преимущественно оксид алюминия</w:t>
            </w:r>
          </w:p>
        </w:tc>
      </w:tr>
      <w:tr>
        <w:trPr>
          <w:trHeight w:val="270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 65 120 00 00 0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Отходы при обезвреживании патронов стрелкового оружия</w:t>
            </w:r>
          </w:p>
        </w:tc>
      </w:tr>
      <w:tr>
        <w:trPr>
          <w:trHeight w:val="270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 65 121 21 20 2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твердые отходы термической демеркуризации капсюлированных гильз патронов стрелкового оружия</w:t>
            </w:r>
          </w:p>
        </w:tc>
      </w:tr>
      <w:tr>
        <w:trPr>
          <w:trHeight w:val="270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7 65</w:t>
            </w:r>
            <w:r>
              <w:rPr/>
              <w:t> </w:t>
            </w:r>
            <w:r>
              <w:rPr>
                <w:color w:val="000000"/>
              </w:rPr>
              <w:t>121 22 30 3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отходы мокрой газоочистки при термической демеркуризации капсюлированных гильз патронов стрелкового оружия</w:t>
            </w:r>
          </w:p>
        </w:tc>
      </w:tr>
      <w:tr>
        <w:trPr>
          <w:trHeight w:val="270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67 000 00 00 0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ходы при ликвидации объектов по производству, уничтожению химического оружия</w:t>
            </w:r>
          </w:p>
        </w:tc>
      </w:tr>
      <w:tr>
        <w:trPr>
          <w:trHeight w:val="270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67 100 00 00 0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ходы от сноса и разборки зданий, сооружений объектов по производству химического оружия</w:t>
            </w:r>
          </w:p>
        </w:tc>
      </w:tr>
      <w:tr>
        <w:trPr>
          <w:trHeight w:val="270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67 111 11 20 4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лом бетона, железобетона, загрязненного мышьяком и люизитом</w:t>
            </w:r>
          </w:p>
        </w:tc>
      </w:tr>
      <w:tr>
        <w:trPr>
          <w:trHeight w:val="270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67 111 12 20 3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лом бетона с керамической плиткой, загрязненные мышьяком и люизитом</w:t>
            </w:r>
          </w:p>
        </w:tc>
      </w:tr>
      <w:tr>
        <w:trPr>
          <w:trHeight w:val="270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67 111 13 20 4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лом кирпичной кладки, загрязненной мышьяком и люизитом</w:t>
            </w:r>
          </w:p>
        </w:tc>
      </w:tr>
      <w:tr>
        <w:trPr>
          <w:trHeight w:val="270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67 111 14 20 4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теплоизоляции на основе перлита, загрязненная мышьяком и люизитом</w:t>
            </w:r>
          </w:p>
        </w:tc>
      </w:tr>
      <w:tr>
        <w:trPr>
          <w:trHeight w:val="270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67 400 00 00 0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ходы при обезвреживании отходов от сноса и разборки зданий, сооружений объектов по производству химического оружия</w:t>
            </w:r>
          </w:p>
        </w:tc>
      </w:tr>
      <w:tr>
        <w:trPr>
          <w:trHeight w:val="270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67 410 00 00 0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ходы дегазации отходов черных металлов при ликвидации объектов по производству химического оружия</w:t>
            </w:r>
          </w:p>
        </w:tc>
      </w:tr>
      <w:tr>
        <w:trPr>
          <w:trHeight w:val="270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67 411 11 32 4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садок ванн дегазации гидроксидом натрия отходов черных металлов при ликвидации объектов по производству люизита и иприта</w:t>
            </w:r>
          </w:p>
        </w:tc>
      </w:tr>
      <w:tr>
        <w:trPr>
          <w:trHeight w:val="270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67 470 00 00 0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ходы обезвреживания (детоксикации) сточных вод дегазации отходов черных металлов при ликвидации объектов по производству химического оружия</w:t>
            </w:r>
          </w:p>
        </w:tc>
      </w:tr>
      <w:tr>
        <w:trPr>
          <w:trHeight w:val="270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67 471 12 39 4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(осадок) фильтрации обезвреженных сточных вод дегазации отходов черных металлов</w:t>
            </w:r>
          </w:p>
        </w:tc>
      </w:tr>
      <w:tr>
        <w:trPr>
          <w:trHeight w:val="270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67 471 21 61 4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ткань фильтровальная (бельтинг), отработанная при фильтрации обезвреженных сточных вод дегазации отходов черных металлов</w:t>
            </w:r>
          </w:p>
        </w:tc>
      </w:tr>
      <w:tr>
        <w:trPr>
          <w:trHeight w:val="270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67 900 00 00 0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отходы при ликвидации объектов по производству, уничтожению химического оружия</w:t>
            </w:r>
          </w:p>
        </w:tc>
      </w:tr>
      <w:tr>
        <w:trPr>
          <w:trHeight w:val="270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67 911 11 49 4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уголь активированный отработанный из фильтрующе-поглащающих коробок противогазов, загрязненный мышьяком и его соединениями</w:t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ОК 8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35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556"/>
      </w:tblGrid>
      <w:tr>
        <w:trPr>
          <w:tblHeader w:val="true"/>
          <w:trHeight w:val="53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00 000 00 00 0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ХОДЫ СТРОИТЕЛЬСТВА И РЕМОНТА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10 000 00 00 0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ХОДЫ ПОДГОТОВКИ СТРОИТЕЛЬНОГО УЧАСТКА, РАЗБОРКИ И СНОСА ЗДАНИЙ</w:t>
            </w:r>
          </w:p>
          <w:p>
            <w:pPr>
              <w:pStyle w:val="ConsPlusNonforma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тительные отходы при подготовке строительного участка см. Блок 1, группу 1 50)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11 100 00 00 0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ходы грунта при проведении земляных работ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11 100 01 49 5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грунт, образовавшийся при проведении землеройных работ, не загрязненный опасными веществами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11 110 00 00 0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ходы грунта при проведении открытых земляных работ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11 111 11 49 4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грунта при проведении открытых земляных работ малоопас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11 111 12 49 5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грунта при проведении открытых земляных работ практически неопас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11 120 00 00 0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ходы грунта при проведении подземных земляных работ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11 122 11 39 4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i/>
                <w:i/>
              </w:rPr>
            </w:pPr>
            <w:r>
              <w:rPr/>
              <w:t>растворы буровые глинистые на водной основе при горизонтальном, наклонно-направленном бурении при строительстве подземных сооружений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11 123 11 39 4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i/>
                <w:i/>
              </w:rPr>
            </w:pPr>
            <w:r>
              <w:rPr/>
              <w:t>шламы буровые при горизонтальном, наклонно-направленном бурении с применением бурового раствора глинистого на водной основе малоопас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11 123 12 39 5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i/>
                <w:i/>
              </w:rPr>
            </w:pPr>
            <w:r>
              <w:rPr/>
              <w:t>шламы буровые при горизонтальном, наклонно-направленном бурении с применением бурового раствора глинистого на водной основе практически неопас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11 130 00 00 0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ходы грунта при проведении подводных земляных работ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11 131 11 20 5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(грунты) дноочистительных работ на водных объектах обезвоженные практически неопас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12 000 00 00 0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ходы от сноса и разборки зданий</w:t>
            </w:r>
          </w:p>
          <w:p>
            <w:pPr>
              <w:pStyle w:val="ConsPlusNonforma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тходы бетона и железобетона см. группу 8 22)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12 101 01 72 4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древесные отходы от сноса и разборки зданий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12 201 01 20 5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лом кирпичной кладки от сноса и разборки зданий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12 901 01 72 4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ор от сноса и разборки зданий несортированный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12 911 11 20 3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ор от сноса и разборки производственных зданий, загрязненных соединениями свинца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12 911 12 20 3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ор от сноса и разборки производственных зданий, загрязненных ртутью и ее соединениями</w:t>
            </w:r>
          </w:p>
        </w:tc>
      </w:tr>
      <w:tr>
        <w:trPr>
          <w:trHeight w:val="21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19 000 00 00 0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отходы подготовки строительного участка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19 100 01 49 5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песка незагрязне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19 100 03 21 5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строительного щебня незагрязне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 19 911 11 70 4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ind w:left="28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ходы подготовки строительного участка, содержащие преимущественно древесину, бетон, железо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20 000 00 00 0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ХОДЫ СТРОИТЕЛЬСТВА ЗДАНИЙ, СООРУЖЕНИЙ</w:t>
            </w:r>
          </w:p>
          <w:p>
            <w:pPr>
              <w:pStyle w:val="ConsPlusNonforma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тходы древесных, асбестсодержащих строительных материалов см. Блоки 3, 4; отходы теплоизоляционных материалов см. Блок 4 группу 4 57)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21 000 00 00 0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ходы строительных материалов на основе природного камня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21 101 01 21 5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 бортовых камней, брусчатки, булыжных камней и прочие отходы изделий из природного камня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21 211 11 20 5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ходы резки, пиления, обработки блоков из натурального мрамора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22 000 00 00 0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ходы строительных материалов на основе цемента, бетона и строительных растворов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22 021 12 49 5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ind w:left="28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тходы (остатки) сухой бетонной смеси практически неопас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22 101 01 21 5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цемента в кусковой форме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22 131 11 20 4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плиточного клея на основе цемента затвердевшего малоопас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22 171 11 51 4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изделий из асбоцемента при ремонте инженерных коммуникаций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22 201 01 21 5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 бетонных изделий, отходы бетона в кусковой форме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22 211 11 20 4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 бетона при строительстве и ремонте производственных зданий и сооружений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22 231 11 20 4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бетона, загрязненные нефтью или нефтепродуктами в количестве не более 15 %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22 301 01 21 5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 железобетонных изделий, отходы железобетона в кусковой форме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22 331 11 20 4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железобетона, загрязненные нефтью или нефтепродуктами в количестве не более 15 %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22 401 01 21 4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ходы затвердевшего строительного раствора в кусковой форме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22 911 11 20 4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лом бетонных, железобетонных изделий в смеси при демонтаже строительных конструкций</w:t>
            </w:r>
          </w:p>
        </w:tc>
      </w:tr>
      <w:tr>
        <w:trPr>
          <w:trHeight w:val="25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23 000 00 00 0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ходы керамических строительных материалов</w:t>
            </w:r>
          </w:p>
        </w:tc>
      </w:tr>
      <w:tr>
        <w:trPr>
          <w:trHeight w:val="30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23 101 01 21 5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 строительного кирпича незагрязненный</w:t>
            </w:r>
          </w:p>
        </w:tc>
      </w:tr>
      <w:tr>
        <w:trPr>
          <w:trHeight w:val="30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23 201 01 21 5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 черепицы, керамики незагрязненный</w:t>
            </w:r>
          </w:p>
        </w:tc>
      </w:tr>
      <w:tr>
        <w:trPr>
          <w:trHeight w:val="30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23 311 11 50 4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ходы труб керамических при замене, ремонте инженерных коммуникаций</w:t>
            </w:r>
          </w:p>
        </w:tc>
      </w:tr>
      <w:tr>
        <w:trPr>
          <w:trHeight w:val="9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24 000 00 00 0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ходы строительных материалов на основе минеральных вяжущих веществ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24 100 00 00 0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тходы строительных материалов на гипсовой основе (панели и плиты для перегородок, гипсокартонные листы, вент-блоки)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24 110 01 20 4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езь и лом гипсокартонных листов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24 110 02 20 4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 пазогребневых плит незагрязненный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 24 191 11 20 5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rPr/>
            </w:pPr>
            <w:r>
              <w:rPr/>
              <w:t>отходы гипса при ремонтно-строительных работах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24 200 00 00 0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тходы строительных силикатных материалов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24 300 00 00 0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тходы строительных материалов на основе извести (известково-песчаные, известково-шлаковые и известково-зольные материалы)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 24 411 11 21 4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 xml:space="preserve">отходы мела в кусковой форме </w:t>
            </w:r>
            <w:r>
              <w:rPr/>
              <w:t>при ремонтно-строительных работах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24 900 00 00 0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отходы строительных материалов на основе минеральных вяжущих веществ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24 900 01 29 4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шпатлевки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24 910 00 00 0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ходы затвердевших строительных смесей прочих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24 911 11 20 4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штукатурки затвердевшей малоопасные</w:t>
            </w:r>
          </w:p>
        </w:tc>
      </w:tr>
      <w:tr>
        <w:trPr>
          <w:trHeight w:val="22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26 000 00 00 0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ходы рулонных кровельных и гидроизоляционных материалов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26 100 00 00 0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тходы битумных, дегтевых, дегтебитумных, битумополимерных, резино-дегтевых и битумных безосновных материалов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26 111 11 20 3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битума нефтяного строительного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26 111 31 71 3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битумной изоляции трубопроводов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26 113 11 31 3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пропитки битумной для упрочнения асфальтобетонного покрытия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26 141 31 71 4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битумно-полимерной изоляции трубопроводов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26 143 11 31 3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пропитки битумно-полимерной для упрочнения асфальтобетонного покрытия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26 200 00 00 0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тходы строительных материалов на основе картона (рубероид, пергамин, толь) незагрязне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26 210 01 51 4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ходы рубероида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26 220 01 51 4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ходы толи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26 300 00 00 0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тходы строительных материалов на стеклооснове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26 310 11 20 4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ходы изопласта незагрязне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26 321 11 20 4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284" w:hanging="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отходы строительных материалов на основе стеклоизола незагрязне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26 341 11 20 4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гидроизоляционных материалов на основе стекловолокна и синтетического каучука</w:t>
            </w:r>
          </w:p>
        </w:tc>
      </w:tr>
      <w:tr>
        <w:trPr>
          <w:trHeight w:val="23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27 000 00 00 0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ходы строительных материалов на основе пластмасс и полимеров, не вошедшие в Блок 4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27 100 00 00 0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тходы линолеумов, полимерных плиток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27 100 01 51 4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ходы линолеума незагрязне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27 200 00 00 0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тходы полимерных кровельных материалов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27 311 11 50 4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труб полимерных при замене, ремонте инженерных коммуникаций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27 900 00 00 0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тходы строительных материалов на основе пластмасс и полимеров прочие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27 990 01 72 4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сь незагрязненных строительных материалов на основе полимеров, содержащая поливинилхлорид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29 000 00 00 0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hanging="0"/>
              <w:rPr>
                <w:b/>
                <w:b/>
                <w:color w:val="000000"/>
                <w:sz w:val="22"/>
                <w:lang w:val="ru-RU"/>
              </w:rPr>
            </w:pPr>
            <w:r>
              <w:rPr>
                <w:b/>
                <w:color w:val="000000"/>
                <w:sz w:val="22"/>
                <w:lang w:val="ru-RU"/>
              </w:rPr>
              <w:t>Прочие отходы строительства и ремонта зданий, сооружений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29 131 11 20 5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284" w:hanging="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отходы опалубки деревянной, загрязненной бетоном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29 132 11 62 4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284" w:hanging="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отходы древесные при демонтаже временных дорожных покрытий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29 151 11 62 4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284" w:hanging="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отходы дублированных текстильных материалов для строительства, загрязненных цементом, бетоном, строительным раствором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29 171 11 71 4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кровельных и изоляционных материалов в смеси при ремонте кровли зданий и сооружений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30 000 00 00 0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ХОДЫ ПРИ ДЕМОНТАЖЕ, РЕМОНТЕ АВТОДОРОЖНЫХ ПОКРЫТИЙ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30 100 01 71 5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лом дорожного полотна автомобильных дорог (кроме отходов битума и асфальтовых покрытий)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30 200 01 71 4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лом асфальтовых и асфальтобетонных покрытий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40 000 00 00 0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ХОДЫ ПРИ ДЕМОНТАЖЕ, РЕМОНТЕ ЖЕЛЕЗНОДОРОЖНОГО ПУТЕВОГО ХОЗЯЙСТВА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41 000 00 00 0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палы железнодорожные отработа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41 000 01 51 3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ind w:left="284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шпалы железнодорожные деревянные, пропитанные антисептическими средствами, отработа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41 111 11 51 4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палы железнодорожные деревянные, пропитанные масляным антисептиком, отработа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41 211 11 52 4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шпалы железнодорожные железобетонные отработа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 41 211 12 52 5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шпалы железнодорожные железобетонные отработанные практически неопас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42 000 00 00 0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ходы балласта, грунта, образовавшиеся при ремонте железнодорожных путей, загрязненные нефтепродуктами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42 100 00 00 0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тходы балласта при зачистке железнодорожных путей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42 101 01 21 3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аст из щебня, загрязненный нефтепродуктами (содержание нефтепродуктов 15 % и более)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42 101 02 21 4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аст из щебня, загрязненный нефтепродуктами (содержание нефтепродуктов менее 15 %)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42 190 00 00 0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алласт из прочих материалов загрязненный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42 200 00 00 0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тходы грунта, снятого при ремонте железнодорожного полотна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42 201 01 49 3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ind w:left="28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тходы грунта, снятого при ремонте железнодорожного полотна, загрязненного нефтепродуктами, умеренно опас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42 201 02 49 4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ind w:left="28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тходы грунта, снятого при ремонте железнодорожного полотна, загрязненного нефтепродуктами, малоопас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49 000 00 00 0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чие отходы при демонтаже, ремонте железнодорожного путевого хозяйства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49 211 12 20 5 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ходы древесные от замены железнодорожных шпал</w:t>
            </w:r>
          </w:p>
        </w:tc>
      </w:tr>
      <w:tr>
        <w:trPr>
          <w:trHeight w:val="11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85 100 00 00 0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ходы строительства и ремонта радиационно-опасных объектов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85 111 11 61 4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ходы изделий из древесины при проведении строительных и ремонтных работ на радиационно-опасных объектах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85 121 11 72 3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ходы изделий из цветных металлов в смеси с преимущественным содержанием меди при проведении строительных и ремонтных работ на радиационно-опасных объектах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85 122 11 72 4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ходы изделий из черных металлов в смеси при проведении строительных и ремонтных работ на радиационно-опасных объектах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85 123 11 50 4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ind w:left="284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тходы тары из черных металлов при проведении ремонтных и строительных работ на радиационно-опасных объектах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85 131 11 51 4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ходы минеральной ваты при проведении строительных и ремонтных работ на радиационно-опасных объектах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85 131 21 52 4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ходы рулонных кровельных и гидроизоляционных материалов при проведении работ на радиационно-опасных объектах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85 181 11 72 4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ор строительный, содержащий преимущественно неметаллические минеральные строительные материалы, при проведении строительных и ремонтных работ на радиационно-опасных объектах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90 000 00 00 0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ОТХОДЫ СТРОИТЕЛЬСТВА И РЕМОНТА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90 000 01 72 4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ходы (мусор) от строительных и ремонтных работ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90 000 02 49 4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(остатки) песчано-гравийной смеси при строительных, ремонтных работах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90 000 03 21 4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щебня, загрязненного нефтепродуктами, при ремонте, замене щебеночного покрытия (содержание нефтепродуктов менее 15 %)</w:t>
            </w:r>
          </w:p>
        </w:tc>
      </w:tr>
      <w:tr>
        <w:trPr>
          <w:trHeight w:val="11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91 000 00 00 0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ходы инструментов, загрязненных при строительных и ремонтных работах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91 100 00 00 0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нструменты, загрязненные штукатурными, лакокрасочными материалами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91 110 00 00 0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нструменты лакокрасочные загрязне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91 110 01 52 3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менты лакокрасочные (кисти, валики), загрязненные лакокрасочными материалами (в количестве 5 % и более)</w:t>
            </w:r>
          </w:p>
        </w:tc>
      </w:tr>
      <w:tr>
        <w:trPr>
          <w:trHeight w:val="50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91 110 02 52 4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трументы лакокрасочные (кисти, валики), загрязненные лакокрасочными материалами (в количестве менее 5 %) </w:t>
            </w:r>
          </w:p>
        </w:tc>
      </w:tr>
      <w:tr>
        <w:trPr>
          <w:trHeight w:val="50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 91 111 11 52 4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color w:val="000000"/>
              </w:rPr>
              <w:t xml:space="preserve">пневмораспылители, отработанные при окрасочных работах (содержание лакокрасочных материалов менее 5 %) 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91 120 00 00 0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нструменты для кладочных, штукатурных работ загрязнен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91 120 01 52 4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патели отработанные, загрязненные штукатурными материалами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92 000 00 00 0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тирочный материал, загрязненный при строительных и ремонтных работах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92 010 00 00 0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тирочный материал, загрязненный лакокрасочными материалами на основе сложных полиэфиров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92 011 01 60 4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бтирочный материал, загрязненный лакокрасочными материалами на основе алкидных смол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92 110 00 00 0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бтирочный материал, загрязненный прочими лакокрасочными материалами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92 110 01 60 3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тирочный материал, загрязненный лакокрасочными материалами (в количестве 5 % и более)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92 110 02 60 4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тирочный материал, загрязненный лакокрасочными материалами (в количестве менее 5 %)</w:t>
            </w:r>
          </w:p>
        </w:tc>
      </w:tr>
      <w:tr>
        <w:trPr>
          <w:trHeight w:val="12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nformat1"/>
              <w:snapToGrid w:val="false"/>
              <w:ind w:left="28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 93 211 11 42 3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ind w:left="28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ыль шлифовки загрунтованных поверхностей, содержащая алкидные, меламиновые смолы</w:t>
            </w:r>
          </w:p>
        </w:tc>
      </w:tr>
    </w:tbl>
    <w:p>
      <w:pPr>
        <w:sectPr>
          <w:footerReference w:type="default" r:id="rId1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ОК 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7552"/>
      </w:tblGrid>
      <w:tr>
        <w:trPr>
          <w:tblHeader w:val="true"/>
          <w:trHeight w:val="49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00 000 00 00 0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bookmarkStart w:id="0" w:name="RANGE!B2"/>
            <w:bookmarkEnd w:id="0"/>
            <w:r>
              <w:rPr>
                <w:b/>
                <w:bCs/>
              </w:rPr>
              <w:t>ОТХОДЫ ПРИ ВЫПОЛНЕНИИ ПРОЧИХ ВИДОВ ДЕЯТЕЛЬНОСТИ, НЕ ВОШЕДШИЕ В БЛОКИ 1-3, 6-8</w:t>
            </w:r>
          </w:p>
          <w:p>
            <w:pPr>
              <w:pStyle w:val="Normal"/>
              <w:autoSpaceDE w:val="false"/>
              <w:rPr/>
            </w:pPr>
            <w:r>
              <w:rPr/>
              <w:t>(за исключением вод, удаление которых производится путем их очистки на очистных сооружениях с последующим направлением в систему оборотного водоснабжения или сбросом в водные объекты)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10 000 00 00 0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ХОДЫ ОБСЛУЖИВАНИЯ И РЕМОНТА МАШИН И ОБОРУДОВАНИЯ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11 000 00 00 0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ходы эксплуатации и обслуживания оборудования для транспортирования, хранения и обработки нефти и нефтепродуктов </w:t>
            </w:r>
            <w:r>
              <w:rPr>
                <w:bCs/>
              </w:rPr>
              <w:t>(отходы, содержащие нефтепродукты в количестве не менее 70 %, см. Блок 4)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11 100 00 00 0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тходы эксплуатации машин для транспортирования нефти и нефтепродуктов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11 100 01 31 3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bCs/>
              </w:rPr>
              <w:t>воды подсланевые и/или льяльные с содержанием нефти и нефтепродуктов 15 % и более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11 100 02 31 4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bCs/>
              </w:rPr>
              <w:t>воды подсланевые и/или льяльные с содержанием нефти и нефтепродуктов менее 15 %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11 200 00 00 0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тходы обслуживания оборудования для транспортирования, хранения и обработки нефти и нефтепродуктов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11 200 01 39 3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шлам очистки танков нефтеналивных судов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11 200 02 39 3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шлам очистки емкостей и трубопроводов от нефти и нефтепродуктов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11 200 03 39 4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от зачистки оборудования для транспортирования, хранения и подготовки нефти и нефтепродуктов малоопасные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11 200 11 39 3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rPr/>
            </w:pPr>
            <w:r>
              <w:rPr/>
              <w:t>отходы от зачистки оборудования для транспортирования, хранения и подготовки газа, газового конденсата и нефтегазоконденсатной смеси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 11 200 61 31 3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rPr/>
            </w:pPr>
            <w:r>
              <w:rPr/>
              <w:t>воды от промывки оборудования для транспортирования и хранения нефти и/или нефтепродуктов (содержание нефтепродуктов 15 % и более)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highlight w:val="lightGray"/>
              </w:rPr>
            </w:pPr>
            <w:r>
              <w:rPr/>
              <w:t>9 11 200 62 31 4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rPr/>
            </w:pPr>
            <w:r>
              <w:rPr/>
              <w:t>воды от промывки оборудования для транспортирования и хранения нефти и/или нефтепродуктов (содержание нефтепродуктов менее 15 %)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11 201 11 31 4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 xml:space="preserve">подтоварная вода резервуаров хранения нефти и нефтепродуктов </w:t>
            </w:r>
            <w:r>
              <w:rPr>
                <w:bCs/>
              </w:rPr>
              <w:t>с содержанием нефти и нефтепродуктов менее 15 %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11 201 12 30 3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 xml:space="preserve">подтоварная вода резервуаров хранения нефти и нефтепродуктов </w:t>
            </w:r>
            <w:r>
              <w:rPr>
                <w:bCs/>
              </w:rPr>
              <w:t>с содержанием нефти и нефтепродуктов 15 % и более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11 205 11 39 3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шлам очистки емкостей и трубопроводов от нефти и нефтепродуктов, извлеченный из открытого хранилища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11 210 01 31 3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смесь нефтепродуктов обводненная при зачистке маслосборника системы распределения масла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11 272 11 39 4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зачистки и промывки газоперекачивающих агрегатов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11 281 11 52 3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фильтры очистки жидкого топлива при заправке транспортных средств отработанные (содержание нефтепродуктов 15 % и более)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11 281 12 52 4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фильтры очистки жидкого топлива при заправке транспортных средств отработанные (содержание нефтепродуктов менее 15 %)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11 282 12 52 4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фильтры дыхательного клапана, отработанные при хранении нефти и/или нефтепродуктов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11 287 32 52 4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фильтрующие элементы (патроны) фильтр-сепаратора для очистки природного газа отработанные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 11 291 11 52 4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понтоны резервуаров полимерные, загрязненные нефтепродуктами (содержание нефтепродуктов менее 15 %)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9 11 295 11 49 4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rPr/>
            </w:pPr>
            <w:r>
              <w:rPr/>
              <w:t>твердые остатки термической обработки деталей нефтяного оборудования в печах обжига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12 000 00 00 0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ходы обслуживания и ремонта печей и печного оборудования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12 100 00 00 0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тходы огнеупорных материалов от ремонта печей и печного оборудования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12 102 00 00 0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тходы обмуровок котлов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12 102 21 21 4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лом обмуровки паровых котлов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12 107 00 00 0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Лом футеровок печей и печного оборудования производств неметаллов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12 107 31 20 4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лом графитовой футеровки печей и печного оборудования производства кремния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12 107 41 20 4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Cs/>
                <w:iCs/>
              </w:rPr>
            </w:pPr>
            <w:r>
              <w:rPr>
                <w:bCs/>
                <w:iCs/>
              </w:rPr>
              <w:t>лом прочих футеровок печей и печного оборудования производства кремния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12 109 00 00 0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ом футеровок печей и печного оборудования производства черных металлов и изделий из них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12 109 11 20 4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лом футеровок печей и печного оборудования производства черных металлов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12 109 21 20 5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Cs/>
                <w:iCs/>
              </w:rPr>
            </w:pPr>
            <w:r>
              <w:rPr>
                <w:bCs/>
                <w:iCs/>
              </w:rPr>
              <w:t>лом футеровок печей и печного оборудования электрометаллургических производств черных металлов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12 109 61 20 4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Cs/>
              </w:rPr>
            </w:pPr>
            <w:r>
              <w:rPr>
                <w:bCs/>
              </w:rPr>
              <w:t>лом футеровок печей и печного оборудования производства изделий из черных металлов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12 109 81 20 4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лом футеровок печного оборудования для спекания порошков черных металлов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12 110 00 00 0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ом футеровок алюминиевого производства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12 110 01 21 4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лом футеровки миксеров алюминиевого производства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12 110 02 21 4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лом футеровки пламенных печей и печей переплава алюминиевого производства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12 110 03 21 4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лом футеровки разливочных и вакуумных ковшей алюминиевого производства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12 110 04 21 4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лом кирпичной футеровки алюминиевых электролизеров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12 110 05 21 4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лом угольной футеровки алюминиевых электролизеров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12 110 06 21 4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лом карбидно-кремниевой футеровки алюминиевых электролизеров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12 112 00 00 0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ом футеровок печей и печного оборудования производства свинца, цинка, олова и изделий из них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12 112 16 20 4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лом футеровок печей и печного оборудования производства свинца и свинцовых сплавов из вторичного сырья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12 112 31 21 4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rPr/>
            </w:pPr>
            <w:r>
              <w:rPr/>
              <w:t>лом футеровки печей обжига сульфидного цинкового концентрата и/или печей вельцевания цинксодержащего сырья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12 114 00 00 0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Лом футеровок печей и печного оборудования производства меди, никеля и кобальта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12 114 11 20 4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лом футеровки печей и печного оборудования производства черновой меди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9 12 114 31 20 4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Cs/>
              </w:rPr>
            </w:pPr>
            <w:r>
              <w:rPr/>
              <w:t>лом футеровок печей и печного оборудования производства никелевого штейна и никеля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12 114 71 20 4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i/>
                <w:i/>
              </w:rPr>
            </w:pPr>
            <w:r>
              <w:rPr/>
              <w:t>лом футеровки печей и печного оборудования производства медных катодов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12 119 11 20 4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Cs/>
                <w:iCs/>
              </w:rPr>
            </w:pPr>
            <w:r>
              <w:rPr>
                <w:bCs/>
                <w:iCs/>
              </w:rPr>
              <w:t>лом футеровок печей и печного оборудования производства титана, титановых изделий и ферротитана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12 121 00 00 0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ом футеровок печей и печного оборудования при  литье металлов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12 121 11 20 4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лом футеровок печей плавки черных и цветных металлов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12 121 14 20 5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лом футеровок печей и печного оборудования литья черных и цветных металлов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12 121 21 20 4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Cs/>
                <w:iCs/>
              </w:rPr>
            </w:pPr>
            <w:r>
              <w:rPr>
                <w:bCs/>
                <w:iCs/>
              </w:rPr>
              <w:t>лом асбестовых футеровок печей и печного оборудования плавки черных и цветных металлов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12 122 21 20 4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rPr/>
            </w:pPr>
            <w:r>
              <w:rPr/>
              <w:t>лом асбестовых футеровок печей и печного оборудования производства изделий из черных и цветных металлов, связанного с предварительным нагревом заготовок</w:t>
            </w:r>
          </w:p>
        </w:tc>
      </w:tr>
      <w:tr>
        <w:trPr>
          <w:trHeight w:val="530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12 140 00 00 0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ом футеровок печей и печного оборудования производства минеральной неорганической продукции</w:t>
            </w:r>
          </w:p>
        </w:tc>
      </w:tr>
      <w:tr>
        <w:trPr>
          <w:trHeight w:val="530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12 142 00 00 0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ом футеровок печей и печного оборудования производства изделий огнеупорных</w:t>
            </w:r>
          </w:p>
        </w:tc>
      </w:tr>
      <w:tr>
        <w:trPr>
          <w:trHeight w:val="530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9 12 142 11 20 4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rPr/>
            </w:pPr>
            <w:r>
              <w:rPr/>
              <w:t>лом футеровок печей и печного оборудования производства огнеупорных изделий и материалов</w:t>
            </w:r>
          </w:p>
        </w:tc>
      </w:tr>
      <w:tr>
        <w:trPr>
          <w:trHeight w:val="530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12 143 11 20 4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Cs/>
                <w:iCs/>
              </w:rPr>
            </w:pPr>
            <w:r>
              <w:rPr>
                <w:bCs/>
                <w:iCs/>
              </w:rPr>
              <w:t>лом футеровок печей и печного оборудования производства керамических изделий и материалов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12 145 00 00 0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ом футеровок печей и печного оборудования производства цемента, извести, гипса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12 145 11 20 4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i/>
                <w:i/>
              </w:rPr>
            </w:pPr>
            <w:r>
              <w:rPr/>
              <w:t>лом футеровок печей и печного оборудования производства цементного клинкера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12 145 41 20 4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i/>
                <w:i/>
              </w:rPr>
            </w:pPr>
            <w:r>
              <w:rPr/>
              <w:t>лом футеровок печей и печного оборудования производства негашеной извести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12 146 11 20 4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rPr/>
            </w:pPr>
            <w:r>
              <w:rPr/>
              <w:t>лом футеровок печей и печного оборудования производства теплоизоляционных материалов на основе минерального волокна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12 150 00 00 0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ом футеровок печей производств кокса, нефтепродуктов, химических продуктов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12 150 01 20 4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лом футеровок печей производств химических веществ и химических продуктов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9 12 151 11 20 3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highlight w:val="yellow"/>
              </w:rPr>
            </w:pPr>
            <w:r>
              <w:rPr/>
              <w:t>лом футеровок ректоров пиролиза углеводородного сырья производства винилхлорида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12 152 11 20 4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лом футеровок печей и печного оборудования производства кокса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12 156 11 20 4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лом графитовой футеровки печей и печного оборудования производства соединений фтора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12 160 00 00 0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ом футеровок печей термического обезвреживания органических отходов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12 160 01 21 3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лом футеровки печи термического обезвреживания жидких отходов органического синтеза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12 180 00 00 0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ходы огнеупорного кирпича прочие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12 181 01 21 5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лом шамотного кирпича незагрязненный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12 181 11 21 4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лом периклазо-хромитового кирпича незагрязненный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12 181 61 21 3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лом шамотного кирпича, загрязненный соединениями хрома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12 181 71 21 4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лом шамотного кирпича нагревательных и (или) отжиговых установок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12 190 00 00 0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чие отходы огнеупорных материалов от ремонта печей и печного оборудования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12 191 01 21 5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лом огнеупорного мертеля незагрязненный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12 191 11 21 4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лом футеровок печей и печного оборудования для сжигания отходов потребления на производстве, подобных коммунальным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13 000 00 00 0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Отходы обслуживания оборудования, предназначенного для хранения опасных веществ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13 001 01 20 4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лом кислотоупорного кирпича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13 002 01 20 4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лом углеграфитовых блоков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13 009 01 20 4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лом кислотоупорных материалов в смеси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13 011 11 20 4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гуммировочных покрытий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9 13</w:t>
            </w:r>
            <w:r>
              <w:rPr/>
              <w:t> </w:t>
            </w:r>
            <w:r>
              <w:rPr>
                <w:bCs/>
              </w:rPr>
              <w:t>101 00 00 0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ходы при обслуживании оборудования для хранения химических коррозионноактивных продуктов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9 13</w:t>
            </w:r>
            <w:r>
              <w:rPr/>
              <w:t> </w:t>
            </w:r>
            <w:r>
              <w:rPr>
                <w:bCs/>
              </w:rPr>
              <w:t>101 11 20 4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антикоррозионной резины при обслуживании оборудования для хранения химических коррозионноактивных продуктов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 13 111 11 20 4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графита при ремонте графитового оборудования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13 121 11 20 4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Cs/>
                <w:iCs/>
              </w:rPr>
            </w:pPr>
            <w:r>
              <w:rPr>
                <w:bCs/>
                <w:iCs/>
              </w:rPr>
              <w:t>лом футеровок гальванических и/или промывочных ванн гальванического производства из разнородных пластмасс, не содержащих галогены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13 216 51 10 3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вода, загрязненная фенолом при мойке емкостей для его хранения и транспортировки</w:t>
            </w:r>
          </w:p>
        </w:tc>
      </w:tr>
      <w:tr>
        <w:trPr>
          <w:trHeight w:val="260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13 221 12 39 4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iCs/>
              </w:rPr>
              <w:t>отходы зачистки емкостей хранения негалогенированных органических веществ (содержание негалогенированных органических веществ менее 15 %)</w:t>
            </w:r>
          </w:p>
        </w:tc>
      </w:tr>
      <w:tr>
        <w:trPr>
          <w:trHeight w:val="26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13 225 11 31 4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iCs/>
              </w:rPr>
            </w:pPr>
            <w:r>
              <w:rPr/>
              <w:t>вода, загрязненная метанолом, при мойке емкостей для его хранения</w:t>
            </w:r>
          </w:p>
        </w:tc>
      </w:tr>
      <w:tr>
        <w:trPr>
          <w:trHeight w:val="26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13 225 12 39 3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iCs/>
              </w:rPr>
            </w:pPr>
            <w:r>
              <w:rPr/>
              <w:t>отходы метанола при его хранении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13 281 11 32 4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вода, загрязненная фенолформальдегидной смолой при мойке емкостей для ее хранения и транспортировки</w:t>
            </w:r>
          </w:p>
        </w:tc>
      </w:tr>
      <w:tr>
        <w:trPr>
          <w:trHeight w:val="26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13 291 11 10 3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iCs/>
              </w:rPr>
              <w:t>отходы очистки емкостей хранения сжиженных углеводородных газов (содержание углеводородов 15 % и более)</w:t>
            </w:r>
          </w:p>
        </w:tc>
      </w:tr>
      <w:tr>
        <w:trPr>
          <w:trHeight w:val="26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13 311 11 39 2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зачистки емкостей хранения серной кислоты</w:t>
            </w:r>
          </w:p>
        </w:tc>
      </w:tr>
      <w:tr>
        <w:trPr>
          <w:trHeight w:val="26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13 311 12 39 3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(осадок) при механической зачистке емкостей хранения серной кислоты (содержание серной кислоты менее 30 %, содержание сульфата железа (III) 50 % и более)</w:t>
            </w:r>
          </w:p>
        </w:tc>
      </w:tr>
      <w:tr>
        <w:trPr>
          <w:trHeight w:val="260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13 317 13 39 4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зачистки емкостей хранения серной и соляной кислот в смеси (суммарное содержание серной и соляной кислот менее 6 %)</w:t>
            </w:r>
          </w:p>
        </w:tc>
      </w:tr>
      <w:tr>
        <w:trPr>
          <w:trHeight w:val="260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13 321 12 39 3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iCs/>
              </w:rPr>
            </w:pPr>
            <w:r>
              <w:rPr>
                <w:iCs/>
              </w:rPr>
              <w:t>отходы зачистки емкостей хранения гидроксидов щелочных металлов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17 000 00 00 0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ходы обслуживания прочего промышленного оборудования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17 003 00 00 0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ходы обслуживания оборудования металлургических производств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17 003 21 52 3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фильтры очистки масла оборудования металлургических производств отработанные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17 003 61 42 4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пыль от продувки электрического оборудования, используемого при производстве черных металлов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17 005 00 00 0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ходы обслуживания металлообрабатывающих станков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17 005 11 52 3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фильтры очистки масла металлообрабатывающих станков отработанные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17 036 51 51 4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диафрагмы из каучуков синтетических, отработанные в форматорах-вулканизаторах при производстве автомобильных покрышек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17 061 00 00 0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ходы обслуживания оборудования пищевой, мясомолочной и рыбной промышленности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17 061 11 52 3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фильтры очистки масла оборудования пищевой, мясомолочной и рыбной промышленности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17 100 00 00 0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тходы обслуживания и ремонта оборудования производств кокса и нефтепродуктов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17 111 61 21 3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rPr/>
            </w:pPr>
            <w:r>
              <w:rPr/>
              <w:t>отходы очистки демонтированных газопроводов транспортировки коксового газа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17 121 21 39 4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зачистки оборудования для переработки природного газа с преимущественным содержанием оксидов железа и серы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18 000 00 00 0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ходы обслуживания машин и оборудования, не вошедших в другие группы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18 300 00 00 0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тходы обслуживания насосов и компрессоров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18 302 00 00 0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Отходы обслуживания компрессорных установок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18 302 01 31 3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денсат водно-масляный компрессорных установок</w:t>
            </w:r>
          </w:p>
        </w:tc>
      </w:tr>
      <w:tr>
        <w:trPr>
          <w:trHeight w:val="270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18 302 02 31 4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эмульсия маслоловушек компрессорных установок</w:t>
            </w:r>
          </w:p>
        </w:tc>
      </w:tr>
      <w:tr>
        <w:trPr>
          <w:trHeight w:val="270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18 302 03 31 3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эмульсия маслоловушек компрессорных установок (содержание нефтепродуктов 15 % и более)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18 302 04 31 4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4" w:hanging="0"/>
              <w:rPr/>
            </w:pPr>
            <w:r>
              <w:rPr>
                <w:rFonts w:cs="Times New Roman" w:ascii="Times New Roman" w:hAnsi="Times New Roman"/>
                <w:bCs/>
              </w:rPr>
              <w:t>конденсат водно-масляный компрессорных установок (содержание масла менее 15 %)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18 302 51 52 4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rPr/>
            </w:pPr>
            <w:r>
              <w:rPr/>
              <w:t>фильтры очистки газов от жидкости и механических примесей при подготовке топливного, пускового и импульсного газов отработанные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18 302 61 52 4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ьтры кассетные очистки всасываемого воздуха воздушных компрессоров отработанные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18 302 62 52 4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ьтры стекловолоконные очистки всасываемого воздуха газоперекачивающих агрегатов отработанные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18 302 63 52 4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фильтры бумажные очистки всасываемого воздуха газоперекачивающих агрегатов отработанные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18 302 65 52 4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фильтры воздушные компрессорных установок в стальном корпусе отработанные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18 302 66 52 4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фильтры воздушные компрессорных установок в полимерном корпусе отработанные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/>
              <w:t>9 18 302 71 52 3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rPr/>
            </w:pPr>
            <w:r>
              <w:rPr/>
              <w:t>фильтры сепараторные очистки сжатого воздуха компрессорных установок отработанные (содержание нефтепродуктов 15 % и более)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18 302 72 52 4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rPr/>
            </w:pPr>
            <w:r>
              <w:rPr/>
              <w:t>фильтры сепараторные очистки сжатого воздуха компрессорных установок отработанные (содержание нефтепродуктов менее 15 %)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18 302 81 52 3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4" w:hanging="0"/>
              <w:rPr/>
            </w:pPr>
            <w:r>
              <w:rPr>
                <w:rFonts w:cs="Times New Roman" w:ascii="Times New Roman" w:hAnsi="Times New Roman"/>
              </w:rPr>
              <w:t>фильтры очистки масла компрессорных установок отработанные (содержание нефтепродуктов 15 % и более)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18 302 82 52 4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4" w:hanging="0"/>
              <w:rPr/>
            </w:pPr>
            <w:r>
              <w:rPr>
                <w:rFonts w:cs="Times New Roman" w:ascii="Times New Roman" w:hAnsi="Times New Roman"/>
              </w:rPr>
              <w:t>фильтры очистки масла компрессорных установок отработанные (содержание нефтепродуктов менее 15 %)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18 302 84 52 4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284" w:hanging="0"/>
              <w:rPr/>
            </w:pPr>
            <w:r>
              <w:rPr/>
              <w:t>картриджи фильтров очистки масла компрессорных установок отработанные (содержание нефтепродуктов менее 15 %)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18 302 85 52 3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284" w:hanging="0"/>
              <w:rPr/>
            </w:pPr>
            <w:r>
              <w:rPr/>
              <w:t>фильтры очистки масла газоперекачивающих агрегатов отработанные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18 303 00 00 0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ходы обслуживания насосного оборудования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18 303 21 52 3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фильтрующий элемент пенополиуретановый фильтров очистки топлива насосов дизельных котлов отработанный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 </w:t>
            </w:r>
            <w:r>
              <w:rPr>
                <w:bCs/>
              </w:rPr>
              <w:t>18 303 41 52 3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4" w:hanging="0"/>
              <w:rPr/>
            </w:pPr>
            <w:r>
              <w:rPr>
                <w:rFonts w:cs="Times New Roman" w:ascii="Times New Roman" w:hAnsi="Times New Roman"/>
              </w:rPr>
              <w:t>фильтры очистки масла, перекачиваемого насосным оборудованием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18 303 61 70 4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284" w:hanging="0"/>
              <w:rPr/>
            </w:pPr>
            <w:r>
              <w:rPr/>
              <w:t>детали насосного оборудования из разнородных пластмасс в смеси, утратившие потребительские свойства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18 311 00 00 0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Отходы обслуживания турбин 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18 311 11 52 3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фильтры очистки масла турбин отработанные (содержание нефтепродуктов 15 % и более)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18 311 21 52 4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фильтры воздушные турбин отработанные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18 390 00 00 0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тходы обслуживания систем охлаждения двигателей машин и оборудования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 18 395 11 52 3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фильтры очистки охлаждающей жидкости на основе этиленгликоля отработанные умеренно опасные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18 500 00 00 0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Отходы обслуживания холодильного оборудования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18 502 00 00 0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тходы холодильных агентов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18 502 01 10 4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ходы холодильного агента на основе аммиака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18 503 11 31 3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мульсия водно-масляная компрессорных установок холодильного оборудования, содержащая аммиак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18 511 31 39 4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284" w:hanging="0"/>
              <w:rPr/>
            </w:pPr>
            <w:r>
              <w:rPr/>
              <w:t>отходы очистки хладагента на основе водного рассола хлорида кальция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18 520 00 00 0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Отходы деталей и комплектующих холодильного оборудования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18 521 11 52 4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284" w:hanging="0"/>
              <w:rPr/>
            </w:pPr>
            <w:r>
              <w:rPr/>
              <w:t>отходы фильтр-осушителей фреонов холодильного оборудования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18 522 12 52 3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284" w:hanging="0"/>
              <w:rPr/>
            </w:pPr>
            <w:r>
              <w:rPr/>
              <w:t>фильтры очистки масла компрессоров фреонов холодильного оборудования отработанные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 18 600 00 00 0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ходы обслуживания прочего электрического оборудования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 18 610 00 00 0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Отходы обслуживания электрогенераторных установок 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 18 611 01 52 3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фильтры воздушные электрогенераторных установок отработанные (содержание нефтепродуктов 15 % и более)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 18 611 02 52 4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фильтры воздушные электрогенераторных установок отработанные (содержание нефтепродуктов менее 15 %)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 18 611 31 52 3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фильтры воздушные из негалогенированных полимеров электрогенераторных установок отработанные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 18 612 01 52 3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фильтры очистки масла электрогенераторных установок отработанные (содержание нефтепродуктов 15 % и более)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 18 613 01 52 3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фильтры очистки топлива электрогенераторных установок отработанные (содержание нефтепродуктов 15 % и более)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 18 620 00 00 0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ходы обслуживания трансформаторного оборудования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 18 621 11 39 3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284" w:hanging="0"/>
              <w:rPr/>
            </w:pPr>
            <w:r>
              <w:rPr/>
              <w:t>отходы очистки трансформаторного масла при обслуживании трансформаторов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 18 623 21 52 3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284" w:hanging="0"/>
              <w:rPr/>
            </w:pPr>
            <w:r>
              <w:rPr/>
              <w:t>фильтры очистки трансформаторного масла отработанные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18 627 11 31 4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4" w:hanging="0"/>
              <w:rPr/>
            </w:pPr>
            <w:r>
              <w:rPr>
                <w:rFonts w:cs="Times New Roman" w:ascii="Times New Roman" w:hAnsi="Times New Roman"/>
              </w:rPr>
              <w:t>вода, загрязненная нефтяными маслами при смыве подтеков масла трансформаторов (содержание нефтепродуктов менее 15 %)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 18 627 31 31 3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284" w:hanging="0"/>
              <w:rPr/>
            </w:pPr>
            <w:r>
              <w:rPr>
                <w:color w:val="000000"/>
              </w:rPr>
              <w:t>водомасляная эмульсия с содержанием масла 15 % и более при проверке системы пожаротушения трансформаторов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 18 905 11 52 4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284" w:hanging="0"/>
              <w:rPr/>
            </w:pPr>
            <w:r>
              <w:rPr/>
              <w:t>фильтры воздушные дизельных двигателей отработанные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 18 905 21 52 3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284" w:hanging="0"/>
              <w:rPr/>
            </w:pPr>
            <w:r>
              <w:rPr/>
              <w:t>фильтры очистки масла дизельных двигателей отработанные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 18 905 31 52 3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284" w:hanging="0"/>
              <w:rPr/>
            </w:pPr>
            <w:r>
              <w:rPr/>
              <w:t>фильтры очистки топлива дизельных двигателей отработанные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18 908 00 00 0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rPr/>
            </w:pPr>
            <w:r>
              <w:rPr/>
              <w:t>Отходы обслуживания гидравлических прессов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18 908 11 52 3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284" w:hanging="0"/>
              <w:rPr/>
            </w:pPr>
            <w:r>
              <w:rPr/>
              <w:t>фильтры очистки масла гидравлических прессов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18 919 00 00 0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rPr/>
            </w:pPr>
            <w:r>
              <w:rPr/>
              <w:t>Отходы обслуживания ручного механизированного инструмента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18 919 21 52 3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фильтры очистки топлива двигателя внутреннего сгорания ручного механизированного инструмента отработанные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19 000 00 00 0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отходы обслуживания машин и оборудования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19 100 00 00 0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Отходы производства сварочных и паяльных работ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19 100 01 20 5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статки и огарки стальных сварочных электродов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19 100 02 20 4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шлак сварочный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19 111 21 20 4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шлак сварочный с преимущественным содержанием диоксида кремния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19 111 24 20 4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шлак сварочный с преимущественным содержанием диоксида титана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19 111 31 39 4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разложения карбида кальция при получении ацетилена для газосварочных работ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19 130 00 00 0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ходы флюсов сварочных и наплавочных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19 131 11 20 4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флюса сварочного и/или наплавочного марганцево-силикатного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19 131 13 20 3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флюса сварочного и/или наплавочного марганцево-силикатного, содержащего оксид марганца (</w:t>
            </w:r>
            <w:r>
              <w:rPr>
                <w:lang w:val="en-US"/>
              </w:rPr>
              <w:t>II</w:t>
            </w:r>
            <w:r>
              <w:rPr/>
              <w:t>) в количестве 40 % и более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19 132 31 20 4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флюса сварочного и/или наплавочного кальций-магниево-основного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19 139 11 20 4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 xml:space="preserve">отходы флюсов сварочных и/или наплавочных в смеси, с преимущественным содержанием марганцево-силикатного и </w:t>
            </w:r>
            <w:r>
              <w:rPr>
                <w:shd w:fill="FFC000" w:val="clear"/>
              </w:rPr>
              <w:t>кальциево-силикатного</w:t>
            </w:r>
            <w:r>
              <w:rPr/>
              <w:t xml:space="preserve"> флюсов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19 139 51 20 3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флюсов сварочных и/или наплавочных в смеси (алюминатно-основного, керамического) при проведении сварных работ с использованием медной проволоки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19 141 21 20 4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(остатки) стальной сварочной проволоки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19 160 00 00 0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ходы производства паяльных работ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19 161 11 40 2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флюса паяльного кислотного на основе борной кислоты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19 162 11 40 2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флюса паяльного солевого на основе хлоридов металлов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19 163 11 40 2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флюсов паяльных высокотемпературных фторборатно- и боридно-галогенидных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19 163 21 40 3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флюсов паяльных высокотемпературных на основе хлоридно-фторидных солей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19 165 11 30 2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флюса паяльного на основе канифоли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19 165 21 10 3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флюса паяльного на основе полигликолевых эфиров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19 166 11 20 3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припоя оловянно-свинцового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19 166 21 33 3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пасты паяльной оловянно-свинцовой с добавлением серебра в смеси с канифолью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 19 166 </w:t>
            </w:r>
            <w:r>
              <w:rPr>
                <w:lang w:val="en-US"/>
              </w:rPr>
              <w:t>3</w:t>
            </w:r>
            <w:r>
              <w:rPr/>
              <w:t>1 33 3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пасты паяльной на основе оксида меди (</w:t>
            </w:r>
            <w:r>
              <w:rPr>
                <w:lang w:val="en-US"/>
              </w:rPr>
              <w:t>I</w:t>
            </w:r>
            <w:r>
              <w:rPr/>
              <w:t>)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19 168 11 20 4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лужения алюминиевых сплавов перед пайкой, содержащие преимущественно гидроксид олова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19 200 00 00 0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тходы твердых производственных материалов, загрязненные нефтью или нефтепродуктами, не вошедшие в Блоки 2-4, 6-8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19 201 00 00 0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ходы песка, загрязненного нефтью или нефтепродуктами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19 201 01 39 3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песок, загрязненный нефтью или нефтепродуктами (содержание нефти или нефтепродуктов 15 % и более)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19 201 02 39 4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песок, загрязненный нефтью или нефтепродуктами (содержание нефти или нефтепродуктов менее 15 %)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19 201 04 39 4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ок и/или грунт, загрязненный негалогенированными ароматическими углеводородами (содержание негалогенированных ароматических углеводородов менее 5 %)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19 202 00 00 0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ходы сальниковой набивки, загрязненной нефтью или нефтепродуктами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19 202 01 60 3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сальниковая набивка асбесто-графитовая промасленная (содержание масла 15 % и более)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19 202 02 60 4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сальниковая набивка асбесто-графитовая промасленная (содержание масла менее 15 %)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19 202 12 60 4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сальниковая набивка из полимерного материала промасленная (содержание масла менее 15 %)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19 203 00 00 0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ходы пеньки, загрязненной нефтью или нефтепродуктами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19 203 01 60 3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пенька промасленная (содержание масла 15 % и более)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19 203 02 60 4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пенька промасленная (содержание масла менее 15 %)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19 204 00 00 0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Обтирочный материал, загрязненный нефтью или нефтепродуктами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19 204 01 60 3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бтирочный материал, загрязненный нефтью или нефтепродуктами (содержание нефти или нефтепродуктов 15 % и более)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19 204 02 60 4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бтирочный материал, загрязненный нефтью или нефтепродуктами (содержание нефти или нефтепродуктов менее 15 %)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19 204 11 60 3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бтирочный материал, загрязненный растворителями на основе ароматических углеводородов (содержание растворителей 15 % и более)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19 204 82 60 4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бтирочный материал, загрязненный нефтепродуктами и бериллием (содержание нефтепродуктов менее 15 %, содержание бериллия менее 1 %)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19 205 00 00 0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ходы опилок и стружки древесных, загрязненных нефтью или нефтепродуктами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19 205 01 39 3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пилки и стружка древесные, загрязненные нефтью или нефтепродуктами (содержание нефти или нефтепродуктов 15 % и более)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19 205 02 39 4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пилки и стружка древесные, загрязненные нефтью или нефтепродуктами (содержание нефти или нефтепродуктов менее 15 %)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19 205 04 39 4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лки и стружка древесные, загрязненные негалогенированными ароматическими углеводородами (содержание негалогенированных ароматических углеводородов менее 5 %)</w:t>
            </w:r>
          </w:p>
        </w:tc>
      </w:tr>
      <w:tr>
        <w:trPr>
          <w:trHeight w:val="270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19 206 11 43 4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пилки древесные, загрязненные связующими смолами</w:t>
            </w:r>
          </w:p>
        </w:tc>
      </w:tr>
      <w:tr>
        <w:trPr>
          <w:trHeight w:val="270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19 300 00 00 0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тходы твердых производственных материалов, загрязненные прочими веществами, не вошедшие в Блоки 2-4, 6-8</w:t>
            </w:r>
          </w:p>
        </w:tc>
      </w:tr>
      <w:tr>
        <w:trPr>
          <w:trHeight w:val="270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19 301 01 39 4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песок, отработанный при ликвидации проливов щелочей</w:t>
            </w:r>
          </w:p>
        </w:tc>
      </w:tr>
      <w:tr>
        <w:trPr>
          <w:trHeight w:val="270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19 301 11 39 4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песок, отработанный при ликвидации проливов неорганических кислот</w:t>
            </w:r>
          </w:p>
        </w:tc>
      </w:tr>
      <w:tr>
        <w:trPr>
          <w:trHeight w:val="270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19 301 53 39 4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песок, загрязненный при ликвидации проливов лакокрасочных материалов</w:t>
            </w:r>
          </w:p>
        </w:tc>
      </w:tr>
      <w:tr>
        <w:trPr>
          <w:trHeight w:val="270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19 302 11 60 4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бтирочный материал, загрязненный негалогенированными органическими растворителями</w:t>
            </w:r>
          </w:p>
        </w:tc>
      </w:tr>
      <w:tr>
        <w:trPr>
          <w:trHeight w:val="270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19 302 21 60 5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бтирочный материал, загрязненный нерастворимыми или малорастворимыми в воде неорганическими веществами природного происхождения</w:t>
            </w:r>
          </w:p>
        </w:tc>
      </w:tr>
      <w:tr>
        <w:trPr>
          <w:trHeight w:val="270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19 302 22 60 4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бтирочный материал, загрязненный нерастворимыми или малорастворимыми в воде неорганическими веществами</w:t>
            </w:r>
          </w:p>
        </w:tc>
      </w:tr>
      <w:tr>
        <w:trPr>
          <w:trHeight w:val="270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9 19</w:t>
            </w:r>
            <w:r>
              <w:rPr/>
              <w:t> </w:t>
            </w:r>
            <w:r>
              <w:rPr>
                <w:bCs/>
              </w:rPr>
              <w:t>302 32 60 4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Cs/>
              </w:rPr>
            </w:pPr>
            <w:r>
              <w:rPr>
                <w:bCs/>
              </w:rPr>
              <w:t>обтирочный материал, загрязненный древесной пылью</w:t>
            </w:r>
          </w:p>
        </w:tc>
      </w:tr>
      <w:tr>
        <w:trPr>
          <w:trHeight w:val="270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19 302 49 60 4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бтирочный материал, загрязненный поливинилхлоридом</w:t>
            </w:r>
          </w:p>
        </w:tc>
      </w:tr>
      <w:tr>
        <w:trPr>
          <w:trHeight w:val="270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19 302 51 60 4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бтирочный материал, загрязненный синтетическими смолами, включая клеи на их основе, малоопасный</w:t>
            </w:r>
          </w:p>
        </w:tc>
      </w:tr>
      <w:tr>
        <w:trPr>
          <w:trHeight w:val="270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19 302 52 60 4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бтирочный материал, загрязненный кремнийорганическими полимерами</w:t>
            </w:r>
          </w:p>
        </w:tc>
      </w:tr>
      <w:tr>
        <w:trPr>
          <w:trHeight w:val="270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19 302 53 60 4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бтирочный материал, загрязненный материалами лакокрасочными и аналогичными для нанесения покрытий, малоопасный</w:t>
            </w:r>
          </w:p>
        </w:tc>
      </w:tr>
      <w:tr>
        <w:trPr>
          <w:trHeight w:val="270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19 302 54 60 3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бтирочный материал, загрязненный полиграфическими красками и/или мастиками, умеренно опасный</w:t>
            </w:r>
          </w:p>
        </w:tc>
      </w:tr>
      <w:tr>
        <w:trPr>
          <w:trHeight w:val="270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19 302 55 60 4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бтирочный материал, загрязненный полиграфическими красками и/или мастиками, малоопасный</w:t>
            </w:r>
          </w:p>
        </w:tc>
      </w:tr>
      <w:tr>
        <w:trPr>
          <w:trHeight w:val="270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19 302 58 60 4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бтирочный материал, загрязненный шлифовальными и/или полировальными пастами на основе оксида хрома (III)</w:t>
            </w:r>
          </w:p>
        </w:tc>
      </w:tr>
      <w:tr>
        <w:trPr>
          <w:trHeight w:val="270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19 302 61 60 4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бтирочный материал, загрязненный канифолью</w:t>
            </w:r>
          </w:p>
        </w:tc>
      </w:tr>
      <w:tr>
        <w:trPr>
          <w:trHeight w:val="270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19 302 62 60 4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бтирочный материал, загрязненный клеем на основе крахмала</w:t>
            </w:r>
          </w:p>
        </w:tc>
      </w:tr>
      <w:tr>
        <w:trPr>
          <w:trHeight w:val="270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19 302 71 60 4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бтирочный материал, загрязненный при удалении проливов электролита сернокислотного</w:t>
            </w:r>
          </w:p>
        </w:tc>
      </w:tr>
      <w:tr>
        <w:trPr>
          <w:trHeight w:val="270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19 302 78 60 4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бтирочный материал, загрязненный при удалении просыпей и проливов аммиачной селитры</w:t>
            </w:r>
          </w:p>
        </w:tc>
      </w:tr>
      <w:tr>
        <w:trPr>
          <w:trHeight w:val="270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19 302 79 60 4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бтирочный материал, загрязненный спирто-нефрасовой смесью, паяльной пастой, припоем</w:t>
            </w:r>
          </w:p>
        </w:tc>
      </w:tr>
      <w:tr>
        <w:trPr>
          <w:trHeight w:val="270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19 303 61 60 3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бтирочный материал, загрязненный взрывчатыми веществами, преимущественно пиротехническими составами</w:t>
            </w:r>
          </w:p>
        </w:tc>
      </w:tr>
      <w:tr>
        <w:trPr>
          <w:trHeight w:val="270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19 303 64 60 3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бтирочный материал, загрязненный взрывчатыми веществами, преимущественно гексогеном</w:t>
            </w:r>
          </w:p>
        </w:tc>
      </w:tr>
      <w:tr>
        <w:trPr>
          <w:trHeight w:val="270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19 303 65 60 4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бтирочный материал, загрязненный взрывчатыми веществами, преимущественно тринитротолуолом</w:t>
            </w:r>
          </w:p>
        </w:tc>
      </w:tr>
      <w:tr>
        <w:trPr>
          <w:trHeight w:val="270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19 304 11 60 2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бтирочный материал, загрязненный полихлорированными бифенилами</w:t>
            </w:r>
          </w:p>
        </w:tc>
      </w:tr>
      <w:tr>
        <w:trPr>
          <w:trHeight w:val="270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19 500 00 00 0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тходы мойки и чистки деталей и агрегатов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Cs/>
                <w:iCs/>
              </w:rPr>
              <w:t>(отходы растворителей нефтяного происхождения см. группу 4 14 121, отходы отмывочных жидкостей и растворов на водной основе см. группу 4 16 100)</w:t>
            </w:r>
          </w:p>
        </w:tc>
      </w:tr>
      <w:tr>
        <w:trPr>
          <w:trHeight w:val="270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19 510 01 31 3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раствор щелочной мойки деталей на основе тринатрийфосфата, загрязненный нефтепродуктами (суммарное содержание нефтепродуктов и тринатрийфосфата 15 % и более)</w:t>
            </w:r>
          </w:p>
        </w:tc>
      </w:tr>
      <w:tr>
        <w:trPr>
          <w:trHeight w:val="270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19 521 11 39 3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rPr/>
            </w:pPr>
            <w:r>
              <w:rPr/>
              <w:t>отходы (осадок) мойки деталей растворителями нефтяного происхождения</w:t>
            </w:r>
          </w:p>
        </w:tc>
      </w:tr>
      <w:tr>
        <w:trPr>
          <w:trHeight w:val="270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19 521 12 39 3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(осадок) мойки деталей и/или агрегатов, содержащие нефтепродукты в количестве 15 % и более</w:t>
            </w:r>
          </w:p>
        </w:tc>
      </w:tr>
      <w:tr>
        <w:trPr>
          <w:trHeight w:val="270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19 521 13 39 4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(осадок) мойки деталей и/или агрегатов, содержащие нефтепродукты в количестве менее 15 %</w:t>
            </w:r>
          </w:p>
        </w:tc>
      </w:tr>
      <w:tr>
        <w:trPr>
          <w:trHeight w:val="270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19 522 21 39 3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(осадок) мойки деталей и агрегатов раствором триполифосфата натрия с преимущественным содержанием оксидов железа</w:t>
            </w:r>
          </w:p>
        </w:tc>
      </w:tr>
      <w:tr>
        <w:trPr>
          <w:trHeight w:val="270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19 525 21 39 3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зачистки моечных машин, содержащие нефтепродукты в количестве 15 % и более</w:t>
            </w:r>
          </w:p>
        </w:tc>
      </w:tr>
      <w:tr>
        <w:trPr>
          <w:trHeight w:val="270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19 525 31 39 3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зачистки моечных машин, работающих на щелочных растворах</w:t>
            </w:r>
          </w:p>
        </w:tc>
      </w:tr>
      <w:tr>
        <w:trPr>
          <w:trHeight w:val="270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19 525 32 39 4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зачистки моечных машин, работающих на щелочных растворах, малоопасные</w:t>
            </w:r>
          </w:p>
        </w:tc>
      </w:tr>
      <w:tr>
        <w:trPr>
          <w:trHeight w:val="270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19 525 33 39 4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зачистки моечных машин, содержащие водный раствор стеарата натрия</w:t>
            </w:r>
          </w:p>
        </w:tc>
      </w:tr>
      <w:tr>
        <w:trPr>
          <w:trHeight w:val="270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19 525 39 39 4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зачистки моечных машин, содержащие поверхностно-активные вещества</w:t>
            </w:r>
          </w:p>
        </w:tc>
      </w:tr>
      <w:tr>
        <w:trPr>
          <w:trHeight w:val="270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19 525 51 39 3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зачистки моечных машин для мойки деталей и агрегатов с применением трихлорэтилена</w:t>
            </w:r>
          </w:p>
        </w:tc>
      </w:tr>
      <w:tr>
        <w:trPr>
          <w:trHeight w:val="270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20 000 00 00 0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ХОДЫ ОБСЛУЖИВАНИЯ, РЕМОНТА И ДЕМОНТАЖА ТРАНСПОРТНЫХ СРЕДСТВ ПРОЧИЕ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20 100 00 00 0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ходы аккумуляторов и аккумуляторных батарей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20 110 00 00 0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тходы аккумуляторов свинцово-кислотных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20 110 01 53 2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аккумуляторы свинцовые отработанные неповрежденные, с электролитом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20 110 02 52 3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аккумуляторы свинцовые отработанные в сборе, без электролита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20 110 03 51 3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Cs/>
                <w:iCs/>
              </w:rPr>
            </w:pPr>
            <w:r>
              <w:rPr>
                <w:bCs/>
                <w:iCs/>
              </w:rPr>
              <w:t>свинцовые пластины отработанных аккумуляторов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20 110 04 39 2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Cs/>
                <w:iCs/>
              </w:rPr>
            </w:pPr>
            <w:r>
              <w:rPr>
                <w:bCs/>
                <w:iCs/>
              </w:rPr>
              <w:t>шлам сернокислотного электролита</w:t>
            </w:r>
          </w:p>
        </w:tc>
      </w:tr>
      <w:tr>
        <w:trPr>
          <w:trHeight w:val="270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9 20 112 11 51 4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rPr/>
            </w:pPr>
            <w:r>
              <w:rPr/>
              <w:t>корпус карболитовый аккумулятора свинцового с остатками свинцовой пасты и серной кислоты с суммарным содержанием не более 5 %</w:t>
            </w:r>
          </w:p>
        </w:tc>
      </w:tr>
      <w:tr>
        <w:trPr>
          <w:trHeight w:val="270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20 113 11 41 2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Cs/>
                <w:iCs/>
              </w:rPr>
            </w:pPr>
            <w:r>
              <w:rPr>
                <w:bCs/>
                <w:iCs/>
              </w:rPr>
              <w:t>отходы оксида свинца при обслуживании аккумуляторов свинцово-кислотных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20 120 00 00 0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тходы аккумуляторов никель-кадмиевых</w:t>
            </w:r>
          </w:p>
        </w:tc>
      </w:tr>
      <w:tr>
        <w:trPr>
          <w:trHeight w:val="322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20 120 01 53 2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аккумуляторы никель-кадмиевые отработанные неповрежденные, с электролитом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20 120 02 52 3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аккумуляторы никель-кадмиевые отработанные в сборе, без электролита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20 130 00 00 0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тходы аккумуляторов никель-железных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20 130 01 53 2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аккумуляторы никель-железные отработанные неповрежденные, с электролитом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20 130 02 52 3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аккумуляторы никель-железные отработанные в сборе, без электролита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20 200 00 00 0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ходы электролитов аккумуляторов и аккумуляторных батарей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20 210 00 00 0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тходы кислот аккумуляторных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20 210 01 10 2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кислота аккумуляторная серная отработанная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20 220 00 00 0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тходы щелочей аккумуляторных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20 220 01 10 2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щелочи аккумуляторные отработанные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20 300 00 00 0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тходы фрикционных материалов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(отходы фрикционных материалов на основе асбеста см. группу 4 55 900 00 00 0)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20 310 00 00 0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ормозные колодки отработанные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20 310 01 52 5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тормозные колодки отработанные без накладок асбестовых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20 310 02 52 4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тормозные колодки отработанные с остатками накладок асбестовых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20 311 03 52 4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rPr/>
            </w:pPr>
            <w:r>
              <w:rPr/>
              <w:t>тормозные колодки с остатками накладок, не содержащих асбест, отработанные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21 000 00 00 0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рочие отходы обслуживания, ремонта и демонтажа автомобильного транспорта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21 100 00 00 0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тходы шин, покрышек, камер автомобильных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21 110 00 00 0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Шины автомобильные отработанные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21 110 01 50 4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шины пневматические автомобильные отработанные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9 21 112 11 52 4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Cs/>
              </w:rPr>
            </w:pPr>
            <w:r>
              <w:rPr/>
              <w:t>шины резиновые сплошные или полупневматические отработанные с металлическим кордом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21 120 00 00 0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амеры пневматических шин отработанные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21 120 01 50 4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камеры пневматических шин автомобильных отработанные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21 130 00 00 0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крышки пневматических шин отработанные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21 130 01 50 4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покрышки пневматических шин с тканевым кордом отработанные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21 130 02 50 4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покрышки пневматических шин с металлическим кордом отработанные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21 200 00 00 0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тходы автомобильных антифризов и тормозных жидкостей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21 210 00 00 0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ходы антифризов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21 210 01 31 3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антифризов на основе этиленгликоля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21 220 01 31 3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тормозной жидкости на основе полигликолей и их эфиров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21 221 11 31 3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тормозная жидкость на основе минеральных масел отработанная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21 300 00 00 0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ходы фильтров автомобильных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21 301 01 52 4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фильтры воздушные автотранспортных средств отработанные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21 302 01 52 3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фильтры очистки масла автотранспортных средств отработанные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21 303 01 52 3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фильтры очистки топлива автотранспортных средств отработанные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 21 304 01 52 3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фильтры очистки гидравлической жидкости автотранспортных средств отработанные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2</w:t>
            </w:r>
            <w:r>
              <w:rPr>
                <w:lang w:val="en-US"/>
              </w:rPr>
              <w:t xml:space="preserve">1 305 </w:t>
            </w:r>
            <w:r>
              <w:rPr/>
              <w:t>1</w:t>
            </w:r>
            <w:r>
              <w:rPr>
                <w:lang w:val="en-US"/>
              </w:rPr>
              <w:t>1 52 4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ьтры очистки выхлопных газов автотранспортных средств отработанные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9 21 500 00 00 0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4" w:hanging="0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тходы при демонтаже автотранспортных средств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21 521 11 52 4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сиденья при демонтаже автотранспортных средств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21 521 21 51 4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 xml:space="preserve">наполнитель полиуретановый сидений автомобильных </w:t>
            </w:r>
            <w:r>
              <w:rPr>
                <w:bCs/>
              </w:rPr>
              <w:t>при демонтаже автотранспортных средств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21 521 71 60 4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текстильные материалы сидений автомобильных в смеси, утратившие потребительские свойства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21 521 76 52 4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ушки безопасности, утратившие потребительские свойства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21 522 11 52 4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Cs/>
              </w:rPr>
            </w:pPr>
            <w:r>
              <w:rPr/>
              <w:t>бамперы автомобильные, утратившие потребительские свойства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21 523 11 70 4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автомобильных шумоизоляционных материалов в смеси, утративших потребительские свойства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21 524 11 70 4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детали автомобильные из разнородных пластмасс в смеси, в том числе галогенсодержащих, утратившие потребительские свойства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21 524 13 70 4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iCs/>
              </w:rPr>
              <w:t>детали автомобильные из разнородных пластмасс в смеси, в том числе галогенсодержащих, загрязненные нефтепродуктами (содержание нефтепродуктов менее 15 %)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21 525 11 70 4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детали автомобильные преимущественно из алюминия и олова в смеси, утратившие потребительские свойства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/>
              <w:t>9 21 525 31 70 3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4" w:hanging="0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детали автомобильные преимущественно из свинца, меди и алюминия в смеси, утратившие потребительские свойства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21 526 11 51 4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кло автомобильное при демонтаже автотранспортных средств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21 711 31 39 4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вода от мойки узлов, деталей автомобильного транспорта, загрязненная нефтепродуктами (содержание нефтепродуктов менее 15 %)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21 721 11 40 5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из пылесборников при очистке салонов автотранспортных средств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21 721 21 20 3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механической зачистки кузова автомобильного транспорта, содержащие лакокрасочные материалы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21 721 23 42 3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пыль шлифования металлических деталей автомобильного транспорта, содержащая лакокрасочные материалы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21 721 41 39 3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лимонной кислоты при обезжиривании и удалении ржавчины с металлических деталей автотранспортных средств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21 731 21 42 4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пыль от продувки электрического оборудования автомобильного транспорта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21 751 12 39 5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садок сточных вод мойки автомобильного транспорта практически неопасный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21 752 00 00 0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Отходы мойки кузова грузовых автотранспортных средств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21 752 12 39 5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садок очистки (отстоя) сточных вод мойки кузова автотранспортных средств для транспортировки бетонных смесей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 21 761 11 20 4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очистки кузова грузовых автотранспортных средств при транспортировке лома и отходов черных металлов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21 781 11 52 4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щетки моечных машин полипропиленовые, загрязненные нефтепродуктами (содержание нефтепродуктов менее 15 %)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21 900 00 00 0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отходы при обслуживании и ремонте автотранспортных средств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21 910 00 00 0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</w:rPr>
              <w:t>Прочие изделия, утратившие потребительские свойства при обслуживании и ремонте автотранспортных средств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21 910 01 52 5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свечи зажигания автомобильные отработанные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21 910 91 51 4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бодные ленты отработанные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21 921 11 70 4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стартеры и/или генераторы автотранспортных средств в сборе, утратившие потребительские свойства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21 921 81 70 4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/>
            </w:pPr>
            <w:r>
              <w:rPr/>
              <w:t>предохранители плавкие автотранспортных средств, утратившие потребительские свойства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21 922 71 42 4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пыль от расточки безасбестовых накладок тормозных колодок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21 922 72 42 4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пыль от расточки асбестосодержащих накладок тормозных колодок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21 991 12 20 4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зачистки грузовых автотранспортных средств при перевозке лома и отходов черных металлов малоопасные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22 000 00 00 0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отходы обслуживания и ремонта железнодорожного транспорта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22 100 00 00 0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тходы очистки железнодорожных грузовых вагонов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22 110 00 00 0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Отходы очистки железнодорожных грузовых вагонов от остатков насыпных и навалочных грузов (за исключением опасных грузов)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22 111 01 20 4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Cs/>
              </w:rPr>
            </w:pPr>
            <w:r>
              <w:rPr>
                <w:bCs/>
              </w:rPr>
              <w:t>отходы очистки железнодорожных грузовых вагонов от остатков неметаллической нерастворимой или малорастворимой минеральной продукции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22 111 02 20 4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Cs/>
              </w:rPr>
            </w:pPr>
            <w:r>
              <w:rPr>
                <w:bCs/>
              </w:rPr>
              <w:t>отходы очистки железнодорожных грузовых вагонов от остатков минеральных удобрений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22 114 11 20 4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i/>
                <w:i/>
              </w:rPr>
            </w:pPr>
            <w:r>
              <w:rPr/>
              <w:t>отходы очистки железнодорожных грузовых вагонов при перевозке сырья для производства черных металлов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22 114 12 20 4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очистки железнодорожных грузовых вагонов при перевозке лома и отходов черных металлов малоопасные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9 22 114 13 20 5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Cs/>
                <w:highlight w:val="yellow"/>
              </w:rPr>
            </w:pPr>
            <w:r>
              <w:rPr/>
              <w:t>отходы очистки железнодорожных грузовых вагонов при перевозке лома и отходов черных металлов практически неопасные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22 115 11 29 4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очистки железнодорожных грузовых вагонов при перевозке готовых изделий (в том числе в упаковке)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22 116 11 40 4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очистки железнодорожных грузовых вагонов при перевозке полиэтилена гранулированного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22 120 00 00 0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Отходы очистки железнодорожных вагонов от остатков опасных грузов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22 122 31 39 4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очистки железнодорожных вагонов-цистерн перевозки сжиженных углеводородных газов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22 122 51 39 4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iCs/>
              </w:rPr>
            </w:pPr>
            <w:r>
              <w:rPr>
                <w:iCs/>
              </w:rPr>
              <w:t>отходы очистки железнодорожных вагонов-цистерн перевозки соединений щелочных и щелочноземельных металлов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22 122 61 39 3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ind w:left="284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месь отходов очистки железнодорожных вагонов-цистерн перевозки сероуглерода и монометиланилина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22 135 51 32 3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вода, загрязненная этиленгликолем, при мойке и пропарке котлов железнодорожных вагонов-цистерн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22 138 31 39 4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>
                <w:i/>
                <w:i/>
              </w:rPr>
            </w:pPr>
            <w:r>
              <w:rPr/>
              <w:t>вода, загрязненная ксилолом и диоктилфталатом, при мойке и пропарке котлов железнодорожных вагонов-цистерн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9 22 139 22 31 4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>
                <w:szCs w:val="24"/>
              </w:rPr>
            </w:pPr>
            <w:r>
              <w:rPr/>
              <w:t>отходы мойки щелочным раствором железнодорожных грузовых вагонов-цистерн для перевозки химических веществ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22 185 11 33 4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rPr/>
            </w:pPr>
            <w:r>
              <w:rPr/>
              <w:t>отходы зачистки сборника сточных вод мойки железнодорожных вагонов-цистерн для перевозки сульфатов, карбонатов и хлоридов щелочных и щелочноземельных металлов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22 221 02 52 4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4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ильтры воздушные двигателей железнодорожного подвижного состава отработанные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22 221 05 52 3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4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ильтры очистки масла двигателей железнодорожного подвижного состава отработанные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22 221 07 52 3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4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ильтры очистки топлива двигателей железнодорожного подвижного состава отработанные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22 233 11 62 3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материал подбивочный из шерсти и вискозы, загрязненный нефтепродуктами (содержание нефтепродуктов 15 % и более)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22 237 11 39 3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4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ходы буксола при ремонте и обслуживании железнодорожного транспорта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22 237 12 39 3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смазки на основе смеси веретенного и касторового масел при ремонте и обслуживании железнодорожного транспорта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22 524 11 70 4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изделий из разнородных пластмасс, не содержащих галогены, в смеси, при обслуживании железнодорожного подвижного состава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22 527 11 20 4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изделий из резины при ремонте и обслуживании железнодорожного подвижного состава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22 531 11 39 3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rPr/>
            </w:pPr>
            <w:r>
              <w:rPr/>
              <w:t>отходы обдувки составных частей железнодорожного подвижного состава от пыле-масляных загрязнений (содержание нефтепродуктов 15 % и более)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22 531 12 39 4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4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тходы обдувки составных частей железнодорожного подвижного состава от пыле-масляных загрязнений (содержание нефтепродуктов менее 15 %)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 22 535 01 20 4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rPr/>
            </w:pPr>
            <w:r>
              <w:rPr/>
              <w:t>отходы механической зачистки поверхностей подвижного состава, содержащие лакокрасочные материалы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 22 541 11 52 5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rPr/>
            </w:pPr>
            <w:r>
              <w:rPr/>
              <w:t>сепараторы роликоподшипников для вагонных букс из стеклонаполненного полиамида отработанные, незагрязненные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 22 591 11 20 4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затвердевших термопластичных пластмасс (компаунда) при ремонте и обслуживании железнодорожного подвижного состава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22 721 21 39 4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вода, загрязненная нефтепродуктами, при мойке железнодорожного подвижного состава (содержание нефтепродуктов менее 15 %)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22 741 11 33 4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ходы мойки, пропарки и механической очистки котлов железнодорожных цистерн для перевозки гидроксида и гипохлорита натрия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22 782 11 33 4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адок нейтрализации известковым молоком вод промывки железнодорожных цистерн для перевозки кислот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22 783 11 39 4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садок механической очистки сточных вод при мойке деталей и агрегатов железнодорожного подвижного состава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22 812 21 39 3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iCs/>
              </w:rPr>
            </w:pPr>
            <w:r>
              <w:rPr>
                <w:iCs/>
              </w:rPr>
              <w:t>осадок моечных машин при мойке деталей электроподвижного состава метрополитена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22 891 11 70 4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rPr/>
            </w:pPr>
            <w:r>
              <w:rPr/>
              <w:t>смесь отходов электротехнических изделий из разнородных пластмасс, не содержащих галогены, при обслуживании электроподвижного состава метрополитена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23 000 00 00 0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отходы обслуживания и ремонта авиатранспорта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23 111 11 52 4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  <w:bCs/>
              </w:rPr>
            </w:pPr>
            <w:r>
              <w:rPr/>
              <w:t>шины и покрышки пневматические для использования в авиации отработанные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23 122 01 51 3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14"/>
              <w:rPr/>
            </w:pPr>
            <w:r>
              <w:rPr/>
              <w:t xml:space="preserve">фильтры стальные очистки масла </w:t>
            </w:r>
            <w:r>
              <w:rPr>
                <w:bCs/>
              </w:rPr>
              <w:t>авиационной техники</w:t>
            </w:r>
            <w:r>
              <w:rPr/>
              <w:t xml:space="preserve"> отработанные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23 123 01 51 3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14"/>
              <w:rPr/>
            </w:pPr>
            <w:r>
              <w:rPr/>
              <w:t xml:space="preserve">фильтры стальные очистки топлива </w:t>
            </w:r>
            <w:r>
              <w:rPr>
                <w:bCs/>
              </w:rPr>
              <w:t>авиационной техники</w:t>
            </w:r>
            <w:r>
              <w:rPr/>
              <w:t xml:space="preserve"> отработанные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23 123 11 52 3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14"/>
              <w:rPr/>
            </w:pPr>
            <w:r>
              <w:rPr/>
              <w:t xml:space="preserve">фильтрующие элементы на основе целлюлозы, отработанные при очистке топлива </w:t>
            </w:r>
            <w:r>
              <w:rPr>
                <w:bCs/>
              </w:rPr>
              <w:t>авиационной техники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23 124 01 51 3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 xml:space="preserve">фильтры стальные очистки гидравлической жидкости </w:t>
            </w:r>
            <w:r>
              <w:rPr>
                <w:bCs/>
              </w:rPr>
              <w:t>авиационной техники</w:t>
            </w:r>
            <w:r>
              <w:rPr/>
              <w:t xml:space="preserve"> отработанные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23 131 11 50 4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диски тормозные авиационной техники отработанные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23 211 11 31 3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14"/>
              <w:rPr>
                <w:bCs/>
              </w:rPr>
            </w:pPr>
            <w:r>
              <w:rPr/>
              <w:t>отходы противообледенительной жидкости на основе этиленгликоля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23 211 21 10 3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14"/>
              <w:rPr/>
            </w:pPr>
            <w:r>
              <w:rPr/>
              <w:t>отходы противоводокристаллизационной жидкости на основе этилцеллозольва и метанола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23 273 21 39 4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14"/>
              <w:rPr/>
            </w:pPr>
            <w:r>
              <w:rPr/>
              <w:t>отходы зачистки оборудования для хранения противокристаллизационной жидкости на основе метанола и этилцеллозольва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23 274 11 31 4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iCs/>
              </w:rPr>
            </w:pPr>
            <w:r>
              <w:rPr>
                <w:iCs/>
              </w:rPr>
              <w:t>жидкие отходы при промывке кессон-баков от остатков топлива (содержание нефтепродуктов менее 15 %)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23 281 00 00 0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тходы при мойке авиационной техники прочие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23 281 11 32 3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Cs/>
              </w:rPr>
            </w:pPr>
            <w:r>
              <w:rPr/>
              <w:t>вода от мойки авиационной техники, загрязненная алкилсульфатами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23 282 11 31 4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водно-органическая эмульсия при промывке фильтрэлементов авиационной техники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24 000 00 00 0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отходы обслуживания и ремонта водного транспорт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отходы вод подсланевых и льяльных см. группу 9 11 100)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9 24</w:t>
            </w:r>
            <w:r>
              <w:rPr/>
              <w:t> </w:t>
            </w:r>
            <w:r>
              <w:rPr>
                <w:bCs/>
              </w:rPr>
              <w:t>114 12 20 4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очистки грузовых судов и аналогичных плавучих средств при транспортировке лома и отходов черных металлов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24 401 01 52 4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фильтры воздушные водного </w:t>
            </w:r>
            <w:r>
              <w:rPr/>
              <w:t>транспорта (судов) отработанные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24 402 01 52 3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фильтры очистки масла водного транспорта (судов) отработанные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24 403 01 52 3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фильтры очистки топлива водного транспорта (судов) отработанные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24 431 51 39 3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4" w:hanging="0"/>
              <w:rPr/>
            </w:pPr>
            <w:r>
              <w:rPr>
                <w:rFonts w:cs="Times New Roman" w:ascii="Times New Roman" w:hAnsi="Times New Roman"/>
              </w:rPr>
              <w:t>отходы сепарации дизельного топлива на водном транспорте (судах) (содержание нефтепродуктов 15 % и более)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24 991 12 20 4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зачистки водного транспорта при перевозке лома и отходов черных металлов малоопасные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snapToGrid w:val="false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27 499 12 52 4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отанные фильтры горнодобывающего оборудования, горной техники, погрузочно-доставочных и транспортных машин, со слитыми нефтепродуктами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29 521 11 52 4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искусственной кожи при замене обивки сидений транспортных средств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30 000 00 00 0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ХОДЫ ПРИ ЛИКВИДАЦИИ ЗАГРЯЗНЕНИЙ ОКРУЖАЮЩЕЙ СРЕДЫ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31 000 00 00 0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ходы при ликвидации загрязнений нефтью и нефтепродуктами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31 100 00 00 0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Грунт, загрязненный нефтью или нефтепродуктами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31 100 01 39 3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bCs/>
              </w:rPr>
              <w:t>грунт, загрязненный нефтью или нефтепродуктами (содержание нефти или нефтепродуктов 15 % и более)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31 100 03 39 4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bCs/>
              </w:rPr>
              <w:t>грунт, загрязненный нефтью или нефтепродуктами (содержание нефти или нефтепродуктов менее 15 %)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31 211 11 52 3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bCs/>
              </w:rPr>
              <w:t>боны на основе пенополиуретана, отработанные при локализации и ликвидации разливов нефти или нефтепродуктов (содержание нефти или нефтепродуктов 15 % и более)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31 211 12 51 4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 xml:space="preserve">боны полипропиленовые, отработанные </w:t>
            </w:r>
            <w:r>
              <w:rPr>
                <w:bCs/>
              </w:rPr>
              <w:t>при локализации и ликвидации разливов нефти или нефтепродуктов</w:t>
            </w:r>
            <w:r>
              <w:rPr/>
              <w:t xml:space="preserve"> (содержание нефти и нефтепродуктов менее 15 %)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31 215 12 29 3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rPr/>
            </w:pPr>
            <w:r>
              <w:rPr/>
              <w:t>сорбенты из синтетических материалов (кроме текстильных), отработанные при локализации и ликвидации разливов нефти или нефтепродуктов (содержание нефти и нефтепродуктов 15 % и более)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31 216 11 29 3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bCs/>
              </w:rPr>
              <w:t>сорбенты из природных органических материалов, отработанные при локализации и ликвидации разливов нефти или нефтепродуктов (содержание нефти и нефтепродуктов 15 % и более)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31 216 13 30 4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Cs/>
              </w:rPr>
            </w:pPr>
            <w:r>
              <w:rPr>
                <w:bCs/>
              </w:rPr>
              <w:t xml:space="preserve">сорбенты органоминеральные, </w:t>
            </w:r>
            <w:r>
              <w:rPr/>
              <w:t xml:space="preserve">отработанные </w:t>
            </w:r>
            <w:r>
              <w:rPr>
                <w:bCs/>
              </w:rPr>
              <w:t>при локализации и ликвидации разливов нефти или нефтепродуктов</w:t>
            </w:r>
            <w:r>
              <w:rPr/>
              <w:t xml:space="preserve"> (содержание нефти или нефтепродуктов менее 15 %)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32 000 00 00 0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ходы при ликвидации загрязнений ртутью и ртутьсодержащими соединениями</w:t>
            </w:r>
          </w:p>
        </w:tc>
      </w:tr>
      <w:tr>
        <w:trPr>
          <w:trHeight w:val="270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32 101 11 39 1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Cs/>
              </w:rPr>
            </w:pPr>
            <w:r>
              <w:rPr>
                <w:bCs/>
              </w:rPr>
              <w:t xml:space="preserve">отходы демеркуризации боя ртутьсодержащих изделий </w:t>
            </w:r>
            <w:r>
              <w:rPr/>
              <w:t>мыльно-содовым раствором</w:t>
            </w:r>
          </w:p>
        </w:tc>
      </w:tr>
      <w:tr>
        <w:trPr>
          <w:trHeight w:val="270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32 201 11 39 2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rPr/>
            </w:pPr>
            <w:r>
              <w:rPr/>
              <w:t>грунт при ликвидации разливов ртути, загрязненный ртутью</w:t>
            </w:r>
          </w:p>
        </w:tc>
      </w:tr>
      <w:tr>
        <w:trPr>
          <w:trHeight w:val="270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33 111 11 33 3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грунта при ликвидации проливов неорганических кислот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39 000 00 00 0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ходы при ликвидации загрязнений прочими веществами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40 000 00 00 0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ХОДЫ ПРИ ТЕХНИЧЕСКИХ ИСПЫТАНИЯХ, ИЗМЕРЕНИЯХ, ИССЛЕДОВАНИЯХ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41 000 00 00 0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ые отходы и остатки химикалиев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41 100 00 00 0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ходы щелочей и их смесей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41 101 01 10 2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растворов гидроксида натрия с рН &gt; 11,5 при технических испытаниях и измерениях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41 101 02 10 3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растворов гидроксида натрия с рН = 10,1 - 11,5 при технических испытаниях и измерениях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41 101 03 10 4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растворов гидроксида натрия с рН = 9,0 - 10,0 при технических испытаниях и измерениях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41 102 01 10 2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растворов гидроксида калия с рН &gt; 11,5 при технических испытаниях и измерениях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41 102 02 10 3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растворов гидроксида калия с рН = 10,1 - 11,5 при технических испытаниях и измерениях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41 102 03 10 4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растворов гидроксида калия с рН = 9,0 - 10,0 при технических испытаниях и измерениях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41 108 01 10 2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смеси растворов гидроксидов щелочных металлов с рН &gt; 11,5 при технических испытаниях и измерениях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41 111 01 49 2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твердого гидроксида лития при технических испытаниях и измерениях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41 112 01 49 2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твердого гидроксида натрия при технических испытаниях и измерениях</w:t>
            </w:r>
          </w:p>
        </w:tc>
      </w:tr>
      <w:tr>
        <w:trPr>
          <w:trHeight w:val="270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41 113 07 49 2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гидроксида калия в твердом виде при технических испытаниях и измерениях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41 200 00 00 0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ходы оксидов и гидроксидов прочих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Cs/>
              </w:rPr>
              <w:t>(отходы, содержащие оксиды ртути, см. группу 9 41 541)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41 201 01 29 1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оксидов ванадия при технических испытаниях и измерениях</w:t>
            </w:r>
          </w:p>
        </w:tc>
      </w:tr>
      <w:tr>
        <w:trPr>
          <w:trHeight w:val="270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41 202 01 21 2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оксида кальция при технических испытаниях и измерениях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41 203 31 49 3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оксида алюминия, отработанного в качестве неподвижной фазы при технических испытаниях и измерениях с применением хроматографии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41 209 61 40 2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ходы оксида свинца в твердом виде при технических испытаниях и измерениях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41 238 11 40 2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ходы оксидов теллура при технических испытаниях и измерениях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41 251 01 10 3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гидроксида аммония при технических испытаниях и измерениях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41 300 00 00 0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Отходы кислот и их смесей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41 310 00 00 0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ходы органических кислот и их смесей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41 311 02 10 2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уксусной кислоты при технических испытаниях и измерениях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41 311 03 32 2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rPr/>
            </w:pPr>
            <w:r>
              <w:rPr/>
              <w:t>отходы уксусной кислоты, загрязненной нерастворимыми неорганическими веществами при технических испытаниях и измерениях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41 314 51 40 3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ходы лимонной кислоты моногидрата и безводной в твердом виде при технических испытаниях и измерениях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41 318 13 53 3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iCs/>
              </w:rPr>
            </w:pPr>
            <w:r>
              <w:rPr>
                <w:iCs/>
              </w:rPr>
              <w:t>отходы молочной кислоты в пластмассовой и/или стеклянной таре при технических испытаниях и измерениях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41 318 81 40 3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ходы оксиэтилендифосфоновой кислоты при технических испытаниях и измерениях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41 319 01 10 2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смесь органических кислот при технических испытаниях и измерениях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41 319 11 10 4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rPr/>
            </w:pPr>
            <w:r>
              <w:rPr/>
              <w:t>обводненная смесь уксусной и щавелевой кислот при технических испытаниях и измерениях малоопасная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41 320 00 00 0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ходы неорганических кислот и их смесей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41 320 01 10 2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азотной кислоты при технических испытаниях и измерениях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41 321 01 10 2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серной кислоты при технических испытаниях и измерениях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41 321 04 31 1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смесь серной кислоты с бихроматом калия при технических испытаниях и измерениях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41 322 01 10 2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соляной кислоты при технических испытаниях и измерениях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41 323 01 10 2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фосфорной кислоты при технических испытаниях и измерениях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41 324 01 10 1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плавиковой кислоты при технических испытаниях и измерениях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41 329 01 10 2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смесь неорганических кислот при технических испытаниях и измерениях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41 391 01 10 2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смесь водных растворов неорганических кислот, не содержащая цианиды и органические примеси при технических испытаниях и измерениях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41 400 00 00 0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ходы неорганических солей и их смесей при технических испытаниях и измерениях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41 401 01 20 4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поташа в твердом виде при технических испытаниях и измерениях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41 401 02 29 3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калия железосинеродистого при технических испытаниях и измерениях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41 401 04 40 3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ходы калия фосфорнокислого двузамещенного в твердом виде при технических испытаниях и измерениях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41 401 07 40 3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ходы калия бромистого в твердом виде при технических испытаниях и измерениях</w:t>
            </w:r>
          </w:p>
        </w:tc>
      </w:tr>
      <w:tr>
        <w:trPr>
          <w:trHeight w:val="270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41 401 51 41 4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натрия сернистокислого при технических испытаниях и измерениях</w:t>
            </w:r>
          </w:p>
        </w:tc>
      </w:tr>
      <w:tr>
        <w:trPr>
          <w:trHeight w:val="270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41 401 52 40 4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rPr/>
            </w:pPr>
            <w:r>
              <w:rPr/>
              <w:t>отходы натрия тиосульфата 5-водного при технических испытаниях и измерениях</w:t>
            </w:r>
          </w:p>
        </w:tc>
      </w:tr>
      <w:tr>
        <w:trPr>
          <w:trHeight w:val="270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41 401 53 41 3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натрия двууглекислого при технических испытаниях и измерениях</w:t>
            </w:r>
          </w:p>
        </w:tc>
      </w:tr>
      <w:tr>
        <w:trPr>
          <w:trHeight w:val="270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41 401 54 49 4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натрия хлористого при технических испытаниях и измерениях</w:t>
            </w:r>
          </w:p>
        </w:tc>
      </w:tr>
      <w:tr>
        <w:trPr>
          <w:trHeight w:val="270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41 401 55 40 4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натрия сернокислого при технических испытаниях и измерениях</w:t>
            </w:r>
          </w:p>
        </w:tc>
      </w:tr>
      <w:tr>
        <w:trPr>
          <w:trHeight w:val="270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41 401 71 49 3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сульфатов и хлоридов щелочных металлов в твердом виде при технических испытаниях и измерениях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41 401 81 10 5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водного раствора хлорида натрия при технических испытаниях и измерениях</w:t>
            </w:r>
          </w:p>
        </w:tc>
      </w:tr>
      <w:tr>
        <w:trPr>
          <w:trHeight w:val="270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41 401 91 10 4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водных растворов неорганических солей щелочных металлов при технических испытаниях и измерениях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41 402 01 20 2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солей свинца в твердом виде при технических испытаниях и измерениях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41 403 01 20 2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хлорида меди в твердом виде при технических испытаниях и измерениях</w:t>
            </w:r>
          </w:p>
        </w:tc>
      </w:tr>
      <w:tr>
        <w:trPr>
          <w:trHeight w:val="451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41 403 21 41 2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меди сернокислой 5-водной при технических испытаниях и измерениях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41 404 01 20 1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солей мышьяка в твердом виде при технических испытаниях и измерениях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41 404 61 10 1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водный раствор этиленгликоля, содержащий соли мышьяка, отработанный при технических испытаниях и измерениях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41 405 01 49 4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солей аммония в твердом виде при технических испытаниях и измерениях</w:t>
            </w:r>
          </w:p>
        </w:tc>
      </w:tr>
      <w:tr>
        <w:trPr>
          <w:trHeight w:val="270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41 405 03 41 3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аммония хлористого при технических испытаниях и измерениях</w:t>
            </w:r>
          </w:p>
        </w:tc>
      </w:tr>
      <w:tr>
        <w:trPr>
          <w:trHeight w:val="270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41 405 81 40 2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ходы гидразина сернокислого в твердом виде при технических испытаниях и измерениях</w:t>
            </w:r>
          </w:p>
        </w:tc>
      </w:tr>
      <w:tr>
        <w:trPr>
          <w:trHeight w:val="270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41 405 85 40 3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ходы гидроксиламина гидрохлорида в твердом виде при технических испытаниях и измерениях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41 406 01 49 2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бихромата калия в твердом виде при технических испытаниях и измерениях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41 406 12 10 3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Cs/>
                <w:i/>
                <w:i/>
                <w:iCs/>
              </w:rPr>
            </w:pPr>
            <w:r>
              <w:rPr>
                <w:bCs/>
                <w:iCs/>
              </w:rPr>
              <w:t>отходы водного раствора солей хрома (</w:t>
            </w:r>
            <w:r>
              <w:rPr>
                <w:bCs/>
                <w:iCs/>
                <w:lang w:val="en-US"/>
              </w:rPr>
              <w:t>VI</w:t>
            </w:r>
            <w:r>
              <w:rPr>
                <w:bCs/>
                <w:iCs/>
              </w:rPr>
              <w:t>) при технических испытаниях и измерениях (содержание хрома (</w:t>
            </w:r>
            <w:r>
              <w:rPr>
                <w:bCs/>
                <w:iCs/>
                <w:lang w:val="en-US"/>
              </w:rPr>
              <w:t>VI</w:t>
            </w:r>
            <w:r>
              <w:rPr>
                <w:bCs/>
                <w:iCs/>
              </w:rPr>
              <w:t>) менее 10 %)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41 406 13 31 3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bCs/>
                <w:iCs/>
              </w:rPr>
              <w:t>отходы водных растворов солей тяжелых металлов, включая соли хрома (</w:t>
            </w:r>
            <w:r>
              <w:rPr>
                <w:bCs/>
                <w:iCs/>
                <w:lang w:val="en-US"/>
              </w:rPr>
              <w:t>VI</w:t>
            </w:r>
            <w:r>
              <w:rPr>
                <w:bCs/>
                <w:iCs/>
              </w:rPr>
              <w:t>), при технических испытаниях и измерениях (суммарное содержание тяжелых металлов менее 10 %)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41 406 15 31 4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водных растворов неорганических солей, включая соли хрома (VI), при технических испытаниях и измерениях (содержание солей хрома (VI) не более 1 %)</w:t>
            </w:r>
          </w:p>
        </w:tc>
      </w:tr>
      <w:tr>
        <w:trPr>
          <w:trHeight w:val="270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41 408 31 20 3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хлорида железа (II</w:t>
            </w:r>
            <w:r>
              <w:rPr>
                <w:lang w:val="en-US"/>
              </w:rPr>
              <w:t>I</w:t>
            </w:r>
            <w:r>
              <w:rPr/>
              <w:t>) шестиводного при технических испытаниях и измерениях</w:t>
            </w:r>
          </w:p>
        </w:tc>
      </w:tr>
      <w:tr>
        <w:trPr>
          <w:trHeight w:val="270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41 408 41 40 4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железа сернокислого 7-водного при технических испытаниях и измерениях</w:t>
            </w:r>
          </w:p>
        </w:tc>
      </w:tr>
      <w:tr>
        <w:trPr>
          <w:trHeight w:val="270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41 408 51 40 3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железа (III) азотнокислого 9-водного при технических испытаниях и измерениях</w:t>
            </w:r>
          </w:p>
        </w:tc>
      </w:tr>
      <w:tr>
        <w:trPr>
          <w:trHeight w:val="270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41 409 01 29 3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цинка азотнокислого 6-водного при технических испытаниях и измерениях</w:t>
            </w:r>
          </w:p>
        </w:tc>
      </w:tr>
      <w:tr>
        <w:trPr>
          <w:trHeight w:val="270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41 409 51 40 3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4" w:hanging="0"/>
              <w:rPr/>
            </w:pPr>
            <w:r>
              <w:rPr>
                <w:rFonts w:cs="Times New Roman" w:ascii="Times New Roman" w:hAnsi="Times New Roman"/>
              </w:rPr>
              <w:t>отходы хлорида олова (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>) в твердом виде при технических испытаниях и измерениях</w:t>
            </w:r>
          </w:p>
        </w:tc>
      </w:tr>
      <w:tr>
        <w:trPr>
          <w:trHeight w:val="270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41 410 11 40 2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натрия азотистокислого при технических испытаниях и измерениях</w:t>
            </w:r>
          </w:p>
        </w:tc>
      </w:tr>
      <w:tr>
        <w:trPr>
          <w:trHeight w:val="270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41 410 21 40 3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ходы стронция азотнокислого в твердом виде при технических испытаниях и измерениях</w:t>
            </w:r>
          </w:p>
        </w:tc>
      </w:tr>
      <w:tr>
        <w:trPr>
          <w:trHeight w:val="270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41 410 31 40 2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бария азотнокислого при технических испытаниях и измерениях</w:t>
            </w:r>
          </w:p>
        </w:tc>
      </w:tr>
      <w:tr>
        <w:trPr>
          <w:trHeight w:val="270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41 410 32 32 4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Cs/>
                <w:iCs/>
              </w:rPr>
            </w:pPr>
            <w:r>
              <w:rPr>
                <w:bCs/>
                <w:iCs/>
              </w:rPr>
              <w:t>отходы бария сернокислого при технических испытаниях и измерениях</w:t>
            </w:r>
          </w:p>
        </w:tc>
      </w:tr>
      <w:tr>
        <w:trPr>
          <w:trHeight w:val="270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41 411 21 41 3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алюминия сернокислого при технических испытаниях и измерениях</w:t>
            </w:r>
          </w:p>
        </w:tc>
      </w:tr>
      <w:tr>
        <w:trPr>
          <w:trHeight w:val="270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41 411 31 41 2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аммония надсернокислого при технических испытаниях и измерениях</w:t>
            </w:r>
          </w:p>
        </w:tc>
      </w:tr>
      <w:tr>
        <w:trPr>
          <w:trHeight w:val="270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41 412 11 41 2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натрия фосфорноватистокислого 1-водного при технических испытаниях и измерениях</w:t>
            </w:r>
          </w:p>
        </w:tc>
      </w:tr>
      <w:tr>
        <w:trPr>
          <w:trHeight w:val="270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41 413 15 29 2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никеля двухлористого 6-водного при технических испытаниях и измерениях</w:t>
            </w:r>
          </w:p>
        </w:tc>
      </w:tr>
      <w:tr>
        <w:trPr>
          <w:trHeight w:val="270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41 425 59 40 2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циркония дихлорида оксида 8-водного в твердом виде при технических испытаниях и измерениях</w:t>
            </w:r>
          </w:p>
        </w:tc>
      </w:tr>
      <w:tr>
        <w:trPr>
          <w:trHeight w:val="270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41 431 61 40 2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иттрия азотнокислого 6-водного в твердом виде при технических испытаниях и измерениях</w:t>
            </w:r>
          </w:p>
        </w:tc>
      </w:tr>
      <w:tr>
        <w:trPr>
          <w:trHeight w:val="270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41 449 11 40 4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ходы соли закиси железа и аммония двойной сернокислой (соли Мора) в твердом виде при технических испытаниях и измерениях</w:t>
            </w:r>
          </w:p>
        </w:tc>
      </w:tr>
      <w:tr>
        <w:trPr>
          <w:trHeight w:val="270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41 449 33 40 3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ходы сернокислого алюминия-калия (квасцов алюмокалиевых) в твердом виде при технических испытаниях и измерениях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41 451 01 10 1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растворы, содержащие соли ртути, отработанные при технических испытаниях и измерениях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41 451 51 32 1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растворы, содержащие оксиды ртути, отработанные при технических испытаниях и измерениях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41 471 11 20 2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хлорида серебра при технических испытаниях и измерениях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/>
              <w:t>9 41 491 11 49 3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highlight w:val="lightGray"/>
              </w:rPr>
            </w:pPr>
            <w:r>
              <w:rPr/>
              <w:t>отходы сульфатов, нитратов, хлоридов натрия, калия и железа в смеси при технических испытаниях и измерениях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41 495 11 39 3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rPr/>
            </w:pPr>
            <w:r>
              <w:rPr/>
              <w:t>отходы неорганических солей в смеси с негалогенированными органическими веществами при технических испытаниях и измерениях (содержание негалогенированных органических веществ 15 % и более)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41 495 33 39 4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rPr/>
            </w:pPr>
            <w:r>
              <w:rPr/>
              <w:t>отходы неорганических солей в смеси с галогенсодержащими органическими веществами при технических испытаниях и измерениях (содержание галогенсодержащих органических веществ менее 1 %)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41 500 00 00 0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ходы органических веществ и их смесей при технических испытаниях и измерениях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(отходы солей органических кислот см. группу 9 41 600)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41 510 00 00 0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тходы негалогенированных органических веществ и их смесей при технических испытаниях и измерениях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41 510 01 10 3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гексана при технических испытаниях и измерениях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41 510 29 31 3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бводненные отходы бензола при технических испытаниях и измерениях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41 510 30 10 3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бензола при технических испытаниях и измерениях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41 510 31 10 3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толуола при технических испытаниях и измерениях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41 510 34 10 3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ксилола при технических испытаниях и измерениях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41 511 01 10 3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формалина при технических испытаниях и измерениях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41 511 51 10 3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ацетона при технических испытаниях и измерениях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41 512 44 40 2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ходы гидрохинона в твердом виде при технических испытаниях и измерениях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41 513 02 10 3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этилацетата при технических испытаниях и измерениях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 41 513 04 10 3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бутилацетата при технических испытаниях и измерениях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41 513 05 10 2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диэтилового эфира при технических испытаниях и измерениях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41 513 06 32 2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диэтилового эфира, загрязненного нерастворимыми неорганическими веществами при технических испытаниях и измерениях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41 513 81 10 2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1,4-диоксана при технических испытаниях и измерениях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41 515 07 10 2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изопропилового спирта при технических испытаниях и измерениях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41 515 08 32 2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изопропилового спирта, загрязненного нерастворимыми неорганическими веществами при технических испытаниях и измерениях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41 515 09 31 3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Cs/>
                <w:iCs/>
              </w:rPr>
            </w:pPr>
            <w:r>
              <w:rPr>
                <w:bCs/>
                <w:iCs/>
              </w:rPr>
              <w:t>обводненные отходы изопропилового спирта при технических испытаниях и измерениях</w:t>
            </w:r>
          </w:p>
        </w:tc>
      </w:tr>
      <w:tr>
        <w:trPr>
          <w:trHeight w:val="270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41 515 11 10 2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изоамилового спирта при технических испытаниях и измерениях</w:t>
            </w:r>
          </w:p>
        </w:tc>
      </w:tr>
      <w:tr>
        <w:trPr>
          <w:trHeight w:val="270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41 515 33 10 3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глицерина при технических испытаниях и измерениях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41 516 11 10 2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пиридина при технических испытаниях и измерениях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41 516 12 32 2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пиридина, загрязненного нерастворимыми неорганическими веществами при технических испытаниях и измерениях</w:t>
            </w:r>
          </w:p>
        </w:tc>
      </w:tr>
      <w:tr>
        <w:trPr>
          <w:trHeight w:val="244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41 517 11 10 2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ацетонитрила при технических испытаниях и измерениях</w:t>
            </w:r>
          </w:p>
        </w:tc>
      </w:tr>
      <w:tr>
        <w:trPr>
          <w:trHeight w:val="270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41 517 12 32 2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ацетонитрила, загрязненного нерастворимыми неорганическими веществами при технических испытаниях и измерениях</w:t>
            </w:r>
          </w:p>
        </w:tc>
      </w:tr>
      <w:tr>
        <w:trPr>
          <w:trHeight w:val="270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41 517 22 32 2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диэтиламина, загрязненного нерастворимыми неорганическими веществами при технических испытаниях и измерениях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41 519 01 10 3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смесь жидких негалогенированных органических веществ, не содержащих гетероатомы, при технических испытаниях и измерениях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41 519 02 31 3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жидких негалогенированных органических веществ в смеси с преимущественным содержанием алканов при технических испытаниях и измерениях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41 519 11 31 3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смесь предельных углеводородов и спиртов при технических испытаниях и измерениях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41 519 31 10 3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жидких негалогенированных органических веществ в смеси с преимущественным содержанием толуола при технических испытаниях и измерениях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41 521 11 31 3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iCs/>
              </w:rPr>
              <w:t>обводненная смесь отходов негалогенированных органических веществ с преимущественным содержанием производных бензола при технических испытаниях и измерениях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41 521 91 31 3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жидких негалогенированных органических веществ в смеси с преимущественным содержанием ароматических углеводородов при технических испытаниях и измерениях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41 525 11 31 3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смесь негалогенированных органических веществ с преимущественным содержанием ацетона при технических испытаниях и измерениях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41 525 31 31 2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смесь негалогенированных органических веществ с преимущественным содержанием ацетона и динитратэтиленгликоля, при технических испытаниях и измерениях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41 534 11 31 3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бводненная смесь отходов негалогенированных органических веществ с преимущественным содержанием спиртов при технических испытаниях и измерениях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41 534 21 31 3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смесь отходов негалогенированных органических веществ с преимущественным содержанием метанола при технических испытаниях и измерениях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41 534 71 31 3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бводненная смесь негалогенированных органических веществ с преимущественным содержанием этиленгликоля, при технических испытаниях и измерениях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41 545 11 39 3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негалогенированных органических веществ в смеси с неорганическими солями при технических испытаниях и измерениях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41 550 00 00 0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ходы галогенсодержащих органических веществ и их смесей при технических испытаниях и измерениях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41 550 01 10 2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хлороформа при технических испытаниях и измерениях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41 550 02 33 3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хлороформа при технических испытаниях и измерениях (содержание хлороформа менее 27 %)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41 550 03 10 2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тетрахлорметана при технических испытаниях и измерениях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41 550 04 32 2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4" w:hanging="0"/>
              <w:rPr/>
            </w:pPr>
            <w:r>
              <w:rPr>
                <w:rFonts w:cs="Times New Roman" w:ascii="Times New Roman" w:hAnsi="Times New Roman"/>
              </w:rPr>
              <w:t>отходы тетрахлорметана, загрязненного нерастворимыми неорганическими веществами при технических испытаниях и измерениях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41 550 06 32 2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4" w:hanging="0"/>
              <w:rPr/>
            </w:pPr>
            <w:r>
              <w:rPr>
                <w:rFonts w:cs="Times New Roman" w:ascii="Times New Roman" w:hAnsi="Times New Roman"/>
              </w:rPr>
              <w:t>отходы дихлорметана, загрязненного нерастворимыми неорганическими веществами при технических испытаниях и измерениях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41 550 12 10 2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дихлорэтана при технических испытаниях и измерениях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41 554 15 10 3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4"/>
              </w:rPr>
            </w:pPr>
            <w:r>
              <w:rPr/>
              <w:t>отходы трихлорэтилена при технических испытаниях и измерениях</w:t>
            </w:r>
          </w:p>
        </w:tc>
      </w:tr>
      <w:tr>
        <w:trPr>
          <w:trHeight w:val="270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41 559 11 32 2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смеси галогенсодержащих органических веществ с преобладающим содержанием хлороформа при технических испытаниях и измерениях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41 559 51 31 3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вода, загрязненная хлоралканами с суммарным содержанием менее 15 %, при технических испытаниях и измерениях</w:t>
            </w:r>
          </w:p>
        </w:tc>
      </w:tr>
      <w:tr>
        <w:trPr>
          <w:trHeight w:val="270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41 561 11 31 2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смесь галогенсодержащих органических веществ при технических испытаниях и измерениях</w:t>
            </w:r>
          </w:p>
        </w:tc>
      </w:tr>
      <w:tr>
        <w:trPr>
          <w:trHeight w:val="270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41 561 13 31 2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бводненная смесь галогенсодержащих органических веществ с суммарным содержанием 15 % и более при технических испытаниях и измерениях</w:t>
            </w:r>
          </w:p>
        </w:tc>
      </w:tr>
      <w:tr>
        <w:trPr>
          <w:trHeight w:val="270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41 580 00 00 0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i/>
                <w:i/>
              </w:rPr>
            </w:pPr>
            <w:r>
              <w:rPr>
                <w:i/>
              </w:rPr>
              <w:t>Отходы галогенсодержащих и негалогенированных органических веществ в смеси при технических испытаниях и измерениях</w:t>
            </w:r>
          </w:p>
        </w:tc>
      </w:tr>
      <w:tr>
        <w:trPr>
          <w:trHeight w:val="270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41 581 11 31 2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смесь галогенсодержащих и негалогенированных органических веществ (содержание галогенсодержащих веществ более 15 %) при технических испытаниях и измерениях</w:t>
            </w:r>
          </w:p>
        </w:tc>
      </w:tr>
      <w:tr>
        <w:trPr>
          <w:trHeight w:val="270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41 581 12 31 3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смесь галогенсодержащих и негалогенированных органических веществ (содержание галогенсодержащих веществ менее 15 %) при технических испытаниях и измерениях</w:t>
            </w:r>
          </w:p>
        </w:tc>
      </w:tr>
      <w:tr>
        <w:trPr>
          <w:trHeight w:val="270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41 581 13 31 2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бводненная смесь галогенсодержащих и негалогенированных органических веществ (содержание галогенсодержащих веществ более 15 %) при технических испытаниях и измерениях</w:t>
            </w:r>
          </w:p>
        </w:tc>
      </w:tr>
      <w:tr>
        <w:trPr>
          <w:trHeight w:val="270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41 581 14 31 3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бводненная смесь галогенсодержащих и негалогенированных органических веществ (содержание галогенсодержащих веществ менее 15 %) при технических испытаниях и измерениях</w:t>
            </w:r>
          </w:p>
        </w:tc>
      </w:tr>
      <w:tr>
        <w:trPr>
          <w:trHeight w:val="270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9 41 581 91 31 2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смесь галогенсодержащих и негалогенированных органических веществ с неорганическими солями (содержание галогенсодержащих органических веществ 15 % и более), при технических испытаниях и измерениях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41 600 00 00 0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ходы солей органических кислот и их смесей при технических испытаниях и измерениях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41 611 11 10 2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смеси водных растворов ацетатов натрия, калия, аммония и неорганических солей щелочных металлов при технических испытаниях и измерениях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41 611 91 31 2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водного раствора цинка уксуснокислого в смеси с негалогенированными органическими веществами при технических испытаниях и измерениях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41 611 92 31 3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водного раствора натрия уксуснокислого и свинца уксуснокислого в смеси с негалогенированными органическими веществами при технических испытаниях и измерениях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41 656 43 41 2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  <w:i/>
                <w:i/>
              </w:rPr>
            </w:pPr>
            <w:r>
              <w:rPr/>
              <w:t>отходы натрия лимоннокислого трехзамещенного 5,5-водного при технических испытаниях и измерениях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41 800 00 00 0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сударственные стандартные образцы, утратившие потребительские свойства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41 801 01 52 4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государственных стандартных образцов БПК 5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41 801 02 52 4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государственных стандартных образцов ХПК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41 802 01 52 4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государственных стандартных образцов взвешенных веществ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41 803 01 20 4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государственных стандартных образцов мутности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41 811 01 53 4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государственных стандартных образцов ионов меди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41 851 01 53 4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государственных стандартных образцов нефтепродуктов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41 888 91 31 1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Cs/>
                <w:iCs/>
              </w:rPr>
            </w:pPr>
            <w:r>
              <w:rPr>
                <w:bCs/>
                <w:iCs/>
              </w:rPr>
              <w:t>отходы государственных стандартных образцов пестицидов в ацетонитриле в смеси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42 000 00 00 0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тходы технических испытаний химических веществ и химических продуктов, не вошедшие в группу 9 41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42 100 00 00 0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ходы технических испытаний продукции производства основных неорганических химических веществ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42 142 11 31 1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Cs/>
                <w:iCs/>
              </w:rPr>
            </w:pPr>
            <w:r>
              <w:rPr>
                <w:bCs/>
                <w:iCs/>
              </w:rPr>
              <w:t>отходы при определении массовой доли воды в перхлорате аммония с использованием реактива Фишера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42 200 00 00 0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ходы технических испытаний продукции производства основных органических химических веществ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42 212 01 10 3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технических испытаний продукции органического синтеза, не содержащей галогены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42 213 01 10 4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при аналитическом контроле содержания йода в уксусной кислоте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42 291 21 31 3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Cs/>
                <w:iCs/>
              </w:rPr>
            </w:pPr>
            <w:r>
              <w:rPr>
                <w:bCs/>
                <w:iCs/>
              </w:rPr>
              <w:t>отходы смеси метанола и этилцеллозольва при технических испытаниях противокристаллизационной жидкости на их основе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42 340 00 00 0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i/>
                <w:i/>
              </w:rPr>
            </w:pPr>
            <w:r>
              <w:rPr>
                <w:i/>
              </w:rPr>
              <w:t>Отходы технических испытаний медьсодержащего сырья и продукции его переработки</w:t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42 342 11 39 4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при определении содержания меди в сырье и готовой продукции при производстве черновой меди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42 342 71 42 4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bCs/>
                <w:iCs/>
              </w:rPr>
              <w:t>пыль системы аспирации лаборатории при проведении технических испытаний медноколчеданных руд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42 348 11 52 4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 xml:space="preserve">кварцевые отходы тигельной плавки и шерберной плавки отработанные при технических испытаниях </w:t>
            </w:r>
            <w:r>
              <w:rPr>
                <w:bCs/>
                <w:iCs/>
              </w:rPr>
              <w:t>медьсодержащего сырья и продукции его переработки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42 381 81 20 3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тигельной плавки и шерберной плавки при технических испытаниях золотосодержащего и серебросодержащего сырья и продукции его переработки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42 388 12 51 4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гнеупорная пробирная посуда, отработанная при определении золота и серебра в рудах серебряных и золотосодержащих и продуктах их обогащения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 42 397 21 20 3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rPr/>
            </w:pPr>
            <w:r>
              <w:rPr/>
              <w:t>отходы извлечения гидрометаллургическим методом цветных и драгоценных металлов из руд и концентратов при технических испытаниях руд и концентратов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42 400 00 00 0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тходы технических испытаний прочей неметаллической продукции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42 410 00 00 0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Отходы технических испытаний при производстве продукции и изделий из стекла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42 412 11 39 4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Cs/>
                <w:iCs/>
              </w:rPr>
            </w:pPr>
            <w:r>
              <w:rPr>
                <w:bCs/>
                <w:iCs/>
              </w:rPr>
              <w:t>отходы при определении содержания хлорида натрия в составе шихты для производства стекла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42 413 31 29 3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стекловолокна при его технических испытаниях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42 414 13 32 4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Cs/>
                <w:iCs/>
              </w:rPr>
            </w:pPr>
            <w:r>
              <w:rPr>
                <w:bCs/>
                <w:iCs/>
              </w:rPr>
              <w:t>отходы водного раствора оксида церия при технических испытаниях стекла полированием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42 421 11 32 3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Cs/>
                <w:i/>
                <w:i/>
                <w:iCs/>
              </w:rPr>
            </w:pPr>
            <w:r>
              <w:rPr/>
              <w:t>отходы керосина при технических испытаниях цемента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42 421 21 32 3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этиленгликоля при технических испытаниях цемента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 42 422 11 20 4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бетона при технических испытаниях бетона, материалов и изделий на его основе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42 473 11 29 4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парафина при технических испытаниях материалов и изделий на основе минеральных волокон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42 500 00 00 0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тходы технических испытаний нефти и нефтепродуктов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42 501 01 31 3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смесей нефтепродуктов при технических испытаниях и измерениях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42 501 21 31 3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бводненные отходы смеси хлоралканов и нефтепродуктов (содержание хлоралканов менее 15 %) при технических испытаниях нефтепродуктов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42 506 11 10 3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гексан-гептановой фракции при технических испытаниях и измерениях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9 42</w:t>
            </w:r>
            <w:r>
              <w:rPr/>
              <w:t> </w:t>
            </w:r>
            <w:r>
              <w:rPr>
                <w:bCs/>
              </w:rPr>
              <w:t>508 11 31 3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жидкие отходы при определении кислотности и кислотного числа нефтепродуктов с использованием спиртового раствора гидроксида калия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42 508 12 31 2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при определении стабильности против окисления масел нефтяных с использованием спиртобензольной смеси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42 521 11 31 3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ходы деэмульгаторов в смеси, отработанные при проведении технических испытаний нефти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 42 571 11 31 2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Cs/>
              </w:rPr>
            </w:pPr>
            <w:r>
              <w:rPr>
                <w:bCs/>
              </w:rPr>
              <w:t>жидкие отходы при определении сероводорода и меркаптановой серы в природном газе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42 613 11 10 3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водного раствора ацетата хрома (</w:t>
            </w:r>
            <w:r>
              <w:rPr>
                <w:lang w:val="en-US"/>
              </w:rPr>
              <w:t>III</w:t>
            </w:r>
            <w:r>
              <w:rPr/>
              <w:t>), отработанного при разработке и тестировании систем сшивателей полимеров</w:t>
            </w:r>
          </w:p>
        </w:tc>
      </w:tr>
      <w:tr>
        <w:trPr>
          <w:trHeight w:val="270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42 615 11 33 2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технических испытаний поливинилхлорида эмульсионного, содержащие пластификатор на основе фталатов</w:t>
            </w:r>
          </w:p>
        </w:tc>
      </w:tr>
      <w:tr>
        <w:trPr>
          <w:trHeight w:val="270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42 615 12 20 2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технических испытаний поливинилхлорида суспензионного, содержащие пластификатор на основе фталатов</w:t>
            </w:r>
          </w:p>
        </w:tc>
      </w:tr>
      <w:tr>
        <w:trPr>
          <w:trHeight w:val="270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42 615 21 20 3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преобразованного поливинилхлорида при технических испытаниях поливинилхлорида</w:t>
            </w:r>
          </w:p>
        </w:tc>
      </w:tr>
      <w:tr>
        <w:trPr>
          <w:trHeight w:val="270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42 615 22 41 3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поливинилхлорида, загрязненного нефтяными маслами при технических испытаниях</w:t>
            </w:r>
          </w:p>
        </w:tc>
      </w:tr>
      <w:tr>
        <w:trPr>
          <w:trHeight w:val="270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42 617 11 32 2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технических испытаний изоцианатов в производстве пенополиуретанов</w:t>
            </w:r>
          </w:p>
        </w:tc>
      </w:tr>
      <w:tr>
        <w:trPr>
          <w:trHeight w:val="270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42 620 00 00 0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Отходы технических испытаний синтетических смол и продукции на их основе</w:t>
            </w:r>
          </w:p>
        </w:tc>
      </w:tr>
      <w:tr>
        <w:trPr>
          <w:trHeight w:val="270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42 623 11 39 3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Cs/>
                <w:i/>
                <w:i/>
                <w:iCs/>
              </w:rPr>
            </w:pPr>
            <w:r>
              <w:rPr/>
              <w:t>отходы технических испытаний сырья и готовой продукции при производстве ненасыщенных полиэфирных смол и пентафталиевых лаков на их основе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42 640 00 00 0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Отходы технических испытаний сырья, продукции и изделий из химических волокон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42 641 00 00 0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Отходы технических испытаний сырья, продукции и изделий из химических волокон на основе природных и синтетических полимеров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42 641 11 31 3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Cs/>
                <w:iCs/>
              </w:rPr>
            </w:pPr>
            <w:r>
              <w:rPr>
                <w:bCs/>
                <w:iCs/>
              </w:rPr>
              <w:t>смесь органических растворителей, в том числе галогенсодержащих, при технических испытаниях сырья и готовой продукции производства полиамидных волокон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9 42 641 71 60 4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Cs/>
              </w:rPr>
            </w:pPr>
            <w:r>
              <w:rPr>
                <w:bCs/>
                <w:iCs/>
              </w:rPr>
              <w:t>расходные лабораторные материалы из бумаги и текстиля, отработанные при технических испытаниях сырья и готовой продукции производства полиамидных волокон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42 700 00 00 0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тходы технических испытаний пищевых продуктов, напитков, табачных изделий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42 713 11 10 3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водного раствора метанола при технических испытаниях кондитерских изделий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42 713 12 10 3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водного раствора дихлорметана при технических испытаниях кондитерских изделий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42 713 31 39 4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микробиологического анализа с использованием бриллиантового зеленого при технических испытаниях эмульсий масляных, жировых и смазочных из растительного сырья в пищевой промышленности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42 714 11 31 3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ходы смеси растительного масла и петролейного эфира при определении массовой доли нежировых примесей и/или фосфорсодержащих веществ в растительных маслах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42 714 15 39 4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орид кальция и ацетон в смеси, отработанные при определении содержания мыла титрованием ацетонового раствора и объемной доли отстоя в растительных маслах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42 714 17 31 3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рт этиловый и эфир диэтиловый в смеси, отработанные при определении кислотного числа растительных масел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42 714 18 31 3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кислота уксусная и хлороформ в смеси, отработанные при определении перекисного числа растительных масел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42 714 51 39 4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бводненная смесь растительных масел и жиров с неорганическими соединениями при технических испытаниях и измерениях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42 765 11 10 3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ходы изооктана при определении горечи в пиве спектрофотометрическим методом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42 770 00 00 0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тходы технических испытаний продукции производства табачных изделий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42 771 11 10 2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растворителя на основе изопропилового спирта при определении содержания смолы и никотина в сигаретном дыме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42 790 00 00 0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отходы технических испытаний пищевых продуктов, напитков, табачных изделий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42 791 21 10 2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серная кислота, отработанная при определении массовой доли жира в молоке и молочных продуктах при их производстве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42 791 22 39 3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диэтиловый эфир, отработанный при определении массовой доли жира в молоке и молочных продуктах при их производстве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42 791 91 72 4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i/>
                <w:i/>
                <w:iCs/>
              </w:rPr>
            </w:pPr>
            <w:r>
              <w:rPr/>
              <w:t>отходы пищевой продукции при технических испытаниях ее безопасности и</w:t>
            </w:r>
            <w:r>
              <w:rPr>
                <w:b/>
                <w:i/>
              </w:rPr>
              <w:t xml:space="preserve"> </w:t>
            </w:r>
            <w:r>
              <w:rPr/>
              <w:t>качества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42 881 11 39 2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смесь отработанных элюентов обводненная при технических испытаниях хроматографией сырья и готовой продукции производства пестицидов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42 900 00 00 0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тходы технических испытаний продукции, не вошедшей в другие группы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42 910 00 00 0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тходы технических испытаний мыла, средств моющих, чистящих, полирующих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42 919 61 39 3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спиртоэфирной смеси при определении кислотного числа жиров животных топленых в мыловаренном производстве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42 919 71 31 4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iCs/>
              </w:rPr>
            </w:pPr>
            <w:r>
              <w:rPr>
                <w:iCs/>
              </w:rPr>
              <w:t>обводненная смесь алкиламинов и жирных спиртов, отработанная при получении моющих рецептур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42 919 91 20 3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i/>
                <w:i/>
                <w:iCs/>
              </w:rPr>
            </w:pPr>
            <w:r>
              <w:rPr/>
              <w:t>отходы синтетических моющих средств и товаров бытовой химии при технических испытаниях их безопасности и качества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42 929 92 30 4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парфюмерной продукции при технических испытаниях ее качества и безопасности малоопасные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42 941 11 39 3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Cs/>
                <w:iCs/>
              </w:rPr>
            </w:pPr>
            <w:r>
              <w:rPr>
                <w:bCs/>
                <w:iCs/>
              </w:rPr>
              <w:t>отходы при технических испытаниях клеящих веществ на основе полиакриловых смол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9 42 961 11 30 3 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rPr/>
            </w:pPr>
            <w:r>
              <w:rPr/>
              <w:t>отходы определения жизнеспособности семян с применением спиртового раствора индигокармина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 42 961 14 31 3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метанола и клейковины при технических испытаниях зерновых культур на наличие микотоксинов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42 961 21 30 4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при испытаниях семян на скрытую зараженность с применением фунгицидных протравителей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42 961 31 31 3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тходы определения массы сырого жира в растительном сырье с использованием диэтилового эфира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42 990 00 00 0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ходы технических испытаний прочей продукции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42 991 11 52 4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элементы неэлектрических систем инициирования отработанные при технических испытаниях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 42 992 11 10 3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жидкие отходы при исследовании компонентов каталитических систем нейтрализации отработавших газов автомобильного транспорта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 43 000 00 00 0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ходы технических испытаний оборудования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 43 410 00 00 0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ходы технических испытаний трубопроводов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 43 411 11 10 4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водный раствор глицерина, отработанный при внутритрубной диагностике дефектов трубопроводов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284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 44 111 21 39 4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раствора глинистого бурового на водной основе при испытаниях его свойств</w:t>
            </w:r>
          </w:p>
        </w:tc>
      </w:tr>
      <w:tr>
        <w:trPr>
          <w:trHeight w:val="270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 48 100 00 00 0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ходы лабораторных исследований грунтов</w:t>
            </w:r>
          </w:p>
        </w:tc>
      </w:tr>
      <w:tr>
        <w:trPr>
          <w:trHeight w:val="270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 48 101 01 39 4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грунт отработанный при лабораторных исследованиях, содержащий остатки химических реагентов</w:t>
            </w:r>
          </w:p>
        </w:tc>
      </w:tr>
      <w:tr>
        <w:trPr>
          <w:trHeight w:val="270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 48 101 91 20 4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проб грунта, донных отложений и/или почвы, незагрязненных химическими реагентами, при лабораторных исследованиях</w:t>
            </w:r>
          </w:p>
        </w:tc>
      </w:tr>
      <w:tr>
        <w:trPr>
          <w:trHeight w:val="270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48 101 92 32 3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проб грунта, донных отложений и/или почвы, загрязненных нефтепродуктами при лабораторных исследованиях (содержание нефтепродуктов 15 % и более)</w:t>
            </w:r>
          </w:p>
        </w:tc>
      </w:tr>
      <w:tr>
        <w:trPr>
          <w:trHeight w:val="270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 48 121 11 32 3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керосина при определении коэффициента открытой пористости горных пород жидкостенасыщением</w:t>
            </w:r>
          </w:p>
        </w:tc>
      </w:tr>
      <w:tr>
        <w:trPr>
          <w:trHeight w:val="270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 48 131 11 21 5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сколы керна при его механической обработке</w:t>
            </w:r>
          </w:p>
        </w:tc>
      </w:tr>
      <w:tr>
        <w:trPr>
          <w:trHeight w:val="270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 48 137 21 20 5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(осадок) отстоя охлаждающих вод при механической обработке керна</w:t>
            </w:r>
          </w:p>
        </w:tc>
      </w:tr>
      <w:tr>
        <w:trPr>
          <w:trHeight w:val="270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48 151 11 61 4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фильтры бумажные, загрязненные при технических испытаниях почв и грунтов</w:t>
            </w:r>
          </w:p>
        </w:tc>
      </w:tr>
      <w:tr>
        <w:trPr>
          <w:trHeight w:val="270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49 121 21 40 2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 ксиленоловый оранжевый, утративший потребительские свойства</w:t>
            </w:r>
          </w:p>
        </w:tc>
      </w:tr>
      <w:tr>
        <w:trPr>
          <w:trHeight w:val="270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49 145 71 39 3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реактива Карла Фишера, содержащего метанол, при технических испытаниях и измерениях</w:t>
            </w:r>
          </w:p>
        </w:tc>
      </w:tr>
      <w:tr>
        <w:trPr>
          <w:trHeight w:val="270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49 310 11</w:t>
            </w:r>
            <w:r>
              <w:rPr>
                <w:color w:val="FF0000"/>
              </w:rPr>
              <w:t xml:space="preserve"> </w:t>
            </w:r>
            <w:r>
              <w:rPr/>
              <w:t>10 4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растворы солей при совместном сливе неорганических кислот и щелочей, отработанных при технических испытаниях и измерениях</w:t>
            </w:r>
          </w:p>
        </w:tc>
      </w:tr>
      <w:tr>
        <w:trPr>
          <w:trHeight w:val="270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49 311 11 10 3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rPr/>
            </w:pPr>
            <w:r>
              <w:rPr/>
              <w:t>растворы солей при совместном сливе неорганических кислот и щелочей (при pH в диапазонах 3,1 - 5,5 или 8,6 - 11,0), отработанных при технических испытаниях и измерениях</w:t>
            </w:r>
          </w:p>
        </w:tc>
      </w:tr>
      <w:tr>
        <w:trPr>
          <w:trHeight w:val="270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49 351 11 39 3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rPr/>
            </w:pPr>
            <w:r>
              <w:rPr/>
              <w:t>отходы обезвреживания карбонатом калия галогенсодержащих органических веществ, отработанных при технических испытаниях и измерениях (содержание галогенсодержащих органических веществ менее 15 %)</w:t>
            </w:r>
          </w:p>
        </w:tc>
      </w:tr>
      <w:tr>
        <w:trPr>
          <w:trHeight w:val="270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49 800 00 00 0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сходные лабораторные материалы, отработанные при технических испытаниях и измерениях</w:t>
            </w:r>
          </w:p>
        </w:tc>
      </w:tr>
      <w:tr>
        <w:trPr>
          <w:trHeight w:val="270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49 810 00 00 0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сходные лабораторные материалы из бумаги, отработанные при технических испытаниях и измерениях</w:t>
            </w:r>
          </w:p>
        </w:tc>
      </w:tr>
      <w:tr>
        <w:trPr>
          <w:trHeight w:val="270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49 811 11 20 4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индикаторная бумага, отработанная при технических испытаниях и измерениях</w:t>
            </w:r>
          </w:p>
        </w:tc>
      </w:tr>
      <w:tr>
        <w:trPr>
          <w:trHeight w:val="270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49 812 11 20 4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фильтры бумажные, отработанные при технических испытаниях и измерениях</w:t>
            </w:r>
          </w:p>
        </w:tc>
      </w:tr>
      <w:tr>
        <w:trPr>
          <w:trHeight w:val="270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49 812 12 20 5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ьтры бумажные, отработанные при исследовании пищевой продукции, питьевой и сточной воды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49 840 00 00 0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сходные лабораторные материалы из пластмасс, отработанные при технических испытаниях и измерениях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49 841 11 20 4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изделия лабораторные из разнородных пластмасс, не содержащих галогены, отработанные при технических испытаниях и измерениях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9 49</w:t>
            </w:r>
            <w:r>
              <w:rPr/>
              <w:t> </w:t>
            </w:r>
            <w:r>
              <w:rPr>
                <w:bCs/>
              </w:rPr>
              <w:t>841 12 53 4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rPr/>
            </w:pPr>
            <w:r>
              <w:rPr/>
              <w:t>посуда лабораторная из разнородных пластмасс, не содержащих галогены, загрязненная нефтепродуктами при технических испытаниях и измерениях (содержание нефтепродуктов менее 15 %)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49 851 12 20 5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изделия лабораторные из минеральных неметаллических материалов, отработанные при технических испытаниях и измерениях, практически неопасные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49 864 51 51 3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кюветы стеклянные, загрязненные ацетилацетоном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49 864 61 51 3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кюветы стеклянные, загрязненные нитроанилином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49 865 71 51 3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кюветы стеклянные, загрязненные реактивом индофеноловая синь</w:t>
            </w:r>
          </w:p>
        </w:tc>
      </w:tr>
      <w:tr>
        <w:trPr>
          <w:trHeight w:val="270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49 868 11 52 4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Cs/>
                <w:iCs/>
              </w:rPr>
            </w:pPr>
            <w:r>
              <w:rPr>
                <w:bCs/>
                <w:iCs/>
              </w:rPr>
              <w:t>ареометры (кроме ртутьсодержащих), утратившие потребительские свойства</w:t>
            </w:r>
          </w:p>
        </w:tc>
      </w:tr>
      <w:tr>
        <w:trPr>
          <w:trHeight w:val="270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49 868 21 52 4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Cs/>
                <w:iCs/>
              </w:rPr>
            </w:pPr>
            <w:r>
              <w:rPr>
                <w:bCs/>
                <w:iCs/>
              </w:rPr>
              <w:t>трубки индикаторные стеклянные, отработанные при технических испытаниях и измерениях</w:t>
            </w:r>
          </w:p>
        </w:tc>
      </w:tr>
      <w:tr>
        <w:trPr>
          <w:trHeight w:val="270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49 881 51 51 3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тара стеклянная из-под лабораторных реактивов, загрязненная неорганическими кислотами</w:t>
            </w:r>
          </w:p>
        </w:tc>
      </w:tr>
      <w:tr>
        <w:trPr>
          <w:trHeight w:val="270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49 911 11 20 4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бой стеклянной химической посуды</w:t>
            </w:r>
          </w:p>
        </w:tc>
      </w:tr>
      <w:tr>
        <w:trPr>
          <w:trHeight w:val="270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49 911 12 39 4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rPr/>
            </w:pPr>
            <w:r>
              <w:rPr/>
              <w:t>бой стеклянной химической посуды, загрязненной нефтепродуктами (содержание нефтепродуктов менее 15 %)</w:t>
            </w:r>
          </w:p>
        </w:tc>
      </w:tr>
      <w:tr>
        <w:trPr>
          <w:trHeight w:val="270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49 911 13 20 3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4" w:hanging="0"/>
              <w:rPr/>
            </w:pPr>
            <w:r>
              <w:rPr>
                <w:rFonts w:cs="Times New Roman" w:ascii="Times New Roman" w:hAnsi="Times New Roman"/>
              </w:rPr>
              <w:t>бой стеклянной посуды, загрязненной нефтепродуктами (содержание нефтепродуктов 15 % и более)</w:t>
            </w:r>
          </w:p>
        </w:tc>
      </w:tr>
      <w:tr>
        <w:trPr>
          <w:trHeight w:val="270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 49 911 81 20 4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Cs/>
              </w:rPr>
            </w:pPr>
            <w:r>
              <w:rPr>
                <w:bCs/>
              </w:rPr>
              <w:t>мусор от помещений лаборатории</w:t>
            </w:r>
          </w:p>
        </w:tc>
      </w:tr>
      <w:tr>
        <w:trPr>
          <w:trHeight w:val="270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49 951 11 20 4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технических испытаний, измерений, исследований, содержащие бериллий, в герметичной полиэтиленовой таре</w:t>
            </w:r>
          </w:p>
        </w:tc>
      </w:tr>
      <w:tr>
        <w:trPr>
          <w:trHeight w:val="270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49 951 12 20 3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 xml:space="preserve">отходы технических испытаний, измерений, исследований, содержащие бериллий, бетонированные 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55 251 11 52 4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бойные причальные приспособления (кранцы швартовые и судовые) резинотканевые, утратившие потребительские свойства</w:t>
            </w:r>
          </w:p>
        </w:tc>
      </w:tr>
      <w:tr>
        <w:trPr>
          <w:trHeight w:val="270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60 000 00 00 0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ХОДЫ ПРИ УНИЧТОЖЕНИИ НЕВОСТРЕБОВАННОЙ ИЛИ НЕ ПОДЛЕЖАЩЕЙ РЕАЛИЗАЦИИ ПРОДУКЦИИ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64 000 00 00 0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ходы при уничтожении невостребованных химических продуктов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64 122 01 39 5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садок нейтрализации серной кислоты природным известняком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67 000 00 00 0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ходы при уничтожении химического оружия и отходы сырья для его производства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67 100 00 00 0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ходы сырья для производства химического оружия, утратившего потребительские свойства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67 131 00 00 0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ходы сырья для производства химического оружия на основе мышьякорганических соединений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67 131 11 50 2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арсазин, утративший потребительские свойства, в герметичной таре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67 400 00 00 0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ходы при уничтожении отравляющих веществ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67 410 00 00 0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ходы при уничтожении фосфорорганических отравляющих веществ нервно-паралитического действия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67 411 00 00 0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ходы обезвреживания продуктов детоксикации Vx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67 411 31 20 3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битумно-солевая масса при обезвреживании реакционных масс детоксикации Vx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67 412 00 00 0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ходы обезвреживания продуктов детоксикации зомана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67 412 11 20 3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бетонно-солевая масса при обезвреживании водно-солевого слоя детоксикации зомана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67 412 31 20 2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битумно-солевая масса при обезвреживании реакционных масс детоксикации зомана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67 413 00 00 0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ходы обезвреживания продуктов детоксикации зарина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67 413 31 20 3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битумно-солевая масса при обезвреживании реакционных масс детоксикации зарина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67 420 00 00 0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ходы при уничтожении отравляющих веществ кожно-нарывного и общеядовитого действия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67 422 00 00 0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ходы обезвреживания продуктов детоксикации люизита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67 422 31 20 3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битумно-солевая масса при обезвреживании реакционных масс детоксикации люизита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67 429 00 00 0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ходы обезвреживания продуктов детоксикации отравляющих веществ кожно-нарывного и общеядовитого действия в смеси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67 429 31 20 3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битумно-солевая масса при обезвреживании реакционных масс детоксикации двойных смесей иприта и люизита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67 429 33 20 3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битумно-солевая масса при обезвреживании реакционных масс детоксикации вязких двойных смесей иприта и люизита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67 500 00 00 0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ходы изделий и материалов, отработанных при уничтожении химического оружия, обработанные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67 510 00 00 0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ходы изделий и материалов, отработанных при уничтожении химического оружия, дегазированные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67 511 00 00 0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ходы сорбирующих изделий дегазированных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67 511 11 52 4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фильтры угольные системы очистки вентиляционного воздуха при уничтожении химического оружия дегазированные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67 513 00 00 0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ходы средств индивидуальной защиты дегазированных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67 513 71 50 4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средства индивидуальной защиты, отработанные при уничтожении химического оружия и боеприпасов, после дегазации и стирки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67 516 00 00 0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ходы резинотехнических изделий дегазированных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67 516 11 51 4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резинотехнические изделия, отработанные при уничтожении химического оружия и боеприпасов, дегазированные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67 517 00 00 0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ходы лома стекла дегазированные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67 517 11 51 4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лом стекла при уничтожении химического оружия дегазированный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67 519 00 00 0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ходы прочих изделий и материалов дегазированных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67 519 81 50 4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изделия из бумаги, резины и полиэтилена, загрязненные при технических испытаниях на объектах по уничтожению химического оружия, дегазированные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67 520 00 00 0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ходы изделий и материалов, отработанных при уничтожении химического оружия, бетонированные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67 521 00 00 0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ходы конструктивных элементов боеприпасов бетонированные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67 521 11 20 4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капсулирования-бетонирования конструктивных элементов боеприпасов на основе металлокерамики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67 530 00 00 0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ходы изделий и материалов, отработанных при уничтожении химического оружия, термически обработанные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67 531 00 00 0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ходы комплектующих корпусов боеприпасов термически обработанные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67 531 11 20 2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свинцовых комплектующих корпусов боеприпасов обожженные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67 600 00 00 0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ходы термического обезвреживания изделий, материалов, сточных вод при уничтожении химического оружия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67 601 00 00 0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ходы фильтрующих и сорбирующих материалов термически обезвреженных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67 601 11 51 3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фильтрующей загрузки системы очистки вентиляционного воздуха на основе оксида алюминия, термически обезвреженные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67 601 21 40 4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уголь активированный, отработанный при уничтожении химического оружия, термически обезвреженный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67 605 00 00 0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ходы средств индивидуальной защиты и прочих изделий термически обезвреженных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67 605 11 20 4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твердые остатки от сжигания средств индивидуальной защиты и прочих изделий, отработанных при уничтожении химического оружия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67 680 00 00 0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ходы сточных вод термически обезвреженных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67 681 00 00 0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ходы сточных вод расснаряжения боеприпасов термически обезвреженных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67 681 31 20 4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плав солей с преимущественным содержанием карбоната кальция при термическом обезвреживании нейтрализованных сточных вод расснаряжения боеприпасов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67 689 00 00 0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ходы прочих сточных вод при уничтожении химического оружия термически обезвреженных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67 689 31 20 4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соли упаривания нейтрализованных сточных вод при уничтожении химического оружия с преимущественным содержанием сульфата натрия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67 700 00 00 0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ходы обслуживания и ремонта машин и оборудования при уничтожении химического оружия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67 710 00 00 0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ходы зачистки машин и оборудования при уничтожении химического оружия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67 713 11 20 4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калина при зачистке оборудования для термической обработки изделий из черных металлов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67 715 21 40 3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зачистки оборудования для термического обезвреживания сточных вод объектов уничтожения химического оружия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67 715 71 29 3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ходы зачистки камеры охлаждения отходящих газов установки термического обезвреживания отходов при уничтожении химического оружия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67 730 00 00 0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ходы огнеупорных материалов от ремонта печей и печного оборудования при уничтожении химического оружия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67 731 00 00 0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ом футеровок печей и печного оборудования термического обезвреживания отходов при уничтожении химического оружия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67 731 11 21 4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лом футеровок печей и печного оборудования для термического обезвреживания отходов при уничтожении химического оружия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67 900 00 00 0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отходы при уничтожении химического оружия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67 910 00 00 0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ходы ликвидации загрязнений окружающей среды при транспортировке, хранении и уничтожении химического оружия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67 911 11 39 3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грунт термически обезвреженный, загрязненный мышьяком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NewRomanPSMT">
    <w:altName w:val="MS Mincho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  <w:t xml:space="preserve">Источник: </w:t>
    </w:r>
    <w:r>
      <w:fldChar w:fldCharType="begin"/>
    </w:r>
    <w:r>
      <w:rPr>
        <w:rStyle w:val="InternetLink"/>
        <w:lang w:val="en-US"/>
      </w:rPr>
      <w:instrText xml:space="preserve"> HYPERLINK "http://regulation.gov.ru/projects" \l "npa=62779"</w:instrText>
    </w:r>
    <w:r>
      <w:rPr>
        <w:rStyle w:val="InternetLink"/>
        <w:lang w:val="en-US"/>
      </w:rPr>
      <w:fldChar w:fldCharType="separate"/>
    </w:r>
    <w:r>
      <w:rPr>
        <w:rStyle w:val="InternetLink"/>
        <w:lang w:val="en-US"/>
      </w:rPr>
      <w:t>http</w:t>
    </w:r>
    <w:r>
      <w:rPr>
        <w:rStyle w:val="InternetLink"/>
        <w:lang w:val="en-US"/>
      </w:rPr>
      <w:fldChar w:fldCharType="end"/>
    </w:r>
    <w:r>
      <w:rPr>
        <w:rStyle w:val="InternetLink"/>
      </w:rPr>
      <w:t>://</w:t>
    </w:r>
    <w:r>
      <w:rPr>
        <w:rStyle w:val="InternetLink"/>
        <w:lang w:val="en-US"/>
      </w:rPr>
      <w:t>regulation</w:t>
    </w:r>
    <w:r>
      <w:rPr>
        <w:rStyle w:val="InternetLink"/>
      </w:rPr>
      <w:t>.</w:t>
    </w:r>
    <w:r>
      <w:rPr>
        <w:rStyle w:val="InternetLink"/>
        <w:lang w:val="en-US"/>
      </w:rPr>
      <w:t>gov</w:t>
    </w:r>
    <w:r>
      <w:rPr>
        <w:rStyle w:val="InternetLink"/>
      </w:rPr>
      <w:t>.</w:t>
    </w:r>
    <w:r>
      <w:rPr>
        <w:rStyle w:val="InternetLink"/>
        <w:lang w:val="en-US"/>
      </w:rPr>
      <w:t>ru</w:t>
    </w:r>
    <w:r>
      <w:rPr>
        <w:rStyle w:val="InternetLink"/>
      </w:rPr>
      <w:t>/</w:t>
    </w:r>
    <w:r>
      <w:rPr>
        <w:rStyle w:val="InternetLink"/>
        <w:lang w:val="en-US"/>
      </w:rPr>
      <w:t>projects</w:t>
    </w:r>
    <w:r>
      <w:rPr>
        <w:rStyle w:val="InternetLink"/>
      </w:rPr>
      <w:t>#</w:t>
    </w:r>
    <w:r>
      <w:rPr>
        <w:rStyle w:val="InternetLink"/>
        <w:lang w:val="en-US"/>
      </w:rPr>
      <w:t>npa</w:t>
    </w:r>
    <w:r>
      <w:rPr>
        <w:rStyle w:val="InternetLink"/>
      </w:rPr>
      <w:t>=6277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  <w:t xml:space="preserve">Источник: </w:t>
    </w:r>
    <w:r>
      <w:fldChar w:fldCharType="begin"/>
    </w:r>
    <w:r>
      <w:rPr>
        <w:rStyle w:val="InternetLink"/>
        <w:lang w:val="en-US"/>
      </w:rPr>
      <w:instrText xml:space="preserve"> HYPERLINK "http://regulation.gov.ru/projects" \l "npa=62779"</w:instrText>
    </w:r>
    <w:r>
      <w:rPr>
        <w:rStyle w:val="InternetLink"/>
        <w:lang w:val="en-US"/>
      </w:rPr>
      <w:fldChar w:fldCharType="separate"/>
    </w:r>
    <w:r>
      <w:rPr>
        <w:rStyle w:val="InternetLink"/>
        <w:lang w:val="en-US"/>
      </w:rPr>
      <w:t>http</w:t>
    </w:r>
    <w:r>
      <w:rPr>
        <w:rStyle w:val="InternetLink"/>
        <w:lang w:val="en-US"/>
      </w:rPr>
      <w:fldChar w:fldCharType="end"/>
    </w:r>
    <w:r>
      <w:rPr>
        <w:rStyle w:val="InternetLink"/>
      </w:rPr>
      <w:t>://</w:t>
    </w:r>
    <w:r>
      <w:rPr>
        <w:rStyle w:val="InternetLink"/>
        <w:lang w:val="en-US"/>
      </w:rPr>
      <w:t>regulation</w:t>
    </w:r>
    <w:r>
      <w:rPr>
        <w:rStyle w:val="InternetLink"/>
      </w:rPr>
      <w:t>.</w:t>
    </w:r>
    <w:r>
      <w:rPr>
        <w:rStyle w:val="InternetLink"/>
        <w:lang w:val="en-US"/>
      </w:rPr>
      <w:t>gov</w:t>
    </w:r>
    <w:r>
      <w:rPr>
        <w:rStyle w:val="InternetLink"/>
      </w:rPr>
      <w:t>.</w:t>
    </w:r>
    <w:r>
      <w:rPr>
        <w:rStyle w:val="InternetLink"/>
        <w:lang w:val="en-US"/>
      </w:rPr>
      <w:t>ru</w:t>
    </w:r>
    <w:r>
      <w:rPr>
        <w:rStyle w:val="InternetLink"/>
      </w:rPr>
      <w:t>/</w:t>
    </w:r>
    <w:r>
      <w:rPr>
        <w:rStyle w:val="InternetLink"/>
        <w:lang w:val="en-US"/>
      </w:rPr>
      <w:t>projects</w:t>
    </w:r>
    <w:r>
      <w:rPr>
        <w:rStyle w:val="InternetLink"/>
      </w:rPr>
      <w:t>#</w:t>
    </w:r>
    <w:r>
      <w:rPr>
        <w:rStyle w:val="InternetLink"/>
        <w:lang w:val="en-US"/>
      </w:rPr>
      <w:t>npa</w:t>
    </w:r>
    <w:r>
      <w:rPr>
        <w:rStyle w:val="InternetLink"/>
      </w:rPr>
      <w:t>=62779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ind w:right="360" w:hanging="0"/>
      <w:rPr/>
    </w:pPr>
    <w:r>
      <w:rPr/>
      <w:t xml:space="preserve">Источник: </w:t>
    </w:r>
    <w:r>
      <w:fldChar w:fldCharType="begin"/>
    </w:r>
    <w:r>
      <w:rPr>
        <w:rStyle w:val="InternetLink"/>
        <w:lang w:val="en-US"/>
      </w:rPr>
      <w:instrText xml:space="preserve"> HYPERLINK "http://regulation.gov.ru/projects" \l "npa=62779"</w:instrText>
    </w:r>
    <w:r>
      <w:rPr>
        <w:rStyle w:val="InternetLink"/>
        <w:lang w:val="en-US"/>
      </w:rPr>
      <w:fldChar w:fldCharType="separate"/>
    </w:r>
    <w:r>
      <w:rPr>
        <w:rStyle w:val="InternetLink"/>
        <w:lang w:val="en-US"/>
      </w:rPr>
      <w:t>http</w:t>
    </w:r>
    <w:r>
      <w:rPr>
        <w:rStyle w:val="InternetLink"/>
        <w:lang w:val="en-US"/>
      </w:rPr>
      <w:fldChar w:fldCharType="end"/>
    </w:r>
    <w:r>
      <w:rPr>
        <w:rStyle w:val="InternetLink"/>
      </w:rPr>
      <w:t>://</w:t>
    </w:r>
    <w:r>
      <w:rPr>
        <w:rStyle w:val="InternetLink"/>
        <w:lang w:val="en-US"/>
      </w:rPr>
      <w:t>regulation</w:t>
    </w:r>
    <w:r>
      <w:rPr>
        <w:rStyle w:val="InternetLink"/>
      </w:rPr>
      <w:t>.</w:t>
    </w:r>
    <w:r>
      <w:rPr>
        <w:rStyle w:val="InternetLink"/>
        <w:lang w:val="en-US"/>
      </w:rPr>
      <w:t>gov</w:t>
    </w:r>
    <w:r>
      <w:rPr>
        <w:rStyle w:val="InternetLink"/>
      </w:rPr>
      <w:t>.</w:t>
    </w:r>
    <w:r>
      <w:rPr>
        <w:rStyle w:val="InternetLink"/>
        <w:lang w:val="en-US"/>
      </w:rPr>
      <w:t>ru</w:t>
    </w:r>
    <w:r>
      <w:rPr>
        <w:rStyle w:val="InternetLink"/>
      </w:rPr>
      <w:t>/</w:t>
    </w:r>
    <w:r>
      <w:rPr>
        <w:rStyle w:val="InternetLink"/>
        <w:lang w:val="en-US"/>
      </w:rPr>
      <w:t>projects</w:t>
    </w:r>
    <w:r>
      <w:rPr>
        <w:rStyle w:val="InternetLink"/>
      </w:rPr>
      <w:t>#</w:t>
    </w:r>
    <w:r>
      <w:rPr>
        <w:rStyle w:val="InternetLink"/>
        <w:lang w:val="en-US"/>
      </w:rPr>
      <w:t>npa</w:t>
    </w:r>
    <w:r>
      <w:rPr>
        <w:rStyle w:val="InternetLink"/>
      </w:rPr>
      <w:t>=62779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1</w:t>
    </w:r>
    <w:r>
      <w:rPr/>
      <w:fldChar w:fldCharType="end"/>
    </w:r>
  </w:p>
  <w:p>
    <w:pPr>
      <w:pStyle w:val="Footer"/>
      <w:ind w:right="360" w:hanging="0"/>
      <w:rPr/>
    </w:pPr>
    <w:r>
      <w:rPr/>
      <w:t xml:space="preserve">Источник: </w:t>
    </w:r>
    <w:r>
      <w:fldChar w:fldCharType="begin"/>
    </w:r>
    <w:r>
      <w:rPr>
        <w:rStyle w:val="InternetLink"/>
        <w:lang w:val="en-US"/>
      </w:rPr>
      <w:instrText xml:space="preserve"> HYPERLINK "http://regulation.gov.ru/projects" \l "npa=62779"</w:instrText>
    </w:r>
    <w:r>
      <w:rPr>
        <w:rStyle w:val="InternetLink"/>
        <w:lang w:val="en-US"/>
      </w:rPr>
      <w:fldChar w:fldCharType="separate"/>
    </w:r>
    <w:r>
      <w:rPr>
        <w:rStyle w:val="InternetLink"/>
        <w:lang w:val="en-US"/>
      </w:rPr>
      <w:t>http</w:t>
    </w:r>
    <w:r>
      <w:rPr>
        <w:rStyle w:val="InternetLink"/>
        <w:lang w:val="en-US"/>
      </w:rPr>
      <w:fldChar w:fldCharType="end"/>
    </w:r>
    <w:r>
      <w:rPr>
        <w:rStyle w:val="InternetLink"/>
      </w:rPr>
      <w:t>://</w:t>
    </w:r>
    <w:r>
      <w:rPr>
        <w:rStyle w:val="InternetLink"/>
        <w:lang w:val="en-US"/>
      </w:rPr>
      <w:t>regulation</w:t>
    </w:r>
    <w:r>
      <w:rPr>
        <w:rStyle w:val="InternetLink"/>
      </w:rPr>
      <w:t>.</w:t>
    </w:r>
    <w:r>
      <w:rPr>
        <w:rStyle w:val="InternetLink"/>
        <w:lang w:val="en-US"/>
      </w:rPr>
      <w:t>gov</w:t>
    </w:r>
    <w:r>
      <w:rPr>
        <w:rStyle w:val="InternetLink"/>
      </w:rPr>
      <w:t>.</w:t>
    </w:r>
    <w:r>
      <w:rPr>
        <w:rStyle w:val="InternetLink"/>
        <w:lang w:val="en-US"/>
      </w:rPr>
      <w:t>ru</w:t>
    </w:r>
    <w:r>
      <w:rPr>
        <w:rStyle w:val="InternetLink"/>
      </w:rPr>
      <w:t>/</w:t>
    </w:r>
    <w:r>
      <w:rPr>
        <w:rStyle w:val="InternetLink"/>
        <w:lang w:val="en-US"/>
      </w:rPr>
      <w:t>projects</w:t>
    </w:r>
    <w:r>
      <w:rPr>
        <w:rStyle w:val="InternetLink"/>
      </w:rPr>
      <w:t>#</w:t>
    </w:r>
    <w:r>
      <w:rPr>
        <w:rStyle w:val="InternetLink"/>
        <w:lang w:val="en-US"/>
      </w:rPr>
      <w:t>npa</w:t>
    </w:r>
    <w:r>
      <w:rPr>
        <w:rStyle w:val="InternetLink"/>
      </w:rPr>
      <w:t>=62779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7</w:t>
    </w:r>
    <w:r>
      <w:rPr/>
      <w:fldChar w:fldCharType="end"/>
    </w:r>
  </w:p>
  <w:p>
    <w:pPr>
      <w:pStyle w:val="Footer"/>
      <w:ind w:right="360" w:hanging="0"/>
      <w:rPr/>
    </w:pPr>
    <w:r>
      <w:rPr/>
      <w:t xml:space="preserve">Источник: </w:t>
    </w:r>
    <w:r>
      <w:fldChar w:fldCharType="begin"/>
    </w:r>
    <w:r>
      <w:rPr>
        <w:rStyle w:val="InternetLink"/>
        <w:lang w:val="en-US"/>
      </w:rPr>
      <w:instrText xml:space="preserve"> HYPERLINK "http://regulation.gov.ru/projects" \l "npa=62779"</w:instrText>
    </w:r>
    <w:r>
      <w:rPr>
        <w:rStyle w:val="InternetLink"/>
        <w:lang w:val="en-US"/>
      </w:rPr>
      <w:fldChar w:fldCharType="separate"/>
    </w:r>
    <w:r>
      <w:rPr>
        <w:rStyle w:val="InternetLink"/>
        <w:lang w:val="en-US"/>
      </w:rPr>
      <w:t>http</w:t>
    </w:r>
    <w:r>
      <w:rPr>
        <w:rStyle w:val="InternetLink"/>
        <w:lang w:val="en-US"/>
      </w:rPr>
      <w:fldChar w:fldCharType="end"/>
    </w:r>
    <w:r>
      <w:rPr>
        <w:rStyle w:val="InternetLink"/>
      </w:rPr>
      <w:t>://</w:t>
    </w:r>
    <w:r>
      <w:rPr>
        <w:rStyle w:val="InternetLink"/>
        <w:lang w:val="en-US"/>
      </w:rPr>
      <w:t>regulation</w:t>
    </w:r>
    <w:r>
      <w:rPr>
        <w:rStyle w:val="InternetLink"/>
      </w:rPr>
      <w:t>.</w:t>
    </w:r>
    <w:r>
      <w:rPr>
        <w:rStyle w:val="InternetLink"/>
        <w:lang w:val="en-US"/>
      </w:rPr>
      <w:t>gov</w:t>
    </w:r>
    <w:r>
      <w:rPr>
        <w:rStyle w:val="InternetLink"/>
      </w:rPr>
      <w:t>.</w:t>
    </w:r>
    <w:r>
      <w:rPr>
        <w:rStyle w:val="InternetLink"/>
        <w:lang w:val="en-US"/>
      </w:rPr>
      <w:t>ru</w:t>
    </w:r>
    <w:r>
      <w:rPr>
        <w:rStyle w:val="InternetLink"/>
      </w:rPr>
      <w:t>/</w:t>
    </w:r>
    <w:r>
      <w:rPr>
        <w:rStyle w:val="InternetLink"/>
        <w:lang w:val="en-US"/>
      </w:rPr>
      <w:t>projects</w:t>
    </w:r>
    <w:r>
      <w:rPr>
        <w:rStyle w:val="InternetLink"/>
      </w:rPr>
      <w:t>#</w:t>
    </w:r>
    <w:r>
      <w:rPr>
        <w:rStyle w:val="InternetLink"/>
        <w:lang w:val="en-US"/>
      </w:rPr>
      <w:t>npa</w:t>
    </w:r>
    <w:r>
      <w:rPr>
        <w:rStyle w:val="InternetLink"/>
      </w:rPr>
      <w:t>=62779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1</w:t>
    </w:r>
    <w:r>
      <w:rPr/>
      <w:fldChar w:fldCharType="end"/>
    </w:r>
  </w:p>
  <w:p>
    <w:pPr>
      <w:pStyle w:val="Footer"/>
      <w:ind w:right="360" w:hanging="0"/>
      <w:rPr/>
    </w:pPr>
    <w:r>
      <w:rPr/>
      <w:t xml:space="preserve">Источник: </w:t>
    </w:r>
    <w:r>
      <w:fldChar w:fldCharType="begin"/>
    </w:r>
    <w:r>
      <w:rPr>
        <w:rStyle w:val="InternetLink"/>
        <w:lang w:val="en-US"/>
      </w:rPr>
      <w:instrText xml:space="preserve"> HYPERLINK "http://regulation.gov.ru/projects" \l "npa=62779"</w:instrText>
    </w:r>
    <w:r>
      <w:rPr>
        <w:rStyle w:val="InternetLink"/>
        <w:lang w:val="en-US"/>
      </w:rPr>
      <w:fldChar w:fldCharType="separate"/>
    </w:r>
    <w:r>
      <w:rPr>
        <w:rStyle w:val="InternetLink"/>
        <w:lang w:val="en-US"/>
      </w:rPr>
      <w:t>http</w:t>
    </w:r>
    <w:r>
      <w:rPr>
        <w:rStyle w:val="InternetLink"/>
        <w:lang w:val="en-US"/>
      </w:rPr>
      <w:fldChar w:fldCharType="end"/>
    </w:r>
    <w:r>
      <w:rPr>
        <w:rStyle w:val="InternetLink"/>
      </w:rPr>
      <w:t>://</w:t>
    </w:r>
    <w:r>
      <w:rPr>
        <w:rStyle w:val="InternetLink"/>
        <w:lang w:val="en-US"/>
      </w:rPr>
      <w:t>regulation</w:t>
    </w:r>
    <w:r>
      <w:rPr>
        <w:rStyle w:val="InternetLink"/>
      </w:rPr>
      <w:t>.</w:t>
    </w:r>
    <w:r>
      <w:rPr>
        <w:rStyle w:val="InternetLink"/>
        <w:lang w:val="en-US"/>
      </w:rPr>
      <w:t>gov</w:t>
    </w:r>
    <w:r>
      <w:rPr>
        <w:rStyle w:val="InternetLink"/>
      </w:rPr>
      <w:t>.</w:t>
    </w:r>
    <w:r>
      <w:rPr>
        <w:rStyle w:val="InternetLink"/>
        <w:lang w:val="en-US"/>
      </w:rPr>
      <w:t>ru</w:t>
    </w:r>
    <w:r>
      <w:rPr>
        <w:rStyle w:val="InternetLink"/>
      </w:rPr>
      <w:t>/</w:t>
    </w:r>
    <w:r>
      <w:rPr>
        <w:rStyle w:val="InternetLink"/>
        <w:lang w:val="en-US"/>
      </w:rPr>
      <w:t>projects</w:t>
    </w:r>
    <w:r>
      <w:rPr>
        <w:rStyle w:val="InternetLink"/>
      </w:rPr>
      <w:t>#</w:t>
    </w:r>
    <w:r>
      <w:rPr>
        <w:rStyle w:val="InternetLink"/>
        <w:lang w:val="en-US"/>
      </w:rPr>
      <w:t>npa</w:t>
    </w:r>
    <w:r>
      <w:rPr>
        <w:rStyle w:val="InternetLink"/>
      </w:rPr>
      <w:t>=62779</w:t>
    </w:r>
  </w:p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9</w:t>
    </w:r>
    <w:r>
      <w:rPr/>
      <w:fldChar w:fldCharType="end"/>
    </w:r>
  </w:p>
  <w:p>
    <w:pPr>
      <w:pStyle w:val="Footer"/>
      <w:ind w:right="360" w:hanging="0"/>
      <w:rPr/>
    </w:pPr>
    <w:r>
      <w:rPr/>
      <w:t xml:space="preserve">Источник: </w:t>
    </w:r>
    <w:r>
      <w:fldChar w:fldCharType="begin"/>
    </w:r>
    <w:r>
      <w:rPr>
        <w:rStyle w:val="InternetLink"/>
        <w:lang w:val="en-US"/>
      </w:rPr>
      <w:instrText xml:space="preserve"> HYPERLINK "http://regulation.gov.ru/projects" \l "npa=62779"</w:instrText>
    </w:r>
    <w:r>
      <w:rPr>
        <w:rStyle w:val="InternetLink"/>
        <w:lang w:val="en-US"/>
      </w:rPr>
      <w:fldChar w:fldCharType="separate"/>
    </w:r>
    <w:r>
      <w:rPr>
        <w:rStyle w:val="InternetLink"/>
        <w:lang w:val="en-US"/>
      </w:rPr>
      <w:t>http</w:t>
    </w:r>
    <w:r>
      <w:rPr>
        <w:rStyle w:val="InternetLink"/>
        <w:lang w:val="en-US"/>
      </w:rPr>
      <w:fldChar w:fldCharType="end"/>
    </w:r>
    <w:r>
      <w:rPr>
        <w:rStyle w:val="InternetLink"/>
      </w:rPr>
      <w:t>://</w:t>
    </w:r>
    <w:r>
      <w:rPr>
        <w:rStyle w:val="InternetLink"/>
        <w:lang w:val="en-US"/>
      </w:rPr>
      <w:t>regulation</w:t>
    </w:r>
    <w:r>
      <w:rPr>
        <w:rStyle w:val="InternetLink"/>
      </w:rPr>
      <w:t>.</w:t>
    </w:r>
    <w:r>
      <w:rPr>
        <w:rStyle w:val="InternetLink"/>
        <w:lang w:val="en-US"/>
      </w:rPr>
      <w:t>gov</w:t>
    </w:r>
    <w:r>
      <w:rPr>
        <w:rStyle w:val="InternetLink"/>
      </w:rPr>
      <w:t>.</w:t>
    </w:r>
    <w:r>
      <w:rPr>
        <w:rStyle w:val="InternetLink"/>
        <w:lang w:val="en-US"/>
      </w:rPr>
      <w:t>ru</w:t>
    </w:r>
    <w:r>
      <w:rPr>
        <w:rStyle w:val="InternetLink"/>
      </w:rPr>
      <w:t>/</w:t>
    </w:r>
    <w:r>
      <w:rPr>
        <w:rStyle w:val="InternetLink"/>
        <w:lang w:val="en-US"/>
      </w:rPr>
      <w:t>projects</w:t>
    </w:r>
    <w:r>
      <w:rPr>
        <w:rStyle w:val="InternetLink"/>
      </w:rPr>
      <w:t>#</w:t>
    </w:r>
    <w:r>
      <w:rPr>
        <w:rStyle w:val="InternetLink"/>
        <w:lang w:val="en-US"/>
      </w:rPr>
      <w:t>npa</w:t>
    </w:r>
    <w:r>
      <w:rPr>
        <w:rStyle w:val="InternetLink"/>
      </w:rPr>
      <w:t>=62779</w:t>
    </w:r>
  </w:p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4</w:t>
    </w:r>
    <w:r>
      <w:rPr/>
      <w:fldChar w:fldCharType="end"/>
    </w:r>
  </w:p>
  <w:p>
    <w:pPr>
      <w:pStyle w:val="Footer"/>
      <w:ind w:right="360" w:hanging="0"/>
      <w:rPr/>
    </w:pPr>
    <w:r>
      <w:rPr/>
      <w:t xml:space="preserve">Источник: </w:t>
    </w:r>
    <w:r>
      <w:fldChar w:fldCharType="begin"/>
    </w:r>
    <w:r>
      <w:rPr>
        <w:rStyle w:val="InternetLink"/>
        <w:lang w:val="en-US"/>
      </w:rPr>
      <w:instrText xml:space="preserve"> HYPERLINK "http://regulation.gov.ru/projects" \l "npa=62779"</w:instrText>
    </w:r>
    <w:r>
      <w:rPr>
        <w:rStyle w:val="InternetLink"/>
        <w:lang w:val="en-US"/>
      </w:rPr>
      <w:fldChar w:fldCharType="separate"/>
    </w:r>
    <w:r>
      <w:rPr>
        <w:rStyle w:val="InternetLink"/>
        <w:lang w:val="en-US"/>
      </w:rPr>
      <w:t>http</w:t>
    </w:r>
    <w:r>
      <w:rPr>
        <w:rStyle w:val="InternetLink"/>
        <w:lang w:val="en-US"/>
      </w:rPr>
      <w:fldChar w:fldCharType="end"/>
    </w:r>
    <w:r>
      <w:rPr>
        <w:rStyle w:val="InternetLink"/>
      </w:rPr>
      <w:t>://</w:t>
    </w:r>
    <w:r>
      <w:rPr>
        <w:rStyle w:val="InternetLink"/>
        <w:lang w:val="en-US"/>
      </w:rPr>
      <w:t>regulation</w:t>
    </w:r>
    <w:r>
      <w:rPr>
        <w:rStyle w:val="InternetLink"/>
      </w:rPr>
      <w:t>.</w:t>
    </w:r>
    <w:r>
      <w:rPr>
        <w:rStyle w:val="InternetLink"/>
        <w:lang w:val="en-US"/>
      </w:rPr>
      <w:t>gov</w:t>
    </w:r>
    <w:r>
      <w:rPr>
        <w:rStyle w:val="InternetLink"/>
      </w:rPr>
      <w:t>.</w:t>
    </w:r>
    <w:r>
      <w:rPr>
        <w:rStyle w:val="InternetLink"/>
        <w:lang w:val="en-US"/>
      </w:rPr>
      <w:t>ru</w:t>
    </w:r>
    <w:r>
      <w:rPr>
        <w:rStyle w:val="InternetLink"/>
      </w:rPr>
      <w:t>/</w:t>
    </w:r>
    <w:r>
      <w:rPr>
        <w:rStyle w:val="InternetLink"/>
        <w:lang w:val="en-US"/>
      </w:rPr>
      <w:t>projects</w:t>
    </w:r>
    <w:r>
      <w:rPr>
        <w:rStyle w:val="InternetLink"/>
      </w:rPr>
      <w:t>#</w:t>
    </w:r>
    <w:r>
      <w:rPr>
        <w:rStyle w:val="InternetLink"/>
        <w:lang w:val="en-US"/>
      </w:rPr>
      <w:t>npa</w:t>
    </w:r>
    <w:r>
      <w:rPr>
        <w:rStyle w:val="InternetLink"/>
      </w:rPr>
      <w:t>=62779</w:t>
    </w:r>
  </w:p>
  <w:p>
    <w:pPr>
      <w:pStyle w:val="Footer"/>
      <w:ind w:right="360" w:hanging="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0</w:t>
    </w:r>
    <w:r>
      <w:rPr/>
      <w:fldChar w:fldCharType="end"/>
    </w:r>
  </w:p>
  <w:p>
    <w:pPr>
      <w:pStyle w:val="Footer"/>
      <w:ind w:right="360" w:hanging="0"/>
      <w:rPr/>
    </w:pPr>
    <w:r>
      <w:rPr/>
      <w:t xml:space="preserve">Источник: </w:t>
    </w:r>
    <w:r>
      <w:fldChar w:fldCharType="begin"/>
    </w:r>
    <w:r>
      <w:rPr>
        <w:rStyle w:val="InternetLink"/>
        <w:lang w:val="en-US"/>
      </w:rPr>
      <w:instrText xml:space="preserve"> HYPERLINK "http://regulation.gov.ru/projects" \l "npa=62779"</w:instrText>
    </w:r>
    <w:r>
      <w:rPr>
        <w:rStyle w:val="InternetLink"/>
        <w:lang w:val="en-US"/>
      </w:rPr>
      <w:fldChar w:fldCharType="separate"/>
    </w:r>
    <w:r>
      <w:rPr>
        <w:rStyle w:val="InternetLink"/>
        <w:lang w:val="en-US"/>
      </w:rPr>
      <w:t>http</w:t>
    </w:r>
    <w:r>
      <w:rPr>
        <w:rStyle w:val="InternetLink"/>
        <w:lang w:val="en-US"/>
      </w:rPr>
      <w:fldChar w:fldCharType="end"/>
    </w:r>
    <w:r>
      <w:rPr>
        <w:rStyle w:val="InternetLink"/>
      </w:rPr>
      <w:t>://</w:t>
    </w:r>
    <w:r>
      <w:rPr>
        <w:rStyle w:val="InternetLink"/>
        <w:lang w:val="en-US"/>
      </w:rPr>
      <w:t>regulation</w:t>
    </w:r>
    <w:r>
      <w:rPr>
        <w:rStyle w:val="InternetLink"/>
      </w:rPr>
      <w:t>.</w:t>
    </w:r>
    <w:r>
      <w:rPr>
        <w:rStyle w:val="InternetLink"/>
        <w:lang w:val="en-US"/>
      </w:rPr>
      <w:t>gov</w:t>
    </w:r>
    <w:r>
      <w:rPr>
        <w:rStyle w:val="InternetLink"/>
      </w:rPr>
      <w:t>.</w:t>
    </w:r>
    <w:r>
      <w:rPr>
        <w:rStyle w:val="InternetLink"/>
        <w:lang w:val="en-US"/>
      </w:rPr>
      <w:t>ru</w:t>
    </w:r>
    <w:r>
      <w:rPr>
        <w:rStyle w:val="InternetLink"/>
      </w:rPr>
      <w:t>/</w:t>
    </w:r>
    <w:r>
      <w:rPr>
        <w:rStyle w:val="InternetLink"/>
        <w:lang w:val="en-US"/>
      </w:rPr>
      <w:t>projects</w:t>
    </w:r>
    <w:r>
      <w:rPr>
        <w:rStyle w:val="InternetLink"/>
      </w:rPr>
      <w:t>#</w:t>
    </w:r>
    <w:r>
      <w:rPr>
        <w:rStyle w:val="InternetLink"/>
        <w:lang w:val="en-US"/>
      </w:rPr>
      <w:t>npa</w:t>
    </w:r>
    <w:r>
      <w:rPr>
        <w:rStyle w:val="InternetLink"/>
      </w:rPr>
      <w:t>=62779</w:t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cs="Cambria"/>
      <w:b/>
      <w:color w:val="000000"/>
      <w:kern w:val="2"/>
      <w:sz w:val="20"/>
      <w:lang w:val="en-US"/>
    </w:rPr>
  </w:style>
  <w:style w:type="character" w:styleId="2">
    <w:name w:val="Заголовок 2 Знак"/>
    <w:basedOn w:val="Style10"/>
    <w:qFormat/>
    <w:rPr>
      <w:rFonts w:ascii="Arial" w:hAnsi="Arial" w:cs="Arial"/>
      <w:b/>
      <w:i/>
      <w:color w:val="000000"/>
      <w:sz w:val="20"/>
      <w:lang w:val="en-US"/>
    </w:rPr>
  </w:style>
  <w:style w:type="character" w:styleId="3">
    <w:name w:val="Заголовок 3 Знак"/>
    <w:basedOn w:val="Style10"/>
    <w:qFormat/>
    <w:rPr>
      <w:rFonts w:ascii="Arial" w:hAnsi="Arial" w:cs="Arial"/>
      <w:b/>
      <w:color w:val="000000"/>
      <w:sz w:val="26"/>
      <w:lang w:val="en-US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color w:val="000000"/>
      <w:sz w:val="20"/>
      <w:lang w:val="en-US"/>
    </w:rPr>
  </w:style>
  <w:style w:type="character" w:styleId="ConsPlusNonformat">
    <w:name w:val="ConsPlusNonformat Знак"/>
    <w:qFormat/>
    <w:rPr>
      <w:rFonts w:ascii="Courier New" w:hAnsi="Courier New" w:cs="Times New Roman"/>
      <w:color w:val="000000"/>
      <w:sz w:val="22"/>
      <w:szCs w:val="22"/>
      <w:lang w:bidi="ar-SA"/>
    </w:rPr>
  </w:style>
  <w:style w:type="character" w:styleId="Style11">
    <w:name w:val="Верхний колонтитул Знак"/>
    <w:basedOn w:val="Style10"/>
    <w:qFormat/>
    <w:rPr>
      <w:rFonts w:ascii="Times New Roman" w:hAnsi="Times New Roman" w:cs="Times New Roman"/>
      <w:color w:val="000000"/>
      <w:sz w:val="20"/>
      <w:lang w:val="en-US"/>
    </w:rPr>
  </w:style>
  <w:style w:type="character" w:styleId="Style12">
    <w:name w:val="Нижний колонтитул Знак"/>
    <w:basedOn w:val="Style10"/>
    <w:qFormat/>
    <w:rPr>
      <w:rFonts w:ascii="Times New Roman" w:hAnsi="Times New Roman" w:cs="Times New Roman"/>
      <w:color w:val="000000"/>
      <w:sz w:val="20"/>
      <w:lang w:val="en-US"/>
    </w:rPr>
  </w:style>
  <w:style w:type="character" w:styleId="PageNumber">
    <w:name w:val="Page Number"/>
    <w:basedOn w:val="Style10"/>
    <w:rPr>
      <w:rFonts w:cs="Times New Roman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  <w:color w:val="000000"/>
      <w:sz w:val="20"/>
      <w:lang w:val="en-US"/>
    </w:rPr>
  </w:style>
  <w:style w:type="character" w:styleId="Blk">
    <w:name w:val="blk"/>
    <w:qFormat/>
    <w:rPr/>
  </w:style>
  <w:style w:type="character" w:styleId="Style13">
    <w:name w:val="Текст сноски Знак"/>
    <w:basedOn w:val="Style10"/>
    <w:qFormat/>
    <w:rPr>
      <w:rFonts w:ascii="Times New Roman" w:hAnsi="Times New Roman" w:cs="Times New Roman"/>
      <w:color w:val="000000"/>
      <w:sz w:val="20"/>
      <w:lang w:val="en-US"/>
    </w:rPr>
  </w:style>
  <w:style w:type="character" w:styleId="FootnoteCharacters">
    <w:name w:val="Footnote Characters"/>
    <w:basedOn w:val="Style10"/>
    <w:qFormat/>
    <w:rPr>
      <w:rFonts w:cs="Times New Roman"/>
      <w:vertAlign w:val="superscript"/>
    </w:rPr>
  </w:style>
  <w:style w:type="character" w:styleId="Match">
    <w:name w:val="match"/>
    <w:qFormat/>
    <w:rPr/>
  </w:style>
  <w:style w:type="character" w:styleId="Appleconvertedspace">
    <w:name w:val="apple-converted-space"/>
    <w:qFormat/>
    <w:rPr/>
  </w:style>
  <w:style w:type="character" w:styleId="Style14">
    <w:name w:val="Текст выноски Знак"/>
    <w:basedOn w:val="Style10"/>
    <w:qFormat/>
    <w:rPr>
      <w:rFonts w:ascii="Tahoma" w:hAnsi="Tahoma" w:cs="Tahoma"/>
      <w:color w:val="000000"/>
      <w:sz w:val="20"/>
      <w:lang w:val="en-US"/>
    </w:rPr>
  </w:style>
  <w:style w:type="character" w:styleId="StrongEmphasis">
    <w:name w:val="Strong"/>
    <w:basedOn w:val="Style10"/>
    <w:qFormat/>
    <w:rPr>
      <w:rFonts w:cs="Times New Roman"/>
      <w:b/>
    </w:rPr>
  </w:style>
  <w:style w:type="character" w:styleId="F">
    <w:name w:val="f"/>
    <w:qFormat/>
    <w:rPr/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Style15">
    <w:name w:val="Знак примечания"/>
    <w:basedOn w:val="Style10"/>
    <w:qFormat/>
    <w:rPr>
      <w:rFonts w:cs="Times New Roman"/>
      <w:sz w:val="16"/>
    </w:rPr>
  </w:style>
  <w:style w:type="character" w:styleId="Style16">
    <w:name w:val="Текст примечания Знак"/>
    <w:basedOn w:val="Style10"/>
    <w:qFormat/>
    <w:rPr>
      <w:rFonts w:ascii="Times New Roman" w:hAnsi="Times New Roman" w:cs="Times New Roman"/>
      <w:color w:val="000000"/>
      <w:sz w:val="20"/>
      <w:lang w:val="en-US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lang w:val="en-US"/>
    </w:rPr>
  </w:style>
  <w:style w:type="character" w:styleId="21">
    <w:name w:val="Схема документа Знак2"/>
    <w:qFormat/>
    <w:rPr>
      <w:rFonts w:ascii="Tahoma" w:hAnsi="Tahoma" w:cs="Tahoma"/>
      <w:color w:val="000000"/>
      <w:sz w:val="20"/>
      <w:shd w:fill="000080" w:val="clear"/>
      <w:lang w:val="en-US"/>
    </w:rPr>
  </w:style>
  <w:style w:type="character" w:styleId="Style17">
    <w:name w:val="Схема документа Знак"/>
    <w:basedOn w:val="Style10"/>
    <w:qFormat/>
    <w:rPr>
      <w:rFonts w:ascii="Segoe UI" w:hAnsi="Segoe UI" w:cs="Segoe UI"/>
      <w:color w:val="000000"/>
      <w:sz w:val="16"/>
      <w:szCs w:val="16"/>
    </w:rPr>
  </w:style>
  <w:style w:type="character" w:styleId="DocumentMapChar1">
    <w:name w:val="Document Map Char1"/>
    <w:qFormat/>
    <w:rPr>
      <w:rFonts w:ascii="Times New Roman" w:hAnsi="Times New Roman" w:cs="Times New Roman"/>
      <w:color w:val="000000"/>
      <w:sz w:val="2"/>
    </w:rPr>
  </w:style>
  <w:style w:type="character" w:styleId="11">
    <w:name w:val="Схема документа Знак1"/>
    <w:qFormat/>
    <w:rPr>
      <w:rFonts w:ascii="Tahoma" w:hAnsi="Tahoma" w:cs="Tahoma"/>
      <w:color w:val="000000"/>
      <w:sz w:val="16"/>
      <w:lang w:val="en-US"/>
    </w:rPr>
  </w:style>
  <w:style w:type="character" w:styleId="Style18">
    <w:name w:val="Тема примечания Знак"/>
    <w:basedOn w:val="Style16"/>
    <w:qFormat/>
    <w:rPr>
      <w:b/>
    </w:rPr>
  </w:style>
  <w:style w:type="character" w:styleId="Blk6">
    <w:name w:val="blk6"/>
    <w:qFormat/>
    <w:rPr/>
  </w:style>
  <w:style w:type="character" w:styleId="Style19">
    <w:name w:val="на включение в текущее дополнение Знак"/>
    <w:qFormat/>
    <w:rPr>
      <w:rFonts w:ascii="Times New Roman" w:hAnsi="Times New Roman" w:cs="Times New Roman"/>
      <w:color w:val="FF0000"/>
      <w:sz w:val="20"/>
      <w:lang w:val="en-US"/>
    </w:rPr>
  </w:style>
  <w:style w:type="character" w:styleId="Style20">
    <w:name w:val="Основной текст Знак"/>
    <w:basedOn w:val="Style10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basedOn w:val="Style10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Times New Roman"/>
      <w:color w:val="000000"/>
      <w:sz w:val="22"/>
      <w:szCs w:val="22"/>
      <w:lang w:bidi="ar-SA" w:val="en-US" w:eastAsia="zh-CN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Знак Знак Знак Знак Знак 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lang w:val="en-US" w:eastAsia="en-US"/>
    </w:rPr>
  </w:style>
  <w:style w:type="paragraph" w:styleId="Style22">
    <w:name w:val="Знак Знак Знак Знак Знак Знак Знак 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lang w:val="en-US" w:eastAsia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>
      <w:rFonts w:ascii="Calibri" w:hAnsi="Calibri" w:cs="Calibri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14">
    <w:name w:val="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15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8">
    <w:name w:val="Тема примечания"/>
    <w:basedOn w:val="Style25"/>
    <w:next w:val="Style25"/>
    <w:qFormat/>
    <w:pPr/>
    <w:rPr>
      <w:b/>
    </w:rPr>
  </w:style>
  <w:style w:type="paragraph" w:styleId="Style29">
    <w:name w:val="на включение в текущее дополнение"/>
    <w:basedOn w:val="ConsPlusNonformat1"/>
    <w:qFormat/>
    <w:pPr>
      <w:ind w:left="219" w:hanging="0"/>
    </w:pPr>
    <w:rPr>
      <w:rFonts w:ascii="Times New Roman" w:hAnsi="Times New Roman" w:cs="Times New Roman"/>
      <w:color w:val="FF0000"/>
      <w:sz w:val="20"/>
      <w:lang w:val="en-US"/>
    </w:rPr>
  </w:style>
  <w:style w:type="paragraph" w:styleId="16">
    <w:name w:val="Рецензия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Cs w:val="20"/>
    </w:rPr>
  </w:style>
  <w:style w:type="paragraph" w:styleId="6">
    <w:name w:val="Знак 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61">
    <w:name w:val="Знак Знак6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Абзац списка11"/>
    <w:basedOn w:val="Normal"/>
    <w:qFormat/>
    <w:pPr>
      <w:spacing w:lineRule="auto" w:line="276" w:before="0" w:after="200"/>
      <w:ind w:left="720" w:hanging="0"/>
      <w:contextualSpacing/>
    </w:pPr>
    <w:rPr>
      <w:color w:val="000000"/>
    </w:rPr>
  </w:style>
  <w:style w:type="paragraph" w:styleId="62">
    <w:name w:val="Знак Знак6 Знак Знак2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611">
    <w:name w:val="Знак Знак6 Знак Знак1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64">
    <w:name w:val="Знак Знак6 Знак Знак4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Conspluscell1">
    <w:name w:val="conspluscell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63">
    <w:name w:val="Знак Знак6 Знак Знак3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Consplusnonformat0">
    <w:name w:val="consplusnonformat0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consultantplus://offline/ref=B56347762A4A7E374D591A96A111EAFD218CF83389821C30171E640992DC7ADA190E476ECEE1358En1G4M" TargetMode="Externa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hyperlink" Target="consultantplus://offline/ref=F97A3C81524A59A5D75C7C661169D4D5E2E1DB4957FF808C271AFD0A63133219EEBFE547B245FCD7AFI1L" TargetMode="External"/><Relationship Id="rId9" Type="http://schemas.openxmlformats.org/officeDocument/2006/relationships/hyperlink" Target="consultantplus://offline/ref=F97A3C81524A59A5D75C7C661169D4D5E2E1DB4957FF808C271AFD0A63133219EEBFE547B245FEDDAFI3L" TargetMode="Externa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3:26:00Z</dcterms:created>
  <dc:creator>Экология</dc:creator>
  <dc:description/>
  <dc:language>en-US</dc:language>
  <cp:lastModifiedBy>Имя</cp:lastModifiedBy>
  <cp:lastPrinted>2017-03-01T11:51:00Z</cp:lastPrinted>
  <dcterms:modified xsi:type="dcterms:W3CDTF">2017-03-13T13:26:00Z</dcterms:modified>
  <cp:revision>2</cp:revision>
  <dc:subject/>
  <dc:title>БЛОК 1</dc:title>
</cp:coreProperties>
</file>